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НС России от 20.03.2017 N ММВ-7-6/227@ "Об отмене приказов Федеральной налоговой службы"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азъясн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аккредитации "О подаче заявлений о предоставлении государственной услуги"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5.03.2017 N 301 "О внесении изменений в некоторые акты Правительства Российской Федерации"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ообщение ФСТЭК России от 14.03.2017 N 240/11/1125 "Об информировании по вопросу заполнения форм представления сведений о кадровом обеспечении подразделений специалистами по защите информации"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овета Евразийской экономической комиссии от 13.01.2017 N 6 "О плане мероприятий по созданию, обеспечению функционирования и развитию интегрированной информационной системы Евразийского экономического союза на 2017 - 2018 годы"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уда России от 29.12.2016 N 843н "Об утверждении состава представляемых поставщиками информации сведений для включения в федеральный реестр инвалидов"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экономразвития России от 21.12.2016 N 828 "Об утверждении требований к техническим и программным средствам федерального портала пространственных данных и региональных порталов пространственных данных"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лавы Администрации городского округа г. Салават РБ от 02.07.2012 N 1608-п "Об Административном регламенте предоставления муниципальной услуги "Организация отдыха детей в каникулярное время"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лавы Администрации городского округа г. Салават РБ от 02.07.2012 N 1598-п "Об Административном регламенте предоставления муниципальной услуги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Порядок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едставления в Верховном Суде Российской Федерации сведений о размещении информации в информационно-телекоммуникационной сети "Интернет" (утв. приказом Председателя Верховного Суда Российской Федерации от 13.03.2017 N 149/кд)   </w:t>
        </w:r>
      </w:hyperlink>
      <w:r>
        <w:rPr>
          <w:rFonts w:cs="Arial" w:ascii="Arial" w:hAnsi="Arial"/>
        </w:rPr>
        <w:t>"Порядок представления в Верховном Суде Российской Федерации сведений о размещении информации в информационно-телекоммуникационной сети "Интернет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Восточно-Сибирского округа от 09.03.2017 N Ф02-384/2017 по делу N А10-4433/2015  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решения аукционной комисси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Оспариваемым решением вторая часть заявки общества была признана не соответствующей требованиям, установленным аукционной документацией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установлено, что вторые части заявок общества на участие в аукционе не содержали необходимых документов, подтверждающих соответствие участника требованиям, установленным документацией об аукцион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27.12.2016 по делу N 33-26638/2016  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осстановлении водительского класса, взыскании переплаченной части страховой премии, компенсации морального вред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как страхователь и собственник транспортного средства при заключении договора обязательного страхования являлся лицом, в отношении которого имелись сведения о страховании и отсутствовала информация об осуществлении страховых выплат за предшествующие периоды, однако ответчиком не была обеспечена должная проверка правильности присвоенного истцу водительского класс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ведении реестра членов СРО кадастровых инженеров, исключении кадастрового инженера из СРО и проведении СРО проверок деятельности своих членов. (Письмо Минэкономразвития России от 28.10.2016 N Д23и-5197)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Записываю без предупреждения (Мишина А.) ("Расчет", 2017, N 2)  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17892CE60F0691B7B60DF0D25C383FFF18C7D05225E704E67283E69DF4F4965166B29571DF1A1B7j9iDI" TargetMode="External"/><Relationship Id="rId6" Type="http://schemas.openxmlformats.org/officeDocument/2006/relationships/hyperlink" Target="consultantplus://offline/ref=CE2FC7BFBD26A174C5DDD4CC4D761788F5EF68F8A30DA2B3C77165D9624890CCD9A8EF468834AF33t4i7I" TargetMode="External"/><Relationship Id="rId7" Type="http://schemas.openxmlformats.org/officeDocument/2006/relationships/hyperlink" Target="consultantplus://offline/ref=EB1D9E6E47E88BDF2608D4651844934A82579289403B74A6FA8B7DA382DDD0F5E40CC4E55A1C3EDF7BiFI" TargetMode="External"/><Relationship Id="rId8" Type="http://schemas.openxmlformats.org/officeDocument/2006/relationships/hyperlink" Target="consultantplus://offline/ref=E96CF281AE8974773A695A84583A08B7D775E9B535D4F5F68D4C9FC375C31232180592BE8ED6731ADA01D1A0I8jCI" TargetMode="External"/><Relationship Id="rId9" Type="http://schemas.openxmlformats.org/officeDocument/2006/relationships/hyperlink" Target="consultantplus://offline/ref=C091BF5CF58A6C6B142F30E30AED870A20871A74EBA49568613E22FEA705BA0DDFD97FE8653A509CTCj2I" TargetMode="External"/><Relationship Id="rId10" Type="http://schemas.openxmlformats.org/officeDocument/2006/relationships/hyperlink" Target="consultantplus://offline/ref=2DABBFEABEC77E6E4CBB2FB11816F9A16DD99008F5AB16A4FE766F6BD1BDFF4FB9EDD7DFED12888F54002749e7j0I" TargetMode="External"/><Relationship Id="rId11" Type="http://schemas.openxmlformats.org/officeDocument/2006/relationships/hyperlink" Target="consultantplus://offline/ref=E03BB92D0D02E6A2E323FBBF780FF182AD3815067CB4D46BFE46A3445C69202E7AB6FB2A136900C3C9A7E1ACs2j9I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60930CCC7B3C7319115A41DD37F56A693856D2C6D8FD8123127B575E07BC034DE89F6EAB6DD71EB6F22C6DC08C842E41D3k6I" TargetMode="External"/><Relationship Id="rId14" Type="http://schemas.openxmlformats.org/officeDocument/2006/relationships/hyperlink" Target="consultantplus://offline/ref=0D4F54F70F12B16EDC8A6B6CC509E0CA354883314628260A5B4C548D8799048C033529E6E43657EE5F94CDD264F4EDCAV0k4I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04A950FD75C4EA44E01977A0EC5998BCB5F61D0043EA46453E3A57A44B60B2DD8F68935C70D1B56CYFl9I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6350558C5A8CCF6DEB0066504571EABF49EAF4B8813C3ABF5C0438631E741F47A3628D4A5E34EA39EFC3A8F1mAI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94DCFAD281080A77F38183B951048ED53B41179F144E66F8B7168A22D20EE21BA5EBF96D5C9050A81E89771F8F03m3I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1BA68D22841B55EB4DB52C9762751874E7515A99E7C9BCFDBF3275CAB15A2B069499BBBEFA35095AACC1DA215ED0Q4n7I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402B5786B9FBCEDF95D6C3334F49B5074C3E4B897B0FB32D11DC9F515A430DA1DDA7997C8BDD5561wEn4I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3-23T09:38:00Z</dcterms:modified>
  <cp:revision>36</cp:revision>
  <dc:subject/>
  <dc:title>КонсультантПлюс: НОВОЕ В РОССИЙСКОМ ЗАКОНОДАТЕЛЬСТВЕ</dc:title>
</cp:coreProperties>
</file>