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 по 15 ма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6.04.2023 N 667 "О проведении строительного контроля в отношении объектов капитального строительства, мероприятий (укрупненных инвестиционных проектов) государственной собственности субъектов Российской Федерации и (или) муниципальной собственности, включенных в комплексную государственную программу Российской Федерации "Строительство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Ф от 30.04.2023 N 689 "О внесении изменений в исчерпывающий перечень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"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2.05.2023 N 24756-ИФ/09 &lt;Об индексах изменения сметной стоимости строительства в II квартале 2023 года&gt; (вместе с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, на II квартал 2023 года"…)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2.05.2023 N 259 "Об утверждении Порядка и сроков подписания акта приемки оказанных услуг и (или) выполненных работ по капитальному ремонту общего имущества в многоквартирном доме, а также взаимодействия участников подписания такого акта, в том числе с комиссией, осуществляющей приемку оказанных услуг и (или) выполненных работ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8.04.2023 N 244 "Об утверждении состава услуг и (или) работ, входящих в число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сформированного исходя из минимального размера взноса на капитальный ремонт, и которые включены в перечень, указанный в части 1 статьи 166 Жилищного кодекса Российской Федерации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0696-2023. Национальный стандарт Российской Федерации. Растворы инъекционные для закрепления грунтов на основе цемента. Методы испытаний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3.03.2023 N 162-ст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19-2023. Укрупненные нормативы цены строительства. Сборник N 19. Здания и сооружения городской инфраструктуры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14.03.2023 N 183/пр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16-2023. Укрупненные нормативы цены строительства. Сборник N 16. Малые архитектурные формы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06.03.2023 N 154/пр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4.2023 N 305-ЭС23-5 по делу N А40-26114/2022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долга по договору субсубподряда, процентов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заказчика о том, что им было произведено удержание денежных средств из стоимости подлежащих оплате работ в счет начисленной неустойки за нарушение сроков выполнения работ, при этом порядок удержания неустойки, установленный в договоре, им был соблюден, а также о том, что факт оплаты генеральным подрядчиком работ, выполненных подрядчиком, а также меры, принимаемые заказчиком для наступления предусмотренного договором отлагательного условия (поступление оплаты от генерального подрядчика), не были установлены.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4.2023 N 305-ЭС23-4541 по делу N А40-281708/2021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подрядчика о том, что договоры подряда были заключены до вступления в силу Федерального закона от 08.03.2015 N 42-ФЗ, в связи с чем положения п. 4 ст. 395 ГК РФ в редакции данного Закона не могли быть применены к правоотношениям сторон, а также о том, что частью требований являлись проценты, начисленные в соответствии с п. 1 ст. 395 ГК РФ, за просрочку уплаты арбитражного сбора и судебных расходов, к которым положение п. 4 ст. 395 ГК РФ о приоритете договорной неустойки не могло быть применено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5.2023 N Ф09-1695/23 по делу N А07-34710/2021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ключении в реестр требований кредиторов застройщика-банкрота неустойки за просрочку передачи объекта долевого строительства (в третью очередь), компенсации морального вреда (в первую очередь)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застройщик в установленный срок не передал объект участнику строительства, неустойка не подлежит начислению за период после введения конкурсного производства, при ее расчете подлежит применению ставка рефинансирования ЦБ РФ на день исполнения обязательства; размер компенсации морального вреда определен с учетом принципов разумности и справедливости, требование включено в четвертую очередь, так как не относится к требованиям, которые погашаются в приоритет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4.2023 N Ф08-3107/2023 по делу N А63-2248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гарантийного удержания по договору подряд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убподрядчик указывал на неправомерное уклонение генподрядчика от выплаты спорных денежных средств по причине ненаступления необходимых обязательств и непредставления акта о завершении гарантийных обязательств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спорная сумма денежных средств является не гарантийным удержанием генподрядчика, а задолженностью по оплате выполненных работ по договору. Сумма долга уменьшена в связи с применением к части иска срока исковой давност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7.10.2022 N 33-18659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порная квартира ответчиком истцу не передан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на оплату услуг нотариуса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2.01.2023 N 33-4737/2023(33-43433/2022) по делу N 2-4237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1) Аренда земельных участков; 2) Защита прав на землю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говора недействительным; 2) О признании объекта самовольной постройкой и сносе самовольной постройк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утверждению истца, оспариваемые договоры аренды земельных участков и дополнительные соглашения к ним являются недействительными (ничтожными) сделками, нарушающими требования земельного и иного законодательства, а также публичные интересы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ов (расходов) при получении региональными фондами до и после 01.01.2022 денежных средств от федерального фонда для строительства недостроенных объект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3.2023 N 03-03-06/3/2149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обеспечения исполнения контракта и установлении размера аванса по контракту для нужд субъекта РФ, предусматривающему казначейское сопровождение, поэтапное исполнение, выплату аванс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3.2023 N 02-11-15/1885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налогового учета у инвестора-застройщика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генподрядчиком расходов на устранение недостатк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нкина О.С.) ("Строительство: бухгалтерский учет и налогообложение", 2023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ормирование акта об оказании услуг: внимание на "опасные" реквизит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3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облемы строительного права: сборник статей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ыпуск 1) (сост. и отв. ред. Н.Б. Щербаков) ("Статут", 2022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квартир свободной планировк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изанов А.И.) 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установлены к размещению и устройству спортивных залов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5-22/00127243) (не внесен в ГД ФС РФ, текст по состоянию на 29.04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3477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5.16 Градостроитель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4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851" w:gutter="0" w:header="0" w:top="567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5928&amp;dst=100004" TargetMode="External"/><Relationship Id="rId6" Type="http://schemas.openxmlformats.org/officeDocument/2006/relationships/hyperlink" Target="https://login.consultant.ru/link/?req=doc&amp;base=LAW&amp;n=446641&amp;dst=100005" TargetMode="External"/><Relationship Id="rId7" Type="http://schemas.openxmlformats.org/officeDocument/2006/relationships/hyperlink" Target="https://login.consultant.ru/link/?req=doc&amp;base=LAW&amp;n=446410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1266&amp;dst=100003,1" TargetMode="External"/><Relationship Id="rId10" Type="http://schemas.openxmlformats.org/officeDocument/2006/relationships/hyperlink" Target="https://login.consultant.ru/link/?req=doc&amp;base=RLAW140&amp;n=161241&amp;dst=100003,5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STR&amp;n=30272" TargetMode="External"/><Relationship Id="rId13" Type="http://schemas.openxmlformats.org/officeDocument/2006/relationships/hyperlink" Target="https://login.consultant.ru/link/?req=doc&amp;base=STR&amp;n=30245" TargetMode="External"/><Relationship Id="rId14" Type="http://schemas.openxmlformats.org/officeDocument/2006/relationships/hyperlink" Target="https://login.consultant.ru/link/?req=doc&amp;base=STR&amp;n=30190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59456" TargetMode="External"/><Relationship Id="rId17" Type="http://schemas.openxmlformats.org/officeDocument/2006/relationships/hyperlink" Target="https://login.consultant.ru/link/?req=doc&amp;base=ARB&amp;n=759456" TargetMode="External"/><Relationship Id="rId18" Type="http://schemas.openxmlformats.org/officeDocument/2006/relationships/hyperlink" Target="https://login.consultant.ru/link/?req=doc&amp;base=ARB&amp;n=759456" TargetMode="External"/><Relationship Id="rId19" Type="http://schemas.openxmlformats.org/officeDocument/2006/relationships/hyperlink" Target="https://login.consultant.ru/link/?req=doc&amp;base=ARB&amp;n=758754" TargetMode="External"/><Relationship Id="rId20" Type="http://schemas.openxmlformats.org/officeDocument/2006/relationships/hyperlink" Target="https://login.consultant.ru/link/?req=doc&amp;base=ARB&amp;n=758754" TargetMode="External"/><Relationship Id="rId21" Type="http://schemas.openxmlformats.org/officeDocument/2006/relationships/hyperlink" Target="https://login.consultant.ru/link/?req=doc&amp;base=ARB&amp;n=758754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52194" TargetMode="External"/><Relationship Id="rId24" Type="http://schemas.openxmlformats.org/officeDocument/2006/relationships/hyperlink" Target="https://login.consultant.ru/link/?req=doc&amp;base=SUR&amp;n=252194" TargetMode="External"/><Relationship Id="rId25" Type="http://schemas.openxmlformats.org/officeDocument/2006/relationships/hyperlink" Target="https://login.consultant.ru/link/?req=doc&amp;base=SUR&amp;n=252194" TargetMode="External"/><Relationship Id="rId26" Type="http://schemas.openxmlformats.org/officeDocument/2006/relationships/hyperlink" Target="https://login.consultant.ru/link/?req=doc&amp;base=SSK&amp;n=191626" TargetMode="External"/><Relationship Id="rId27" Type="http://schemas.openxmlformats.org/officeDocument/2006/relationships/hyperlink" Target="https://login.consultant.ru/link/?req=doc&amp;base=SSK&amp;n=191626" TargetMode="External"/><Relationship Id="rId28" Type="http://schemas.openxmlformats.org/officeDocument/2006/relationships/hyperlink" Target="https://login.consultant.ru/link/?req=doc&amp;base=SSK&amp;n=191626" TargetMode="External"/><Relationship Id="rId29" Type="http://schemas.openxmlformats.org/officeDocument/2006/relationships/hyperlink" Target="https://login.consultant.ru/link/?req=doc&amp;base=SSK&amp;n=191626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PV&amp;n=458057" TargetMode="External"/><Relationship Id="rId32" Type="http://schemas.openxmlformats.org/officeDocument/2006/relationships/hyperlink" Target="https://login.consultant.ru/link/?req=doc&amp;base=SOPV&amp;n=458057" TargetMode="External"/><Relationship Id="rId33" Type="http://schemas.openxmlformats.org/officeDocument/2006/relationships/hyperlink" Target="https://login.consultant.ru/link/?req=doc&amp;base=SOPV&amp;n=458057" TargetMode="External"/><Relationship Id="rId34" Type="http://schemas.openxmlformats.org/officeDocument/2006/relationships/hyperlink" Target="https://login.consultant.ru/link/?req=doc&amp;base=SOPV&amp;n=458057" TargetMode="External"/><Relationship Id="rId35" Type="http://schemas.openxmlformats.org/officeDocument/2006/relationships/hyperlink" Target="https://login.consultant.ru/link/?req=doc&amp;base=SOPV&amp;n=458057" TargetMode="External"/><Relationship Id="rId36" Type="http://schemas.openxmlformats.org/officeDocument/2006/relationships/hyperlink" Target="https://login.consultant.ru/link/?req=doc&amp;base=SOPV&amp;n=458057" TargetMode="External"/><Relationship Id="rId37" Type="http://schemas.openxmlformats.org/officeDocument/2006/relationships/hyperlink" Target="https://login.consultant.ru/link/?req=doc&amp;base=SOUG&amp;n=200434" TargetMode="External"/><Relationship Id="rId38" Type="http://schemas.openxmlformats.org/officeDocument/2006/relationships/hyperlink" Target="https://login.consultant.ru/link/?req=doc&amp;base=SOUG&amp;n=200434" TargetMode="External"/><Relationship Id="rId39" Type="http://schemas.openxmlformats.org/officeDocument/2006/relationships/hyperlink" Target="https://login.consultant.ru/link/?req=doc&amp;base=SOUG&amp;n=200434" TargetMode="External"/><Relationship Id="rId40" Type="http://schemas.openxmlformats.org/officeDocument/2006/relationships/hyperlink" Target="https://login.consultant.ru/link/?req=doc&amp;base=SOUG&amp;n=200434" TargetMode="External"/><Relationship Id="rId41" Type="http://schemas.openxmlformats.org/officeDocument/2006/relationships/hyperlink" Target="https://login.consultant.ru/link/?req=doc&amp;base=SOUG&amp;n=200434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QUEST&amp;n=216820" TargetMode="External"/><Relationship Id="rId44" Type="http://schemas.openxmlformats.org/officeDocument/2006/relationships/hyperlink" Target="https://login.consultant.ru/link/?req=doc&amp;base=QUEST&amp;n=217119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QUEST&amp;n=217104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PBI&amp;n=314475" TargetMode="External"/><Relationship Id="rId49" Type="http://schemas.openxmlformats.org/officeDocument/2006/relationships/hyperlink" Target="https://login.consultant.ru/link/?req=doc&amp;base=PBI&amp;n=314364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CMB&amp;n=19089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s://login.consultant.ru/link/?req=doc&amp;base=CJI&amp;n=147727" TargetMode="External"/><Relationship Id="rId54" Type="http://schemas.openxmlformats.org/officeDocument/2006/relationships/hyperlink" Target="https://login.consultant.ru/link/?req=doc&amp;base=CJI&amp;n=147599" TargetMode="External"/><Relationship Id="rId55" Type="http://schemas.openxmlformats.org/officeDocument/2006/relationships/hyperlink" Target="https://login.consultant.ru/link/?req=doc&amp;base=PRJ&amp;n=232784" TargetMode="External"/><Relationship Id="rId56" Type="http://schemas.openxmlformats.org/officeDocument/2006/relationships/hyperlink" Target="https://login.consultant.ru/link/?req=doc&amp;base=PRJ&amp;n=232773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3-05-18T10:27:00Z</dcterms:modified>
  <cp:revision>62</cp:revision>
  <dc:subject/>
  <dc:title>КонсультантПлюс: НОВОЕ В РОССИЙСКОМ ЗАКОНОДАТЕЛЬСТВЕ</dc:title>
</cp:coreProperties>
</file>