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20 марта по 24 марта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авительства РБ от 13.03.2017 N 85 "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iCs/>
            <w:u w:val="none"/>
          </w:rPr>
          <w:t xml:space="preserve">Распоряжение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Правительства РБ от 22.02.2017 N 129-р &lt;Об утверждении плановых значений целевых показателей результативности расходования субсидий, предоставляемых из бюджета Республики Башкортостан бюджетам муниципальных районов и городских округов республики на 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 на 2017 год&gt;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iCs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Минжилкомхоза РБ от 09.02.2017 N 06/06-40 "О признании утратившими силу некоторых приказов Министерства жилищно-коммунального хозяйства Республики Башкортостан" (Зарегистрировано в Госкомюстиции РБ 01.03.2017 N 9292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троитель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  <w:iCs/>
            <w:u w:val="none"/>
          </w:rPr>
          <w:t xml:space="preserve">"ОДМ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218.4.028-2016. Отраслевой дорожный методический документ. Методические рекомендации по определению грузоподъемности эксплуатируемых мостовых сооружений на автомобильных дорогах общего пользования. Опорные части, опоры и фундаменты" (издан на основании распоряжения Росавтодора от 09.11.2016 N 2325-р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  <w:iCs/>
            <w:u w:val="none"/>
          </w:rPr>
          <w:t xml:space="preserve">"СП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48.13330.2011. Свод правил. Организация строительства. Актуализированная редакция СНиП 12-01-2004" (утв. Приказом Минрегиона РФ от 27.12.2010 N 781) (ред. от 26.08.2016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2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</w:hyperlink>
      <w:r>
        <w:rPr>
          <w:rFonts w:cs="Arial" w:ascii="Arial" w:hAnsi="Arial"/>
          <w:bCs/>
        </w:rPr>
        <w:t xml:space="preserve"> Верховного Суда РФ от 15.03.2017 N 304-ЭС17-1022 по делу N А70-2422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ребование: О пересмотре в кассационном порядке судебных актов по делу о взыскании основного долга, неустойки и процентов за пользование чужими денежными средства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: В передаче дела в Судебную коллегию по экономическим спорам Верховного Суда РФ отказано, так как суды пришли к правильному выводу о том, что действия заказчика по подписанию актов выполненных работ и по их частичной оплате свидетельствуют о принятии им работ надлежащего качества и в полном объеме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 xml:space="preserve">Определение </w:t>
        </w:r>
      </w:hyperlink>
      <w:r>
        <w:rPr>
          <w:rFonts w:cs="Arial" w:ascii="Arial" w:hAnsi="Arial"/>
          <w:bCs/>
        </w:rPr>
        <w:t>Верховного Суда РФ от 13.03.2017 N 309-ЭС17-999 по делу N А76-3320/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Cs/>
        </w:rPr>
        <w:t>Требование: О пересмотре в кассационном порядке судебных актов по делу по иску о взыскании основного долга по договорам подряда и по встречному иску о взыскании неосновательного обогащения и процент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: В передаче дела в Судебную коллегию по экономическим спорам ВС РФ отказано, поскольку, установив факт выполнения подрядчиком работ по договору и отсутствие доказательств оплаты заказчиком работ, суды сделали вывод об обоснованности и доказанности требования о взыскании задолженности; при этом, установив, что подрядчик выполнил для заказчика работы по дополнительному соглашению к договору, которые оплачены в большем размере, суды сделали вывод о том, что переплата является неосновательным обогащением, и удовлетворили встречный иск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5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</w:hyperlink>
      <w:r>
        <w:rPr>
          <w:rFonts w:cs="Arial" w:ascii="Arial" w:hAnsi="Arial"/>
        </w:rPr>
        <w:t>Арбитражного суда Уральского округа от 10.03.2017 N Ф09-9351/15 по делу N А07-7275/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е: О взыскании долга по договору на разработку проектной документации, неустой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стоятельства: Подрядчик сослался на неоплату выполненных рабо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: Требование удовлетворено, так как выполнение работ подтверждено, возражений относительно их объема и качества не заявлено. Срок исковой давности не пропущен, так как акты сверки взаимных расчетов, подписанные со стороны заказчика уполномоченными лицами, прерывали течение данного сро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6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</w:hyperlink>
      <w:r>
        <w:rPr>
          <w:rFonts w:cs="Arial" w:ascii="Arial" w:hAnsi="Arial"/>
        </w:rPr>
        <w:t>Арбитражного суда Уральского округа от 10.03.2017 N Ф09-121/17 по делу N А07-3862/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е: О взыскании долга и неустойки по договору подряда, неосновательного обогащения в виде стоимости дополнительных рабо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стоятельства: Выполненные ремонтные работы не оплачен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стречное требование: О признании недействительными торгов, заключенного догово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: 1) Основное требование удовлетворено в части взыскания долга и неустойки, так как выполнение работ подтверждено, их объем и стоимость определены экспертом. В оставшейся части дело направлено на новое рассмотрение, так как судом не исследован вопрос необходимости выполнения спорных работ для исполнения контракта; 2) В удовлетворении встречного требования отказано, так как действия заказчика направлены на уклонение от оплаты работ, срок исковой давности пропуще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  <w:iCs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Федерального закона N 125526-7 "О внесении изменений в статьи 49 и 60 Градостроительного кодекса Российской Федерации" (ред., внесенная в ГД ФС РФ, текст по состоянию на 16.03.2017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  <w:iCs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Федерального закона N 120190-7 "О внесении изменений в Градостроительный кодекс Российской Федерации" (ред., внесенная в ГД ФС РФ, текст по состоянию на 10.03.2017) </w:t>
        </w:r>
      </w:hyperlink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/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/>
          <w:bCs/>
          <w:color w:val="0000FF"/>
          <w:sz w:val="22"/>
          <w:szCs w:val="22"/>
        </w:rPr>
      </w:r>
    </w:p>
    <w:sectPr>
      <w:footerReference w:type="default" r:id="rId19"/>
      <w:type w:val="nextPage"/>
      <w:pgSz w:w="11906" w:h="16838"/>
      <w:pgMar w:left="993" w:right="424" w:gutter="0" w:header="0" w:top="284" w:footer="17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F7BF93EA39595216454E03C32C111A518E3203B43A86C65003FECA4E5DFE18C1CF152B51081D59FAE181973F17rFF" TargetMode="External"/><Relationship Id="rId6" Type="http://schemas.openxmlformats.org/officeDocument/2006/relationships/hyperlink" Target="consultantplus://offline/ref=44F665F984F9A36600011DB26FFB8A9257FD18526AC4CB7FDCD096EAC4753CC15646C3FA919E28D3CAE41C531Fs1F" TargetMode="External"/><Relationship Id="rId7" Type="http://schemas.openxmlformats.org/officeDocument/2006/relationships/hyperlink" Target="consultantplus://offline/ref=AFE5871AB972F0677355C8345E52FE6EA0046D718588496772D5C90F9A0235A56F581750A9EEB8821EDDB09AZ514F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11D47D16446D15CFC0DFB3402B9DE22DE0AE5A1D3ACA80506AC25E10A7B4B0FAAF8833249306487619560776O7G" TargetMode="External"/><Relationship Id="rId10" Type="http://schemas.openxmlformats.org/officeDocument/2006/relationships/hyperlink" Target="consultantplus://offline/ref=3D4B503F54B368244DD116D05F2DF34A333DE03E6BA5DD30D547AA7A114AAD8E63E62EF710C3703DN1G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84AE761BD11567C3E7A10ABB60DC2FF44B222F33AAC7DAA3B9461BFE4424F786AD1AD8A3C47941F8JDUFG" TargetMode="External"/><Relationship Id="rId13" Type="http://schemas.openxmlformats.org/officeDocument/2006/relationships/hyperlink" Target="consultantplus://offline/ref=14231E34C581F0157EBF038D49B50E25ACF9156DCAA77E734DA31B2E4E9CDF01053970C90C15A1D0P9XDG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16B0DF2905E556AD488E6D3BA8EB462401FAAC9D392735DFD343D174ADB50BE4CD3347290A79591CA5Z2G" TargetMode="External"/><Relationship Id="rId16" Type="http://schemas.openxmlformats.org/officeDocument/2006/relationships/hyperlink" Target="consultantplus://offline/ref=F5B95F535C6579356E1078E153E561955FDBFCA50791FF298D1AD768D217DED3D218832EFF681BFBf9Z5G" TargetMode="External"/><Relationship Id="rId17" Type="http://schemas.openxmlformats.org/officeDocument/2006/relationships/hyperlink" Target="consultantplus://offline/ref=526318747D6ED460BBE2EAA53E3DB40EF43F341A61A57239FECB797472B8831D301A01BBD107A44246363D97QAQ5G" TargetMode="External"/><Relationship Id="rId18" Type="http://schemas.openxmlformats.org/officeDocument/2006/relationships/hyperlink" Target="consultantplus://offline/ref=B15E7B7A55B01F3C98CCA4AB226A78701185914B0623217C6E7F908623203C09FCC24809D6CB361DwFQFG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1</cp:lastModifiedBy>
  <cp:lastPrinted>2009-09-14T09:59:00Z</cp:lastPrinted>
  <dcterms:modified xsi:type="dcterms:W3CDTF">2017-03-23T06:31:00Z</dcterms:modified>
  <cp:revision>49</cp:revision>
  <dc:subject/>
  <dc:title>КонсультантПлюс: НОВОЕ В РОССИЙСКОМ ЗАКОНОДАТЕЛЬСТВЕ</dc:title>
</cp:coreProperties>
</file>