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13410</wp:posOffset>
                </wp:positionH>
                <wp:positionV relativeFrom="paragraph">
                  <wp:posOffset>984885</wp:posOffset>
                </wp:positionV>
                <wp:extent cx="65055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8.3pt;margin-top:77.55pt;width:0pt;height:0pt" type="_x0000_t32">
                <v:stroke color="gray" weight="2844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609590" cy="10096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ТУР КОНКУРСА «ЮРИСТ-ПРОФЕССИОНАЛ – 2010»</w:t>
      </w:r>
    </w:p>
    <w:p>
      <w:pPr>
        <w:pStyle w:val="Normal"/>
        <w:jc w:val="right"/>
        <w:rPr/>
      </w:pPr>
      <w:r>
        <w:rPr>
          <w:b/>
        </w:rPr>
        <w:t>13 НОЯБРЯ 201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участник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а</w:t>
      </w:r>
    </w:p>
    <w:p>
      <w:pPr>
        <w:pStyle w:val="Normal"/>
        <w:jc w:val="center"/>
        <w:rPr/>
      </w:pPr>
      <w:r>
        <w:rPr>
          <w:b/>
        </w:rPr>
        <w:t>НОМИНАЦИЯ «КОНСТИТУЦИОННОЕ ПРАВ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4654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стника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ев Азамат Зуфарович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улякова Зульфия Батыровна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нкратьева Елена Николаевна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чинов Эдуард Валерьевич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ббасов Вадим Рашитович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шмухаметова Эльвира Закировн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ahoma" w:hAnsi="Tahoma" w:cs="Tahoma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6:05:00Z</dcterms:created>
  <dc:creator>Respect</dc:creator>
  <dc:description/>
  <cp:keywords/>
  <dc:language>en-US</dc:language>
  <cp:lastModifiedBy>pr4</cp:lastModifiedBy>
  <dcterms:modified xsi:type="dcterms:W3CDTF">2010-11-15T06:07:00Z</dcterms:modified>
  <cp:revision>3</cp:revision>
  <dc:subject/>
  <dc:title/>
</cp:coreProperties>
</file>