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984885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3pt;margin-top:77.55pt;width:0pt;height:0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9590" cy="1009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 КОНКУРСА «ЮРИСТ-ПРОФЕССИОНАЛ – 2010»</w:t>
      </w:r>
    </w:p>
    <w:p>
      <w:pPr>
        <w:pStyle w:val="Normal"/>
        <w:jc w:val="right"/>
        <w:rPr/>
      </w:pPr>
      <w:r>
        <w:rPr>
          <w:b/>
        </w:rPr>
        <w:t>13 НОЯ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</w:t>
      </w:r>
    </w:p>
    <w:p>
      <w:pPr>
        <w:pStyle w:val="Normal"/>
        <w:jc w:val="center"/>
        <w:rPr/>
      </w:pPr>
      <w:r>
        <w:rPr>
          <w:b/>
        </w:rPr>
        <w:t>НОМИНАЦИЯ «ГРАЖДАНСКОЕ ПРАВО И ГРАЖДАНСКИЙ ПРОЦЕ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93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йкина Юлия Руслано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фиуллина Наталья Михайло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албаев Ишмурза Мазгаро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япова Гузель Фрато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а Светлана Валерье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йхаттарова Светлана Владимиро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ллаянова Альбина Раисо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знагулов Юлай Рафаило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никеева Виктория Рафаило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чак София Сергее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рмушко Анастасия Андрее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олева Надежда Геннадье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магужин Айнур Айдаро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рокин Вадим Игоре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ергалиев Зульфир Зуфаро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тбаева Гульнара Фиргато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йгильдина Айгуль Фаниле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ашева Алина Марато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аров Андрей Алексее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нмурзина Гузель Рифо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а Екатерина Александро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ырова Гульназ Рашито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ебакова Юлия Владимиро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нькова Татьяна Пет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7:00Z</dcterms:created>
  <dc:creator>Respect</dc:creator>
  <dc:description/>
  <cp:keywords/>
  <dc:language>en-US</dc:language>
  <cp:lastModifiedBy>pr4</cp:lastModifiedBy>
  <dcterms:modified xsi:type="dcterms:W3CDTF">2010-11-15T06:07:00Z</dcterms:modified>
  <cp:revision>2</cp:revision>
  <dc:subject/>
  <dc:title/>
</cp:coreProperties>
</file>