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984885</wp:posOffset>
                </wp:positionV>
                <wp:extent cx="650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3pt;margin-top:77.55pt;width:0pt;height:0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70170" cy="99949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ТУР КОНКУРСА «БУХГАЛТЕР-ПРОФЕССИОНАЛ – 2010»</w:t>
      </w:r>
    </w:p>
    <w:p>
      <w:pPr>
        <w:pStyle w:val="Normal"/>
        <w:jc w:val="right"/>
        <w:rPr/>
      </w:pPr>
      <w:r>
        <w:rPr>
          <w:b/>
        </w:rPr>
        <w:t>29 ОКТЯБР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НАЛОГООБЛОЖ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4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Елена Владимиро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Вероника Александро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нова Анастасия Валерье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цева Ольга Геннадье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Наталья Михайло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иахметова Ирина Ангамо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Лилия Разифо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Ольга Александро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Эльвира Рустамо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Римма Наиле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Марина Геннадье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Диана Валерье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Ирина Канифо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Лидия Камило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япова Наталья Владимиро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Рида Фарит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2:00Z</dcterms:created>
  <dc:creator>Respect</dc:creator>
  <dc:description/>
  <cp:keywords/>
  <dc:language>en-US</dc:language>
  <cp:lastModifiedBy>pr4</cp:lastModifiedBy>
  <dcterms:modified xsi:type="dcterms:W3CDTF">2010-11-01T05:22:00Z</dcterms:modified>
  <cp:revision>2</cp:revision>
  <dc:subject/>
  <dc:title/>
</cp:coreProperties>
</file>