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98488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pt;margin-top:77.55pt;width:0pt;height:0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0170" cy="9994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 о конкурс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Бухгалтер-профессионал 2010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утверждено решением Оргкомитета – протокол №1от 15.09.2010 г.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рварова Светлана Ревмировна – Председатель Оргкомитета, руководитель Управления Федерального казначейства по Республике Башкортоста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окова Ольга Леонидовна – заместитель Председателя Оргкомитета, Генеральный директор Компании права «Респек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лодилова Наталья Зиновьевна – заместитель Председателя Оргкомитета, Первый проректор по науке и инновационному развитию ГОУ ВПО «УГАЭС»;</w:t>
      </w:r>
    </w:p>
    <w:p>
      <w:pPr>
        <w:pStyle w:val="Normal"/>
        <w:ind w:firstLine="567"/>
        <w:jc w:val="both"/>
        <w:rPr/>
      </w:pPr>
      <w:r>
        <w:rPr>
          <w:sz w:val="28"/>
        </w:rPr>
        <w:t>Герасимова Лариса Вениаминовна – заместитель Председателя Оргкомитета, Генеральный директор аудиторской фирмы ООО «Аудит-эксперт», действительный член Гильдии аудиторов при Институте профессиональных бухгалтеров и аудиторов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аликов Рустам Илькамович, директор института экономики и управления ГОУ ВПО «УГАЭС», д-р экон. наук, про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олкова Галина Анатольевна, ректор НОУ ДПО «Институт профессионального образования «Респек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алеева Ольга Римовна, директор СтудНИИ ГОУ ВПО «УГАЭС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айнетдинова Кадрия Газнановна, директор по информационной политике и внешним связям Компании права «Респект», к.э.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ихайлова Лариса Степановна, ведущий специалист Учебного центра Компании права «Респек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игматуллина Алсу Флюровна, секретарь Оргкомитета, специалист отдела по связям с общественностью Компании права «Респект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6:00Z</dcterms:created>
  <dc:creator>Respect</dc:creator>
  <dc:description/>
  <cp:keywords/>
  <dc:language>en-US</dc:language>
  <cp:lastModifiedBy>pr4</cp:lastModifiedBy>
  <dcterms:modified xsi:type="dcterms:W3CDTF">2010-09-22T08:56:00Z</dcterms:modified>
  <cp:revision>2</cp:revision>
  <dc:subject/>
  <dc:title/>
</cp:coreProperties>
</file>