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конкурс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т-профессионал – 2011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ТОДИЧЕСК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асимов Тимур Салаватович – председатель Методического Совета, декан юридического факультета, доцент кафедры теории и истории государства и права БАГСУ при Президенте Республики Башкортостан, к.ю.н.</w:t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pBdr>
          <w:top w:val="single" w:sz="2" w:space="0" w:color="FFFFFF"/>
        </w:pBd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Методического совета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Булычев Евгений Николаевич, к.ю.н., доцента кафедры государственного и административного права БАГСУ при Президенте Республики Башкортостан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Зеленцов Алексей Александрович, к.ю.н., доцента кафедры государственного и административного права БАГСУ при Президенте Республики Башкортостан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Шакирова Марина Леонидовна, к.ю.н., доцента кафедры гражданского права и процесса БАГСУ при Президенте Республики Башкортостан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- Ежова Елена Владимировна, к.ю.н., ст.преподаватель Института права БашГУ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мадрисламова Олеся Рамильевна, к.ю.н., доцент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нститута права Баш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даков Евгений Рустамович, к. ю. н., доцент кафедры гражданского права и процесса БИСТ (филиал) АТиС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2:00Z</dcterms:created>
  <dc:creator>pr4</dc:creator>
  <dc:description/>
  <cp:keywords/>
  <dc:language>en-US</dc:language>
  <cp:lastModifiedBy>pr4</cp:lastModifiedBy>
  <dcterms:modified xsi:type="dcterms:W3CDTF">2011-10-28T09:15:00Z</dcterms:modified>
  <cp:revision>4</cp:revision>
  <dc:subject/>
  <dc:title/>
</cp:coreProperties>
</file>