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98488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pt;margin-top:77.55pt;width:0pt;height:0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0170" cy="9994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Бухгалтер-профессионал 2010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утверждено решением Оргкомитета – протокол №1 от 15.09.2010 г.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МЕТОДИЧЕСК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Герасимова Лариса Вениаминовна – Председатель Методического Совета, Генеральный директор аудиторской фирмы ООО «Аудит-эксперт», действительный член Гильдии аудиторов при Институте профессиональных бухгалтеров и аудиторов Росси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Маликов Рустам Илькамович – заместитель Председателя Методического Совета, директор института экономики и управления ГОУ ВПО «УГАЭС», д-р экон. наук, про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Члены Методического Совета: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Азнабаева Гульмарьям Хисамутдиновна, доцент кафедры аудита и налогообложения ГОУ ВПО «УГАЭС»;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Краснова Дина Олеговна, старший преподаватель кафедры «Бухгалтерский учет», действительный член Гильдии аудиторов при Институте профессиональных бухгалтеров и аудиторов Росси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Хомякова Юлия Ивановна, аттестованный аудитор аудиторской фирмы ООО «Аудит-эксперт»;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Сильянова Елена Ивановна, главный специалист по налогам и бухгалтерскому учету ООО «Бизнес-помощь»;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Лёвкина Е.В., секретарь Методического Совета, специалист отдела контроля Компании права «Респек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7:00Z</dcterms:created>
  <dc:creator>Respect</dc:creator>
  <dc:description/>
  <cp:keywords/>
  <dc:language>en-US</dc:language>
  <cp:lastModifiedBy>pr4</cp:lastModifiedBy>
  <cp:lastPrinted>2010-09-22T14:56:00Z</cp:lastPrinted>
  <dcterms:modified xsi:type="dcterms:W3CDTF">2010-09-22T08:57:00Z</dcterms:modified>
  <cp:revision>2</cp:revision>
  <dc:subject/>
  <dc:title/>
</cp:coreProperties>
</file>