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конкурс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т-профессионал – 2011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оробьёва Альбина Равиловна – председатель Жюри, начальник Государственно-правового управления Администрации Президента Республики Башкортостан. </w:t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тауллина Гульчачак Иршатовна, к.ю.н., доцент кафедры гражданского права и процесса БАГСУ при Президенте Республики Башкортостан;</w:t>
      </w:r>
    </w:p>
    <w:p>
      <w:pPr>
        <w:pStyle w:val="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Шарипкулова Айгуль Фирдаусовна, к.ю.н., ст.преподаватель Института права БашГУ;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Камилова Венера Дамировна, ст.преподаватель Института права БашГУ;</w:t>
      </w:r>
    </w:p>
    <w:p>
      <w:pPr>
        <w:pStyle w:val="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исимов Владимир Александрович, к.ю.н., ст.преподаватель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ститута права БашГ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рфенова Светлана Рафатовна, зам директора  БИСТ (филиал) АТиСО по УВР, зав кафедрой гражданского права и процесса, к.ю.н., доцент;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айдук Вадим Витальевич, д. полит. н., проф., заведующий кафедрой истории и теории государства и права и конституционного права БИСТ (филиал) АТиСО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ликов Борис Зуфарович, д.ю.н., проф., зав. кафедрой уголовного права и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БИСТ (филиал) АТиСО.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1:00Z</dcterms:created>
  <dc:creator>pr4</dc:creator>
  <dc:description/>
  <cp:keywords/>
  <dc:language>en-US</dc:language>
  <cp:lastModifiedBy>pr4</cp:lastModifiedBy>
  <cp:lastPrinted>2011-10-26T09:30:00Z</cp:lastPrinted>
  <dcterms:modified xsi:type="dcterms:W3CDTF">2011-10-26T03:31:00Z</dcterms:modified>
  <cp:revision>4</cp:revision>
  <dc:subject/>
  <dc:title/>
</cp:coreProperties>
</file>