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мая по 31 ма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Земе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декс Российской Федерации" от 25.10.2001 N 136-ФЗ (ред. от 28.04.2023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ллегии Евразийской экономической комиссии от 10.05.2016 N 41 (ред. от 25.04.2023) "Об утверждении Порядка лабораторного обеспечения карантинных фитосанитарных мер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6.05.2023 N 754 "Об утверждении Правил локализации производства семян сельскохозяйственных растений на территории Российской Федерации" 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5.05.2023 N 291 "Об утверждении Порядка предоставления субсидии из бюджета Республики Башкортостан на развитие пчеловодства в Республике Башкортостан" </w:t>
        </w:r>
      </w:hyperlink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7.03.2018 N 89 (ред. от 25.04.2023) "Об утверждении Порядка предоставления субсидий из бюджета Республики Башкортостан на возмещение части процентной ставки по инвестиционным кредитам в агропромышленном комплексе" </w:t>
        </w:r>
      </w:hyperlink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5.2023 N 309-ЭС23-7085 по делу N А60-15240/2022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членом сельскохозяйственного кооператива, об обязании внести изменения в реестр по составу участников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на собрании членов кооператива, решившем принять истца в кооператив, председательствующим являлся именно истец, тогда как исполнительными органами, осуществляющими организацию и проведение собрания, могут быть лишь члены кооператива, ранее судом было установлено отсутствие доказательств, подтверждающих членство истца в кооперативе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5.2023 N 302-ЭС21-26198(3) по делу N А19-14504/2019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пределением удовлетворено заявление об обязании передать финансовому управляющему жилое помещение путем подписания акта приема-передачи, так как условия брачного договора не могут быть противопоставлены требованиям кредиторов, обязательства перед которыми возникли до заключения такого договора, в связи с чем спорное имущество подлежит передаче финансовому управляющему для реализации в деле о банкротстве должника, и требование о понуждении супруги должника передать спорное имущество в данном случае допустимо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5.2023 N Ф09-1572/23 по делу N А50-21152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предварительном согласовании предоставления в собственность земельного участк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обоснован тем, что заявитель не имеет права на приобретение участка без проведения торгов, утвержденный проект межевания отсутствует, разрешенное использование участка не соответствует указанным в заявлении целям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участок предназначен для ведения сельскохозяйственного производства, при этом у заявителя отсутствует статус сельхозтоваропроизводител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5.2023 N Ф08-4114/2023 по делу N А20-1982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грант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инистерство сельского хозяйства указывало на непредставление предпринимателем документов, подтверждающих деятельность семейной фермы и достижения показателей результативност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е подтверждено достижение показателей результативности использования бюджетных средств в сроки, установленные соглашением о предоставлении из бюджета субъекта РФ гранта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31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и уплате сбора за пользование объектами водных биологических ресурсов градо- и поселкообразующими российскими рыбохозяйственными организациями и рыболовецкими артелями (колхозами)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4.2023 N 03-06-05-03/35727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чему крестьянское (фермерское) хозяйство не может быть образовано в качестве юридического лица одним гражданином, если пунктом 2 статьи 1 Федерального закона от 11 июня 2003 года N 74-ФЗ "О крестьянском (фермерском) хозяйстве" определено, что крестьянское (фермерское) хозяйство может быть создано одним гражданино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бочные продукты животноводства: Минсельхоз разъясняе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ябинин В.В.) ("Актуальные вопросы бухгалтерского учета и налогообложения: учет в сельском хозяйстве", 2023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ециальные автомашины и транспортный налог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нченко С.П.) ("Актуальные вопросы бухгалтерского учета и налогообложения: учет в сельском хозяйстве", 2023, N 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5384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иноградарстве и винодел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7.05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4931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правового регулирования отдельных отношений в сфере развития сельского хозяйства в связи с принятием в Российскую Федерацию Донецкой Народной Республики, Луганской Народной Республики, Запорожской области и Херсонской области и образованием в составе Российской Федерации новых субъектов - Донецкой Народной Республики, Луганской Народной Республики, Запорожской области и Херсонской обла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4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6195&amp;dst=100004" TargetMode="External"/><Relationship Id="rId6" Type="http://schemas.openxmlformats.org/officeDocument/2006/relationships/hyperlink" Target="https://login.consultant.ru/link/?req=doc&amp;base=LAW&amp;n=446230&amp;dst=100004" TargetMode="External"/><Relationship Id="rId7" Type="http://schemas.openxmlformats.org/officeDocument/2006/relationships/hyperlink" Target="https://login.consultant.ru/link/?req=doc&amp;base=LAW&amp;n=447535&amp;dst=100003,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1704&amp;dst=100003,2" TargetMode="External"/><Relationship Id="rId10" Type="http://schemas.openxmlformats.org/officeDocument/2006/relationships/hyperlink" Target="https://login.consultant.ru/link/?req=doc&amp;base=RLAW140&amp;n=161420&amp;dst=100003,3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62540" TargetMode="External"/><Relationship Id="rId13" Type="http://schemas.openxmlformats.org/officeDocument/2006/relationships/hyperlink" Target="https://login.consultant.ru/link/?req=doc&amp;base=ARB&amp;n=762540" TargetMode="External"/><Relationship Id="rId14" Type="http://schemas.openxmlformats.org/officeDocument/2006/relationships/hyperlink" Target="https://login.consultant.ru/link/?req=doc&amp;base=ARB&amp;n=762540" TargetMode="External"/><Relationship Id="rId15" Type="http://schemas.openxmlformats.org/officeDocument/2006/relationships/hyperlink" Target="https://login.consultant.ru/link/?req=doc&amp;base=ARB&amp;n=762540" TargetMode="External"/><Relationship Id="rId16" Type="http://schemas.openxmlformats.org/officeDocument/2006/relationships/hyperlink" Target="https://login.consultant.ru/link/?req=doc&amp;base=ARB&amp;n=760371" TargetMode="External"/><Relationship Id="rId17" Type="http://schemas.openxmlformats.org/officeDocument/2006/relationships/hyperlink" Target="https://login.consultant.ru/link/?req=doc&amp;base=ARB&amp;n=760371" TargetMode="External"/><Relationship Id="rId18" Type="http://schemas.openxmlformats.org/officeDocument/2006/relationships/hyperlink" Target="https://login.consultant.ru/link/?req=doc&amp;base=ARB&amp;n=760371" TargetMode="External"/><Relationship Id="rId19" Type="http://schemas.openxmlformats.org/officeDocument/2006/relationships/hyperlink" Target="https://login.consultant.ru/link/?req=doc&amp;base=ARB&amp;n=760371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52568" TargetMode="External"/><Relationship Id="rId22" Type="http://schemas.openxmlformats.org/officeDocument/2006/relationships/hyperlink" Target="https://login.consultant.ru/link/?req=doc&amp;base=SUR&amp;n=252568" TargetMode="External"/><Relationship Id="rId23" Type="http://schemas.openxmlformats.org/officeDocument/2006/relationships/hyperlink" Target="https://login.consultant.ru/link/?req=doc&amp;base=SUR&amp;n=252568" TargetMode="External"/><Relationship Id="rId24" Type="http://schemas.openxmlformats.org/officeDocument/2006/relationships/hyperlink" Target="https://login.consultant.ru/link/?req=doc&amp;base=SUR&amp;n=252568" TargetMode="External"/><Relationship Id="rId25" Type="http://schemas.openxmlformats.org/officeDocument/2006/relationships/hyperlink" Target="https://login.consultant.ru/link/?req=doc&amp;base=SSK&amp;n=192014" TargetMode="External"/><Relationship Id="rId26" Type="http://schemas.openxmlformats.org/officeDocument/2006/relationships/hyperlink" Target="https://login.consultant.ru/link/?req=doc&amp;base=SSK&amp;n=192014" TargetMode="External"/><Relationship Id="rId27" Type="http://schemas.openxmlformats.org/officeDocument/2006/relationships/hyperlink" Target="https://login.consultant.ru/link/?req=doc&amp;base=SSK&amp;n=192014" TargetMode="External"/><Relationship Id="rId28" Type="http://schemas.openxmlformats.org/officeDocument/2006/relationships/hyperlink" Target="https://login.consultant.ru/link/?req=doc&amp;base=SSK&amp;n=192014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QUEST&amp;n=217421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PBI&amp;n=315256" TargetMode="External"/><Relationship Id="rId33" Type="http://schemas.openxmlformats.org/officeDocument/2006/relationships/hyperlink" Target="https://login.consultant.ru/link/?req=doc&amp;base=PBI&amp;n=314778" TargetMode="External"/><Relationship Id="rId34" Type="http://schemas.openxmlformats.org/officeDocument/2006/relationships/hyperlink" Target="https://login.consultant.ru/link/?req=doc&amp;base=PBI&amp;n=314750" TargetMode="External"/><Relationship Id="rId35" Type="http://schemas.openxmlformats.org/officeDocument/2006/relationships/hyperlink" Target="https://login.consultant.ru/link/?req=doc&amp;base=PRJ&amp;n=233584" TargetMode="External"/><Relationship Id="rId36" Type="http://schemas.openxmlformats.org/officeDocument/2006/relationships/hyperlink" Target="https://login.consultant.ru/link/?req=doc&amp;base=PRJ&amp;n=232781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3-06-01T12:00:00Z</dcterms:modified>
  <cp:revision>45</cp:revision>
  <dc:subject/>
  <dc:title>КонсультантПлюс: НОВОЕ В РОССИЙСКОМ ЗАКОНОДАТЕЛЬСТВЕ</dc:title>
</cp:coreProperties>
</file>