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t>САХОВСКАЯ ЕКАТЕРИНА АНДРЕЕВНА</w:t>
      </w:r>
    </w:p>
    <w:p>
      <w:pPr>
        <w:pStyle w:val="Normal"/>
        <w:widowControl w:val="false"/>
        <w:autoSpaceDE w:val="false"/>
        <w:spacing w:lineRule="auto" w:line="360" w:before="0" w:after="0"/>
        <w:ind w:firstLine="709"/>
        <w:jc w:val="center"/>
        <w:rPr>
          <w:rFonts w:ascii="Times New Roman" w:hAnsi="Times New Roman" w:cs="Times New Roman"/>
          <w:sz w:val="44"/>
          <w:szCs w:val="44"/>
        </w:rPr>
      </w:pPr>
      <w:r>
        <w:rPr>
          <w:rFonts w:cs="Times New Roman" w:ascii="Times New Roman" w:hAnsi="Times New Roman"/>
          <w:sz w:val="44"/>
          <w:szCs w:val="44"/>
        </w:rPr>
        <w:t>Эссе на тему:</w:t>
      </w:r>
    </w:p>
    <w:p>
      <w:pPr>
        <w:pStyle w:val="Normal"/>
        <w:widowControl w:val="false"/>
        <w:autoSpaceDE w:val="false"/>
        <w:spacing w:lineRule="auto" w:line="360" w:before="0" w:after="0"/>
        <w:ind w:firstLine="709"/>
        <w:jc w:val="center"/>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Кадровая служба: сегодня и завтра»</w:t>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firstLine="709"/>
        <w:jc w:val="right"/>
        <w:rPr/>
      </w:pPr>
      <w:r>
        <w:rPr>
          <w:rFonts w:cs="Times New Roman" w:ascii="Times New Roman" w:hAnsi="Times New Roman"/>
          <w:sz w:val="24"/>
          <w:szCs w:val="24"/>
        </w:rPr>
        <w:t>Номинации</w:t>
      </w:r>
      <w:r>
        <w:rPr>
          <w:rFonts w:cs="Times New Roman" w:ascii="Times New Roman" w:hAnsi="Times New Roman"/>
          <w:sz w:val="24"/>
          <w:szCs w:val="24"/>
          <w:lang w:val="en-US"/>
        </w:rPr>
        <w:t>:</w:t>
      </w:r>
    </w:p>
    <w:p>
      <w:pPr>
        <w:pStyle w:val="Style19"/>
        <w:widowControl w:val="false"/>
        <w:numPr>
          <w:ilvl w:val="0"/>
          <w:numId w:val="4"/>
        </w:numPr>
        <w:autoSpaceDE w:val="false"/>
        <w:spacing w:lineRule="auto" w:line="360"/>
        <w:jc w:val="center"/>
        <w:rPr/>
      </w:pPr>
      <w:r>
        <w:rPr/>
        <w:t>Кадровое делопроизводство</w:t>
      </w:r>
    </w:p>
    <w:p>
      <w:pPr>
        <w:pStyle w:val="Style19"/>
        <w:widowControl w:val="false"/>
        <w:numPr>
          <w:ilvl w:val="0"/>
          <w:numId w:val="1"/>
        </w:numPr>
        <w:autoSpaceDE w:val="false"/>
        <w:spacing w:lineRule="auto" w:line="360"/>
        <w:ind w:left="7655" w:hanging="284"/>
        <w:rPr/>
      </w:pPr>
      <w:r>
        <w:rPr/>
        <w:t>Современная государственная и муниципальная служба</w:t>
      </w:r>
    </w:p>
    <w:p>
      <w:pPr>
        <w:pStyle w:val="Normal"/>
        <w:widowControl w:val="false"/>
        <w:autoSpaceDE w:val="false"/>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ind w:left="2831"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сли вы мудро выбираете друзей, ваши дела пойдут в гору.</w:t>
      </w:r>
    </w:p>
    <w:p>
      <w:pPr>
        <w:pStyle w:val="Normal"/>
        <w:spacing w:lineRule="auto" w:line="240" w:before="280" w:after="280"/>
        <w:ind w:left="354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сли же вы мудро выбираете себе дело и людей, которые будут работать с вами, вы станете процветать».</w:t>
      </w:r>
    </w:p>
    <w:p>
      <w:pPr>
        <w:pStyle w:val="Normal"/>
        <w:spacing w:lineRule="auto" w:line="240" w:before="0" w:after="100"/>
        <w:ind w:firstLine="709"/>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оррен Хельман</w:t>
      </w:r>
    </w:p>
    <w:p>
      <w:pPr>
        <w:pStyle w:val="Normal"/>
        <w:spacing w:lineRule="auto" w:line="240" w:before="0" w:after="100"/>
        <w:ind w:firstLine="709"/>
        <w:jc w:val="both"/>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drawing>
          <wp:anchor behindDoc="0" distT="95250" distB="95250" distL="0" distR="0" simplePos="0" locked="0" layoutInCell="0" allowOverlap="1" relativeHeight="3">
            <wp:simplePos x="0" y="0"/>
            <wp:positionH relativeFrom="column">
              <wp:align>left</wp:align>
            </wp:positionH>
            <wp:positionV relativeFrom="line">
              <wp:posOffset>762635</wp:posOffset>
            </wp:positionV>
            <wp:extent cx="2533650" cy="26098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2533650" cy="2609850"/>
                    </a:xfrm>
                    <a:prstGeom prst="rect">
                      <a:avLst/>
                    </a:prstGeom>
                  </pic:spPr>
                </pic:pic>
              </a:graphicData>
            </a:graphic>
          </wp:anchor>
        </w:drawing>
      </w:r>
    </w:p>
    <w:p>
      <w:pPr>
        <w:pStyle w:val="Normal"/>
        <w:spacing w:lineRule="auto" w:line="240" w:before="0" w:after="10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ля написания мною эссе была выбрана неслучайно – я работаю в кадровой службе, я являюсь ее проводником персоналу, коллегам. Ведь как было раньше, при советской власти - Бог умер… Пол, Родину, мать, детей, жену, профессию, место работы – не выбирали, соответственно, эти важные в жизни каждого человек «измерения» - не менялись</w:t>
      </w:r>
      <w:r>
        <w:rPr/>
        <w:t xml:space="preserve">. </w:t>
      </w:r>
      <w:r>
        <w:rPr>
          <w:rFonts w:cs="Times New Roman" w:ascii="Times New Roman" w:hAnsi="Times New Roman"/>
          <w:sz w:val="28"/>
          <w:szCs w:val="28"/>
        </w:rPr>
        <w:t>На сегодняшний момент:    из-за улучшения условий труда, урбанизации, достижений медицины, автоматизации производства, информационных технологий и прочих «плодов» Прогресса – можно выбирать, менять, снова выбирать и снова менять и МЕНЯТЬСЯ! Меняется и кадровая служба, на сегодняшний момент это целая система. И если   Предприятие можно сравнить с организмом, а все службы с органами, работа которых обеспечивает его жизнедеятельность. Кадровая служба также играет свою роль в деятельности предприятия, как жизненно важный орган в организме.</w:t>
      </w:r>
    </w:p>
    <w:p>
      <w:pPr>
        <w:pStyle w:val="Normal"/>
        <w:spacing w:lineRule="auto" w:line="360" w:before="0" w:after="0"/>
        <w:ind w:firstLine="709"/>
        <w:jc w:val="both"/>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знакомые подтрунивают надо мной: мол, отличная у тебя работа: сиди, бумажки с места на место перекладывай, я улыбаюсь. Знали бы они, сколько нервов и сил отнимает моя работа – кадровика. Сколько нервных клеток и эмоций зарыто в этих самых «бумажках»: приказах, трудовых книжках, отпусках. В каждом личном деле – история всей жизни человека. Если уметь читать между строк. А как раз в этом умении – читать между строк – мастерство кадрового работника. Кадры решают всё…Как-то так вышло, что моей профессии в институтах не учат. Ну, возможно, опосредованно потенциальных кадровиков выпускают в свет какие-нибудь социально–психологические факультеты. Но это все – из области теории. Настоящую кадровую науку мы постигаем, что называется, опытным путем. Нет, конечно, есть всяческие курсы, где дают азы кадрового дела, рассказывают о новациях в законодательств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Это очень важно, особенно если учесть, что законы и порядки исчисления пособий, оформления пенсий и больничных меняются со скоростью света. Но все-таки в основном приходится многое постигать самому. На практике. Это ведь поначалу кажется – да, бумажки, приказы, Трудовой кодекс. Но попробуй объяснить работнику, который сломал ногу, поскользнувшись в гололед по дороге на работу, почему ему за «производственную травму» так долго не выплачивают компенсацию. Как ему втолковать, что для последнего этапа – получения денег в кассе — нужны многочисленные документы, подтверждения, да и вообще – процедура эта непростая и долгая. Он просто хочет денег, здесь и сейчас, и во всем винит тебя – за проволочки. Хотя вины кадровика в этом нет. Вот тут-то ты и понимаешь, что хороший кадровик – прежде всего опытный психолог, который должен найти подход к каждому. Успокоить, «за жизнь» поговорить, посочувствовать, о здоровье жены и детей справиться. А это непросто – ведь и свои заботы у нас, кадровиков, имеются, и личная жизнь. Главная сложность специалиста кадровой службы заключается в том, что мы, как саперы, не имеем права на ошибку. Потому что имеем дело с людьми и с их кровными интересами. От того, как и насколько вовремя оформлены бумаги, нередко зависит денежное благосостояние человека. И тут ошибки должны быть сведены к минимуму, иначе и человек финансово пострадает, и ты врагов наживешь, да что там говорить – под суд попасть мож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этому, работая кадровиком, нужно всегда держать нос по ветру. С "КонсультантПлюс" - это просто! Я считаю, что система КонсультантПлюс это одно из лучших достижений современности, поскольку она открывает бесконечное множество информации в сфере моей деятельности и существенно упрощает мой труд. Систематизированная и обработанная правовая информация значительно экономит время, мнения и комментарии профессионалов всегда помогают разобраться и найти нужный ответ. Практически все материалы информационных банков раздела - это эксклюзивные материалы, которые постоянно пополняются. Ты не только в курсе всех изменений в законодательстве РФ, но и без труда найдешь ответы на злободневные вопросы. Всё это, на мой взгляд, отвечает главным требованиям современности: «удобство», «простота» – это то, к чему мы так стремимся, и «экономия времени» – ведь время это самое ценное, что у нас есть. Такая огромная информационная база! Ведь все в голове не удержишь, а тут такой помощник! </w:t>
      </w:r>
    </w:p>
    <w:p>
      <w:pPr>
        <w:pStyle w:val="Style18"/>
        <w:spacing w:lineRule="auto" w:line="360" w:before="0" w:after="0"/>
        <w:ind w:firstLine="709"/>
        <w:jc w:val="both"/>
        <w:rPr/>
      </w:pPr>
      <w:r>
        <w:rPr>
          <w:sz w:val="28"/>
          <w:szCs w:val="28"/>
        </w:rPr>
        <w:t>На протяжении всей истории Россия не раз доказывала, что она особенная страна. Некогда великое во всех отношениях государство превратилось в страну, о которой сложено десятки сотен анекдотов. Разве это не печально?! Высмеивают в России абсолютно все: традиции, погоду, народ, политику... Ну и, конечно же, экономику. Тема моего рассуждения – особенности российского рынка труда. Эта проблема на протяжении вот уже нескольких лет не дает покоя гражданам России. Ни для кого не секрет, что и рынок труда в России находится не в самом лучшем состоян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бсолютно каждый человек мечтает найти для себя профессию, которая всегда будет востребована на рынке труда. Материальная обеспеченность и возможность карьерного роста и развития – это основные составляющие для полноценной жизни современного человека. Сегодня на российском рынке труда складывается неутешительная ситуация – в условиях современной рыночной экономики ощущается острый дефицит квалифицированной рабочей силы. Особенно плачевная ситуация с молодыми специалистами. А ведь молодые рабочие кадры, как и рабочие профессии, на данном этапе, при наметившемся росте объёмов производства являются двигателем развития реального сектора в экономике страны. Такая обстановка наблюдается как в целом по стране, так и  в отдельных регион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ся с профессией на сегодняшний день не так уж просто. За последние два десятка лет, количество ВУЗов в нашей стране увеличилось в несколько раз. В связи с этим увеличилось и количество молодых специалистов. Многие абитуриенты выбирают профессию, руководствуясь рекламной вывеской и названием, что впоследствии приводит к необходимости получать второе высшее образование. Более 50% современных студентов уже на середине срока обучения в ВУЗе понимают, что работать по специальности не будут из-за её невостребованности. Чтобы избежать этой ситуации необходимо знать, какие профессии сейчас востребованы. Имея представление о том, какая профессия самая востребованная можно смело подавать документы на поступление и приступать к освоению теории и практики выбранной специа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последней статистике, список наиболее востребованных профессий в 2014 году немного изменился по сравнению с предыдущими годами. Рынок труда на сегодняшний день переполнен специалистами в области экономики и юридического права. Работодатели еще продолжают брать на работу людей с опытом, но выпускникам ВУЗов приходится нелегко. Эксперты прогнозируют, что через несколько лет вакантных мест для молодых экономистов и юристов практически не буд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список самых востребованных профессий выглядит так: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Программисты, web-дизайнеры, 3d-дизайнеры. Эти профессии являются одними из самых востребованных, в связи с постоянным развитием отношений купли-продажи посредством Интернет. Каждая, уважающая себя современная компания имеет свой сайт, на котором ее потенциальные клиенты могут найти всю необходимую информацию. Это обстоятельство увеличивает спрос на специалистов, которые могут поспособствовать привлечению новых клиентов, делая информацию в Интернете легко доступной и привлекательно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Специалисты по информационной безопасности. В связи с увеличивающимся количеством хакеров, каждая крупная компания нуждается в сотруднике, который будет отвечать за информационную безопасность и препятствовать утечке любой информ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3. Инженеры-техники, высококвалифицированные рабочие, проектировщики. Спрос на технических специалистов растет с каждым годом. Это связано с возобновлением работы различных производств и заводов, которые из государственных рук перешли в частные. Однако на протяжении последних десяти лет эти специальности считались не престижными, в связи с чем на современном рынке труда очень малое количество специалистов этих сфер. Выпускники технических ВУЗов, обладающие глубокими знаниями, могут рассчитывать на стабильную и высокооплачиваемую работ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4. Медик. Специалист узкой специализации в области медицины – одна из наиболее востребованных профессий в 2014 году. Эндокринологи, диетологи, логопеды, офтальмологи и дерматологи – в этих специалистах нуждаются многие современные частные клиники, предлагая кандидатам очень заманчивые услов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5. Психолог. Психолог замыкает список пяти наиболее востребованных профессий, поскольку на сегодняшний день эта должность предусмотрена практически на каждом предприятии. Многих руководителей интересует возможность сплочения коллектива и увеличения производительности труда. Для этого на работу приглашаются специалисты по психологии, которые проводят различные тестирования и тренинги с сотрудн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же зная, какие профессии самые востребованные на сегодняшний день, следует учитывать, что каждый работодатель, помимо теоретических знаний ценит практические навыки и личностные качества. В связи с этим, эксперты рынка труда рекомендуют выпускникам ВУЗов приступать к поиску будущей работы уже на последних курсах обучения.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о, какую б профессию ты не выбрал, на сегодняшний день совершенно очевидно: одной из важнейших составляющих всех ресурсов компании является </w:t>
      </w:r>
      <w:r>
        <w:rPr>
          <w:rFonts w:cs="TimesNewRomanPSMT" w:ascii="TimesNewRomanPSMT" w:hAnsi="TimesNewRomanPSMT"/>
          <w:sz w:val="28"/>
          <w:szCs w:val="28"/>
        </w:rPr>
        <w:t xml:space="preserve">ЧЕЛОВЕК </w:t>
      </w:r>
      <w:r>
        <w:rPr>
          <w:rFonts w:cs="Times New Roman" w:ascii="Times New Roman" w:hAnsi="Times New Roman"/>
          <w:sz w:val="28"/>
          <w:szCs w:val="28"/>
        </w:rPr>
        <w:t>– главный стратегический ресурс организации (компании) в конкурентной борьбе. Затраты, связанные с персоналом, рассматриваются уже не как досадные расходы, а как инвестиции в человеческий капитал – основной источник  прибыли. Они направлены на организацию медобслуживания, отдыха, занятий спортом, создание условий для развития творчества. Трансформируется и само понятие «персонал». Люди теперь рассматриваются не как кадры, а как «человеческие ресурсы» и их ценность как фактора успеха все время возрастает. В результате стала складываться система управления человеческими ресурсами, заменяющая систему управления кадрами. Система призвана сыграть ключевую роль в обеспечении условий конкурентоспособности и долгосрочного развития предприятия на основе регулирования отношений между ней и работник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 вот конкурентоспособность предприятия, на мой взгляд, можно выразить следующей формулой: конкурентоспособность предприятия = конкурентоспособность персонала  плюс конкурентоспособность менеджмента плюс конкурентоспособность продукции.  Причем, первое слагаемое является определяющим. Конкурентоспособный персонал – это хорошо обученный, хорошо подготовленный, хорошо мотивированный и хорошо стимулированный персонал, умеющий и желающий трудиться, нацеленный на достижение целей и решение задач предприятия. Этот персонал выдвигает из своих рядов конкурентоспособный менеджмент, который им руководит. И, наконец, конкурентоспособный персонал, возглавляемый конкурентоспособным менеджментом, создает конкурентоспособную продукцию, востребованную на рынке. Это формула идеального конкурентоспособн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 – вот главный актив предприятия. Это связано, в частности, с повышением роли интеллектуальных, творческих, информационных ресурсов в производственном процессе. Именно поэтому многие перспективные предприятия ориентированы на интенсивные инвестиции в человеческий капитал и информационные технологии. Без персонала орудия труда мертвы. Как бы ни были совершенны технология и оборудование, какой бы ни была совершенной автоматизированная система управления, без людей, без их знаний и подготовки, без желания и умения трудиться, без должной мотивации и достаточного стимулирования все это или не работает, или не дает адекватной отдач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так, повторюсь, сотрудники – это самый ценный актив предприятия. Каждый день эти труженики заходят и выходят из офиса, но среди них есть и те, кто находится не на своем месте. Проанализировав опыт российских и зарубежных кадровиков можно определить несколько типов кандидатов, которых не принесут никакую ценность.</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оперившийся представитель поколения Y</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олодая девушка, которая приходит на собеседование со своей мамой, которая, в свою очередь, терпеливо ожидает ее в приемной, а потом спрашивает своего Зайчика, как все прошло. Спасибо, что зашли, мама. Но нам нужны сформировавшиеся и работоспособные личности.</w:t>
      </w:r>
    </w:p>
    <w:p>
      <w:pPr>
        <w:pStyle w:val="Normal"/>
        <w:numPr>
          <w:ilvl w:val="0"/>
          <w:numId w:val="0"/>
        </w:numPr>
        <w:spacing w:lineRule="auto" w:line="36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арень «А что мне за это будет?»</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Это человек, которого больше интересует отпуск, больничные, должности и продвижение, чем вклад в развитие предприятия. Извини, брат, но </w:t>
      </w:r>
      <w:r>
        <w:rPr>
          <w:rFonts w:eastAsia="Times New Roman" w:cs="Times New Roman" w:ascii="Times New Roman" w:hAnsi="Times New Roman"/>
          <w:i/>
          <w:iCs/>
          <w:sz w:val="28"/>
          <w:szCs w:val="28"/>
          <w:lang w:eastAsia="ru-RU"/>
        </w:rPr>
        <w:t>«я»</w:t>
      </w:r>
      <w:r>
        <w:rPr>
          <w:rFonts w:eastAsia="Times New Roman" w:cs="Times New Roman" w:ascii="Times New Roman" w:hAnsi="Times New Roman"/>
          <w:sz w:val="28"/>
          <w:szCs w:val="28"/>
          <w:lang w:eastAsia="ru-RU"/>
        </w:rPr>
        <w:t xml:space="preserve"> нет в </w:t>
      </w:r>
      <w:r>
        <w:rPr>
          <w:rFonts w:eastAsia="Times New Roman" w:cs="Times New Roman" w:ascii="Times New Roman" w:hAnsi="Times New Roman"/>
          <w:i/>
          <w:iCs/>
          <w:sz w:val="28"/>
          <w:szCs w:val="28"/>
          <w:lang w:eastAsia="ru-RU"/>
        </w:rPr>
        <w:t>команде</w:t>
      </w:r>
      <w:r>
        <w:rPr>
          <w:rFonts w:eastAsia="Times New Roman" w:cs="Times New Roman" w:ascii="Times New Roman" w:hAnsi="Times New Roman"/>
          <w:sz w:val="28"/>
          <w:szCs w:val="28"/>
          <w:lang w:eastAsia="ru-RU"/>
        </w:rPr>
        <w:t>.</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3. Те, кто давят на жал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 Меня зовут Маша, и я уже без работы 18 месяцев. Прочитав о вашей вакансии, я поняла, что отлично ей соответствую. Когда мы можем встретиться?» Жалость может сработать в других местах, но не рабочем месте. Мы нанимаем победителей. И что касается встречи, этому не суждено случиться, Маша.</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4. Пустой взгля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ому соискателю не хватает драйва, чтобы изучить наше предприятие, и он не в состоянии сформулировать хотя бы один разумный вопрос во время собеседования. Как результат, он отвечает на вопросы, но когда мы просим его задать свои вопросы, он застывает с «пустым» взглядом. Извините, но сейчас нам не нужны кассиры-контролеры.</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5. Пустом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кандидаты просто не замолкают во время собеседования. Конечно, мы понимаем, что они должны рассказать обо всех своих навыках и достижениях, но хотя бы иногда нужно делать паузу. Некоторые так далеко заходят, что потому спрашивают: «Извините, а какой был вопрос?» Болтунам нужно идти в телемаркетинг.</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6. Минимали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человек «одного слова». Конечно, мы ценим хороших слушателей. Но нам нужен более содержательный ответ, чем «да». Вытянуть слово из Минималиста – это как вырвать зуб. И на сегодняшний день у нас нет планов по расширению области по уходу за полостью рта.</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7. Гиперболис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человек, которые преувеличивает свои достижения в резюме. Его очень просто вывести на чистую воду во время собеседования, потому что под давлением он может признаться в гораздо более скромных полномочиях. Хвастуны, вам место на рыбалке или на охоте, а не в бизнесе.</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8. Королева драм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о кандидат, который просто случайно зашел в наш кабинет без предварительной записи и требует интервью! Напористость приветствуется в сфере отношений с общественностью, но Королева драмы явно в отчаянии и ищет внимания. В таком случае, мы советует поехать в Голливуд, где ее таланты точно оценят.</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9. Король импровиз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человек, который никогда не готовится к интервью. Он часто употребляет такие слова, как «хм», «как-то», «полностью». Когда его спрашивают о предыдущем работодателе, он, вздохнув, может ответить: «Да. Хм. Я как-то даже не уверен, почему я написал это». Да и хм, а мы как-то не уверены, что вы сможете где-либо найти себе работу.</w:t>
      </w:r>
    </w:p>
    <w:p>
      <w:pPr>
        <w:pStyle w:val="Normal"/>
        <w:numPr>
          <w:ilvl w:val="0"/>
          <w:numId w:val="0"/>
        </w:numPr>
        <w:spacing w:lineRule="auto" w:line="360" w:before="0" w:after="0"/>
        <w:ind w:firstLine="709"/>
        <w:jc w:val="both"/>
        <w:outlineLvl w:val="2"/>
        <w:rPr/>
      </w:pPr>
      <w:r>
        <w:rPr>
          <w:rFonts w:eastAsia="Times New Roman" w:cs="Times New Roman" w:ascii="Times New Roman" w:hAnsi="Times New Roman"/>
          <w:bCs/>
          <w:sz w:val="28"/>
          <w:szCs w:val="28"/>
          <w:lang w:eastAsia="ru-RU"/>
        </w:rPr>
        <w:t>10. Зависимый от мобильных устрой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Этот человек садится перед директором, достает свой телефон и кладет его между собой и им. Затем каждую минуту он проверяет его, а вдруг там что-то важное? Будьте уверены, что этот человек потерял шанс получить работу в компании. Во время собеседования должен быть кто-то один: директор или мобильник. Выбирайт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т они, основные представители групп людей, которые не способны внести вклад в развитие предприят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днако, д</w:t>
      </w:r>
      <w:r>
        <w:rPr>
          <w:rFonts w:eastAsia="Times New Roman" w:cs="Times New Roman" w:ascii="Times New Roman" w:hAnsi="Times New Roman"/>
          <w:sz w:val="28"/>
          <w:szCs w:val="28"/>
          <w:lang w:eastAsia="ru-RU"/>
        </w:rPr>
        <w:t xml:space="preserve">ля чего люди ходят на работу? «Для того чтобы получать заработную плату», напрашивается очевидный ответ. Но это не совсем та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говаривал Г. Форд «</w:t>
      </w:r>
      <w:r>
        <w:rPr>
          <w:rFonts w:eastAsia="Times New Roman" w:cs="Times New Roman" w:ascii="Times New Roman" w:hAnsi="Times New Roman"/>
          <w:iCs/>
          <w:sz w:val="28"/>
          <w:szCs w:val="28"/>
          <w:lang w:eastAsia="ru-RU"/>
        </w:rPr>
        <w:t>Деньгами и добрым словом от работника можно добиться гораздо большего, чем просто добрым словом»</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Для активизации  интереса человека к труду существуют следующие формы мотив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чиненные должны ощущать признание своего вклада в результаты работы. Значение может иметь буквально все: от неординарного обозначения должности до статуса представителя фирмы на важных переговорах. В общем, все, что как-то подчеркивает положение сотрудника в глазах окружающих. Но следует помнить, что лишение этого статуса по каким-либо причинам вызывает, обычно, очень бурные реак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ожиданные, непредсказуемые, нерегулярные поощрения мотивируют сотрудников гораздо лучше, чем те, которые ожидаются по графику. Зачем ждать подведения итогов рабочего года, когда премию можно выдать сейча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ожительная мотивация результативней отрицатель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ощрение должно быть безотлагательным, реагировать незамедлительно на действия сотрудников. Тогда сотрудники поймут, что их достижения замечаются и ценятся, а еще лучше — ощутимо вознаграждаются. Чем больше будет временной интервал между выполненной работой и вознаграждением, тем меньше будет мотивационный эффект. Да и сами обещания поощрения должны всегда воплощаться в жизнь, а не оставаться лишь на словах руководи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ми стимулами являются повышение в должности, расширение полномочий, предоставление доли экономического эффекта, устная благодарность в присутствии коллег, материальная премия, внеочередной оплачиваемый отпуск, гарантия сохранности рабочего места, оплата расходов на лечение или отды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ду наказаниями и поощрениями должна быть золотая середина. Одним «кнутом» многого не добиться, а только «пряник» «расслабляет» работников. Уровень наказания должен зависеть от целей воздействия. То есть, наказание должно использоваться не как кара за что-то, а как барьер, чтобы инцидент не повторился впредь. Наказание эффективно, когда оно ориентировано на оказание требуемого психологического воздействия на сотрудника и коллектив. Одновременно, наказание одного сотрудника поощряет других, которые работают в правильном направлении. При этом, наказание обязательно должно сопровождаться объяснением, за что и почему, да и вообще соответствовать проступ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Денежные выплаты за выполнение поставленных задач</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когда работник в силах соответствовать каким-то заранее установленным критериям, которые в каждой компании сво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Доплата к заработной плате за здоровый образ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аграждения за активный, здоровый образ жизни, за отсутствие прогулов, в том числе и по болезни, вознаграждения сотрудникам, занимающимся спор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Специальные индивидуальные вознаграж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мии, выплачиваемые за владение навыками, востребованными в компании на данный моме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Социальная политика организа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циальная поддержка может выражаться в реализации льгот и гарантий в рамках социальной защиты работников и в предоставлении работникам и членам их семей дополнительных льгот. Чем больше предоставляемых услуг и льгот, тем выше заинтересованность работников в работе в организации. Это приводит к сокращению текучести кадров. Для содействия моральному и физическому комфорту работников имеет смысл ежемесячно инвестировать небольшие суммы на обеспечение возможностей хорошего настроения и подарков. Например:</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отрудники будут очень благодарны, если в канун праздника в офис пригласят массажиста, который поможет снять мышечное напряжение, накопившееся за трудный рабочий г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енской части сотрудников было бы очень приятно в канун Нового года или снежным мартом получить коробку с разноцветными гиацинтами. Долой стандартные бук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ще один вариант подарка – деревянный ящик с мандаринами. А для того, чтобы вернуться в детство, в кучу фруктов можно посадить трогательного Чебураш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 мужской части офиса понравится дартс, да не простой, а с изображением, допустим, мамонта, поделенного на сегменты. Пусть потренируются в меткости и почувствуют себя настоящими охотниками-добытч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ять-таки подарок для прекрасной половины офиса: профессиональная фотосессия для сотрудниц. А чтобы фото даром не пропадали, их можно использовать для создания корпоративного календар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ю социальной политики являются и корпоративные мероприятия. Их преимущества заключаются в обеспечении хорошего отдыха сотрудников компании. В разнообразных корпоративных праздниках возможно сплочение работников организации, развитие командного духа. Место проведения праздника особой роли не играет, успешность, в основном, зависит от программы праздник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дорово было бы привлекать к развлекательной программе своих сотрудников и коллег. Думаю, гораздо интереснее и веселее смотреть на своих сотрудников в костюмах Шехерезад, исполняющих танец живота, или на Веру Ванну из финансового отдела в роли Дюймовочки, чем на весь цвет российской эстрады вместе взятых!!! Но, чтобы избежать каких-то досадных недоразумений, отделам, отвечающим за корпоративные мероприятия (в каждый компании за праздники отвечают разные подразделения или специалисты), необходимо заранее продумать степень участия: это могут быть сольные номера или номера, подготовленные отделами или службами, а самый идеальный вариант — микс сотрудников разных отделов.</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Нематериальные стимулы, не касающиеся расходов работодател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ознаграждения-признательности</w:t>
      </w:r>
      <w:r>
        <w:rPr>
          <w:rFonts w:eastAsia="Times New Roman" w:cs="Times New Roman" w:ascii="Times New Roman" w:hAnsi="Times New Roman"/>
          <w:sz w:val="28"/>
          <w:szCs w:val="28"/>
          <w:lang w:eastAsia="ru-RU"/>
        </w:rPr>
        <w:t>. К подобным вознаграждениям можно отнести переходящие вымпелы, дипломы, звания «лучший по профессии», «руководитель года», «менеджер года» с вручением значка и ценного подарка, письменная благодарность руководства компании, занесенная в трудовую книжку. Даже комплимент сотруднику можно рассматривать как одну из форм поощр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граждение должно проходить по особому сценарию: вручая грамоты и подарки в торжественной обстановке, ведущие могли бы зачитывать краткую характеристику каждого работника, изложенную в шутливо-стихотворной форме. Это могло бы помочь создать на мероприятии неформальную атмосферу, дать возможность сотрудникам почувствовать свою уникальность и значимость. Все - и награждаемые, и остальные участники вечера - остались бы доволь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ознаграждения, связанные с высокой оценкой статуса</w:t>
      </w:r>
      <w:r>
        <w:rPr>
          <w:rFonts w:eastAsia="Times New Roman" w:cs="Times New Roman" w:ascii="Times New Roman" w:hAnsi="Times New Roman"/>
          <w:sz w:val="28"/>
          <w:szCs w:val="28"/>
          <w:lang w:eastAsia="ru-RU"/>
        </w:rPr>
        <w:t xml:space="preserve"> сотрудника, приглашение сотрудника в качестве лектора, советника и пр.</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р держится на одной морковке. Эта морковка висит у каждого из нас перед носом — и заставляет шевелиться, чтобы получить желанную награду. Во всяком случае считается, что морковка — то есть материальная награда за труд — это и есть самый надежный источник мотивации. Когда людям обещают вознаграждение за какое-либо действие, это становится актом принуждения — даже если человек добровольно идет на сделку, обменивая свое время и труд на деньги (на которые он сможет приобрести то, что ему нужно). Внимание переносится с действия, которое само по себе могло бы быть источником удовольствия, на внешний стимул. Что делает даже увлекательное занятие обязанностью. И наоборот, игра, у которой нет никакого стимула, кроме удовольствия от нее, увлекает не на шутк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ольшие запросы работника чаще всего говорят о его завышенной самооценке и никогда не говорят о его профессионализме. Здесь мы рискуем получить амбициозного бездельника. Но даже если сделка с работодателем состоялась, нередко оказывается, что проблемы с зарплатой остались, причем их стало гораздо больше. Мало того, что работники по-разному стоят, так им еще и по-разному надо платить. Систем заработной платы несколько, и важно не перепутать, какой категории работников как надо платить. Если посадить менеджера по продажам на оклад, то, думается можно увидеть, как резко сократятся расходы на транспорт и скорость его перемещения между клиентами. А секретарь на сдельщине? Вот чаем-то можно упитьс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Психологи давно установили, что к своей зарплате человек привыкает на третий месяц. Бонусы, социальный пакет он начинает воспринимать как само собой разумеющеес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ажно установить такую систему, когда работник мог бы сам вычислить размер оплаты своего труда, включая надбавки за героический труд в условиях офиса с кондиционером. А еще он должен ощущать себя частью системы, видеть значение своего труда для предприятия в целом, знать свой участок и объем работы. Для работодателя очень простым и эффективным способом оценки стоимости труда персонала может являться оценка результатов решения конкретных задач.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авильная мотивация работников — залог успешной работы предприятия и не стоит пренебрегать эт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Один из действенных механизмов нематериального стимулирования персонала является корпоративная культу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ще несколько лет назад почти никто не знал словосочетания “корпоративная культура”, однако она была. </w:t>
      </w:r>
      <w:r>
        <w:rPr>
          <w:rFonts w:cs="Times New Roman" w:ascii="Times New Roman" w:hAnsi="Times New Roman"/>
          <w:sz w:val="28"/>
          <w:szCs w:val="28"/>
        </w:rPr>
        <w:t>В компаниях времен СССР были свои элементы корпоративной культуры: доски почета, значки, грамоты за отличную работу и многое друго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ая культура - это, как люди относятся к хорошо сделанной работе, а также и то, что позволяет оборудованию и персоналу работать гармонично вместе. Это клей, который держит, это масло, которое смягчает… Это то, почему люди занимаются различной работой в рамках компании. Это то, как одни части компании видят другие ее части, и какие формы поведения выбирает для себя каждое из подразделений в результате этого видения. Она проявляет себя открыто в шутках и шаржах на стенах, либо держится взаперти и объявляется только своим. Это то, о чем знают все, за исключением, возможно, лишь руководителя. Главной задачей корпоративной культуры является создание в компании единства, ощущения команды, надежного плеча, одной общей идеи, которой "болеют" все сотрудники. Конечно, само понятие корпоративной культуры очень многогранное и разностороннее. Именно поэтому для полного понимания этого явления необходимо разобрать основные элементы корпоративн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object w:dxaOrig="7218" w:dyaOrig="5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pt;margin-top:-0.35pt;width:237.75pt;height:188.35pt;mso-wrap-distance-left:9.05pt;mso-wrap-distance-right:9.05pt;mso-position-horizontal-relative:text;mso-position-vertical-relative:text" filled="f" o:ole="">
            <v:imagedata r:id="rId4" o:title=""/>
            <w10:wrap type="square"/>
          </v:shape>
          <o:OLEObject Type="Embed" ProgID="" ShapeID="ole_rId3" DrawAspect="Content" ObjectID="_602498060" r:id="rId3"/>
        </w:object>
      </w:r>
      <w:r>
        <w:rPr>
          <w:rFonts w:eastAsia="Times New Roman" w:cs="Times New Roman" w:ascii="Times New Roman" w:hAnsi="Times New Roman"/>
          <w:b/>
          <w:bCs/>
          <w:sz w:val="28"/>
          <w:szCs w:val="28"/>
          <w:lang w:eastAsia="ru-RU"/>
        </w:rPr>
        <w:t>Мировоззрение.</w:t>
      </w:r>
      <w:r>
        <w:rPr>
          <w:rFonts w:eastAsia="Times New Roman" w:cs="Times New Roman" w:ascii="Times New Roman" w:hAnsi="Times New Roman"/>
          <w:sz w:val="28"/>
          <w:szCs w:val="28"/>
          <w:lang w:eastAsia="ru-RU"/>
        </w:rPr>
        <w:t xml:space="preserve"> Это представления людей об окружающем мире, об обществе, которые направляют поведение членов организации в нужное русло, а также регулируют характер отношений между работниками, клиентами, конкурентами. Если мировоззрение сотрудников кардинально отличается, то это во многом затрудняет их работу, их взаимоотношения - гармонии деятельности уже не получится. Такое различие в мировоззрении влечет за собой массу противоречий и конфликтов. Вместе с тем, очень важно понимать и осознавать, что мировоззрение людей редко поддается изменению, поэтому при подборе сотрудников это просто необходимо учитывать, если хотите создать настоящую коман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ть командный дух - такова одна из целей, достичь которую пытается компания, выстраивая свою корпоративную культуру. Без готовности разделять общие цели, оказывать друг другу помощь и развиваться внутри коллектива нельзя говорить об успешности мероприятий, направленных на формирование корпоративной культу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так, как же сплотить коллектив и превратить его в единую команду?</w:t>
        <w:br/>
        <w:t>Я считаю, прежде всего, нужно постоянно объяснять коллективу, чего добивается компания, и что от этого получат ее сотрудники. Чаще проводить семинары, тренинги, круглые столы и встречи - они помогают донести до коллектива ценности компании. Также можно проводить неформальные мероприятия, например: выезд за город, посещение различных выставок, играть в боулинг или проводить шахматные турниры, отмечать важные события компании и т. д. Но нужно учитывать характер каждого сотрудника. Его привычки, темперамент, взгляды на жизнь. Ведь бывает нелегко, когда в одном коллективе собираются люди совершенно разные по темпераменту, иногда между ними возникают конфликты. В этом случае, очень важно уметь сплотить коллектив, чтобы все работали слаженно, словно одна команда.</w:t>
      </w:r>
    </w:p>
    <w:p>
      <w:pPr>
        <w:pStyle w:val="Style19"/>
        <w:spacing w:lineRule="auto" w:line="360"/>
        <w:ind w:left="0" w:firstLine="709"/>
        <w:jc w:val="both"/>
        <w:textAlignment w:val="baseline"/>
        <w:rPr/>
      </w:pPr>
      <w:r>
        <w:rPr>
          <w:bCs/>
          <w:sz w:val="28"/>
          <w:szCs w:val="28"/>
        </w:rPr>
        <w:t xml:space="preserve">Корпоративные и личностные ценности. </w:t>
      </w:r>
      <w:r>
        <w:rPr>
          <w:sz w:val="28"/>
          <w:szCs w:val="28"/>
        </w:rPr>
        <w:t>Это те предметы и явления, которые определяют жизнь организации в целом и каждого сотрудника по отдельности. Именно ценности крепко связывают культуру компании и духовный мир личностей работников. Идеальным вариантом является то, когда личностные ценности становятся продолжением корпоративных и, наоборот. Ценности нужно обязательно сохранять, даже если в организации произошли серьезные изменения, кризис или другие сложности.  </w:t>
      </w:r>
      <w:r>
        <w:rPr>
          <w:bCs/>
          <w:sz w:val="28"/>
          <w:szCs w:val="28"/>
        </w:rPr>
        <w:t>Рекомендации по развитию корпоративных и личностных ценностей можно свести к следующим:</w:t>
      </w:r>
    </w:p>
    <w:p>
      <w:pPr>
        <w:pStyle w:val="Style19"/>
        <w:spacing w:lineRule="auto" w:line="360"/>
        <w:ind w:left="0" w:firstLine="709"/>
        <w:jc w:val="both"/>
        <w:textAlignment w:val="baseline"/>
        <w:rPr>
          <w:sz w:val="28"/>
          <w:szCs w:val="28"/>
        </w:rPr>
      </w:pPr>
      <w:r>
        <w:rPr>
          <w:sz w:val="28"/>
          <w:szCs w:val="28"/>
        </w:rPr>
        <w:t>- проведении регулярных корпоративных мероприятий, посвященных юбилейным датам самой организации или общегосударственным праздникам; при проводах на пенсию ветеранов организации; при поздравлении сотрудников со знаменательными для них датами; при выборе конкретных методов моральной мотивации персонала.</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466725</wp:posOffset>
            </wp:positionH>
            <wp:positionV relativeFrom="paragraph">
              <wp:posOffset>305435</wp:posOffset>
            </wp:positionV>
            <wp:extent cx="2404745" cy="2147570"/>
            <wp:effectExtent l="0" t="0" r="0" b="0"/>
            <wp:wrapTight wrapText="bothSides">
              <wp:wrapPolygon edited="0">
                <wp:start x="-162" y="0"/>
                <wp:lineTo x="-162" y="-368034"/>
                <wp:lineTo x="21545" y="-368034"/>
                <wp:lineTo x="21545" y="0"/>
                <wp:lineTo x="-162"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7" r="-5" b="3993"/>
                    <a:stretch>
                      <a:fillRect/>
                    </a:stretch>
                  </pic:blipFill>
                  <pic:spPr bwMode="auto">
                    <a:xfrm>
                      <a:off x="0" y="0"/>
                      <a:ext cx="2404745" cy="2147570"/>
                    </a:xfrm>
                    <a:prstGeom prst="rect">
                      <a:avLst/>
                    </a:prstGeom>
                  </pic:spPr>
                </pic:pic>
              </a:graphicData>
            </a:graphic>
          </wp:anchor>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иль поведения сотрудников. </w:t>
      </w:r>
      <w:r>
        <w:rPr>
          <w:rFonts w:eastAsia="Times New Roman" w:cs="Times New Roman" w:ascii="Times New Roman" w:hAnsi="Times New Roman"/>
          <w:sz w:val="28"/>
          <w:szCs w:val="28"/>
          <w:lang w:eastAsia="ru-RU"/>
        </w:rPr>
        <w:t>Это могут быть какие-то специфические обряды, ритуалы, жесты, знаки, которые используются при общении и наделены особенным смыслом конкретно для этой компании. Обычно, чтобы сформировать правильный стиль поведения сотрудников, можно проводить различные тренинги, обучающие занятия и т.д.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аботав в организации более 5 лет, я привыкла, что из года в год каждое 8 Марта все коллеги- мужчины в белых сорочках с цветами в руках встречают всех сотрудниц в холле 1 этажа. Это стало традицией/легендой, о которой рассказывали всем новеньким, а у служащих мужского пола было записано как один из пунктов контракта «Обязанности в марте-месяце». Незначительный, но показательный пример создания традиции: «свои» элементы корпоративной культуры, единый дух.</w:t>
      </w:r>
    </w:p>
    <w:p>
      <w:pPr>
        <w:pStyle w:val="Style19"/>
        <w:spacing w:lineRule="auto" w:line="360"/>
        <w:ind w:left="0" w:firstLine="709"/>
        <w:jc w:val="both"/>
        <w:textAlignment w:val="baseline"/>
        <w:rPr>
          <w:sz w:val="28"/>
          <w:szCs w:val="28"/>
        </w:rPr>
      </w:pPr>
      <w:r>
        <w:object w:dxaOrig="7218" w:dyaOrig="5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3pt;margin-top:-0.4pt;width:189.2pt;height:165.75pt;mso-wrap-distance-left:9.05pt;mso-wrap-distance-right:9.05pt;mso-position-horizontal-relative:text;mso-position-vertical-relative:text" filled="f" o:ole="">
            <v:imagedata r:id="rId7" o:title=""/>
            <w10:wrap type="square"/>
          </v:shape>
          <o:OLEObject Type="Embed" ProgID="" ShapeID="ole_rId6" DrawAspect="Content" ObjectID="_1688634868" r:id="rId6"/>
        </w:object>
      </w:r>
      <w:r>
        <w:rPr>
          <w:bCs/>
          <w:sz w:val="28"/>
          <w:szCs w:val="28"/>
        </w:rPr>
        <w:t>Рекомендации по развитию стиля поведения сотрудников можно свести к следующим:</w:t>
      </w:r>
    </w:p>
    <w:p>
      <w:pPr>
        <w:pStyle w:val="Style19"/>
        <w:numPr>
          <w:ilvl w:val="0"/>
          <w:numId w:val="2"/>
        </w:numPr>
        <w:spacing w:lineRule="auto" w:line="360"/>
        <w:ind w:left="0" w:firstLine="709"/>
        <w:jc w:val="both"/>
        <w:textAlignment w:val="baseline"/>
        <w:rPr>
          <w:sz w:val="28"/>
          <w:szCs w:val="28"/>
        </w:rPr>
      </w:pPr>
      <w:r>
        <w:rPr>
          <w:color w:val="000000"/>
          <w:sz w:val="28"/>
          <w:szCs w:val="28"/>
        </w:rPr>
        <w:t>Рассматривать коллегу как личность, которую нужно уважать саму по себе, а не как средство для достижения ваших собственных целей.</w:t>
      </w:r>
    </w:p>
    <w:p>
      <w:pPr>
        <w:pStyle w:val="Style19"/>
        <w:numPr>
          <w:ilvl w:val="0"/>
          <w:numId w:val="2"/>
        </w:numPr>
        <w:spacing w:lineRule="auto" w:line="360"/>
        <w:ind w:left="0" w:firstLine="709"/>
        <w:jc w:val="both"/>
        <w:textAlignment w:val="baseline"/>
        <w:rPr>
          <w:sz w:val="28"/>
          <w:szCs w:val="28"/>
        </w:rPr>
      </w:pPr>
      <w:r>
        <w:rPr>
          <w:color w:val="000000"/>
          <w:sz w:val="28"/>
          <w:szCs w:val="28"/>
        </w:rPr>
        <w:t>Не требовать к себе какого-либо особого отношения или особенных привилегий со стороны другого.</w:t>
      </w:r>
    </w:p>
    <w:p>
      <w:pPr>
        <w:pStyle w:val="Style19"/>
        <w:numPr>
          <w:ilvl w:val="0"/>
          <w:numId w:val="2"/>
        </w:numPr>
        <w:spacing w:lineRule="auto" w:line="360"/>
        <w:ind w:left="0" w:firstLine="709"/>
        <w:jc w:val="both"/>
        <w:textAlignment w:val="baseline"/>
        <w:rPr>
          <w:sz w:val="28"/>
          <w:szCs w:val="28"/>
        </w:rPr>
      </w:pPr>
      <w:r>
        <w:rPr>
          <w:color w:val="000000"/>
          <w:sz w:val="28"/>
          <w:szCs w:val="28"/>
        </w:rPr>
        <w:t>Попытаться достичь четкого разделения прав и ответственности в выполнении общей работы.</w:t>
      </w:r>
    </w:p>
    <w:p>
      <w:pPr>
        <w:pStyle w:val="Style19"/>
        <w:numPr>
          <w:ilvl w:val="0"/>
          <w:numId w:val="2"/>
        </w:numPr>
        <w:spacing w:lineRule="auto" w:line="360"/>
        <w:ind w:left="0" w:firstLine="709"/>
        <w:jc w:val="both"/>
        <w:textAlignment w:val="baseline"/>
        <w:rPr>
          <w:sz w:val="28"/>
          <w:szCs w:val="28"/>
        </w:rPr>
      </w:pPr>
      <w:r>
        <w:rPr>
          <w:color w:val="000000"/>
          <w:sz w:val="28"/>
          <w:szCs w:val="28"/>
        </w:rPr>
        <w:t>В отношениях между коллегами из других отделов следует отвечать самому за свой отдел, а не сваливать вину на своих подчиненных.</w:t>
      </w:r>
    </w:p>
    <w:p>
      <w:pPr>
        <w:pStyle w:val="Style19"/>
        <w:numPr>
          <w:ilvl w:val="0"/>
          <w:numId w:val="2"/>
        </w:numPr>
        <w:spacing w:lineRule="auto" w:line="360"/>
        <w:ind w:left="0" w:firstLine="709"/>
        <w:jc w:val="both"/>
        <w:textAlignment w:val="baseline"/>
        <w:rPr>
          <w:sz w:val="28"/>
          <w:szCs w:val="28"/>
        </w:rPr>
      </w:pPr>
      <w:r>
        <w:rPr>
          <w:color w:val="000000"/>
          <w:sz w:val="28"/>
          <w:szCs w:val="28"/>
        </w:rPr>
        <w:t>Не относиться с предвзятостью к своим коллегам. Насколько возможно отбрасывать предрассудки и сплетни в общении с ними.</w:t>
      </w:r>
    </w:p>
    <w:p>
      <w:pPr>
        <w:pStyle w:val="Style19"/>
        <w:numPr>
          <w:ilvl w:val="0"/>
          <w:numId w:val="2"/>
        </w:numPr>
        <w:spacing w:lineRule="auto" w:line="360"/>
        <w:ind w:left="0" w:firstLine="709"/>
        <w:jc w:val="both"/>
        <w:textAlignment w:val="baseline"/>
        <w:rPr>
          <w:sz w:val="28"/>
          <w:szCs w:val="28"/>
        </w:rPr>
      </w:pPr>
      <w:r>
        <w:rPr>
          <w:color w:val="000000"/>
          <w:sz w:val="28"/>
          <w:szCs w:val="28"/>
        </w:rPr>
        <w:t>Называть своих собеседников по имени и стараться делать это почаще.</w:t>
      </w:r>
    </w:p>
    <w:p>
      <w:pPr>
        <w:pStyle w:val="Style19"/>
        <w:numPr>
          <w:ilvl w:val="0"/>
          <w:numId w:val="2"/>
        </w:numPr>
        <w:spacing w:lineRule="auto" w:line="360"/>
        <w:ind w:left="0" w:firstLine="709"/>
        <w:jc w:val="both"/>
        <w:textAlignment w:val="baseline"/>
        <w:rPr>
          <w:sz w:val="28"/>
          <w:szCs w:val="28"/>
        </w:rPr>
      </w:pPr>
      <w:r>
        <w:rPr>
          <w:color w:val="000000"/>
          <w:sz w:val="28"/>
          <w:szCs w:val="28"/>
        </w:rPr>
        <w:t>Улыбайтесь, быть дружелюбным. Помнить - что посеешь, то пожнешь.</w:t>
      </w:r>
    </w:p>
    <w:p>
      <w:pPr>
        <w:pStyle w:val="Style19"/>
        <w:numPr>
          <w:ilvl w:val="0"/>
          <w:numId w:val="2"/>
        </w:numPr>
        <w:spacing w:lineRule="auto" w:line="360"/>
        <w:ind w:left="0" w:firstLine="709"/>
        <w:jc w:val="both"/>
        <w:textAlignment w:val="baseline"/>
        <w:rPr>
          <w:sz w:val="28"/>
          <w:szCs w:val="28"/>
        </w:rPr>
      </w:pPr>
      <w:r>
        <w:rPr>
          <w:color w:val="000000"/>
          <w:sz w:val="28"/>
          <w:szCs w:val="28"/>
        </w:rPr>
        <w:t>Не давать обещаний, которые не сможете выполни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сихологический климат.</w:t>
      </w:r>
      <w:r>
        <w:rPr>
          <w:rFonts w:eastAsia="Times New Roman" w:cs="Times New Roman" w:ascii="Times New Roman" w:hAnsi="Times New Roman"/>
          <w:sz w:val="28"/>
          <w:szCs w:val="28"/>
          <w:lang w:eastAsia="ru-RU"/>
        </w:rPr>
        <w:t xml:space="preserve"> Под этим понятием подразумевается атмосфера, которая определяет отношения между сотрудниками внутри компании, а также отношение к своей деятельности. Очень важно то, какой психологический климат царит в организации, ведь он является отражением настроя работников, а значит и отражает лицо самого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лагоприятный климат - это такой, который положительно влияет на самочувствие коллектива и определяет общий эмоциональный настрой на деятельность. Психологический климат не является изначально заданным, он формируется в ходе воспитания. При этом благоприятный климат создают: - доброжелательность в отношениях друг к другу; - активность; - взаимопомощь друг другу; - инициатива; - оптимизм; - организованность членов коллектив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последнее про что бы мне хотелось поговорить – конфликт интересов. Насколько мы знаем, работа в коллективе – не самое благодарное дело. Время от времени возникает мигрень, а порой и депрессия, связанная с недопониманием. Основные проблемы на службе появляются по причине того, что в процессе общения с коллегами возникает расхождение во мнениях. Однако зачастую бывает и такое, что мнения слишком похожи, вследствие чего возникает соперничество за ту или иную идею. Такие конфликтные ситуации, как пересечение линии интересов, чаще всего возникают у мужского пола, потому как дух соперничества у них врожденный. К примеру, борьба за сердце девушки с давних времен доводит мужчин до войн и убийств. Сильный пол не выносит конкуренции, однако, без ее присутствия видит жизнь бессмысленной. На работе конфликт интересов может возникнуть из-за стремления занять должность, причем желание её заполучить может изъявить весь коллектив. Случается, что соперничество начинается и с такой банальной ситуации, как предъявления прав на парковку.</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несколько факторов, влияющих на возникновение проблемы: конфликт интересов может зародиться среди личностей напористого характера, потому как меланхоличным персонам не присуща погоня за чем-либ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лияет фактор культурности конфликтующих сторон. То есть, если в напряженной ситуации замешана личность, не отличающаяся уровнем воспитания, есть возможность того, что при общении с потенциальным конкурентом в ход пойдут провокации и оскорбления. Отношения между людьми в конфликте интересов тоже играют немаловажную роль. Если изначально они не налажены, то это может стать причиной появления схожих це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ь несколько способов выхода из подобных ситуаций. Все зависит от того, какие межличностные отношения связывают конфликтующие стороны. Если, к примеру, взять семейную пару, то в этом случае, по сути, не может возникнуть подобных обстоятельств, потому как отношения построены на любви, что означает взаимную помощь, а не конкуренцию. Таким образом, конфликт интересов не относится к семейным отношениям. Урегулирование проблемы можно осуществить, выбрав один из пяти способ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перничество. Этот метод урегулирования конфликта интересов заключается в том, чтобы одна из сторон приняла лидерскую позицию, нанося тем самым урон оппоненту в виде испорченной репутации. Зачастую таким способом пользуются личности жесткого нра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ирение. Способ примириться с тем, что «добыча» достанется сопернику. Такой метод подходит людям, которые не хотят или боятся соревноваться с конкурент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мпромисс. Выгодная для всех сторон концепция, основанная на решении конфликта с помощью взаимных уступок.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бегание. Отделение от конфли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ество. Альтернативное решение ситу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все же, нежели осуществлять урегулирование конфликта, лучше не допускать его вовсе, опираясь на социальные интересы. При принятии человека на какую-либо должность, нужно проводить психологические тесты, которые выявят поведение потенциального сотрудника в той или иной ситуации. Требуется также повысить авторитетность руководства, дабы предупредить конфликтную ситуацию. Еще один метод по предупреждению напряженных ситуаций заключается в создании благоприятной атмосферы среди сослуживцев, и это прямая обязанность руководителя. Нужно пропагандировать позитивный настрой в решении проблем, возникших между коллегами. Для того чтобы оградить организацию от напряженных ситуаций, нужно понимать структуру конфликта и суть его возникновения. Достаточно часто результатами такового становятся увольнения, выговоры и штрафы. Руководство обязано решать такие проблемы, чтобы не довести их до деструктивного конфлик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рамках эссе была рассмотрена лишь малая толика вопросов, касающихся кадровой службы. Но и этого достаточно для того, чтобы понять, что кадровая служба сегодня – целая система. И для построения ее нужны креативные целеустремленные люди и неординарные и современные методы. И быть может, это приведет всех нас к счасть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3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3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3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3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37"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337" w:leader="none"/>
        </w:tabs>
        <w:jc w:val="center"/>
        <w:rPr/>
      </w:pPr>
      <w:r>
        <w:rPr>
          <w:rFonts w:eastAsia="Times New Roman" w:cs="Times New Roman" w:ascii="Times New Roman" w:hAnsi="Times New Roman"/>
          <w:sz w:val="28"/>
          <w:szCs w:val="28"/>
          <w:lang w:eastAsia="ru-RU"/>
        </w:rPr>
        <w:t>Список литературы</w:t>
      </w:r>
      <w:r>
        <w:rPr>
          <w:rFonts w:eastAsia="Times New Roman" w:cs="Times New Roman" w:ascii="Times New Roman" w:hAnsi="Times New Roman"/>
          <w:sz w:val="28"/>
          <w:szCs w:val="28"/>
          <w:lang w:val="en-US" w:eastAsia="ru-RU"/>
        </w:rPr>
        <w:t>:</w:t>
      </w:r>
    </w:p>
    <w:p>
      <w:pPr>
        <w:pStyle w:val="Style18"/>
        <w:rPr>
          <w:sz w:val="28"/>
          <w:szCs w:val="28"/>
        </w:rPr>
      </w:pPr>
      <w:r>
        <w:rPr>
          <w:sz w:val="28"/>
          <w:szCs w:val="28"/>
        </w:rPr>
        <w:t xml:space="preserve">1. Армстронг М. Основы менеджмента. – Ростов-на-Дону. – 2008. – 205 с. </w:t>
      </w:r>
    </w:p>
    <w:p>
      <w:pPr>
        <w:pStyle w:val="Style18"/>
        <w:rPr>
          <w:sz w:val="28"/>
          <w:szCs w:val="28"/>
          <w:lang w:val="en-US"/>
        </w:rPr>
      </w:pPr>
      <w:r>
        <w:rPr>
          <w:sz w:val="28"/>
          <w:szCs w:val="28"/>
        </w:rPr>
        <w:t xml:space="preserve">2. Бадя Татьяна. Взаимосвязь корпоративной культуры и внутренних коммуникаций. // Управление развитием персонала. 2011. №1. С. 5 </w:t>
      </w:r>
    </w:p>
    <w:p>
      <w:pPr>
        <w:pStyle w:val="Normal"/>
        <w:spacing w:lineRule="auto" w:line="240" w:before="280" w:after="280"/>
        <w:rPr/>
      </w:pPr>
      <w:r>
        <w:rPr>
          <w:rFonts w:cs="Times New Roman" w:ascii="Times New Roman" w:hAnsi="Times New Roman"/>
          <w:sz w:val="28"/>
          <w:szCs w:val="28"/>
        </w:rPr>
        <w:t>3.</w:t>
      </w:r>
      <w:r>
        <w:rPr>
          <w:rFonts w:eastAsia="Times New Roman" w:cs="Times New Roman" w:ascii="Times New Roman" w:hAnsi="Times New Roman"/>
          <w:sz w:val="28"/>
          <w:szCs w:val="28"/>
          <w:lang w:eastAsia="ru-RU"/>
        </w:rPr>
        <w:t xml:space="preserve"> Албастова Л. Н. Технология эффективного менеджмента.- М.: «Издателство ПРИОР», 1998. - 288 с.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снин В.Р. Основы менеджмента: Учебник. М.: Ин-т международного права и экономики; Изд-во “Триада, Лтд.”, 19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ханский О.С., Наумов А.И. Менеджмент: человек, стратегия, организация, процесс: Учебник. -3-е изд.- М.: Гардарики, 2002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учерова О. Nissan запретил сотрудникам быть вежливыми. У компании не хватает на это средств. // Русский телеграф, №074, 25.4.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Лапицкий М. Предпринимательская культура. http://www.transport.ru/2_period/min_ekon/№296/pred.htm</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йкс Б, Ритерман Р. От предприятия к фирме: заметки по теории предприятия переходного периода. //Вопросы экономики, 1994 №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усаров А.В. Определение миссии организации. //Меднеджмент в России и за рубежом, 1999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валевский В. Внутри «большой шестерки» продолжаются большие игры. //Финансовые известия №013, 24.2.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рылов Н. Конференции, съезды, вечеринки - все это ритуалы процесса интеграции. //Капитал (Москва), №7, .2.3.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ылов Н. Ни одна команда не хочет узнавать счет в конце года. //Капитал, Москва, №31, 27.8.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рылов Н. Поощрение и порицание - это вам ни хухры-мухры, это ритуалы. // Капитал (Москва), №6, 5.3.199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 Чернов Индивидуальный план развития сотрудника: как это работает? //Все для кадровика, 2011 №10</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А.В. Селютина Оценка конкурентоспособности персонала//Справочник кадровика, 2011 №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hyperlink r:id="rId8" w:tgtFrame="_blank">
        <w:r>
          <w:rPr>
            <w:rStyle w:val="InternetLink"/>
            <w:rFonts w:cs="Times New Roman" w:ascii="Times New Roman" w:hAnsi="Times New Roman"/>
            <w:sz w:val="28"/>
            <w:szCs w:val="28"/>
          </w:rPr>
          <w:t>pro-personal.ru</w:t>
        </w:r>
      </w:hyperlink>
    </w:p>
    <w:p>
      <w:pPr>
        <w:pStyle w:val="Normal"/>
        <w:tabs>
          <w:tab w:val="clear" w:pos="708"/>
          <w:tab w:val="left" w:pos="4337" w:leader="none"/>
        </w:tab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0" w:hanging="360"/>
      </w:pPr>
      <w:rPr>
        <w:rFonts w:ascii="Times New Roman" w:hAnsi="Times New Roman" w:eastAsia="Calibri"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erpurlitem">
    <w:name w:val="serp-url__item"/>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http://www.pro-persona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3:00Z</dcterms:created>
  <dc:creator>Lenovo User</dc:creator>
  <dc:description/>
  <cp:keywords/>
  <dc:language>en-US</dc:language>
  <cp:lastModifiedBy>pr8</cp:lastModifiedBy>
  <dcterms:modified xsi:type="dcterms:W3CDTF">2014-10-31T04:43:00Z</dcterms:modified>
  <cp:revision>2</cp:revision>
  <dc:subject/>
  <dc:title/>
</cp:coreProperties>
</file>