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>С 2016 ГОДА ИЗМЕНЯТСЯ КБК ПО СТРАХОВЫМ ВЗНОСАМ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 1 января 2016 г. при заполнении платежных поручений на уплату страховых взносов (пеней и процентов по ним) необходимо будет указывать новые коды бюджетной классификации (КБК). О том, какие нововведения ожидают плательщиков в будущем году, читайте в нашей стат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Статья: С 2016 года изменятся КБК по страховым взносам ("Практическая бухгалтерия", 2015, N 10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5E49F8480EF8F9F9B1034ECF89FC4C5F9BBBBE9E302400BB90676D7198A462F0EA0F13AF12B6AF9E6F66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Respect</dc:creator>
  <dc:description/>
  <cp:keywords/>
  <dc:language>en-US</dc:language>
  <cp:lastModifiedBy>Irina</cp:lastModifiedBy>
  <dcterms:modified xsi:type="dcterms:W3CDTF">2015-10-28T03:59:00Z</dcterms:modified>
  <cp:revision>13</cp:revision>
  <dc:subject/>
  <dc:title/>
</cp:coreProperties>
</file>