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рта по 24 мар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АО "РЖД" от 28.11.2016 N 2393р "Об утверждении Положения об организации и условиях перевозок грузов открытым акционерным обществом "Российские железные дороги" в крупнотоннажных рефрижераторных контейнерах с автономным энергоснабжением от навесных дизель-генераторов общества с ограниченной ответственностью "Грузовая компани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0.03.2017 N 305-ЭС17-794 по делу N А40-4974/2016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взыскании платы за время нахождения вагонов на путях общего пользования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истцом выполнены требования законодательства об уведомлении грузополучателя о прибытии вагонов на станцию назначения, в связи с чем, несмотря на прибытие вагонов ранее срока, указанного в железнодорожных накладных, простой вагонов на путях общего пользования зависел от ответч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0.03.2017 N 305-ЭС17-967 по делу N А40-148063/2016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взыскании убытков.</w:t>
        <w:br/>
        <w:t>Решение: В передаче дела в Судебную коллегию по экономическим спорам ВС РФ отказано, поскольку суд пришел к правильному выводу, что истец понес убытки в связи с незаключением ответчиком договора перевозки в порядке и сроки, прямо предусмотренные законом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15.03.2017 N Ф07-13584/2016 по делу N А13-10080/2015</w:t>
        </w:r>
      </w:hyperlink>
      <w:r>
        <w:rPr>
          <w:rFonts w:cs="Arial" w:ascii="Arial" w:hAnsi="Arial"/>
        </w:rPr>
        <w:br/>
        <w:t>Требование: О расторжении договора на подачу на железнодорожный путь необщего пользования, являющийся продолжением пути станции и принадлежащий железной дороге, и на уборку с него вагонов.</w:t>
        <w:br/>
        <w:t>Обстоятельства: Истец ссылается на обязательное наличие прав на земельный участок как обязательное условие для заключения договора на подачу и уборку вагонов.</w:t>
        <w:br/>
        <w:t>Решение: В удовлетворении требования отказано, поскольку основания требовать расторжения договора отсутствова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13.03.2017 N Ф07-12141/2016 по делу N А66-1275/2016 </w:t>
        </w:r>
      </w:hyperlink>
      <w:r>
        <w:rPr>
          <w:rFonts w:cs="Arial" w:ascii="Arial" w:hAnsi="Arial"/>
        </w:rPr>
        <w:br/>
        <w:t>Требование: О взыскании провозной платы и долга по договору на эксплуатацию железнодорожного пути необщего пользования.</w:t>
        <w:br/>
        <w:t>Обстоятельства: Истец ссылается на то, что ответчик не внес провозную плату и не оплатил услуги по наложению и снятию запорно-пломбировочных устройств.</w:t>
        <w:br/>
        <w:t>Решение: В удовлетворении требования в части взыскания провозной платы отказано, поскольку установление в договоре ежесуточной платы за пользование путем, принадлежащим истцу, противоречит закону; в остальной части требование оставлено без рассмот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10.03.2017 N Ф07-76/2017 по делу N А05-3494/2016 </w:t>
        </w:r>
      </w:hyperlink>
      <w:r>
        <w:rPr>
          <w:rFonts w:cs="Arial" w:ascii="Arial" w:hAnsi="Arial"/>
        </w:rPr>
        <w:br/>
        <w:t>Требование: О взыскании платы за нахождение вагонов на железнодорожном пути общего пользования.</w:t>
        <w:br/>
        <w:t>Обстоятельства: В добровольном порядке ответчик частично внес начисленную плату. Расчет платы произведен истцом на основании Правил применения ставок платы за пользование вагонами и контейнерами федерального железнодорожного транспорта.</w:t>
        <w:br/>
        <w:t>Решение: Требование удовлетворено частично, поскольку основания для взимания платы за время нахождения не принадлежащих истцу вагонов на путях общего пользования и ее размер стороны установили в Узловом соглаш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Западно-Сибирского округа от 10.03.2017 N Ф04-74/2017 по делу N А45-3162/2016 </w:t>
        </w:r>
      </w:hyperlink>
      <w:r>
        <w:rPr>
          <w:rFonts w:cs="Arial" w:ascii="Arial" w:hAnsi="Arial"/>
        </w:rPr>
        <w:br/>
        <w:t>Требование: О внесении изменений в договор на эксплуатацию железнодорожного пути необщего пользования.</w:t>
        <w:br/>
        <w:t>Обстоятельства: Перевозчик в связи с изменением законодательства предложил владельцу внести в договор изменения, дополнив его новым положением, касающимся взимания платы за нахождение вагонов на путях общего пользования.</w:t>
        <w:br/>
        <w:t>Решение: Изменения, внесенные в ст. 39 ФЗ "Устав железнодорожного транспорта Российской Федерации", не могут быть признаны существенным изменением обстоятельств, влекущим изменение договорных отношений в судебном порядке, а волеизъявление владельца на включение таких изменений в договор отсутству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10.03.2017 N 18АП-16840/2016 по делу N А76-18397/2016 </w:t>
        </w:r>
      </w:hyperlink>
      <w:r>
        <w:rPr>
          <w:rFonts w:cs="Arial" w:ascii="Arial" w:hAnsi="Arial"/>
        </w:rPr>
        <w:br/>
        <w:t>Требование: О взыскании неустойки (пени) за просрочку доставки гру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09.03.2017 N 18АП-1230/2017 по делу N А47-9291/2016 </w:t>
        </w:r>
      </w:hyperlink>
      <w:r>
        <w:rPr>
          <w:rFonts w:cs="Arial" w:ascii="Arial" w:hAnsi="Arial"/>
        </w:rPr>
        <w:br/>
        <w:t>Требование: О взыскании платы за время нахождения вагонов, не принадлежащих перевозчику, на путях общего пользования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6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AEC72ED34BA7B0BA7E93254775F344735B4A8D61DE85D422A46CE7ED4EB1FB994686DADD76CC2C2B5CF3260v62E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7471704DC5E87FE67CD7736609D975527B2099FC129A9F77597D026D6051E806A93E608F0A1640F3B5DD6C30vD53F" TargetMode="External"/><Relationship Id="rId8" Type="http://schemas.openxmlformats.org/officeDocument/2006/relationships/hyperlink" Target="consultantplus://offline/ref=81B25C912B38B72F4AA6D8978656261DBF034AC741D0772EE6F5AB79ED24ACA45D762C6C383FC6626B1D58AAE171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FFB8F50E85AA240E59DB4ED0E541DAFD973A928274271E416B3BD0DF225C113678D34467762FF8F7BF9F761HBABG" TargetMode="External"/><Relationship Id="rId11" Type="http://schemas.openxmlformats.org/officeDocument/2006/relationships/hyperlink" Target="consultantplus://offline/ref=E99829E88A7634A40A0736680C9E5DE79F1FA8FA046FFA1F2E04022C1BADAA2669BA49D97F06DFF048A4CAADr5A9G" TargetMode="External"/><Relationship Id="rId12" Type="http://schemas.openxmlformats.org/officeDocument/2006/relationships/hyperlink" Target="consultantplus://offline/ref=A2F2F10A424AA71D85097E88D3770B402978D42E0BE155BE98DB75AF0FD77C9A696C0EBDFBAF1190AEF3ED41mAB8G" TargetMode="External"/><Relationship Id="rId13" Type="http://schemas.openxmlformats.org/officeDocument/2006/relationships/hyperlink" Target="consultantplus://offline/ref=71EDB3334BC1BBDB259E18C987A4E66C43823CE727A23D7D064F0D3E46CF3B00DF65BBB9DA7FE98ED8B56AF4f8CDG" TargetMode="External"/><Relationship Id="rId14" Type="http://schemas.openxmlformats.org/officeDocument/2006/relationships/hyperlink" Target="consultantplus://offline/ref=78BD2224105DDF9029F5225919C7A83A7815CAF34311385A6AE4A4CCE6E6FF94CF56CAC5A6B82AD9EFF57A4450AD0295BDF0G" TargetMode="External"/><Relationship Id="rId15" Type="http://schemas.openxmlformats.org/officeDocument/2006/relationships/hyperlink" Target="consultantplus://offline/ref=0E9E0A334E061232AA78E902646DE32DB490A556A61F774408DA6E7DC8912C2E832B89A904BB428D6637139BDD442A60c5FC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7-03-23T06:07:00Z</dcterms:modified>
  <cp:revision>38</cp:revision>
  <dc:subject/>
  <dc:title>КонсультантПлюс: НОВОЕ В РОССИЙСКОМ ЗАКОНОДАТЕЛЬСТВЕ</dc:title>
</cp:coreProperties>
</file>