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&lt;Письмо&gt; Росстандарта от 18.07.201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&lt;О продукции, подлежащей обязательному подтверждению соответствия&gt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(вместе с "Информацией о продукции, подлежащей обязательному подтверждению соответствия (в форме обязательной сертификации) в системе сертификации ГОСТ Р, с указанием нормативных документов, устанавливающих обязательные требования", "Информацией о продукции, подлежащей обязательному подтверждению соответствия (в форме декларирования соответствия) в системе сертификации ГОСТ Р, с указанием нормативных документов, устанавливающих обязательные требования"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widowControl/>
        <w:jc w:val="center"/>
        <w:rPr/>
      </w:pPr>
      <w:r>
        <w:rPr/>
        <w:t>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июл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Постановления Правительства Российской Федерации от 13 ноября 2010 г. N 906 "О внесении изменений в Постановление Правительства Российской Федерации от 1 декабря 2009 г. N 982" Росстандарт публикует </w:t>
      </w:r>
      <w:hyperlink r:id="rId3">
        <w:r>
          <w:rPr>
            <w:rStyle w:val="InternetLink"/>
            <w:rFonts w:cs="Calibri"/>
            <w:color w:val="0000FF"/>
          </w:rPr>
          <w:t>информацию</w:t>
        </w:r>
      </w:hyperlink>
      <w:r>
        <w:rPr>
          <w:rFonts w:cs="Calibri"/>
        </w:rPr>
        <w:t xml:space="preserve"> о продукции, подлежащей обязательному подтверждению соответствия (в форме обязательной сертификации) в системе сертификации ГОСТ Р, с указанием нормативных документов, устанавливающих обязательные требования и информацию о продукции, информацию о продукции, подлежащей обязательному подтверждению соответствия (в форме декларирования соответствия) в системе сертификации ГОСТ Р, с указанием нормативных документов, устанавливающих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ДУКЦИИ, ПОДЛЕЖАЩЕЙ ОБЯЗАТЕЛЬНОМУ ПОДТВЕР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(В ФОРМЕ ОБЯЗАТЕЛЬНОЙ СЕРТИФИКАЦИИ) В СИС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ТИФИКАЦИИ ГОСТ Р, С УКАЗАНИЕМ НОРМАТИВНЫХ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АВЛИВАЮЩИХ ОБЯЗАТЕЛЬНЫЕ ТРЕБОВАНИЯ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данном документе учтены изменения в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12.2009 N 982, внесенные Постановлениями Правительства РФ от 17.03.2010 </w:t>
      </w:r>
      <w:hyperlink r:id="rId5">
        <w:r>
          <w:rPr>
            <w:rStyle w:val="InternetLink"/>
            <w:rFonts w:cs="Calibri"/>
            <w:color w:val="0000FF"/>
          </w:rPr>
          <w:t>N 149</w:t>
        </w:r>
      </w:hyperlink>
      <w:r>
        <w:rPr>
          <w:rFonts w:cs="Calibri"/>
        </w:rPr>
        <w:t xml:space="preserve">, от 20.10.2010 </w:t>
      </w:r>
      <w:hyperlink r:id="rId6">
        <w:r>
          <w:rPr>
            <w:rStyle w:val="InternetLink"/>
            <w:rFonts w:cs="Calibri"/>
            <w:color w:val="0000FF"/>
          </w:rPr>
          <w:t>N 848</w:t>
        </w:r>
      </w:hyperlink>
      <w:r>
        <w:rPr>
          <w:rFonts w:cs="Calibri"/>
        </w:rPr>
        <w:t xml:space="preserve">, от 13.11.2010 </w:t>
      </w:r>
      <w:hyperlink r:id="rId7">
        <w:r>
          <w:rPr>
            <w:rStyle w:val="InternetLink"/>
            <w:rFonts w:cs="Calibri"/>
            <w:color w:val="0000FF"/>
          </w:rPr>
          <w:t>N 90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бъекта   │Код позиции │   Обозначение   │Подтверждаем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а по │  определяющего  │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8">
        <w:r>
          <w:rPr>
            <w:rStyle w:val="InternetLink"/>
            <w:color w:val="0000FF"/>
          </w:rPr>
          <w:t>ОК 005-93</w:t>
        </w:r>
      </w:hyperlink>
      <w:r>
        <w:rPr/>
        <w:t xml:space="preserve">  │  нормативного   │ определя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[ОКП]    │    документа    │ нормати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2      │        3        │       4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0110 Электроэнерги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ая энергия в   │  01 1000   │  ГОСТ 13109-97  │Пп. 5.2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сетях      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         │            │                 │предель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трехфазного и │            │                 │допускаем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фазного тока частотой │            │                 │значений), 5.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Гц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251 Нефтепродукты светлые. Альтернативные виды топлива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нольное моторное       │  02 5141   │ГОСТ Р 52201-2004│П. 4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для автомобильных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с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удительным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нием. Бензанолы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0253 Масла смазочные (нефтяные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авиационные         │  02 5311   │  ГОСТ 21743-76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255 Углеводороды твердые (нефтяные и сланцевые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фины нефтяные         │  02 5511   │  ГОСТ 23683-89  │П. 1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ые (кроме марок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-1, Т-2, Т-3, С)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71 Газ горючий природный и поставляемый в магистральные газопровод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аз искусственный, конденсат газовый, гелий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 природный топливный   │  02 7110   │ ГОСТ 27577-2000 │П. 3.2,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имированный для      │            │                 │(показатели  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внутреннего    │            │                 │5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горания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0272 Газ нефтепереработки и пиролиза, продук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азоперерабатывающих заводов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ы углеводородные       │  02 7236   │  ГОСТ 20448-90  │П. 1.3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е топливные для   │            │               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-бытового  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              │            │                 │4, 6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ы углеводородные       │  02 7236,  │ГОСТ Р 52087-2003│П. 4.2, табл.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е топливные       │  02 7239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, 6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ы углеводородные       │  02 7239   │  ГОСТ 27578-87  │П. 1.3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е для             │            │               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ого        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                │            │                 │4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250 Канаты сталь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ы стальные           │  12 5000   │  ГОСТ 3241-91   │Пп. 2.1.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2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пускаем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бег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рем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проти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оло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зятых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ната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3, 2.1.1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ы стальные закрытые  │  12 5100   │  ГОСТ 10505-76  │Пп. 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ные                 │  12 5200   │                 │1.13 - 1.1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ты закрытые несущие   │  12 5100   │  ГОСТ 18899-73  │Пп. 1.1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 5200   │                 │1.15, 1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8, 1.2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1410 Баллоны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ы стальные малого и │  14 1100,  │   ГОСТ 949-73   │П. 1.4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го объема &lt;тр&gt;      │  14 1200   │    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860-84  │Пп. 2.1, 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9, 2.1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ы стальные          │  14 1300   │  ГОСТ 9731-79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шовные большого объема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247-80  │Разд. 2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481 Посуда хозяйственная стальная эмалированная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озяйственная      │  14 8100   │ ГОСТ 24788-2001 │Пп. 5.3.1.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льная эмалированная    │            │                 │5.3.1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ая                  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м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йк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малев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рытия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.8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Пп. 4.3.1.2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2223-2004   │4.3.1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6.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482 Посуда из нержавеющей стали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з коррозионно-    │  14 8200   │  ГОСТ 27002-86  │   Пп. 3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йкой стали детская     │            │                 │  3.23, 3.24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248 Трубы и детали трубопроводов из термопластов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ы полиэтиленовые      │  22 4811   │ ГОСТ 18599-2001 │Табл. 5, п. 5.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орные и для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проводов              │            │     ГОСТ Р      │Пп. 5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838-2009   │5.2.2, 5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4437:2007) │5.3, 6.1, 6.2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291 Изделия из термопластов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ки защитные (кроме     │  22 9100   │     ГОСТ Р      │Пп. 4.2 - 4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ок строительных и      │            │   12.4.207-99   │5.1, 5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х)                 │            │                 │разд.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5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5-2007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ки шахтерские          │  22 9119   │ГОСТ 12.4.091-80 │Разд. 1, 2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293 Изделия культурно-бытового назнач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хозяйственного обихода из пластмасс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емы защитные для        │  22 9340,  │     ГОСТ Р      │Разд. 4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ителей и пассажиров    │   22 9345  │   41.22-2001    │6.4 - 6.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и мопедов &lt;тр&gt;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6584-85   │Пп. 1.2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, 2.4, 2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3 - 2.1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0 - 2.25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296 Стеклопластики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и, армированные     │  22 9652   │ГОСТ Р 51753-2001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опластиком, для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х и сжиженных газо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514 Изделия из латексов и клеев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ервативы резиновые    │  25 1466   │  ГОСТ 4645-81   │Пп. 2.2, 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в ч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сутств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ешне-вид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фектов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, 2.7, 2.8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21 Шины автомобильные, автобусные, для сельскохозяйственных маши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отоциклов и мотороллеров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ы пневматические для   │  25 2110,  │ГОСТ Р 51893-2002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, легких грузовых │  25 213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грузовых автомобилей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ов к ним, автобусов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роллейбусов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ы пневматические для   │  25 2140   │  ГОСТ 5652-89   │Пп. 1.2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, мотоколясок,  │            │                 │(размеры шин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оллеров и мопедов    │            │                 │1.2.9, 1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1.3.4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554 Рукава оплеточ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а резиновые высокого │  25 5411   │  ГОСТ 6286-73   │Пп. 1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я с металлическими │            │                 │(внутренни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етками неармированные  │            │                 │наруж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аметр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руж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аметр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рхн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талл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плетке),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 - 2.8, 2.13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2561 Ленты конвейерные (транспортерные)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ты конвейерные резино- │  25 6100   │   ГОСТ 20-85    │П. 2.19,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вые для горно-       │            │                 │7, пп. 1 -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ного оборудования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568 Средства промышленной защиты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индивидуальной   │  25 6800   │      ГОСТ       │Разд. 4 - 7, 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рганов дыхания    │            │  12.4.041-2001  │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ующие и сменные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ующие элементы к    │            │     ГОСТ Р      │Разд. 4, 8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 (кроме продукции для  │            │   12.4.189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х)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8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0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1-99   │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2-99   │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3-99   │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4-99   │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028-76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 - 2.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8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31-2007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8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32-2007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 - 5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50-2009  │5.11 - 5.1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разд. 7, 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5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52-2009  │5.1.5, 5.2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5.21, Разд. 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, 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Н 1827-2009   │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12.2010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шумные наушники    │  25 6890   │     ГОСТ Р      │Пп. 6.2 -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08-99   │6.9, 6.1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шумные вкладыши    │  25 6890   │     ГОСТ Р      │Разд. 4, п. 6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руши)                  │            │   12.4.209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шумные наушники    │  25 6890   │     ГОСТ Р      │Пп. 5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нтированные с защитной │            │   12.4.210-99   │5.2.1, 6.2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кой                    │            │                 │6.4, 6.6, 6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ыхательные      │  25 6890   │     ГОСТ Р      │Пп. 4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одукции для      │            │   12.4.186-97   │4.1.3, 4.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х)                 │            │                 │4.3 - 4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, 5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9-2009  │5.9, 5.1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8, 5.20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3, разд. 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9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571 Изделия фрикцион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ки тормозные,        │  25 7120   │ ГОСТ Р 50507-93 │Пп. 1, 2 таб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е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еасбестовые &lt;b&gt;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ки тормозные,        │  25 7120   │ ГОСТ Р 50507-93 │Пп. 1, 2 таб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е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асбестовые &lt;b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ладки тормозные,       │  25 7130   │  ГОСТ 12856-96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е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еасбестовые &lt;b&gt;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ладки тормозные,       │  25 7130   │  ГОСТ 12856-96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е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асбестовые &lt;b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590 Обувь резинова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ики детские, сапожки и │  25 9000   │  ГОСТ 6410-80   │Пп. 1.5, 2.6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фли резиновые детские и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текстильные клееные │            │                 │истирае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                 │            │                 │резины), 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        │  25 9511,  │ ГОСТ 13385-78   │П. 2.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лектрическая из        │  25 952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ных материалов     │  25 9531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поги резиновые формовые,│  25 9530   │ ГОСТ 12265-78   │Пп. 1.3, 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щающие от нефти       │            │                 │(поз. 4, 5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продуктов и жиров    │            │                 │2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одукции для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х)                 │            │ ГОСТ 29182-91   │П. 3.2, 4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3112 Котлы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ы паровые             │  31 1210,  │  ГОСТ 24005-80  │Пп. 1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 1230   │                 │1.2.7, 1.3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, 1.5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1, 1.6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193-89  │Пп. 2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, 2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9, 2.2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 - 2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еречис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, 6, 7, 8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, 14)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269-89  │П. 2.2.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ы водогрейные         │  31 1280   │  ГОСТ 21563-93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ые              │            │                 │(перечис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), пп. 2, 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3140 Оборудование горно-шахтно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е       │            │ГОСТ Р 51330.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защищенное и        │            │99 (МЭК 60079-0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ничное &lt;L&gt;             │            │98) (н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1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8) (н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3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на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6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7) (н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7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6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5) (н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8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0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-99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-78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2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3-82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-96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4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на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5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6-90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17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(МЭК 60079-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8-92) (на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30.20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9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:2004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:2003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2350.1.1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079-1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:2002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2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:2007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5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:2007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6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:2007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7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:2006) (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0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:2002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:2006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4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:2002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5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:2005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7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7:2002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8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8:2004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19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: 2006) (на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25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6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5:2003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26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6:2006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27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7:2005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50.28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(МЭК 600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8:2006) (н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0-2007 (на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-2008 (на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2-2009 (с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11) (н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ю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0-1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0-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4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7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18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25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27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30-1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31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8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20-76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0-81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3-7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4-78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5-78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6-81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782.7-81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 продукцию,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01.2003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0-200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-1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-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2-1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2-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2-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3-9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1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4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1241-18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36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(МЭК 617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98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37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(МЭК 617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-98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38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(МЭК 617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-98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39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(МЭК 617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-98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40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(МЭК 61779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-98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2350.29.1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065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(МЭК 62013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:2005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066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(МЭК 62013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:2005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2086-1-200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2086-2-200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273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274-2004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275-2004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2929-78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4754-81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294-87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307-87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863-88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8298-89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346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8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127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127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-2009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71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9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50303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9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79-30-2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834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10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834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-2010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834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-2010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4069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10 (ЕН 50394-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4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4070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10 (ЕН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050:2006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1.2012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3375 Электростанции передвиж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 передвижные│  33 7500   │ГОСТ Р 53175-2008│Пп. 6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двигателями внутреннего │            │                 │6.3.7 - 6.3.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горания мощностью не     │            │                 │6.6.1, 7.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10 кВт &lt;b&gt;          │            │                 │7.9, 11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528-8-200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174-2008│Пп. 6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10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15, 6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 - 7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1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5-88 │</w:t>
      </w:r>
      <w:hyperlink r:id="rId9">
        <w:r>
          <w:rPr>
            <w:rStyle w:val="InternetLink"/>
            <w:color w:val="0000FF"/>
          </w:rPr>
          <w:t>П. 2.4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378 Электроагрегаты питани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агрегаты с         │   33 7800  │     ГОСТ Р      │Пп. 6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ями внутреннего   │            │   53175-2008    │6.3.7 - 6.3.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горания мощностью не     │            │                 │6.6.1, 7.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10 кВт              │            │                 │7.9, 11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528-8-200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6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174-2008    │6.3.10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15, 6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 - 7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1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1.003-8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2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1.005-88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420 Аппараты электрические на напряжение до 1000 В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              │  34 2100,  │ ГОСТ Р 5034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           │  34 2200   │ (МЭК 60898-95)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45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898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3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60898-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-2006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098-78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ля продукции,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ой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1.01.94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30.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47-2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30.2-201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947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защитного      │  34 2100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ючения                │  34 2200   │   51326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8-1-9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6.2.1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8-2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0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6.2.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8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0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27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9-1-9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7.1-201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9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7.2.1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9-2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1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7.2.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9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1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28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540-97)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29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543-95)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и элементы       │  34 2460,  │     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и для цепей      │  34 2470,  │ 50030.5.1-2005  │   целом (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,               │  34 2480,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еханические       │  34 2490   │     1:2003)     │      М9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цепей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            │            │     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5.5-2000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47-5-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7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030.6.1-99 (МЭК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47-6-1-8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6.1-2010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47-6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5) (с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6.2-2000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47-6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2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7.1-2009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947-7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030.7.2-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947-7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1-92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998-1-90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2-92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998-2-1-9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3-2000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4-2000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98-2-3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1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98-2-4-96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686.1-2000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99-1-99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1.1-2007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92-2002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643-1-98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424 Аппараты для распределения электрической энер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кроме выключателей автоматических)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ильники и врубные      │  34 2450   │    ГОСТ Р       │Стандар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,            │            │   50030.3-99    │в цел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и,            │            │(МЭК 60947-3-99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автоматические,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-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и,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-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и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460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пакетные    │            │   50030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47-3-99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470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пакетно-    │            │   50030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ачковые                │            │(МЭК 60947-3-99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480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            │            │   50030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47-3-99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и               │  34 249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            │            │  51323.1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го назначения  │            │(МЭК 60309-1-99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3.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309-2-99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426 Контакторы электромагнит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ы                │  34 2610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         │            │   51731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и             │            │ (МЭК 61095-9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тока на       │            │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е токи до 250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общего назначения       │         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31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95-200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4.1-2002  │цел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47-4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0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ы                │  34 26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         │            │ 50030.4.1-2002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 на       │            │(МЭК 60947-4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е токи до 630   │            │     2000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общего назначени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ы                │  34 2640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         │            │   51731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тока с        │            │ (МЭК 61095-9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м от сети       │            │(до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 на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е токи до 250   │          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общего назначения       │            │   51731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95-200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4.1-2002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47-4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0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ы                │  34 265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         │            │ 50030.4.1-2002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тока с        │            │(МЭК 60947-4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м от сети       │            │     2000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ого тока на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е токи до 630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общего назначени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3427 Пускатели электромагнит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атели                 │  34 27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(кроме   │   (кроме   │ 50030.4.1-2002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ателей                │ 34 2780 и  │(МЭК 60947-4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х морских  │  34 2790)  │     2000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зрывозащищенных)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428 Аппараты электрические для управл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электротехническими установками (кроме контактор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пускателей электромагнитных, реле управления и защиты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электрические и  │  34 2800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еханические,      │  34 2810,  │ 50030.5.1-2005  │целом (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 коммутации для   │  34 2820,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ей управления          │  34 2830,  │     1:2003)     │М9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хническими       │  34 2840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ми (кроме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ов и пускателей  │            │ 50030.5.5-200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х, реле    │            │ (МЭК 60947-5-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и защиты),     │            │       97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статы, выключатели с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ным устройством,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вые индикаторы,      │            │  50030.6.1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устройства  │            │ (МЭК 60947-6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го останова с       │            │     89) (до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ей механического    │            │  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елкивания,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ые устройства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ого           │            │ 50030.6.1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ения,             │            │ (МЭК 60947-6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ые устройства │            │    2005) (с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и защиты,      │            │   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защиты от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ульсных перенапряжений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граничители             │            │ 50030.6.2-200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й)           │            │ (МЭК 60947-6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2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92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643-1-98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торы элементные,   │  34 28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ндоаппараты,          │            │ 50030.5.1-2005  │целом (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леры,              │          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барабанные, │            │     1:2003)     │М9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атели ручные,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разные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8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            │            │ 50030.5.1-2005  │целом (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альные,            │          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абаритные,           │            │     1:2003)     │М9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товые, ползунковые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ючи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83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путевые,    │            │ 50030.5.1-2005  │целом (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путевых             │          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ей,             │            │     1:2003)     │М9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выключатели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икропереключатели)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опки управления,        │  34 28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опочные посты           │            │ 50030.5.1-2005  │целом (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, станции,      │            │  (МЭК 60947-5-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                 │            │     1:2003)     │М9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2800   │    ГОСТ МЭК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  730-1-9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, │            │(ГОСТ Р МЭК 703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е автономно      │            │      1-94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2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:2005) (с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4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:2006) (с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7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:2008) (с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9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:2008) (с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:2006) (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430 Комплектные устройства и электроустанов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а напряжение до 1000 В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е устройства и  │  34 30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установки на       │            │  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до 1000 В с    │            │   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м номинальным     │            │     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м короткого замыкания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10 кА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1.3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1.4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439-4-9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21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439-5-98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434 Комплектные устройства для распредел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электрической энергии общего применения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осветительные для   │  34 3433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зданий              │            │  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28-200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з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1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вводно-        │  34 3436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ные для     │            │  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и общественных      │            │   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                   │            │     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32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з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1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осветительные для   │  34 3437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и            │            │  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зданий       │            │   (МЭК 60439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78-2001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441 Оборудование электросварочно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 передвижные      │  34 4183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цепные) сварочные для │            │  12.2.007.8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и аналогичного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&lt;тр&gt;           │            │ ГОСТ Р 51526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и к          │  34 4193   │  ГОСТ 14651-78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варочному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ю, включая     │            │  ГОСТ 22917-78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защитные лицевые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электросварщиков      │         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38-2007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461 Оборудование светотехническо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34 6100,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техническое:         │  34 6150,  │  60598-1-200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переносные    │  34 6160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,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переносные    │            │   598-2-1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,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ручные,       │            │  ГОСТ Р МЭК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переносные    │            │  60598-2-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использования в саду,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со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оенными               │            │  60598-2-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ми или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ями для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 накаливания,         │            │   598-2-6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стационарные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 (кроме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ов для          │            │   598-2-7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я улиц и дорог),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для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в           │            │   598-2-8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ических зонах больниц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медицинских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,               │            │   598-2-9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для освещения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цен, телевизионных,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- и фотостудий,       │            │  598-2-10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для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фессиональных фото-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иносъемок              │            │60598-2-13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98-2-17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МЭК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598-2-18-9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98-2-19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3-9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4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МЭК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25-9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7.3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рлянды световые,        │  34 6129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люминационные и         │            │   598-2-20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ые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547-95)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7.3.3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атура осветительная    │  34 615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ая для ламп          │            │  60598-1-200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ливания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6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7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8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9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0-9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МЭК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7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18-9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9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3-9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4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7.3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7.3.3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атура осветительная    │  34 616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ая для               │            │   60598-1-20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минесцентных ламп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7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8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9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0-9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МЭК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7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18-9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МЭК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19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598-2-24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464 Изделия электроустаново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,              │  34 6420   │     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(кроме      │            │  51324.1-2005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морском       │            │  (МЭК 60669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и), регуляторы   │            │      2000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я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4.2.1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669-2-1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4.2.2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669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4.2.3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669-2-3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7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ия штепсельные    │  34 6430   │      ГОСТ 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полюсные с плоскими   │            │    7396.2-91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ами                │            │(МЭК 884-2-1-87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22.1-99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884-1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2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9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4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4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3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5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5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6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6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7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ия штепсельные    │  34 6440   │      ГОСТ 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полюсные с            │            │    7396.2-91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линдрическими           │            │(МЭК 884-2-1-87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ами. Приборные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линители и              │            │     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етвители, включая     │            │   51322.1-99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линители на катушках    │            │(МЭК 60884-1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2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9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4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4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3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5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5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6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884-2-6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7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39-99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242-95)  │     целом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3466 Лампы накаливания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ы накаливания на      │  34 6600   │     ГОСТ Р  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от 50 В до 250 │ (кроме 34  │   52712-2007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ключительно (кроме     │   6626)    │   (МЭК 6043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ых с кодом 34 6626)  │            │     1:1999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432-2-99    │     целом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ы для дорожных        │  34 6621   │ ГОСТ 2023.1-88 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тр&gt; │            │  (МЭК 809-85)   │     целом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467 Лампы разряд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ы разрядные, включая  │  34 6700   │   ГОСТ Р МЭК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минесцентные и со       │            │    61195-99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оенными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орегулирующими        │            │   ГОСТ Р МЭК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ами для общего     │            │    61199-99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щения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968-99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881-2010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007.13-2000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5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14-99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 Разд. 6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   Стандар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468 Изделия культурно-бытового назнач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 хозяйственного обихода электротехнически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68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  730-1-9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,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е автономно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7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9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:199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для        │  34 68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пищи        │            │ 52161.2.13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6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9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12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335-2-78-2001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для        │  34 68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пищи        │            │ 52161.2.13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 назначения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6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9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25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кастрюли    │  34 683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иготовления пищи    │            │ 52161.2.15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для        │  34 68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 жидкостей         │            │ 52161.2.15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21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35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5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335-2-73-200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74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для        │  34 685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│            │ 52161.2.30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335-2-71-9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96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6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мягкой     │  34 68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ты и излучатели      │            │ 52161.2.17-2009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и приборы     │  34 68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гигиенические   │            │ 60335-2-53-2001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ьные,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электрические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фиолетового и       │            │ 52161.2.45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красного излучения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уходу за кожей         │            │    45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335-2-52-200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27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:2007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23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:2003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11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43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рефлекторы         │  34 6875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601-1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1)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лки с питанием от   │  34 6876   │ 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                     │            │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рматура        │  34 6880   │ 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хническая        │            │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ая (кроме звонков    │            │     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)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29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1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244-96     │4.1.1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4.1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5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5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799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22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884-1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с                 │  34 6890   │ 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вигателем бытовые │            │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41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1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65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5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31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1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51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335-2-77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80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0:2004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игрушки     │  34 6897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35-1-94     │целом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учетом ГОСТ  │Дополни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779-90)    │требова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кр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груш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20 Кабели силовые для стационарной прокладки на напряжение до 1 кВ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для        │  35 2100,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прокладки на │  35 2200   │  60227-4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до 1 кВ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4, 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769-2010    │4.6, 5.2.1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3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ним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ме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копровод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илы), 5.2.1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2 (кро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нос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лин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утренн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олочки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3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5, 5.2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.1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 (пп. 1 - 5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 (пп. 1, 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), 5.2.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540 Кабели силовые для нестационарной прокладки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для        │  35 4000   │  ГОСТ 24334-80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тационарной прокладки  │            │                 │2.2.4, 2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0, 2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а, 2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3, 2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5а, 2.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550 Провода и шнуры силов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и шнуры силовые   │  35 50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вода силовые с        │            │   60245-3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остойкой резиновой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)    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245-7-9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445-85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2, 2.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6, 2.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1 - 2.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7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.1, 5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силовые для       │  35 51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установок   │            │  60227-3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768-2010│Пп. 4.2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, 5.2.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ним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ме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копровод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илы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5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8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3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5, 5.2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, 5.2.5.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445-85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ля проводов на │2.4.2, 2.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пряжение свыше │2.4.6, 2.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50/750 В)    │2.5.1 - 2.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7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.1, 5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и шнуры           │  35 5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етительные             │            │  60227-5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45-4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72-2005│Пп. 4.2.1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4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.4, 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373-2005│Пп. 4.2 - 4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4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9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.1 табл.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1, 2, 3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б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йкости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ейств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лнеч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лучен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399-97   │Пп. 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1 - 4.1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п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4.5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5.1, 4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445-85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2, 2.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6, 2.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1 - 2.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7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.1, 5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силовые общего    │  35 5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│            │  60227-5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45-4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399-97   │Пп. 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1 - 4.1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п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4.5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5.1, 4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445-85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2, 2.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6, 2.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1 - 2.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7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.1, 5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для        │  35 5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прокладки на │            │  60227-4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до 1 кВ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3558 Провода и кабели нагревательные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и кабели          │  35 5800   │  ГОСТ 26445-85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тельные            │            │                 │2.4.2, 2.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6, 2.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1 - 2.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7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.1, 5.1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695 Емкости и баллоны для сжиженного газа, вентили к баллона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ля сжиженного газа, силосы металлические, сильфоны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ы для сжиженного    │  36 9520   │ГОСТ 15860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&lt;тр&gt;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и к баллонам для    │  36 9530   │ГОСТ 21804-94    │Разд. 2,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ого газа &lt;тр&gt;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696 Оборудование газопотребляющее промышленно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газовые общего    │  36 9610   │ГОСТ 21204-97    │Пп. 4.2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&lt;тр&gt;           │            │                 │4.5.1, 4.5.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7, разд. 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83-99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3, 4.3.4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9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1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9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7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7.2, 4.4.8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специального      │  36 9620   │ГОСТ 21204-97    │Пп. 4.2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&lt;тр&gt;           │            │                 │4.5.1, 4.5.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7, разд. 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газомазутные &lt;тр&gt; │  36 9630   │ГОСТ 21204-97    │Пп. 4.2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1, 4.5.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7, разд. 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83-99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3, 4.3.4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9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.1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.9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7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7.2, 4.4.8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824-2000  │Пп. 4.2, 4.5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4, 4.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,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на жидком топливе │  36 9630   │ГОСТ 27824-2000  │Пп. 4.2, 4.5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4.5.4, 4.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,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ые излучатели   │  36 9640,  │ГОСТ Р 50670-94  │Пп. 4.6, 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ые закрытые,         │  36 9650   │                 │4.9.2, 4.9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нагреватели        │            │              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ые, рекуператоры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ГОСТ Р           │Пп. 4.5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625-2000       │4.5.5, 4.6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.2, 4.8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, 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700 Арматура промышленная трубопроводная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ные части к арматуре │   37 9900  │    ГОСТ Р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й              │            │   53672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ной и газово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830 Оборудование деревообрабатывающе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ные части к станкам  │  38 3900   │ГОСТ              │Стандарт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вообрабатывающим, в   │            │12.2.026.0-93     │цел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к               │            │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габаритным &lt;тр&gt;       │            │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840 Оборудование технологическое для литейного производства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ные части для        │  38 4900   │ГОСТ  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техноло-     │            │12.2.046.0-2004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еского для литейного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&lt;тр&gt;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012 Сети, системы и комплексы вычислительны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электронные цифров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ы вычислительные  │  40 12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е цифровые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 -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948-2001    │5.6 -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- 6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013 Машины вычислительные электронные цифровы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вычислительные     │  40 1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е цифровые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 -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948-2001    │5.6 -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- 6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020 Устройства центральные вычислительных сетей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истем, комплексов и машин электронных цифровых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и блоки        │  40 2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электронных 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ых машин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362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питания        │  40 252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тационарные      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362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4030 Устройства периферийные вычислительны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мплексов и машин электронных цифровых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запоминающие   │  40 31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ие, расположенные в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корпусах, с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питания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 В              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отображения    │  40 32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         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 -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948-2001    │5.6 -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- 6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ввода и вывода │  40 3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расположенные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дельных корпусах, с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питания свыше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В                    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подготовки     │  40 34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, расположенные в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корпусах, с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питания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 В              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17.3.3-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(МЭК 61000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-3:2005)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телеобработки  │  40 3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расположенные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дельных корпусах, с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питания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 В              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040 Устройства межсистемной связи сетей, систем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мплексов и машин вычислительных электронных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межсистемной   │  40 40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 сетей, систем,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ов и машин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ых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,            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ые в отдельных │            │  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ах, с напряжением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свыше 40 В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4228 Счетчики электрические и электронны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чики электрические    │  42 2820,  │     ГОСТ Р      │Пп. 5.6, 5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й и реактивной     │  42 2830,  │ 52320-2005 (МЭК │разд.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│  42 2840   │ 62052-11:2003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7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321-2005 (МЭК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2053-11:2003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чики электронные      │  42 2860   │     ГОСТ Р      │Пп. 5.6, 5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й и реактивной     │            │ 52320-2005 (МЭК │разд.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│            │ 62052-11:2003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7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322-2005 (МЭК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2053-21:2003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7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323-2005 (МЭК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2053-22:2003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7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425-2005 (МЭК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2053-23:2003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262 Средства копирования и оперативного размножения документов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│  42 623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графического      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рования и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ого размножения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с питанием от  │            │   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                     │            │  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274 Приборы весоизмеритель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ы бытовые              │  42 7457   │  ГОСТ 27735-94  │Пп. 4.8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еханические       │            │                 │4.9.1 - 4.9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электронные) с питанием  │            │                 │разд. 6 (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сети                   │            │                 │исключением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2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276 Приборы неразрушающего контроля каче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атериалов и изделий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системы и       │  42 7650   │ГОСТ Р 52319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радиационного     │            │2005 (МЭК 61010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зрушающего контроля   │            │1:2001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522-99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372 Приборы и аппаратура для систем охранной сигнализаци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ппаратура для  │  43 7200   │ГОСТ Р 52435-2005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охранной           │ (только в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 (ОС):        │ части ОС)  │ГОСТ Р 50775-95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839-1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:1988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4126-2010│Пп. 6.2, 6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01.09.2011)   │6.7, 6.9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65-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009-2000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2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:2005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3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:2005)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приемно-          │  43 7200   │ГОСТ Р 52436-2005│Разд. 5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е охранной и    │            │                 │пп. 5.2, 5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о-пожарной          │            │                 │5.6, 5.7.3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              │            │                 │5.7.5);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и системы        │  43 7200   │ГОСТ Р 51241-2008│Пп. 5.2 -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управления     │            │                 │5.9, 5.11.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упом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009-2000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и системы        │  43 7200   │ГОСТ Р 51558-2008│Пп. 5.2.4, 5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ые телевизионные    │            │                 │5.5, 5.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1.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мониторинга и     │  43 7200   │ГОСТ Р 53703-2009│Пп. 4.2 - 4.5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ы автотранспортных   │            │          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обнаружители       │  43 7200   │ГОСТ Р 53705-2009│Пп. 5.2, 5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ые для          │            │                 │5.9,1, 5.9.2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            │            │                 │разд. 6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0   │ГОСТ Р 52435-2005│Пп. 5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; разд.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009-2000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звуковые            │  43 7200   │ГОСТ Р 50658-94  │Разд. 5, 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еровские извещатели   │            │(МЭК 839-2-4-90) │пп. 5.4 - 5.9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крытых помещений    │            │                 │приложение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6, 5.2.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1, 5.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65-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2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:2005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3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:2005)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волновые             │  43 7200   │ГОСТ Р 50659-94  │Разд. 5, 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еровские извещатели   │            │(МЭК 839-2-5-90) │пп. 5.4 - 5.9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крытых помещений    │            │                 │приложение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6, 5.2.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1, 5.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065-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2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:2005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7.3.3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000-3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:2005)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0   │ГОСТ Р 51186-98  │Пп. 4.2, 4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вые пассивные для    │            │                 │4.8, 4.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ровки остекленных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в закрытых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х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0   │ГОСТ Р 52650-2006│Пп. 4.2, 4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          │            │                 │4.6, 4.1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волновые с           │            │                 │4.14, 4.1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ивными инфракрасным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крытых помещений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0   │ГОСТ Р 52933-2008│Пп. 5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ные емкостные   │            │                 │5.1.10, 5.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омещений             │            │                 │5.8, 5.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1   │ГОСТ Р 53702-2009│Пп. 4.2, 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ные             │            │                 │4.9, 4.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ационные для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ровки строительных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закрытых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и сейфов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пассивные      │  43 7215   │ГОСТ Р 50777-95  │Разд. 5, 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ико-электронные        │            │(МЭК 60839-2-    │пп. 5.1.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красные для закрытых │            │6:1990)          │5.4 - 5.9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и открытых      │            │                 │приложение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ок                  │            │                 │пп. 5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6, 5.2.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1, 5.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5   │ГОСТ Р 52434-2005│Разд. 6, 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ико-электронные        │            │(МЭК 60839-2-    │пп. 6.2, 6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ые                  │            │3:1987)          │6.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атели охранные       │  43 7215   │ГОСТ Р 52651-2006│Пп. 4.2, 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ейные радиоволновые    │            │                 │4.11, 4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ериметров            │            │                 │4.16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ые сигнальные       │  43 7220   │ГОСТ Р 41.97-99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угонные устройства │            │(Правила ЕЭК ООН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автотранспортных      │            │N 97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&lt;тр&gt;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789-95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электропитания  │  43 7291   │ГОСТ Р 53560-2009│Разд. 6, 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тревожной          │            │                 │пп. 6.5, 6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ции              │            │                 │6.8, 6.9.4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9.8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511 Автомобили грузов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                │  45 11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вые &lt;b&gt; &lt;тр&gt;         │  45 112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 1118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 1123)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гоболотоходы           │  45 1123   │ГОСТ Р 50943-96  │Пп. 5.1, 5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подъемностью до 1000 │            │                 │(кроме 5.2.5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г &lt;тр&gt;                   │            │                 │5.3, 5.4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.3, 5.5.4)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514 Автомобили легковы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транспортные средства, предназначенные для перевозки пассажи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имеющие помимо места водителя не более 8 мест для сидения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 легковые       │  45 14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гоночных) &lt;b&gt; &lt;тр&gt; │   (кроме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 1482)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4517 Автобусы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усы &lt;b&gt; &lt;тр&gt;         │  45 1700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521 Автомобили-фургоны и автоцистерны специализированные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                │  45 21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е &lt;b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22 Автопоезда, троллейбусы, автоконтейнеровозы, шасси автобус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мотоколяски, картинги и снегоходы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поезда &lt;b&gt; &lt;тр&gt;       │  45 221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-тягачи &lt;b&gt;     │  45 2221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ллейбусы &lt;b&gt; &lt;тр&gt;      │  45 223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дрициклы &lt;b&gt; &lt;тр&gt;      │  45 2241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гоходы                 │  45 2243   │ ГОСТ Р 50944-96 │Пп. 5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подъемностью до 1000 │            │                 │5.1.3, 5.1.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г &lt;тр&gt;                   │            │                 │5.1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4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8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23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33, 5.2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, 5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, 5.2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8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1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3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 - 5.3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.1, 5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.2, 5.5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.7, 5.5.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ы                   │  45 20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рицепы &lt;b&gt; &lt;тр&gt;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4528 Мотоциклы и мотороллеры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оллеры,             │  45 2840,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ы &lt;b&gt; &lt;тр&gt;       │  45 2850 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4529 Велосипеды, мотовелосипеды, мопеды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ицепы к мотоциклам и велосипедам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педы &lt;b&gt; &lt;тр&gt;           │  45 2930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530 Агрегаты, узлы и детали автомобилей грузовых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зированных, автопогрузчиков и кузовов-фургонов специальных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, узлы и детали   │  45 3100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грузовых,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х &lt;b&gt;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540 Агрегаты, узлы и детали автомобилей легковых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отоциклов, велосипедов и электромобилей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, узлы и детали   │  45 41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легковых,     │  45 46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и              │  45 48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обилей &lt;b&gt; &lt;тр&gt;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550 Агрегаты, узлы и детали автобусов и троллейбусов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, узлы и детали   │  45 50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усов и троллейбусо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560 Двигатели автомобильные и мотоциклетные, их узлы и детал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автомобильные   │  45 614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мотоциклов,     │  45 61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оллеров и мопедов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и детали             │  45 62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бензиновы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&lt;b&gt;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и детали             │  45 66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дизельных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&lt;b&gt;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и детали к           │  45 67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етным двигателям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571 Аппаратура топливная автомобилей, тракторов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ельскохозяйственных машин и мотоциклов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топливная      │  45 71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тракторов,   │  (кроме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│ 45 7140,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и мотоциклов        │ 45 7170)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573 Электрооборудование и приборы автомобилей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ракторов, сельскохозяйственных машин и мотоциклов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Электронное оснащение автотранспортных средств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е и     │  45 73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автомобилей,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ов,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, прицепов и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&lt;b&gt;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ое оснащение и   │  45 73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ие световые приборы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ампы к ним для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портных средст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b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ые сигнальные       │ 45 7364,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угонные устройства │ 45 7373,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автотранспортных      │ 45 7376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&lt;b&gt; &lt;тр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81 Агрегаты, узлы и детали автомобильных прицепов и полуприцепов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, узлы и детали   │  45 81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прицепов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рицепов &lt;b&gt; &lt;тр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591 Унифицированные узлы и детали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меняемые в автомобильной промышленности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фицированные узлы и    │  45 91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али, применяемые в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ой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(кроме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овых рессор, листов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сор) &lt;b&gt; &lt;тр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газовое, его │  45 9137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и детали &lt;b&gt; &lt;тр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рживающие устройства   │  45 9142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ей, находящихся 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портных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х &lt;b&gt; &lt;тр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22 Тракторы сельскохозяйственные общего назначени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                 │  47 2200   │ГОСТ             │Пп. 3.2 - 3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е      │            │12.2.019-2005    │3.16 - 3.1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 &lt;тр&gt;    │            │                 │3.21, 4.1, 4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5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6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1, 7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3, 7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7, 8.3, 8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1.012-200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9677-87    │П. 2.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71-99  │Пп. 5.2, 5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5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71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86-99  │Пп. 5.15, 5.1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6.2, 6.5 - 6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86)            │6.12 - 6.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20-2002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61-2002│П. 5.1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724 Тракторы сельскохозяйственные универсально-пропашные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                 │  47 2400   │ГОСТ             │Пп. 3.2 - 3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е      │   (кроме   │12.2.019-2005    │3.16 - 3.1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ально-пропашные    │  47 2411   │                 │3.21, 4.1, 4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малогабаритных     │ мощностью  │                 │5.1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9 кВт) &lt;тр&gt; │ до 19 кВт) │                 │6.5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6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1, 7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3, 7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7, 8.3, 8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1.012-200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9677-87    │П. 2.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71-99  │П. 5.2, 5.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5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71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86-99  │Пп. 5.15, 5.1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6.2, 6.5 - 6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86)            │6.12 - 6.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20-2002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61-2002│П. 5.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малогабаритные и │  47 2411   │ГОСТ  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блоки мощностью до 19 │            │12.2.140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 &lt;тр&gt;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1.012-200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5-88 │При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3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2-99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2-97)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725 Тракторы специальные (виноградниковые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адоводческие, свекловодческие, хлопководческие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лиоративные, семеноводческие и самоходные шасси)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специальные      │  47 2500   │ГОСТ             │Пп. 3.2 - 3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ноградниковые,         │            │12.2.019-2005    │3.16 - 3.1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доводческие,            │            │                 │3.21, 4.1, 4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кловодческие,          │            │                 │5.1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ководческие,          │            │                 │6.5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лиоративные,            │            │                 │7.2, 7.6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новодческие и         │            │                 │7.11, 7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ходные шасси) &lt;тр&gt;    │            │                 │7.13, 7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7, 8.3, 8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1.012-200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9677-87    │П. 2.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71-99  │П. 5.2, 5.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5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71)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86-99  │Пп. 5.15, 5.1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6.2, 6.5 - 6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86)            │6.12 - 6.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61-2002│П. 5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920-2002│Разд. 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26 Тракторы лесопромышленные (включая трелевочны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алочно-пакетирующие, лесохозяйственные и лесосплавные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лесопромышленные │  47 2600   │ГОСТ 12.2.102-89 │Пп. 1.7 - 1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1.17 - 1.19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, 2.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8, 2.1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2, 2.2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7, 2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3, 2.3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1, 2.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6, 3.8, разд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, пп. 5.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258-87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6682-86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41.86-99  │Пп. 5.15, 5.1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авила ЕЭК ООН │6.2, 6.5 - 6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86)            │6.12 - 6.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169-2000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      │Разд. 4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512-2000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727 Тракторы промышленн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ы промышленные &lt;тр&gt;│  47 2700   │ГОСТ 12.2.121-88 │П. 1.2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- 4, п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 - 5.1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6, 3.8, разд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, пп. 5.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5.7, 5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258-87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6682-86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434-87    │П. 2.3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734 Машины для ухода за растениям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ыскиватели и           │  47 3411   │ГОСТ       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зольные аппараты      │            │12.2.019-2005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&lt;тр&gt;        │            │                 │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, 5.1, 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4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7, 7.1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ИСО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254-6-2005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2161.1-200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335-1-2001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2008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35 Машины для уборки и первичной обработки зерновы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рупяных, зернобобовых и масличных культур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тки рядковые            │  47 3511   │ГОСТ       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амоходные).             │            │12.2.019-2005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айны зерноуборочные   │  47 3518   │                 │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4.2, 4.3, 5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, 5.5, 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4, 6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, 7.2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9, 7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3, 7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1, разд.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4.6, 4.1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1,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, 5.7, 5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 632-2003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ИСО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254-7-2005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послеуборочной │  47 3520   │ГОСТ Р 53055-2008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зерна. &lt;тр&gt;     │   (кроме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7 3524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7 3527)  │ГОСТ 12.2.003-91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илки для послеуборочной│  47 3530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ки зерна перед         │            │ГОСТ      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адкой на хранение &lt;тр&gt;│            │12.2.007.0-7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5-88 │При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92)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айны кукурузоуборочные│  47 3558   │ГОСТ       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12.2.019-2005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, 5.1, 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4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7, 7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0, 7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7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     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.2.120-2005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ЕН 632-2003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ИСО  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254-7-2005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736 Машины для уборки и первичной обработки картофел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вощей, фруктов, ягод и технических культур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айны                  │  47 3618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еуборочные. &lt;тр&gt;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теребильные. &lt;тр&gt;  │  47 3624   │                 │3.17, 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уборки ботвы,  │  47 3627   │                 │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неклубнеплодов. &lt;тр&gt;   │  47 3628   │                 │6.1, 6.2,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айны свеклоуборочные. │  47 3629   │                 │6.6, 7.1, 7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7.7, 7.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уборки и       │  47 3631   │                 │7.10, 7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ой обработки       │            │                 │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клы и других           │            │                 │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неплодов прочие. &lt;тр&gt;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уборки         │  47 3635   │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емных овощей. &lt;тр&gt;     │            │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капустоуборочные   │            │                 │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сбора плодов с │  47 3641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вьев (самоходные) 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.                     │            │                 │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сбора с        │  47 3642   │                 │4.3, 5.1, 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кустовидных деревьев  │            │                 │5.5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амоходные) &lt;тр&gt;         │            │                 │6.4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7, 7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0, 7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сбора          │  47 3643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ограда и ягод      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алерных культур &lt;тр&gt;    │            │                 │3.17, 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, 6.2,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6, 7.1, 7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7, 7.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0, 7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сбора ягод     │  47 3644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, 5.1, 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6.1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4, 6.6,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7, 7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0, 7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39 Машины и оборудование погрузочно-разгрузочны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ранспортные, вспомогательные и инвентарь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рузчики                │  47 3930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е  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универсальных) &lt;тр&gt;│            │                 │3.17, 4.3, 5.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, 5.5, 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4, 6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, 7.2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3, 7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1 - 8.4, 8.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ы &lt;тр&gt;.             │  47 3961,  │ГОСТ Р 52746-2007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рицепы &lt;тр&gt;          │  47 3962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741 Машины для животноводства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атчики кормов для     │  47 4131   │ГОСТ Р 52746-2007│Пп. 5.5 - 5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м крупного рогатого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та &lt;тр&gt;.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атчики кормов для     │  47 4132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ферм &lt;тр&gt;.           │            │ГОСТ 12.2.042-91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атчики кормов для     │  47 4133   │                 │2.1.3, 2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цеводческих ферм и      │            │           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&lt;тр&gt;               │            │                 │4.2.2, 5.1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4, 5.1.2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, 5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8, 5.3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1, 6.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5, 6.3.9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1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доильные &lt;тр&gt;.  │  47 4141   │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оильные &lt;тр&gt;    │  47 4142   │335-1-94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МЭК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335-2-70-9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42-91 │Пп. 2.1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2, 2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, 2.2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6.2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8545-90    │Пп. 5.5, 5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5707-83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уары-охладители     │  47 4145   │ГОСТ 12.2.124-90 │Разд.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а &lt;тр&gt;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803-95  │Пп. 4.2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 01.01.2012)  │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42-91 │П. 6.2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2008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генераторы &lt;тр&gt;      │  47 4164   │ГОСТ 12.2.042-91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6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4-91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    │Пп. 4.4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 │4.4.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744 Машины для заготовки и приготовления кормов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илки тракторные (без   │  47 4411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илок-измельчителей)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.                     │            │                 │3.17, 3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ющилки  тракторные      │  47 4412   │                 │4.2, 4.3, 5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.                     │            │                 │5.2, 5.5, 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илки-измельчители      │  47 4431   │                 │6.2, 6.4, 6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.                     │            │                 │7.1, 7.2, 7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айны кормоуборочные   │  47 4438   │                 │7.9, 7.1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7.16, разд.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42-91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ЕН 632-2003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ИСО 4254-7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билки для кормов &lt;тр&gt;  │  47 4471   │ГОСТ 12.2.042-91 │Пп. 1.3, 2.1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7, 2.1.1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 - 4.2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 - 5.1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1, 5.1.1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2, 6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7, 6.1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1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448-2002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61.1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1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льчители грубых и     │  47 4472   │ГОСТ 12.2.042-91 │Пп. 1.3, 2.1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чных кормов &lt;тр&gt;        │            │                 │2.1.7, 2.1.1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 - 4.2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 - 5.1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1, 5.1.1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2, 6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61.1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1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1448-2002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сители кормов &lt;тр&gt;     │  47 4474   │ГОСТ 12.2.042-91 │Пп. 1.3, 2.1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6, 2.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2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пп. 4.2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, 5.1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9, 5.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3, 6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6 - 6.1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61.1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-2001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55-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49 Машины и оборудование погрузочно-разгрузочны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ранспортные, вспомогательные и инвентарь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рузчики для            │  47 4930   │ГОСТ 12.2.019-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оводческих ферм     │            │2005           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3.17, 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, 6.2,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6, 7.1, 7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7, 7.1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0-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5             │3.8, разд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- 5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89-2009│Разд. 4, 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42-91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3, 5.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0062-96    │Пп. 4.1, 4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6336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3767-1-82,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2-82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О 3767-3-88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ы &lt;тр&gt;,             │  47 4981,  │ГОСТ Р 52746-2007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рицепы &lt;тр&gt;          │  47 4982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8769-75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821 Машины для транспортирования строительных материалов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цементовозы &lt;b&gt; &lt;тр&gt;, │  48 2110,  │ГОСТ 27811-95    │П. 5.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итумовозы &lt;b&gt; &lt;тр&gt;,  │  48 212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етоновозы b &lt;тр&gt;,    │  48 2130,  │ГОСТ 27614-93    │П. 3.1.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растворовозы &lt;b&gt; &lt;тр&gt;,│  48 214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гудронаторы &lt;b&gt; &lt;тр&gt;, │  48 2150,  │ГОСТ Р 12.2.011- │Разд. 3 - 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золовозы &lt;b&gt; &lt;тр&gt;     │  48 2160   │2003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826 Оборудование для приготовления строительных смесей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для          │  48 2600   │ГОСТ 16349-85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х смесей &lt;b&gt;   │            │ГОСТ 27336-93    │П. 2.1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338-93    │П. 2.1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339-93    │П. 2.1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12.2.011- │Разд. 3 - 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835 Оборудование подъемно-транспортное строительное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ны на автомобильном    │  48 3510   │ ГОСТ 22827-85  │Пп. 1.3, 1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у &lt;тр&gt;                 │            │                │2.1.4 - 2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.3.4 - 2.3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.4.1, 2.4.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д. 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Б 10-382-00  │Правил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зопасност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о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837 Подъемники с рабочими платформами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ники с рабочими     │  48 3700   │ГОСТ Р 52045-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формами &lt;тр&gt;          │            │2003         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064-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3         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037-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8         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16368:2003)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851 Оборудование технологическое для лесозаготовки, лесобирж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лесосплава и запасные части к нему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поезда агрегатные     │  48 5134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зные, автомобили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зные     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рабочего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) &lt;b&gt; &lt;тр&gt;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ы и полуприцепы     │  48 5138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возные     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рабочего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) &lt;b&gt; &lt;тр&gt;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853 Машины для городского коммунального хозяйства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на автошасси       │  48 5310,  │ГОСТ Р 50631-93  │Разд. 2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прицепные) для   │  48 53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коммунального  │  48 53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а и содержания    │  48 53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г &lt;b&gt; &lt;тр&gt;            │  48 53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8 5362)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858 Аппаратура газовая бытовая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0,  │ГОСТ 20219-74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е и            │  48 5824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варочные,     │            │ГОСТ 22992-82    │Разд. 1, 2,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с водяным         │            │                 │4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уром: на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ом топливе   │            │ГОСТ 9817-95     │Разд. 4, 5,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1,  │ГОСТ 20219-74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е и            │  48 5821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варочные,     │            │ГОСТ Р 51377-99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с водяным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уром: на газообразном │            │ГОСТ Р 53635-2009│Разд. 4, 5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е &lt;тр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2,  │ГОСТ 22992-82    │Разд. 1, 2,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е и            │  48 5822   │                 │4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варочные,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с водяным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уром: на жидком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е &lt;тр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4   │ГОСТ 9817-95     │Разд. 4, 5,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е и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варочные,     │            │ГОСТ Р 52133-2003│Разд. 4, 5,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с водяным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уром: на твердом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е &lt;тр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1   │ГОСТ 20219-74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нагревательные на     │            │ГОСТ Р 51847-2009│Разд. 4, 5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образном топливе &lt;тр&gt; │            │                 │7, 8, 9, 1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(печи)           │  48 5812   │ГОСТ 22992-82    │Разд. 1, 2,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о-              │            │                 │4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нагревательные на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м топливе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ы газовые             │  48 5830,  │ГОСТ Р 50696-2006│Разд. 4; 5; 6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 &lt;тр&gt;:             │  48 5831,  │                 │8; 9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тырехгорелочные       │  48 5832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рехгорелочные;         │  48 5833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вухгорелочные;         │  48 5834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о встроенными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ами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нки водогрейные для   │  48 5840   │ГОСТ Р 51847-2009│Разд. 4, 5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 (водонагреватели     │            │                 │7, 8, 9, 1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чные на газообразном │            │                 │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е) &lt;тр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нагреватели           │  48 5850   │ГОСТ 11032-97    │Разд. 4, 5,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емкостные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) на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образном топливе &lt;тр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ы для сжиженного    │  48 5870   │ГОСТ 15860-84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(емкостью до 12 л)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или, шашлычницы,        │  48 5880   │ГОСТ Р 50696-2006│Разд. 4; 5; 6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ровни &lt;тр&gt;              │            │                 │8; 9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30154-94    │Разд. 1; 2; 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запорные       │  48 5881   │ГОСТ 21804-94    │Пп. 3.4 - 3.1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ов для сжиженных    │            │                 │3.13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ородных газов на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 до 1,6 МПа &lt;тр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торы давления для   │  48 5882   │ГОСТ 21805-94    │Пп. 3.5 - 3.1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х углеводородных  │            │                 │3.14 - 3.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 на Ру до 1,6 МПа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автоматики к        │  48 5890,  │ГОСТ Р 51843-2001│Разд. 2, 3,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м               │  48 5896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горелочным, запальные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&lt;тр&gt;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863 Оборудование кондиционеров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ы для очистки       │  48 6320   │ГОСТ 12.1.003-83 │Пп. 2.1, 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а                   │            │                 │5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779-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7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14-84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ЕН 1822-1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10 (с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1.12.2011)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931 Котлы отопитель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ы отопительные        │  49 3110   │ГОСТ 20548-87    │Пп. 1.2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лолитражные) тепловой  │            │                 │части КПД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00 кВт      │            │                 │1.31.6, 2.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:                     │            │                 │2.8, 2.1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угунные,               │  49 3111   │                 │3.3 - 3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льные                │  49 3112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82-99  │Разд. 4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733-2001│Пп. 2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4, 2.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7, 2.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6, 2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634-2009│Разд. 5, 6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EN 656:1999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ы отопительные        │  49 3120,  │ГОСТ 30735-2001  │Пп. 3.6, 3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мощностью от 0,1 │            │                 │4.1.7, 4.1.1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Вт &lt;тр&gt;:                 │            │                 │4.1.19.4.2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угунные,               │  49 3121,  │                 │4.1.19.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льные,               │  49 3122,  │                 │4.1.19, 4.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нированные (сталь- │  49 3129   │                 │4.3, 5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гун)                    │            │                 │5.3 - 5.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,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0617-83 (в │Табл. 1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асти паровых    │части КПД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тлов)          │1.5, 1.6, 2.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, 2.1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9, 2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2, 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5 -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634-2009│Разд. 5, 6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EN 656:1999)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5141 Оборудование технологическо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ля элеваторно-складского хозяйства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51 4100   │ГОСТ 12.2.124-90 │Разд.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ое для       │   (кроме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ваторно-складского     │  51 4165,  │ГОСТ 26582-85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а (кроме          │  51 4195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ок и аппаратов для │  51 4196)  │ГОСТ Р МЭК 60204-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ции, дегазации и      │            │1-2007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равливания зерна,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ого для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хранилищ,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опорных) &lt;тр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142 Оборудование технологическое для мукомольных предприятий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51 4200   │ГОСТ 12.2.124-90 │Разд. 1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ое для       │   (кроме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омольных предприятий   │  51 4293,  │ГОСТ 26582-85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олотен,           │  51 4295)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│            │ГОСТ Р МЭК 60204-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ого для         │            │1-2007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омольных предприятий)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ГОСТ 27962-88   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8518-80    │Разд. 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5150 Оборудование технологическое для торговл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бщественного питания и пищеблоков, холодильно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 запасные части к нему, бытовые приборы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бытовые и          │  51 5000   │ ГОСТ Р 52161.1- │  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е приборы       │            │2004 (МЭК 60335-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151 Оборудование технологическое и запасные част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 нему для предприятий торговли, общественного питания и пищеблоков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переработки    │  51 5130   │      ГОСТ       │Разд. 3 - 3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а, овощей и теста &lt;тр&gt; │            │   27570.0-8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7570.53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2-64-9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2.092-94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обработки      │  51 5144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банкнот и ценных │            │  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 &lt;тр&gt;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механическое │  51 5150   │ ГОСТ 27570.0-87 │Разд. 3 - 3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едприятий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питания     │            │ГОСТ 27570.53-95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7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570.51-95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67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7570.42-92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92-94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4227-97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Разд. 3 - 3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35-1-94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для          │  51 51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оовощных баз и фабрик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очных &lt;тр&gt;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2.092-9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833-95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227-97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5155 Приборы бытовые электрические нагревательны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ы для        │  51 55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 жидкостей         │            │ 52161.2.15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            │  51 553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ариватели для одежды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85-2009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5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юги                     │  51 553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3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ильные машины         │  51 5532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44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4:2003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5156 Машины и приборы бытовые с электродвигател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 работающие на основе физических эффектов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и,             │  51 5603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зильники и            │  51 5620,  │ 52161.2.24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догенераторы            │  51 5681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4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очистки       │  51 56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ей с            │            │ 52161.2.54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жидкостей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ара                  │            │    54:2007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есосы и                │  51 561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всасывающие уборочные │            │ 52161.2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                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ры и машины для     │  51 5612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жной очистки полов     │  51 5614,  │ 52161.2.10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 5616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ифуги                │  51 5613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4-20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альные машины         │  51 563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7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е машины           │  51 56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посудомоечные      │  51 564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5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и приборы для      │  51 5642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ации кухонных      │  51 5643,  │ 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                 │  51 5644,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 5647,  │    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 5648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ицы со встроенным  │  51 5646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-компрессором        │            │ 52161.2.24-2007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итвы, машинки для       │  51 5651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и волос             │  51 5652   │ 52161.2.8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ные щетки, питаемые от │  51 5653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рей, их зарядные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и батареи      │            │   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щетки для   │  51 5654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и               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щетки для   │  51 5655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             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массажа       │  51 5656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32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ы электрические     │  51 5659   │ ГОСТ Р 50585-93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ассажные ванны      │  51 5659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335-2-60-200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лажнители воздуха       │  51 567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61.2.98-2009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8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электрические для │  51 5672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вариумов и садовых      │            │ 60335-2-55-200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емов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ционеры, тепловые    │  51 5674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ы, осушители воздуха │  51 5673   │ 52161.2.40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льчители пищевых      │  51 568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                  │            │ 52161.2.16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электрические для │  51 568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ьбы с насекомыми       │            │ 52161.2.59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шкафы для хранения   │  51 5682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ей              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463 Товары бумажно-белов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узники детские        │  54 6353   │ГОСТ Р 52557-2006│Пп. 5.10, 5.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ые                  │            │                 │таб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, 4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923 Стекло специального назначения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опакеты для колесных │  59 2300   │     ГОСТ Р      │Пп. 5.1.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     │            │   52172-2003    │5.1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о закаленное для     │  59 2320   │  ГОСТ 5727-88   │Пп. 2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2.2.3 - 2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&lt;тр&gt;              │            │                 │2.2.8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8.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о безопасное         │  59 2330   │  ГОСТ 5727-88   │Пп. 2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слойное для колесных │            │                 │2.2.3 - 2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тр&gt; │            │                 │2.2.7.3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7.1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970 Посуда сортова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з стекла детская  │  59 7000   │  ГОСТ 30407-96  │Пп. 6.1 - 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5 - 6.7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990 Изделия из фарфора, фаянса, полуфарфора и майолики (кром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дицинского, санитарного фаянса и химико-лабораторной посуды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керамическая       │  59 9100,  │  ГОСТ 28390-89  │Пп. 1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рфоровая,              │  59 9200,  │                 │1.2.1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рфоровая,           │  59 94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янсовая, майоликовая)   │  59 9600   │  ГОСТ 28391-89  │Пп. 1.2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ая                   │            │                 │1.2.14, 1.2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П. 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486-2-2007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548-2009│Пп. 4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2, 4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4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6581 Телевизоры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оры                │  65 8100   │  ГОСТ 18198-89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6582 Устройства радиоприем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радиоприемные: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агнитолы               │  65 825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агниторадиолы          │  65 824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диокомплексы          │  65 828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диолы                 │  65 823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диоприемники          │  65 82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юнеры                  │  65 82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стройства радиоприемные│  65 826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          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)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6.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неры, телетюнеры, тюнеры│  65 82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утникового телевидения  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6583 Магнитофоны и магнитофоны-приставки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фоны и магнитофоны-│  65 8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вки                 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584 Аппаратура видеозаписи и воспроизведения бытова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видеозаписи и  │  65 84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роизведения бытовая, в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видеомагнитофоны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,                  │            │  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проигрыватели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, видеоигры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ионные, видеокамеры│  65 846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 с питанием от сети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6585 Электрофоны и электропроигрыватели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фоны и             │  65 8500   │   ГОСТ Р МЭК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оигрыватели      │            │   60065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2505-97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515-99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6587 Усилители низкой частоты автономны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илители низкой частоты  │  65 8700   │   ГОСТ Р МЭК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номные, эквалайзеры   │            │   60065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2505-97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515-99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9 Узлы, элементы и принадлежности бытовой радиоэлектронной аппаратуры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питания для бытовой │  65 8900   │   ГОСТ Р МЭК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электронной          │            │   60065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, расположенные │            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дельном корпусе и     │            │     ГОСТ Р     │Разд. 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о           │            │51318.14.1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лючаемые к сети       │            │  (СИСПР 14-1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5)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3362-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бесперебойного  │  65 8900   │   ГОСТ Р МЭК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                  │            │   60065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5)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3362-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52 Аппаратура оперативной, диспетчерской и громкоговорящей связ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офоны                  │  66 5200   │   ГОСТ Р МЭК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1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5)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5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1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654 Аппараты и абонентские устройства телефонны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вки к телефонным    │  66 5400  │   ГОСТ Р МЭК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ам с питанием от   │           │  60950-1-200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                   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6810 Средства радионавигации самолетов, вертолетов и судов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радионавигации   │  68 1000  │ 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аппаратуры         │           │   12.1.003-8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навигации судовой,   │           ├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пеленгаторов         │           │ 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ых, средств систем   │           │  12.1.012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го времени судовых)  │           ├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1.019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1.006-8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ОСТ       │Пп. 13 - 1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254-96 (МЭК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29-89)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6968 Изделия радиационно-защитной техники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изолирующие       │  69 6890  │      ГОСТ       │Стандарт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064-84   │цел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96-99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5.2 - 5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17-2001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, 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39-2007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, 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0-2007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1 Оружие спортивное огнестрельное с нарезным стволом длинностволь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винтовки), его основные части и оружие, производимое тольк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кспорта в соответствии с техническими условиями, отвечающ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требованиям стран-импортеров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портивное         │           │ГОСТ Р 50529-2010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е с нарезным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ом длинноствольное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нтовки) и его основные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:       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товки калибра свыше  │ 71 8120,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до 6 мм включительно,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товки калибра свыше  │ 71 8130,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до 7 мм включительно,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товки калибра свыше  │  71 8140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мм         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, производимое в    │  71 8180  │ГОСТ Р 50529-2010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ми условиями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82 Оружие спортивное огнестрельное с нарезным стволом короткостволь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пистолеты, револьверы) и его основные час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портивное         │           │ГОСТ Р 50529-2010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е с нарезным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ом короткоствольное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истолеты, револьверы) и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основные части: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столеты спортивные    │ 71 8220,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ые,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евольверы калибра      │ 71 8230,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 до 7 мм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,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евольверы калибра      │  71 8240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7 мм   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7183 Оружие спортивное огнестрельное гладкостволь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ужья) и его основные части, оружие холодное клинковое, метательное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жья спортивные          │  71 8350  │ГОСТ Р 50529-2010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ые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ые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портивное         │  71 8380  │ГОСТ Р 51905-2002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тельное               │           │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184 Оружие спортивное и охотничье прочее, самообороны, служебн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игнальное, холодное клинковое охотничье и проче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┬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портивное         │           │ГОСТ Р 51612-2000│Разд. 3,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ое: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товки и ружья        │ 71 8410,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 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ие,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товки спортивные     │ 71 8420,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баллонные,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столеты и револьверы  │ 71 8430,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газобаллонные,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столеты спортивные    │  71 8440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ие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амообороны:       │           │ГОСТ Р 51589-2000│Разд. 4,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гнестрельное           │ 71 8461,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ствольное,             │           ├─────────────────┼──────────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гнестрельное           │ 71 8462,  │ГОСТ Р 50529-2010│Разд. 4,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е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нноствольное;        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столеты и револьверы  │ 71 8463,  │ ГОСТ Р 50741-95 │Разд. 3,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ые;                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ханические            │ 71 8464,  │ ГОСТ Р 50743-95 │Разд. 3,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ылители, аэрозольные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 устройства,      │           │     ГОСТ Р      │Разд. 4,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ряженные слезоточивыми │           │   51894-2002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аздражающими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ми;             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шоковые          │  71 8465  │ ГОСТ Р 50940-96 │Разд. 3,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и искровые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ики  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лужебное и его    │  71 8470  │ГОСТ Р 50529-2010│Разд. 4,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части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сигнальное         │  71 8481  │ГОСТ Р 50529-2010│Разд. 4, 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охотничье холодное │  71 8485  │ ГОСТ Р 51500-99 │Разд. 4 - 9,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ковое   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холодное           │  71 8486  │ГОСТ Р 51548-2000│Разд. 4 - 7,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ковое:  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ожи для выживания,     │           ├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олодное клинковое      │           │ГОСТ Р 51895-2002│Разд. 4 -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, предназначенное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ношения с казачьей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ой, а также с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циональными костюмами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 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портивное              │           │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5 Оружие охотничье огнестрельное с нарезным стволом, комбинирова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езное и гладкоствольное (карабины и ружья) и его основные част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охотничье          │            │ГОСТ Р 50529-2010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е с нарезным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ом, комбинированное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ное и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е (карабины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ужья) и его основные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: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свыше 5 до 6   │  71 852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м включительно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свыше 6 до 7   │  71 853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м включительно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свыше 7 мм     │  71 854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одноствольные с   │  71 855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ным стволом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двуствольные      │  71 85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ные и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многоствольные    │  71 857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многоствольные с  │  71 858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ным стволом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186 Оружие охотничье огнестрельное гладкоствольное одностволь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арабины и ружья) и его основные части, оружие пневматическо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охотничье          │            │ГОСТ Р 50529-2010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е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е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арабины и ружья) и его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части: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и ружья        │  71 863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ствольные до 28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бра включительно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и ружья        │  71 864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ствольные свыше 28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6 калибра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бины и ружья        │  71 865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ствольные свыше 16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бра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охотничье          │  71 8680   │ГОСТ Р 51612-2000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ое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7187 Оружие охотничье огнестрельное гладкостволь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вуствольное (ружья) и его основные части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охотничье          │            │ГОСТ Р 50529-2010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е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е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ствольное (ружья)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основные части: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двуствольные до   │  71 87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калибра включительно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двуствольные      │  71 874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8 до 16 калибра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,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двуствольные      │  71 87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6 калибра,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жья двуствольные со   │  71 87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ми разных калибро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7188 Средства огнестрельные производственные и издели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онструктивно сходные с оружием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пособления            │  71 8850   │ГОСТ Р 50529-2010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о-монтажные 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-спасательные с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хового заряда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, конструктивно    │  71 8870   │ ГОСТ Р 51501-99 │Разд. 4 - 7,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одные с холодным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ковым оружием:        │            │ГОСТ Р 51644-2000│Разд. 4 - 7,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ожи туристические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спортивные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ожи разделочные и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осъемные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екоративные и    │  71 8870   │ГОСТ Р 51715-2001│Разд. 4 -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венирные, сходные по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му строению с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м или метательным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м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, конструктивно    │  71 8870   │ГОСТ Р 50529-2010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одные с огнестрельным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м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272 Патроны к гражданскому и служебному оружию, к средств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гнестрельным производственным и патроны, производимые тольк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кспорта в соответствии с техническими условиями, отвечающ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требованиям стран-импортеров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спортивному и   │  72 7210,  │ГОСТ Р 50530-2010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отничьему нарезному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ю.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спортивному и   │  72 722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отничьему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му оружию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сигнальному     │  72 7231   │     ГОСТ Р      │Разд. 4, 5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ю                    │            │   51886-2002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газовому оружию │  72 7234   │ ГОСТ Р 50742-95 │Разд. 4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обороны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бесствольному   │  72 7235   │      ГОСТ       │Разд. 4, 5, 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ю самообороны        │            │  Р 51611-2000   │8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служебному      │  72 7240,  │      ГОСТ    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ю.                   │            │  Р 50530-20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к средствам       │  72 72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ым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м.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испытательные.    │  72 726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, производимые в   │  72 727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ми условиям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льзы, включая           │  72 7281   │      ГОСТ    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сюлированные, к        │            │  Р 50530-20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му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рельному оружию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7275 Средства пиротехнически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(изделия)        │  72 7540   │ ГОСТ Р 51270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йерверочные (кроме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для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й          │            │ ГОСТ Р 51271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страции) &lt;тр&gt;: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сотные,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арковые,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спытательные,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атральные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пециальные) пиротехни-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е изделия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итационные изделия,     │  72 7590   │ ГОСТ Р 51270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уемые при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 кино- и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продукции &lt;тр&gt;       │            │ ГОСТ Р 51271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7399 Оборудование и материалы специализированны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фы, включая сейфы      │  73 9930   │     ГОСТ Р      │Разд. 5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позитные и              │            │   50862-200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е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113-97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37-2005    │5.5.4, разд. 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рающие устройства,    │  73 9930   │ ГОСТ Р 51053-97 │Разд. 5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замки сейфовые и  │            │                 │п. 5.3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ки для защитных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й               │         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82-2006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индивидуальной   │  73 9950   │ ГОСТ Р 50744-95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(бронеодежда)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7440 Суда спортивные, туристские и прогулочные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катера, лодки и прочие плавсредства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 прогулочные, включая │  74 4000   │  ГОСТ 19356-79  │Пп. 1.3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дки гребные, лодки      │            │                 │1.3.6, разд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ые, катера, яхты,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ты и каноэ              │            │  ГОСТ 19105-79  │П. 2.1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удов, подлежащи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органам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надзора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судов ил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м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онным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ом, наделенным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ом Российской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необходимым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ями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ми договорами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)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448 Спасательные и рабочие шлюпки, плоты, лодки, индивиду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пасательные плавсредства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ги спасательные        │  74 4890   │  ГОСТ 19815-74  │Пп. 4.6, 4.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еты спасательные       │  74 4890   │  ГОСТ 22336-77  │Пп. 5.5, 5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кругов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сательных и жилетов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сательных, подлежащи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органам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надзора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и судов ил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м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онным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ом, наделенным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ом Российской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необходимым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ями в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ми договорами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)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310 Ткани и штучные изделия готовые хлопчатобумажны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а хлопчатобумажные   │  83 1620   │  ГОСТ 27832-88  │П. 1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386-95/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29-95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358 Одеяла шерстяные, включая пледы (шерстяные одеяльные ткани)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а чистошерстяные и   │  83 5800   │  ГОСТ 9382-78   │П. 1.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шерстяные детские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410 Изделия бельев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1000   │ГОСТ Р 53144-2008│Пп. 4.3.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для девочек      │            │       или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5-2009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3.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1000   │ГОСТ Р 53145-2008│Пп. 4.3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для мальчиков    │            │       или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8-2009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3.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трикотажные       │  84 1000   │ГОСТ Р 53141-2008│Пп. 4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пальные детские         │            │       или       │4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6-2009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рской воде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1140   │ГОСТ Р 53146-2008│Пп. 4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для детей        │            │       или       │4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рожденных, ясельного  │            │ ГОСТ 31407-2009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школьного возраста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8420 Изделия верхние (верхний трикотаж)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2000   │ГОСТ Р 53142-2008│Пп. 4.3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ие для девочек       │            │       или       │4.3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9-2009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2000   │ГОСТ Р 53147-2008│П. 4.3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ие для мальчиков     │            │       или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10-2009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3.5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8430 Изделия чулочно-носоч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чулочно-носочные, │  84 3000   │      ГОСТ     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атываемые на         │            │     8541-94     │4.2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глочулочных автоматах,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2.8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440 Изделия перчаточные трикотажные (перчатки-варежк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4000   │      ГОСТ       │П. 2.1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очные детские       │            │     5007-87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450 Изделия платочно-шарфовые и головные уборы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рфы и головные уборы    │  84 5000   │  ГОСТ 5274-90   │П. 1.2.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отажные детские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500 Изделия швей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┬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и головные уборы   │   85 0000   │ГОСТ 31293-2005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жи для детей         │             │          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ению), 5.2.2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┴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510 Одежда верхня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детская верхняя    │  85 1000   │ ГОСТ 25295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ьтового ассортимента   │            │                 │5.2.2, 5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В ча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1286-03│гигроскопич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ти подклад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2651-10│издел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790-2005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1.2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779-75     │1, п. 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968-87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4.2.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8000-2004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1.3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351-88     │3 устойчив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486-90  │П. 1.2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анной вод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анной вод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520 Изделия костюм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детская верхняя    │  85 2000   │ ГОСТ 25295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ного ассортимента   │            │                 │5.2.2, 5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В ча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1286-03│гигроскопич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ти подклад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2651-10│издел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790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 табл. 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1.3 табл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68-87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8000-2004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устойчив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486-90  │П. 1.2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530 Изделия платель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верхняя платьево-  │  85 3000   │ ГОСТ 25294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узочного ассортимента   │            │                 │5.2.2, 5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вочек               │            │                 │5.4.3 (в ч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онипро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аемости, ги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скопичност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держ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об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рмальдегида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68-87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790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п. 4.2.3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, п. 1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8000-2004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0723-2003 │П. 4.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анной вод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8540 Изделия бельевые и одеяла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 швейные  бельевые│  85 4000   │ ГОСТ 25296-2003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ей                 │            │                 │5.4.2, 5.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противления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очки    верхние     для│  85 4000   │     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ьчиков                 │            │   50504-2009    │5.2.2, 5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 (табл. 6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гигр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пич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опро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аемост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держ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об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рмальдегида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ля  новорожденных│  85 4217,  │     ГОСТ Р      │Пп. 4.1.1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детей      ясельного│  85 4237,  │    50713-94     │4.1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                 │  85 4277,  │ (до 01.01.2012) │4.1.14, 4.1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17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17,  │     ГОСТ Р      │Пп. 4.2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37,  │   53915-2010    │4.2.7, 4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57,  │ (с 01.01.2012)  │4.3.3 табл.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77,  │                 │7, п. 4.3.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397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 4977   │     СанПиН      │В ча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1286-03│воздухопро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цаемост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гигроскопич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7/1.1.2651-10│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п. 4.2.3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2.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, табл.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138-93  │П. 1.2.8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386-95/ГОСТ Р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729-9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    постельное    для│  85 4300   │ ГОСТ 31307-2005 │Пп. 4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 и взрослых          │            │                 │4.1.3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противления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4, 4.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138-93  │П. 1.2.8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п. 4.2.3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, п. 1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570 Изделия рабочие и специального назначения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индивидуальный   │  85 7000   │ГОСТ 12.4.172-87 │Разд. 1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ирующий для защиты   │            │                 │2.2 - 2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электрических полей    │            │                 │2.11, 2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в промышленной        │            │                 │2.18, 2.2.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ы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специальная для    │  85 7000   │ГОСТ 12.4.101-93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ниченной защиты от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сичных веществ         │            │     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572 Костюмы рабочие и специального назначения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мужские     для│  85 7200   │  ГОСТ 27643-88 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воды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14-94 │Разд. 4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специальная        │  85 7200   │     ГОСТ Р      │Пп. 4.1, 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ьная повышенной     │            │   12.4.219-99   │4.3, 5.1, 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имости                 │            │                 │5.4, 5.5, 5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, 9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мужские     для│  85 7200   │  ГОСТ 29057-91  │Разд. 1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нетоксичной пыли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142-8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мужские     для│  85 7200   │  ГОСТ 27575-87  │Пп. 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  от       общих│            │                 │1.3.3, 1.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и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воздействий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мужские для защиты│  85 7200   │ГОСТ 12.4.111-82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нефти, нефтепродуктов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14-94 │Разд. 4, 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мужские     для│  85 7200   │     ГОСТ Р      │Разд. 5, 7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от    пониженных│            │  12.4.236-2007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женские для       │  85 7200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повышенных      │            │   12.4.044-87   │1.5; разд.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 (кроме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для пожарных)   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6-89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4.1, 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21-2002  │4.3, 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7-2008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мужские           │  85 7200   │ГОСТ 12.4.110-82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хтерские для защиты от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воздействий  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щих производственных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 │            │  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14-94 │Разд. 4, 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мужские для       │  85 7200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повышенных      │            │   12.4.044-87   │1.5; разд.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 (кроме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для пожарных)   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6-89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4.1, 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21-2002  │4.3, 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7-2008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мужские     для│  85 7200   │     ГОСТ Р    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кислот          │            │  12.4.248-2008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     ГОСТ Р      │Разд. 5, 7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от    пониженных│            │  12.4.236-2007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  ГОСТ 29058-91  │Разд. 1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от   нетоксичной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и                      │            │ГОСТ 12.4.142-84 │П.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  ГОСТ 27574-87  │Пп. 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   от      общих│            │                 │1.3.3, 1.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и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воздействий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ГОСТ 12.4.112-82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  от    нефти   и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продуктов            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14-94 │Разд. 4, 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  ГОСТ 27651-88  │П. 1.2, разд.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от   механических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,     воды    и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лочей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3-87 │П.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женские     для│  85 7200   │     ГОСТ Р    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кислот          │            │  12.4.248-2008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  специальная   для│  85 7200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от    термических│            │  12.4.234-2007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ков электродуги        │            │  (МЭК 61482.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2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4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21-2002  │4.2, 4.3, 4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Пп. 6.2 -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612-2007    │разд. 8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 мужские    для│  85 7200   │  ГОСТ 27653-88  │П. 1.2, разд.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от   механических│            │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,    воды     и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лочей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3-87 │П. 3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575 Комбинезоны рабочие и специального назначения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езоны  мужские   для│  85 7500   │ГОСТ 12.4.100-80 │Разд. 1, п.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 от    нетоксичной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и,         механических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    и     общих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        │            │ГОСТ 12.4.142-84 │П.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езоны женские для   │  85 7500   │ГОСТ 12.4.099-80 │Разд. 1, п. 2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нетоксичной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и, механических        │            │  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 и общих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        │            │ГОСТ 12.4.142-84 │П.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18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77 Юбки, халаты, блузки, фартуки, жилеты, платья и сорочки рабоч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специального назначения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туки специальные       │  85 7700   │ГОСТ 12.4.029-76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530-93  │Разд. 1,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14-94 │Разд. 4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166-80  │Разд.  1,   п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4, 3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8 - 3.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3-87 │Разд. 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578 Рукавицы, перчатки и другие рабочие принадлеж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 специального назначени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ицы    и     перчатки│  85 7800   │ГОСТ 12.4.010-75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вейные  защитные   (кроме│            │                 │пп. 2.1, 2.2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иц и перчаток швейных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ожарных)             │            │ГОСТ 12.4.183-91 │Разд. 1,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6, 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4.246-2008  │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5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407-200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88-200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74-2009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индивидуальной│  85 7800   │ГОСТ 12.4.002-97 │Пп. 4.3, 4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рук от вибрации    │            │                 │4.9.4, 4.9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1, 4.12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8786 Ремни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а предохранительные   │  87 8680   │     ГОСТ Р      │Пп. 4.2 - 4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Н 353-2-2007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 - 4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Н 353-1-2008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ЕН    │Пп. 4.2 - 4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55-2008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58-2008   │4.1.2, 4.1.3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4, 4.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6.1, 6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6,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60-2008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 - 4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61-2008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ЕН    │Пп. 4.2 - 4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62-2008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363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Н 813-2008   │4.2.2, 4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, 4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7, разд. 6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, 4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23-99   │4.4, разд. 6, 7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800 Обувь кожаная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кожаная │  88 0000   │     ГОСТ Р      │Пп. 4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щиты от общих       │            │   12.4.187-97   │4.3.10, 4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         │            │                 │4.4.2, 4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й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кожаная │  88 0000   │ГОСТ 12.4.032-77 │Пп. 2.7, 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щиты от повышенных  │            │                 │2.10, 2.1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 (кроме обуви   │            │                 │2.1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ожарных)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для     │  88 0000   │ГОСТ 12.4.033-77 │Пп. 2.4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скольжения по   │            │                 │2.7, 2.8, 2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ренным поверхностям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кожаная │  88 0000   │  ГОСТ 28507-90  │Пп. 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щиты от механических│            │                 │2.7.3 - 2.7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77-89 │Разд. 1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        │  88 0000   │ГОСТ 12.4.024-76 │Пп. 1.3, 1.4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озащитная             │            │                 │1.6, 1.1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кожаная │  88 0000   │ГОСТ 12.4.137-84 │Пп. 2.4, 2.1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щиты от нефти,      │            │                 │2.24, 2.26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продуктов, кислот,   │            │                 │2.2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лочей, нетоксичной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опасной пыли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етская повседневная│  88 0000   │ ГОСТ 26165-2003 │Пп. 3.4, 3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сех видов материалов  │            │                 │4.3, 4.4.2, 4.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портивной,        │            │                 │(в ч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циональной,             │            │                 │проч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топедической)       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, 4.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7, 4.8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омашняя и дорожная │  88 0000   │ ГОСТ 1135-2005  │Пп. 4.4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ая из всех видов     │         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        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, 4.4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5, 4.4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1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из юфти детская     │  88 1000   │  ГОСТ 5394-89   │Пп. 2.2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, 2.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8920 Одежда меховая и овчинно-шубная верхняя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из овчины шубной и │  89 2000   │  ГОСТ 5710-85 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ового велюра детская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585-2006│П. 5.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меховая и          │  89 2000   │  ГОСТ 8765-93   │П. 2.1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ая детская   │  89 2400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584-2006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, 5.2.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на меховой         │  89 2000   │  ГОСТ 28503-90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ладке детская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586-2006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, 5.2.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8930 Головные уборы мехов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е уборы меховые    │  89 3000   │  ГОСТ 10325-79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940 Воротники, меха, пластины, скрои, женские меховые уборы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тники меховые детские │  89 4100   │  ГОСТ 7069-74   │П. 2.2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383 Вакцины, анатоксины и токсины, применяемые в медицине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цина СТИ живая против  │  93 8312   │ГОСТ Р 52616-2006│Пп. 1.2, 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бирской язвы животных   │            │                 │4.2, 4.4, 4.5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6, 4.8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442 Приборы и аппараты для диагностики (кроме измерительных). Очк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ки защитные             │  94 4260 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.4.230.1-2007 │Р. 6, 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ЕН 166-2002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620 Инструменты музыкальн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              │  96 2500,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узыкальные и      │  96 2510,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утствующие устройства  │  96 252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звука:          │  96 2530,  │  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рунные щипковые,      │  96 2540,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рунные смычковые,     │  96 2561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зычковые,              │  96 2562,  │ 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уховые,                │  96 2563,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интезаторы,            │  96 258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фортепьяно,      │  96 2621,  │     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нные с мехом,    │  96 2612,  │ 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нные             │  96 2614,  │      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арно-шумовые,           │  96 2622,  │ 61000-3-2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органы,          │  96 2624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стройства              │  96 26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илительно-акустические  │            │ 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троенным усилителем, │            │      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силители,              │            │ 61000-3-3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евербераторы,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иставки к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узыкальным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м для получения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эффектов (с питанием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сети),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ульты микшерные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630 Игрушки и украшения ело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ки (кроме            │  96 3000   │ГОСТ 25779-90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технических, елочных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ек, искусственных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лок и принадлежностей к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, электрогирлянд,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ек с двигателям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сгорания,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для детски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ок (открытых),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ого оборудования,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ых масштабных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лей, фольклорных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ых кукол,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оломок с количеством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алей свыше 500 ил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оломок без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ражения, предназна-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ных для специалистов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их ружей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толетов, пращей и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пульт,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ел для метания в цель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ми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онечниками, игрушечных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овых двигателей,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осипедов с высотой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дла от пола более 635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м, детских сосок, точных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й огнестрельного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я, бижутерии для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, игрушек с питанием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сети)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638 Игрушки и украшения елочные стеклянны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рлянды световые         │  96 38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98-2-20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547-95)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2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3:2005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9639 Игрушки прочие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музыкальные, оптические, наборы опытов и другие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игры и устройства для│  96 394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х                       │            │   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ки пиротехнические   │  96 3980   │ ГОСТ Р 51270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271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5779-90  │Пп. 1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5.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6.1 - 2.36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нПиН 2.4.7.007-│П. 5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3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7-76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319-84  │Пп. 6, 7,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9433-88  │Пп. 1.2.1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1.4, раз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677 Изделия щетинно-щеточ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тки зубные для детей    │  96 7717   │  ГОСТ 6388-91   │Пп. 2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 - 2.2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4 - 2.3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1-99 │П. 4.7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682 Оборудование светотехническое театральное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и для освещения │  96 82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цен, телевизионных, кино-│            │   598-2-17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фотостудий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4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2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3:2005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9685 Аттракционы и запасные части к ни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ы игровые          │  96 8575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897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0897-2010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ля электронных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2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00-3-3:2005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9691 Принадлежности для спортивной охоты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портивного и любительского рыболовства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е метательное      │  96 9115   │Федеральный закон│Криминалист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: ножи              │            │   "Об оружии"   │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бова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холодному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татель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ужию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я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структив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ходным с та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ужие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9692 Предметы мелкой галантереи. Коляски детские. Значк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адлежности канцелярские и школьно-письменные, для домашне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одержания рыб, птиц и зверей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яски детские, ходунки  │  96 9240   │  ГОСТ 19245-93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НОСОК, СОДЕРЖАЩИХ ПОЯСНЕНИЯ, УТОЧНЯЮЩИЕ ОБЪ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ОЙ СЕРТ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b&gt; Продукция проверяется на соответствие требованиям, установленным "Правилами по проведению работ в системе сертификации механических транспортных средств и прицепов", утвержденными Постановлением Госстандарта России от 01.04.1998 N 19 (зарегистрировано в Минюсте России 15.05.1998, рег. N 1522), с изменением N 1 к нему, утвержденным Приказом Ростехрегулирования от 10.12.2007 N 3453 (зарегистрирован в Минюсте России 20.12.2007, рег. N 107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g&gt; Кроме продукции, предназначенной в соответствии с заключением государственного ветеринарного надзора Российской Федерации на промпере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L&gt; 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тр&gt; Продукция, отмеченная знаком "тр" подлежит обязательному подтверждению соответствия в рамках вступивших в силу технических регламентов и будет исключена из данной Информации после внесения соответствующих изменений в Постановление Правительства Российской Федерации от 01.12.2009 N 98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ДУКЦИИ, ПОДЛЕЖАЩЕЙ ОБЯЗАТЕЛЬНОМУ ПОДТВЕР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(В ФОРМЕ ДЕКЛАРИРОВАНИЯ СООТВЕТ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ИСТЕМЕ СЕРТИФИКАЦИИ ГОСТ Р, С УКАЗАНИЕМ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УСТАНАВЛИВАЮЩИХ ОБЯЗАТЕЛЬНЫЕ ТРЕБОВА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данном документе учтены изменения в Постановление Правительства РФ от 01.12.2009 N 982, внесенные Постановлениями Правительства РФ от 17.03.2010 N 149, от 20.10.2010 N 848, от 13.11.2010 N 9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бъекта   │  Код поз.  │   Обозначение   │Подтверждаем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а по │  определяющего  │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 005-93  │  нормативного   │ определя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[ОКП]    │    документа    │ нормати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2      │        3        │       4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0130 Вода, лед, холод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питьевая,            │  01 3100   │     СанПиН      │  Докумен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фасованная в емкости   │            │  2.1.4.1116-02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9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09-2003    │5.9.2, 5.9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2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0253 Масла смазочные (нефтяные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моторные            │  02 5312   │     ГОСТ Р      │П. 3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кторные &lt;*&gt;        │  02 5313   │   51634-200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 5314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моторные для        │  02 5313   │  ГОСТ 8581-78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кторных дизелей    │            │                 │1 (показа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1 при 100 °C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, 10, 11, 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в ча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сфора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моторные для        │  02 5313   │  ГОСТ 12337-84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ьных двигателей &lt;*&gt;  │            │                 │2 (показа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4, 7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моторные            │  02 5314,  │  ГОСТ 10541-78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альные для         │  02 5312   │                 │1 (показа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ых             │            │                 │1 - при плю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юраторных двигателей  │            │                 │100 °C и мину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18 °C; 5, 9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моторные для        │  02 5313   │  ГОСТ 25770-83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ходных дизелей  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машин &lt;*&gt;    │            │                 │6, 7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МТ-16П &lt;*&gt;          │  02 5313   │  ГОСТ 6360-83   │П. 1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, 7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АМГ-10 &lt;*&gt;          │  02 5335   │  ГОСТ 6794-75   │П. 1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4, 6, 8, 9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сть рабочая 7-50С-3  │  02 5339   │  ГОСТ 20734-75  │П. 1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3, 6, 9, 11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трансмиссионные &lt;*&gt; │  02 5360   │  ГОСТ 23652-79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,15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турбинные &lt;*&gt;       │  02 5371   │   ГОСТ 32-74 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для судовых газовых │  02 5371   │  ГОСТ 10289-79  │П. 1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бин &lt;*&gt;            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нефтяные турбинные  │  02 5371   │  ГОСТ 9972-74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исадками &lt;*&gt;      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омпрессорные &lt;*&gt;   │  02 5372   │  ГОСТ 1861-73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, 8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компрессорное из    │  02 5372   │  ГОСТ 9243-75   │П. 1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нистых нефтей КС-19    │            │                 │(показатели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6, 13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вазелиновое         │  02 5392   │  ГОСТ 3164-78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е &lt;**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0272 Газ нефтепереработки и пиролиза, продук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азоперерабатывающих заводов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ы углеводородные       │  02 7236,  │ГОСТ 20448-90 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е (кроме газов    │  02 7239   │                 │табл. 2, 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ородных сжиженных  │            │                 │3, 4,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ых для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-бытового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и газов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ородных сжиженны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ых для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ьного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) &lt;*&gt;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963 Прокат сортовой нержавеющий (включая жаропрочный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утки литые из сплава    │  09 63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К62М6Л для искусственных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тавов &lt;**&gt;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5-99 │Пп. 5.2, 5.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964 Прокат сортовой нержавеющий никельсодержащий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ат из коррозионно-    │  09 64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йкой стали для  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рургических имплантатов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1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2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3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4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5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6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7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8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9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2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4-99 │Пп. 4.2, 4.5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261 Изделия из прецизионных сплавов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та и проволока из      │  12 61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сплавов для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ьных и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живляемых элементов      │         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для сердечно-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удистой хирургии &lt;**&gt;  │            │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7-99 │Пп. 4.2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нос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линения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лока из специальных  │  12 61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лавов для        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ьных силовых и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живляемых элементов      │         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для костей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ма &lt;**&gt;            │            │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7-99 │Пп. 4.2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нос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линен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6-99 │Пп. 4.2 - 4.4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17 Ящики, корзины, банки, баллоны аэрозольные, тубы металлические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и алюминиевые для     │  14 1750   │  ГОСТ 5981-88   │Пп. 1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продуктов         │            │                 │1.3.4, 1.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8, 1.3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1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3, 1.3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56-2001    │5.2.1, 5.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6, 5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9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481 Посуда хозяйственная стальная эмалированная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озяйственная      │  14 8100   │      ГОСТ       │Пп. 5.3.1.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льная эмалированная    │            │   24788-2001    │5.3.1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зрослых             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м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йк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малев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рытия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1.8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3.1.2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223-2004    │4.3.1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3, 4.3.6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482 Посуда из нержавеющей стали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з коррозионно-    │  14 8200   │      ГОСТ       │Пп. 3.1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йкой стали для         │            │    27002-86     │3.23, 3.2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х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483 Приборы столовые и принадлежности кухонны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з нержавеющей стали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столовые и        │  14 8300   │     ГОСТ Р      │Пп. 5.1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и кухонные из│            │   51687-2000    │5.17, 5.18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озионно-стойкой стали │            │                 │5.2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детские) &lt;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811 Прокат технического алюминия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льга алюминиевая для    │  18 1119   │  ГОСТ 745-2003  │Пп. 5.3, 5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и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991 Посуда и изделия из сплавов цветных металлов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з мельхиора,      │  19 9100   │ГОСТ 24308-80    │Пп. 2.6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уни, нейзильбера с     │            │                 │части толщи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омовым или никелевым    │            │                 │покрытий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ем                 │            │                 │2.17 - 2.19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 приборы столовые │  19 9100   │ГОСТ 24320-80    │Пп. 2.6, 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мельхиора, нейзильбера │            │                 │2.30 - 2.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золотым или серебряным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ем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996 Посуда алюминиевая штампованная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озяйственная из   │  19 9600   │  ГОСТ 17151-81  │Пп. 2.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ового алюминия &lt;*&gt;    │            │                 │(абзацы 4, 5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8, 2.21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бований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малев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иликат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рытию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2 - 2.34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180 Удобрения минеральны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брения минеральные     │  21 8000   │     ГОСТ Р      │Пп. 3.2,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0-99     │1 (показа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- 6), 3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4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182 Удобрения фосфорные (фосфатные)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фосфат кормовой   │  21 8230   │  ГОСТ 23999-80  │П. 1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монийфосфат кормовой  │  21 8237   │      ГОСТ       │П. 1.1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19651-74     │4, 5, 6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245 Материалы пленочные на основе полимеризационных смол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нка полиэтиленовая     │  22 4511   │  ГОСТ 10354-82  │П. 2.5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 4518   │                 │3а (показ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для все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рок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рки Н)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9, 5.1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265 Материалы пленоч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нка целлюлозная        │  22 6511   │  ГОСТ 7730-89   │П. 1.2.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целлофан)                │            │                 │табл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массовая до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стификат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", "вод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йкость"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аропроница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сть"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293 Изделия культурно-бытового назначения и хозяйств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бихода из пластмасс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хозяйственного    │  22 9310,  │     ГОСТ Р      │Пп. 3.6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ихода:                  │  22 9350   │    50962-96     │3.6.4, 3.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е принадлежности   │            │                 │(табл. 1 пп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;                      │            │                 │- 3, 7, 1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и и вспомогательные │            │                 │(только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ля хранения и    │            │                 │издел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оски продуктов,      │            │                 │контактиру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е емкостей и изделий, │            │                 │с пищев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х государственной│            │                 │продуктами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;              │            │                 │15, 23, 25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санитарно-        │            │                 │3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ического назначения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ы личной гигиены и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ля их хранения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етского          │  22 9310,  │     ГОСТ Р      │Пп. 3.6.1,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сортимента;             │  22 9320   │    50962-96     │(табл. 1 пп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антерейные изделия из  │            │                 │- 3, 7, 11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 детские &lt;***&gt;;  │            │                 │23; 25; 26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из пленочных      │  22 9350   │     ГОСТ Р      │Пп. 3.6.4,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            │            │    50962-96     │(табл. 1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; 15 - 18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), 3.9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, в том числе       │  22 9310   │     ГОСТ Р      │Пп. 3.6.1,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разового применения   │            │    50962-96     │(табл. 1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изделий детского   │            │                 │1 - 3, 11), 3.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сортимента)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е приборы, в том   │  22 9310   │     ГОСТ Р      │Пп. 3.6.1,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одноразового        │            │    50962-96     │(табл. 1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(кроме изделий │            │                 │1 - 3, 11), 3.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ассортимента)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ы сервировки       │  22 9310   │     ГОСТ Р      │Пп. 3.6.1, 3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а, в том числе        │            │    50962-96     │(табл. 1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разового применения   │            │                 │1 - 3, 11; 15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изделий детского   │            │                 │22), 3.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сортимента)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из полимер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для детей 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шнего обихода &lt;*&gt; &lt;K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297 Тара из полимерных материалов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 из полимерных        │  22 9700   │     ГОСТ Р      │Пп. 5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для пищевых    │            │    51289-99     │5.2.5 - 5.2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                │            │                 │5.3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60-2001    │5.2.8, 5.5, 5.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89-2007    │(табл. 1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, 5.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79-2006    │5.3.1 (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), 5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Табл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090-93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20-2001    │4.1.3, 4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64-2006    │5.2.17, 5.3.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кеты из полимерных и    │  22 9719,  │      ГОСТ       │Пп. 2.7, 2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х           │  22 9720   │    12302-83     │2.10, 2.1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для продукци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ой и                 │            │     ГОСТ Р      │Пп. 5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ой      │            │   52903-2007    │5.2.4, 5.2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│            │                 │5.3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564-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5.2.17, 5.3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20-2001    │4.1.3, 4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321 Пигменты белые сухи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ила цинковые для       │  23 2121   │   ГОСТ 202-84   │Таб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торговли        │            │                 │2 -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аковка до 1 кг)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322 Пигменты цвет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марины для красок   │  23 2262   │     ГОСТ Р      │Разд. 4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озничной торговли    │            │    50357-92     │(поз. 4, 5, 8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аковка до 1 кг) &lt;*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331 Материалы художествен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гменты кадмиевые для    │  23 3120   │     ГОСТ Р   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продажи         │            │    50771-95     │4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аковка до 1 кг)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2372 Фотопленки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нки радиографические   │  23 724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&lt;**&gt;                  │            │    25847-8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665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236-1-2008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380 Товары бытовой химии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ы бытовой химии в    │  23 8230,  │     ГОСТ Р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зольной упаковке      │  23 8250,  │   51697-2000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300,  │                 │- 3, 5), п. 3.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4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610,  │     ГОСТ Р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620,  │   51696-200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9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98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990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381 Средства моющи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моющие           │  23 8110   │  ГОСТ 25644-96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ие             │            │             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шкообразные           │            │                 │- 5)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ля стирки       │  23 8110   │      ГОСТ Р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2488-2005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номоющие       │  23 8110   │  ГОСТ 23361-78  │Табл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pH"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386 Средства против бытовых насекомых, грызунов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ля дезинфекции и антисептики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езинсекционные  │  23 8610,  │ГОСТ 12.1.007-76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бытовых насекомых  │  23 86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69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96-2000    │(табл. 1 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, 13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97-2000    │(табл. 1 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, 2, 3, 5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ля борьбы с     │  23 8630   │ГОСТ 12.1.007-76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шними грызунами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3.2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96-2000    │(табл. 1 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, 13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езинфицирующие  │  23 8640   │ГОСТ 12.1.007-76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3.2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96-2000    │(табл. 1 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, 13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387 Средства для защиты растений садов и огоро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сельскохозяйственных вредителей и сорняков и минеральные удобрения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защиты растений  │  23 8710   │     ГОСТ Р      │П. 3.2 табл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е (пестициды)    │            │    51247-99 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- 7), 3.4, 3.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брения минеральные     │  23 8720   │     ГОСТ Р      │П. 3.2 табл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51520-99     │(показатели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6), 3.3, 3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388 Материалы лакокрасочн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мали                     │  23 8810,  │     ГОСТ Р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820,  │   51691-2008    │(показатели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860   │                 │3), табл. 2 (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.01.2012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4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9, 5.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овки антикоррозионные│  23 8810,  │     ГОСТ Р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8860   │   51693-2000    │(показатели 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5), п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, 5.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фы                     │  23 8870   │     ГОСТ Р  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92-2000    │(показатели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8, 11, 14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8), табл.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и 5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), пп. 5.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431 Кислоты органические одноосновные и многоосновны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онин кормовой         │  24 3181   │      ГОСТ       │П. 1.2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423-8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440 Средства защиты растений химические (пестициды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защиты растений  │  24 4000   │     ГОСТ Р      │Пп. 3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е (пестициды)    │            │    51247-99     │1 (показате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1 - 7), 3.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514 Изделия из латексов и клеев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резиновые        │  25 1441   │      ГОСТ       │Пп. 1.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&lt;*&gt;           │            │    20010-93     │1.3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камерные &lt;**&gt;    │  25 1443   │     ГОСТ Р      │Пп. 6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4.204-99   │6.1.7, 6.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.4, 6.3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для защиты от    │  25 1443   │     ГОСТ Р      │Пп. 5.6, 5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низирующего излучения и │            │   12.4.203-99   │5.12, 5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веществ &lt;**&gt;│            │                 │5.14, 5.1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из    │  25 14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екса, медицинские клеи │            │   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-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4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83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228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1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1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2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2-85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медицинские      │  25 1464   │     ГОСТ Р      │Пп. 6.2, 6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е           │            │   52239-2004    │6.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разовые &lt;**&gt;          │            │   (ИСО 11193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2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хирургические    │  25 1465   │     ГОСТ Р      │Пп. 6.2, 6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2238-2004    │6.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10282:200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3-88    │Пп. 1.2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сутств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ешневид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фектов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, 2.7, 2.8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ки хирургические из │  25 1465   │     ГОСТ Р      │Пп. 6.2, 6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учукового латекса       │            │   52238-2004    │6.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ьные одноразовые    │            │(ИСО 10282:200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ки латексные детские   │  25 1467,  │     ГОСТ Р      │Пп. 4.2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25 1468   │    51068-97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сутств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швов), 4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6, 4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9, 4.2.1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526 Велошины, велопокрышки, велокамеры и велоиздели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ы пневматические для   │  25 2610   │      ГОСТ       │П. 1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осипедов &lt;*&gt;           │            │     4750-89     │(размеры ши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эффициен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егкости хода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2530 Изделия формовые резино-технически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ки резиновые для       │  25 3620   │      ГОСТ       │Пп.  2.4,  2.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ания под водой &lt;*&gt;    │            │    20568-75     │2.8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лки резиновые          │  25 3720   │      ГОСТ       │Пп. 4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303-94     │4.1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зыри резиновые для льда │  25 3720   │      ГОСТ       │Пп. 4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302-95     │4.1.2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537 Изделия медицинские, санитарно-гигиен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предметы ухода за больными формовы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из    │  25 37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ы, полимеров,        │            │   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екса и стекла &lt;**&gt;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, 2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399-76     │2.8, 2.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228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1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1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2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2-8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-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4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836-99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545 Изделия медицинские, санитарно-гигиен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 предметы ухода за больными неформовы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из    │  25 45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ы, полимеров,        │            │   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екса и стекла,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клеи &lt;**&gt;     │       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-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4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83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228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1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1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2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2-85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ки медицинские        │  25 4510   │      ГОСТ       │Пп. 1.2, 2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&lt;**&gt;            │            │     3399-76     │2.8, 2.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енка подкладная        │  25 4520   │  ГОСТ 3251-91   │Пп. 1.3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-тканевая (включая  │            │                 │1.3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еенку для детей)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553 Рукава напорные резино-тканевые (прокладочные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а резиновые напорные │  25 5311,  │  ГОСТ 18698-79  │Пп. 1.2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екстильным каркасом    │  25 5312   │                 │показ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наруж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аметр"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линей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тность"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, 2.4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0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557 Рукава маслобензостойкие, нефтяные и буровы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а резиновые напорные │  25 5712   │  ГОСТ 5398-76   │Пп. 2.4, 2.7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екстильным каркасом    │            │                 │2.10, 2.12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567 Изделия из прорезиненных тканей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дки надувные гребные    │  25 6730   │      ГОСТ     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21292-89     │2.1 - 2.5, 4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4.3, 5.2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571 Изделия фрикцион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фрикционные       │  25 7100   │     ГОСТ Р      │П. 4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е (кроме колодок  │            │    50507-93     │1, поз. 1 - 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х и накладок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х,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фрикционные из    │  25 7120,  │      ГОСТ       │Пп. 4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тинакса (кроме колодок  │  25 7130,  │    10851-94     │(размеры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х и накладок      │  25 7170   │                 │чертежам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х,                │            │                 │4.2.1, табл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      │            │                 │(поз. 2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асбестовые      │  25 7130,  │  ГОСТ 15960-96  │Пп. 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икционные эластичные    │  25 7160   │                 │(толщины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3.3, 4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4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, 5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ты асбестовые          │  25 7160   │  ГОСТ 1198-93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ые &lt;**&gt;            │            │                 │4.2.4, табл.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1, 3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577 Материалы прокладочные и изделия из них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ы асбостальные и      │  25 7710   │  ГОСТ 12856-96  │Пп. 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и из них для      │            │                 │(показ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**&gt; │            │                 │"толщина"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4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каз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разме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кладок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ертежами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590 Обувь резиновая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ики, сапожки и туфли   │  25 9000   │  ГОСТ 6410-80   │Пп. 1.5, 2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и               │            │                 │(в ч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текстильные клееные │            │                 │истирае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их)           │            │                 │резины, 2.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поги специальные        │  25 9000   │      ГОСТ       │Пп. 1.4, 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формовые,       │            │   12.4.072-79   │(поз. 4, 8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щающие от воды,       │            │                 │2.7, 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ых масел и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воздействи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одукции для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х)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ециальная из      │  25 9000   │      ГОСТ       │Пп. 2.2 - 2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мерных материалов для │            │   12.4.162-8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от механических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й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596 Обувь спортивная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спортивная          │  25 9600   │  ГОСТ 9155-88   │Пп. 1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ая и               │            │                 │1.2.4, 1.3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текстильная        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тирае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ины подошв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проч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язи обсоюз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 текстиль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рхом), 2.4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310 Машины электрические малой мощности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асинхронные     │  33 1000   │     ГОСТ Р      │Пп. 4.7 - 4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от 1 до 100 кВт │            │   51689-2000    │5.4 - 5.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&lt;*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11 Электродвигатели малой мощности для автоматизации и механизаци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коллекторные    │  33 1100   │      ГОСТ     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 кВт &lt;*&gt;    │            │   16264.0-85    │2.2.6, 2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5 - 2.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, 7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264.3-85    │разд. 3, 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асинхронные     │  33 1100   │      ГОСТ       │П. 2.4, разд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 кВт (кроме │            │   16264.1-8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ых) &lt;*&gt;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264.0-85    │2.2.6, 2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5 - 2.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, 7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7 - 4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89-2000    │5.4, 5.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320 Электродвигатели переменного тока мощность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 0,25 до 100 кВт включительно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асинхронные     │  33 2000   │      ГОСТ       │П. 2.4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 кВт (кроме │  (кроме    │   16264.1-85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ых с кодами ОКП 33   │  33 2412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2, 33 2422, 33 2432,   │  33 2422,  │      ГОСТ     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2442, 33 2452, 33      │  33 2432,  │   16264.0-85    │2.2.6, 2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2, 33 2472) &lt;*&gt;        │  33 2442,  │                 │2.4.5 - 2.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 2452,  │                 │7.1, 7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 2462,  │          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 2472)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7 - 4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89-2000    │5.4, 5.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322 Электродвигатели переменного тока асинхронные мощность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 0,25 до 100 кВт с высотой оси вращения от 63 до 315 м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асинхронные     │  33 2200   │     ГОСТ Р      │Пп. 4.7 - 4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от 1 до 100 кВт │            │   51689-2000    │5.4 - 5.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&lt;*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411 Трансформаторы силовые (однофазные мощностью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ыше 4 кВ А, трехфазные мощностью 6,3 кВ А и свыше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силовые    │  34 1100   │     ГОСТ Р      │Разд. 7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52719-2007    │части ГОС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.2.007.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ОСТ 14252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Г. 4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. 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2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2.024-8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оры, включая         │  34 1100   │      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оры                  │            │    14794-7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ограничивающие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онные                  │            │      ГОСТ     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2-75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412 Комплектные трансформаторные подстанци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е               │  34 1200   │      ГОСТ       │П. п. 3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ые          │            │    14695-80     │3.14, 3.18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танции &lt;*&gt;            │            │                 │3.19, 3.2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5, 3.3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413 Трансформаторы малой мощност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однофазные мощностью 4 кВ А и менее, трехфазные мощность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5 кВ А и менее)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           │  34 1317   │  ГОСТ 30030-93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ительные и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ые разделительные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414 Аппаратура высоковольтная электрическая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силовые &lt;*&gt;   │  34 1410   │     ГОСТ Р      │Пп. 6.12.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65-2006    │6.12.1.1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2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5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6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6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6.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2.6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585-81     │2.16, разд.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в части ГО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.2.007.0-75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9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717-79     │3.9.12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3.8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397-86     │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ъединители и           │  34 1420   │     ГОСТ Р      │Пп. 5.5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землители, отделители и │            │   52726-2007    │5.10.8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озамыкатели &lt;*&gt;     │            │                 │5.10.1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0.17, раз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, п. 4.1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516.3-96  │П. 4.1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ики, ограничители  │  34 1430   │  ГОСТ 16357-83  │Пп. 3.1.1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й &lt;*&gt;        │            │                 │3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0-75  │3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6.4.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25-2007    │6.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электрошоковые │  34 1430   │     ГОСТ Р      │Пп. 3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50940-96     │3.2.1, 3.3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4.1, 3.6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6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тока &lt;*&gt;   │  34 1440   │      ГОСТ       │П. 6.3.4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746-2001    │разд.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напряжения │  34 1450   │      ГОСТ       │Пп. 6.9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1983-2001    │6.12 (в ча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пыта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тори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моток)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ы и            │  34 1460   │      ГОСТ       │Пп. 1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ные установки  │            │  12.2.007.4-75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4, 3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282-88     │3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, 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689-81     │3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Часть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048-200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. 3.4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384-14-200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52-1-2005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е               │  34 1470   │      ГОСТ       │Пп. 2.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ные         │            │    14693-90     │2.8.9, разд.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(КРУ) &lt;*&gt;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е               │  34 1470   │      ГОСТ       │Пп. 2.8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ные         │            │    14693-90     │2.8.2, 2.8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элегазовые     │            │                 │3.22.1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УЭ) &lt;*&gt;                │            │                 │3.22.3, 3.22.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, 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3-75  │2.5, 2.7, 2.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4-75  │2.4а, 2.4ж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, 2.7, 2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4, 2.1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ы сборные            │  34 1470   │      ГОСТ     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стороннего            │            │  12.2.007.4-75  │2.4, 2.5, 2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(КСО) &lt;*&gt;    │            │                 │2.8, 2.1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9, 3.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6.3-96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424 Аппараты для распределения электрической энер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кроме выключателей автоматических)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хранители            │  34 24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до 1000 В     │            │    17242-8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и промышленного  │            │ (для продукции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&lt;*&gt;            │            │разработанной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1994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339.0-200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269-1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39.1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269-2-8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39.2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269-2-1-87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39.3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269-3-87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ЭК 269-3А-7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39.4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269-4-8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мы контактные         │  34 2490   │  ГОСТ 19132-86  │Разд. 1 - 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товые и безвинтовые,   │            │                 │п. 7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ы зажимов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1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2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3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5034-85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4-2000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425 Реле управления и защиты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253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: реле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(реле времени) │            │   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7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428 Аппараты электрические для управления электротехнически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становками (кроме контакторов и пускателей электромагнитны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ле управления и защиты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и и             │  34 2810,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лючатели для         │  34 2820,  │  61058.1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ров &lt;*&gt;       │  34 283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28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 (кроме       │            │ ГОСТ Р МЭК 730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оров и пускателей  │            │      1-94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х,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ле управления и защиты)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7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9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30-2-10-96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730-2-10:199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31 Комплектные устройства управления электроприводами на напряж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о 1000 В (одиночные изделия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для оглушения  │  34 31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та                     │            │  МЭК 335-1-9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:2001) (дл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,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отанн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сле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06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441 Оборудование электросварочно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34 410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варочное          │   (кроме   │  12.2.007.8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го применения  │ 34 4120 и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источников питания │  34 4180)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уговой сварки)       │            │    5152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442 Оборудование электротермическое промышленно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и и             │  34 42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ные агрегаты    │  34 4220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я, включая    │            │ (МЭК 519-1-84)  │разд. 7, 9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ионные (газовые)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и сопротивления │  34 423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уумные                 │         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, устройства     │  34 4240,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ого и косвенного      │  34 4241,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, включая:         │  34 4244,  │ (МЭК 519-1-84)  │разд. 7, 9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                │  34 4246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приготовительные,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лориферы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онных систем 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е,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лориферные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, электрокотлы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водонагреватели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огенераторы прямого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венного нагрева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выше 5 кВт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укционные плавильные   │  34 425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и промышленной  │            │    21139-8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вышенной частоты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индукционного  │  34 426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            │            │    21139-8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й частоты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говые электропечи       │  34 427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ого и косвенного      │         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, включая рудно-   │            │ (МЭК 519-1-84)  │разд. 7, 9,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ические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               │  34 4275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угового нагрева,  │  34 4276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миксеры и ковши   │            │ 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и электрошлакового     │  34 428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плава                 │         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зменные электропечи    │  34 428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тановки)               │         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и электронно-   │  34 428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чевые                   │            │  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и устройства    │  34 4290   │  ГОСТ 21139-8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лектрического нагрева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зерные электропечи      │  34 429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007.9-93  │целом, 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519-1-84)  │разд. 7, 9,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электронагревателей │  34 4242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ощностью до 20 кВт      │            │  12.2.007.0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)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лориферы         │  34 4244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ощностью до 10 кВт      │            │  12.2.007.0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)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отлы,             │  34 4245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водонагреватели и  │            │  12.2.007.0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огреватели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го назначения  │            │     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ощностью до 20 кВт      │            │ 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)             │            │  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и устройства    │  34 4246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гревательные (с │            │  12.2.007.0-7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бкими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ями,     │            │     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вективного и           │            │ 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красного нагрева,    │            │  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ого     │            │      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) (мощностью до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кВт включительно)      │            │     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4.2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6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14-99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443 Оборудование электротермическое проче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и        │  34 4350   │  ГОСТ 19108-81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чатые для приборов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нагревания жидкостей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омышленных,      │            │  52161.1-2004   │целом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плит, │            │   (МЭК 60335-   │разд. 8, 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 для приготовления  │            │  1:2001) (для   │23, 27, 30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, печей) &lt;*&gt;          │            │   продукции,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отанн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сле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06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и        │  34 4350   │  ГОСТ 13268-88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чатые промышленные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и        │  34 435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чатые для плит,       │            │ 52161.2.6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 для приготовления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, печей &lt;*&gt;           │            │     6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108-81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461 Оборудование светотехническо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екторы общего         │  34 613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света &lt;*&gt;      │            │  60598-2-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5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и           │  34 61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е понижающие    │            │     1046-98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ламп накаливания &lt;*&gt;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                 │  34 61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орегулирующие для     │            │    60922-98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ядных ламп &lt;*&gt;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4-98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8-98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0-97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1318.14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:2001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14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464 Изделия электроустаново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ы резьбовые для     │  34 64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 &lt;*&gt;                  │            │    6023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838-1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0838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4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642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: 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ключатели,            │            │   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еключатели,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егуляторы освещения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опки звонковые (с       │  34 64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220 В)   │            │  51324.1-200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(МЭК 60669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0)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ители бытового и    │  34 64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ого назначения   │            │   51325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ные (вилки и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етки)      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22.2.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396.1-89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одки клеммные          │  34 6481,  │      ГОСТ       │Пп. 2.2.2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технические          │  34 6482   │    17557-88     │2.2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8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ки зажимов (винтовые  │  34 648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безвинтовые) &lt;*&gt;        │            │ 50030.7.1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947-7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030.7.2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947-7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1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998-1-90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43.2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998-2-1-9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3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98-2-2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1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043.6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998-2-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686.1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99-1-99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686.2-200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999-2-9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701-2000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545-96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210-99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467 Лампы разряд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ы разрядные высокого  │  34 670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верхвысокого давления  │            │12.2.007.13-200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5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5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074-2008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188:200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13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2035:1999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68 Изделия культурно-бытового назначения и хозяйственного оби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электротехнические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34 68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  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30-1-9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7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9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:199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онки электрические &lt;*&gt;  │  34 6884   │ 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ы и насосные         │  34 6891   │     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 для              │            │ 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             │            │  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оводческих ферм и   │            │     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бищ &lt;*&gt;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1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2.2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2.042-91   │3, п. 5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12-99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2-97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69 Запасные и комплектующие части оборудования светотехниче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зделий электроустановочных и источников света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теры для трубчатых    │  34 692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минесцентных ламп       │            │    60155-99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онфорки для       │  34 697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х                   │            │ 52161.2.6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вательных  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&lt;*&gt;              │            │     6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481 Аккумуляторы и аккумуляторные батареи кислотные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реи аккумуляторные    │  34 81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цово-кислотные    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терные (кроме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уемых для колесных │            │  ГОСТ Р 53165-  │Пп. 6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) &lt;*&gt; │            │2008 (МЭК 60095- │6.2.4, 6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6)     │6.2.7, 6.2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6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реи аккумуляторные    │  34 8110   │      ГОСТ 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цово-кислотные        │            │ 12.2.007.12-88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терные для колесных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*&gt;  │            │  ГОСТ Р 53165-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                        │            │2008 (МЭК 60095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6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реи аккумуляторные    │  34 81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цовые нестартерные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отоциклов и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оллеров &lt;*&gt;          │            │ ГОСТ 6851-2003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, 2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и            │  34 81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ные батареи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ные открытые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егерметичные) &lt;*&gt;       │            │   ГОСТ Р МЭК    │П. 3, разд. 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96-1-95     │п. 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3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846-2007 (МЭК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54-1:2005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881-86     │2.2.5, 2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и            │  34 81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ные батареи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ные закрытые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ерметизированные) &lt;*&gt;   │            │   ГОСТ Р МЭК    │Пп. 2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056-1-99    │2.1.4, 2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. 3.5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896-2-99    │2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482 Аккумуляторы и аккумуляторные батареи щелочные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и            │  34 82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ные батареи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лочные никель-железные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ГОСТ Р      │Разд. 6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83-2003    │5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щелочные     │  34 823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ь-кадмиевые      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ые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линдрические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133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285-2002    │2.3, 4.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щелочные     │  34 823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ь-кадмиевые      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ые дисковые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133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п. 1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509-2002    │2.3, 4.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щелочные     │  34 823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ь-кадмиевые      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ые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матические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133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622-2002    │2.3, 4.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разд.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и            │  34 823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ные батареи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лочные никель-кадмиевые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ытые (негерметичные)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133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623-2008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ы и            │  34 829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умуляторные батареи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ь-металлгидридной 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иевой систем &lt;*&gt;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2133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Разд. 2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436-2004    │4.1, 4.2, 4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7, 4.9,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951-2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п. 5.3, 7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960-2007    │7.2, 7.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483 Элементы и батареи гальваническ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 и батареи        │  34 830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е &lt;*&gt;             │            │ 12.2.007.12-8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Пп. 11.1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6-1-96     │11.2.2, 11.3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583-92 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, 5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4721-88  │Пп. 2.2.5.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5.6, 2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527-85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, 5.1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511 Провода неизолированные для воздушных линий электропередачи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неизолированные   │  35 1100   │   ГОСТ 839-80   │Пп. 1.2, 2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оздушных линий       │            │                 │2.6, 2.8, 2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&lt;*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530 Кабели силовые для стационарной проклад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 напряжение 1 кВ и свыш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для        │  35 3000   │  ГОСТ 18410-73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прокладки    │            │                 │2.2.15, 2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напряжение 1 кВ &lt;*&gt;    │            │                 │2.3.2, 2.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1, 2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4, 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769-2010    │4.6, 5.2.1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3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ним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ме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копровод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илы), 5.2.1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нос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лин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утренн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олочки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3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, 5.2.5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1 (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 - 5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 (пп. 1, 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), 5.2.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с          │  35 3000   │  ГОСТ 18410-73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овой и бумажной  │            │                 │2.2.15, 2.3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 для             │            │                 │- 2.3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прокладки на │            │                 │2.4.1, 2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свыше 1 кВ (до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кВ включительно) &lt;*&gt;   │            │     ГОСТ Р      │Пп. 4.4, 4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769-2010    │4.6, 5.2.1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3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ним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ме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копровод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илы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р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нос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длин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утренн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олочки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3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.1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2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, 5.2.5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1 (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 - 5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 (пп. 1, 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), 5.2.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.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540 Кабели силовые для нестационарной прокладки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шахтные &lt;*&gt;        │  35 4100   │     ГОСТ Р      │Пп. 4.2.1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72-2005    │4.2.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4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.4, 4.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гибкие     │  35 4400   │  ГОСТ 24334-80  │П. п. 2.2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 &lt;*&gt;     │            │                 │2.2.4, 2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0, 2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а, 2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3, 2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5а, 2.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для электродуговой │  35 46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арки &lt;*&gt;                │            │   60245-6-9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силовые            │  35 48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жильные гибкие       │            │    245-5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есные &lt;*&gt;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27-6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27-6-2010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092-78  │Пп. 1.1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 - 2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2, 2.4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4, 2.6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2, 5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560 Кабели управления, контроля, сигнализаци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кабели и провода термоэлектродны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управления &lt;*&gt;     │  35 6100   │      ГОСТ       │Пп. 2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404.0-78    │2.2.5, 2.2.7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4, 2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3, 2.4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3, 2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5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9), 2.5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, 1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404.2-73    │1.6, 1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ч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к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беля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б, 2.1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2.1.6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, 2.3.1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2.3.1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1, 2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(в ч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ркировк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, 1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404.3-73    │1.6, 1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ро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ч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ы 1 к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беля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б, 2.1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2.1.6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, 2.3.1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2.3.1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1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1, 2.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(в ч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ркировки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и контрольные с      │  35 6300   │  ГОСТ 1508-78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ой и пластмассовой │            │                 │1.5, 2.2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ей &lt;*&gt;             │            │                 │2.6, 2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1, 2.13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5, 2.1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411-85  │Пп. 2.4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7, 2.5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.2, 2.5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.1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3582 Провода монтаж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а монтажные с       │  35 8200   │  ГОСТ 17515-72  │Пп. 1.2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овой изоляцией   │            │                 │2.2 - 2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2.15 - 2.1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0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013 Машины вычислительные электронные цифровы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калькуляторы с       │  40 1340   │      ГОСТ       │П. 3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&lt;*&gt;      │            │    23468-85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8.22-2006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173 Цепи приводные, тяговые и грузовые пластинчатые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 приводные втулочные │   41 7311   │  ГОСТ 13568-97  │Пп. 3.2, 4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автомобилей и       │             │  (ИСО 606-94)   │4.4, 4.6, 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) &lt;тр&gt;         │             │                 │4.9, 4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пи приводные роликовые │   41 7313   │  ГОСТ 13568-97  │Пп. 3.2, 4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велосипедов и       │             │  (ИСО 606-94)   │4.4, 4.6, 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) &lt;тр&gt;         │             │                 │4.9, 4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2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211 Приборы для измерения и регулирования температуры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42 11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: приборы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измерения и           │            │   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ания температуры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7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9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212 Приборы для измерения и регулирования давлени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ометры и датчики       │  42 1200   │  ГОСТ Р 52931-  │Пп. 5.1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я (кроме приборов  │            │      2008       │5.22, 5.2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оверки дыхательных  │            │                 │5.24, разд.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 пожарных) &lt;*&gt;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319-2005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010-1:200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.7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405-88     │2.1.7.4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8, 2.4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3, 6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4.1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291-83     │2.14.15, раз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140-84     │3.14, 3.2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7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3, разд.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3, 2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520-85     │2.15, 2.2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, 7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3, 2.1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521-85     │2.13, разд.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7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2, 19,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725-77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8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758-88     │2.10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8.22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ИСПР 22:200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5 Приборы для определения состава и свойств газов, жидкостей, тверд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сыпучих веществ (кроме приборов из стекла, кварца, фарфора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заторы и           │  42 1510,  │     ГОСТ Р      │Пп. 5.1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аторы газов и       │  42 1520   │   52931-2008    │5.22, 5.2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стей &lt;*&gt;             │            │                 │5.24, разд.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19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ЭК 61010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.2.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540-87     │2.1.2.8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2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2.13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2.1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4.1, 2.3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2.3.6, раз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9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759-95     │10.1.1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.1.4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9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760-95     │10.1.1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.1.4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320-81     │2.11, разд. 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7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.4, 7.1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.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4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4032-80     │1.20 - 1.2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4, 1.2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2, разд.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615-83     │1.5, 1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0, 2.1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36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779-1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137-2003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779-2-9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38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779-3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39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779-4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40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779-5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при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350.29.1-2010 │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079-29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7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5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350-78     │2.18, 2.2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729-84     │2.2.5, 2.3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7, разд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пп. 7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987-88     │2.2.8, 2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6.1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6.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6.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6.5, 2.1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2.7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024-91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171-90     │2.3.1, 2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018-84     │2.3.4 - 2.3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5 - 2.4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9, 3.2, 3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1, 5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881-74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12-2001    │5.2.4, разд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, 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218 Приборы регулирующие. Блоки и элементы функциональные прибор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гулирующих. Регуляторы, работающие без постороннего источника энергии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42 1800   │    ГОСТ МЭК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  730-1-9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: приборы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ющие, блоки и     │            │  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 функциональные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регулирующих,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торы, работающие    │            │   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постороннего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а энергии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7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30-2-9-94 (до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2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:200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730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:2006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42 1894   │  ГОСТ Р 51649-  │П. 5.5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а тепла &lt;*&gt;      │            │      2000       │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4220 Приборы электроизмерительны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                  │  42 20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измерительные и    │   (кроме   │   52319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измерительные &lt;*&gt;    │  42 2460,  │      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 2820,  │  61010-1:200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 283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 2840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 2860   │    5152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2 2900)  │(МЭК 61326-1-97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                  │  42 24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измерительные      │            │ 52319-2005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ые и переносные │            │  61010-1:200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овые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&lt;*&gt;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232 Комплексы устройств телемеханики многофункциональные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ы устройств       │  42 32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механики многофунк-   │            │ 52319-2005 (МЭК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альные &lt;*&gt;            │            │  61010-1:200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70-4-93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7.3.8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1000-3-8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7)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2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261 Средства составления текстовых документов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пишущие            │  42 6110   │      ГОСТ       │Пп. 2.19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фицированные &lt;*&gt;   │            │    28581-90     │2.2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ля электромеха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ческих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ИСПР 24-97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для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нных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4262 Средства копирования и оперативног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азмножения документов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нанесения        │  42 62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иховых кодов с        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ядным устройством ил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ющиеся от сети &lt;*&gt;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рименение Н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пределяется пр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е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263 Средства обработки документов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сшивания         │  42 6345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              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161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уничтожения    │  42 63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измельчением с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тока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265 Средства для чертежных работ и счетных операций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для заточки    │  42 6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ндашей с питанием от 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переменного тока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средства    │  42 6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чертежных работ и    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ных операций 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0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2.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933-91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чертежные   │  42 65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(графопостроители) │            │   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итанием от сети &lt;*&gt;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0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329-84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818-88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 -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948-2001    │5.6 -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 - 6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лько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Т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4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283 Механизмы часовые и реле времени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42 8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60335-2-26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аиваемые: механизмы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овые и реле времени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отанную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01.01.200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4446 Фотоаппараты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ппараты со встроенной│  44 4600   │      ГОСТ       │Разд. 3, 7, 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ой-вспышкой           │            │   27570.0-87    │15, 16, 18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335-1-76)  │23, 28, 2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9821-83  │П. 2.5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аппараты с приставной │  44 4600   │ ГОСТ 27570.0-87 │Разд. 3, 7, 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ой-вспышкой           │            │ (МЭК 335-1-76)  │15, 16, 18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, 28, 2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9821-83  │П. 2.5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312-95  │Пп. А2, А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313-87  │П. 1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330-96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460 Аппаратура и оборудование профессионального кинематограф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и оборудование │  44 6000   │ ГОСТ Р 51103-97 │Разд. 7 - 2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        │  (кроме    │                 │Прил. 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ематографа (кроме      │  44 66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контрольно-       │  44 6700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ительных и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адочных для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ематографа, оптик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ематографа)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560 Двигатели автомобильные и мотоциклетные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х узлы и детали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отнители головок блока │  45 6200   │  ГОСТ 10277-90  │Табл. 2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линдров, коллекторов,   │  45 6600   │                 │1.3, 1.4, 1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баллонной аппаратуры,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отнительные кольца и   │            │  ГОСТ 12856-96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уплотнители для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х транспортных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&lt;*&gt; &lt;тр&gt;          │            │  ГОСТ 18829-73  │Пп. 1.2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0, 1.1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70 Аппаратура топливная, электрооборудование и приборы автомобиле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акторов, сельскохозяйственных машин и мотоциклов, оборуд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аражное для автотранспортных средств. Узлы и детали гараж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я. Электронное оснащение автотранспортных средст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впрыска топлива,  │  45 7100   │ГОСТ Р 41.83-2004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электронные, и их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, устанавливаемые │            │ГОСТ Р 51832-2001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вигатели с искровым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нием для колесных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*&gt;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ые насосы высокого │  45 7100   │  ГОСТ 10578-95  │Разд. 2,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я для колесных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средств &lt;*&gt;  │            │  ГОСТ 15060-95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829-89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юраторы с различными  │  45 7170   │ГОСТ Р 41.83-2004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ми,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мыми на       │            │ГОСТ Р 41.103-99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с искровым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нием, устройства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уменьшения выбросов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х веществ в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мосферу &lt;*&gt; &lt;тр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591 Унифицированные узлы и детали, применяемы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 автомобильной промышленност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овые рессоры, листы   │  45 9131   │     ГОСТ Р      │Пп. 4.3, 4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сор &lt;*&gt; &lt;тр&gt;           │            │   51585-2000    │4.7, 4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3, 4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8, 4.2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1, 4.2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4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611 Подшипники приборны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110   │  ГОСТ 10058-90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612 Подшипники качения шариковые радиальны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273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32.1, 8.32.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       │  46 1213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е и ступичные для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, 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,    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и мотороллеров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210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46 1220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4615 Подшипники качения шариковы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адиально-упорные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523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│  46 1572,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│  46 1573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32.1, 8.32.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       │  46 1583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е и ступичные для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, 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,    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и мотороллеров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550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46 1580,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46 1590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616 Подшипники качения шариковые упорные и упорно-радиальны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610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619 Подшипники качения шариковые закрытого типа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922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│  46 1923,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│  46 1953,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6 1982,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6 1983   │                 │8.32.1, 8.32.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1910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46 1940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2 Подшипники качения роликовые с короткими цилиндрическими ролик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диальные (роликоподшипники радиальные с коротки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цилиндрическими роликами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2213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│  46 2222,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│  46 2223,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6 2243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32.1, 8.32.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2230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46 2290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624 Подшипники качения роликовые с коническими ролик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роликоподшипники конические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       │  46 2412,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ные и ступичные для  │  46 2413,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46 2414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, 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,    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 и мотороллеров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2410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641 Подшипники качения роликовые игольчатые карданны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4111,  │  ГОСТ 4060-78   │Пп. 2.2 - 2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│  46 4112   │                 │2.1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642 Подшипники качения роликовые игольчаты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 массивными кольцам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4220   │  ГОСТ 520-2002  │Пп. 6.2 - 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          │                 │8.6, 8.8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8.15, 8.2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8.22, 8.2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8.32.1, 8.32.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643 Подшипники качения роликовые игольчатые со штампованны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ольцами и без колец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 │ 46 4351,  │  ГОСТ 24310-80  │Пп. 2.1 - 2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й легковых       │ 46 4352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&lt;тр&gt;           │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 │ 46 4310,  │  ГОСТ 4060-78   │Пп. 2.2 - 2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 │ 46 4320   │                 │2.1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 │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 │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 │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649 Подшипники шарнирны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пники качения узлов  │  46 4910   │  ГОСТ 3635-78   │Пп. 2.2 - 2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влени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и грузовых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автобусов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автобусов &lt;тр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33 Машины для посева, посадки и внесения удобрений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ялки тракторные (без    │  47 3310   │     ГОСТ Р      │Разд. 4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ковых) &lt;*&gt; &lt;тр&gt;         │            │   53489-2009    │5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769-75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ялки зернотуковые,      │  47 3320   │     ГОСТ Р      │Разд. 4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ковые и лесные &lt;*&gt; &lt;тр&gt; │            │   53489-2009    │п. 5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769-75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алки &lt;*&gt; &lt;тр&gt;          │  47 3330   │     ГОСТ Р      │Разд. 4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89-2009    │5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769-75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расыватели            │  47 3351   │      ГОСТ 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ческих удобрений &lt;*&gt;│            │  12.2.019-2005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тр&gt;                      │            │                 │3.17, 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, 6.2,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6, 7.1, 7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7, 7.1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120-2005  │3.8, 4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0, 4.1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- 5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5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5.12, 5.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89-2009    │п. 5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769-75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 для внесения       │  47 3352,  │     ГОСТ Р      │Разд. 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ьных удобрений и   │            │   53489-2009    │п. 5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сти (кроме жидких и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евидных) &lt;*&gt; &lt;тр&gt;.     │            │      ГОСТ 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расыватели жидких     │  47 3353,  │  12.2.019-2005  │3.14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брений &lt;*&gt; &lt;тр&gt;.       │            │                 │3.17, 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расыватели пылевидных │  47 3355   │                 │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брений &lt;*&gt; &lt;тр&gt;        │            │                 │6.1, 6.2, 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6, 7.1, 7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7, 7.1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16, 8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.4, 8.6, 8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2, 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.2.120-2005  │3.8, 4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0, 4.1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- 5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7, 5.8, 5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5.12, 5.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769-75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6 Машины для уборки и первичной обработки картофеля, овощей, фрукт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ягод и технических культур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для сушки табака│  47 3684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6,5 кВт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&lt;тр&gt;         │            │   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4-90 │Разд. 2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738 Машины и оборудования для пчеловодства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шелководства и защищенного грунта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котопки и воскопрессы  │  47 38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2,5 кВт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&lt;тр&gt;         │            │   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4-90 │Разд. 2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огонки электрические   │  47 3810   │ ГОСТ Р 52161.1-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6 кВт        │            │2004 (МЭК 60335-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&lt;тр&gt;         │            │     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124-90 │Разд. 2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для обогрева   │  47 3853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а теплиц личных     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обных хозяйств &lt;тр&gt;   │            │   (МЭК 60335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741 Машины для животноводства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для очистки     │  47 4113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│            │ 51318.14.1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04-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03-91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1.4.1074-01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опреснительные  │  47 4114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04-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2.003-91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1.4.1074-01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744 Машины для заготовки и приготовления кормов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рники-смесители &lt;тр&gt;  │  47 4475   │ГОСТ 12.2.042-91 │Пп. 2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6, 2.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12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, пп. 4.2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, 5.1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9, 5.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3, 6.1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2, 6.1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.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335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1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ы-парообразователи    │  47 4476   │ГОСТ 12.2.042-91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тр&gt;                  │            │                 │4.2.2, 6.4.1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3-83 │П. 2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1.004-91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751 Двигатели тракторов и сельскохозяйственных машин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тракторов       │  47 5130,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ьные &lt;тр&gt;.           │  47 5150   │   41.96-200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                │            │(Правила ЕЭК ООН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│            │      N 96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и комбайнов (кроме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ей мощностью до 19   │         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 для малогабаритных    │            │  17.2.2.02-98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кторов и средств малой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ации) &lt;тр&gt;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4858 Аппаратура газовая бытовая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ы газовые портативные │  48 5861   │  ГОСТ 30154-94  │Разд. 1 -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уристские &lt;*&gt; &lt;тр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ганы газовые            │  48 5862   │ГОСТ Р 50696-2006│Разд. 4 - 6; 8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тативные и туристские  │            │                 │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литы двухгорелочные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тативные) &lt;*&gt; &lt;тр&gt;     │            │  ГОСТ 30154-94  │Разд. 1 - 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газовые           │  48 5884   │  ГОСТ 25696-83  │Разд. 1;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красного излучения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газогорелочные │  48 5884   │  ГОСТ 16569-86  │Разд. 1 -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тр&gt;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и газовые           │  48 5896   │  ГОСТ 16569-86  │Разд. 1 -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кционные для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х газовых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 &lt;*&gt; &lt;тр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933 Водоподогревател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огреватели водо-       │  49 3300   │      ГОСТ       │Пп. 4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яные &lt;тр&gt;              │            │   27590-2005    │4.1.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151 Оборудование технологическое и запасные част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 нему для предприятий торговли, общественного питания и пищеблоков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нагреватели           │  51 5125,  │ГОСТ 12.2.042-91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для         │  51 5126   │                 │6.4.16, 6.4.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ения животных (включая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12 кВт): &lt;*&gt; │            │  52161.1-200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ипятильники            │            │  (МЭК 60335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ерывного действия,    │            │      2001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орудование для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пячения и подогрева     │            │     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остей                 │            │ 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156 Машины и приборы бытовые с электродвигателем и работающ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основе физических эффектов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бойки электрические  │  51 5647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о 2 кВт        │            │ 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406-96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параторы молочные       │  51 5648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мощностью   │            │ 52161.2.1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 кВт включительно     │            │  (МЭК 60335-2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:2002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405-96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ИСПР 14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4885-91  │Разд. 1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57 Изделия культурно-бытового назначения и хозяйственного обихода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убки бытовые с       │  51 5731   │  ГОСТ 4025-95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чным приводом &lt;тр&gt;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704-94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ь кухонный (не    │  51 5739   │     ГОСТ Р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фицированные       │            │    50704-94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механизаци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х работ) &lt;тр&gt;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ы металлической    │  51 5740   │ ГОСТ 5950-2000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антереи: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ритвы механические,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езвия для безопасных   │  51 5741,  │  ГОСТ 9.301-86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итв,                    │  51 5742,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ссеты к аппаратам для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ых бритв          │  51 5748   │     ГОСТ Р      │Разд. 4, 7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243-9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270 Конструкции и изделия (элементы) строитель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з алюминия и алюминиевых сплавов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оконные и балконные │  52 7110   │      ГОСТ   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ные из алюминиевых    │            │   21519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лавов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166-9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361 Изделия столяр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оконные и балконные │  53 6130   │  ГОСТ 23166-99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ные деревянные,       │   (кроме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во-алюминиевые (кроме │  53 6134,  │ ГОСТ 25097-2002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ов оконных для зданий │  53 6138)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, переплетов  │            │  ГОСТ 24700-99 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животноводческих и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еводческих зданий)    │            │ ГОСТ 11214-2003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4699-2002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0734-2000 │Разд. 4 - 8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5411 Целлюлоза ликвидна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лочки искусственные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колбасных изделий)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отвержденных протеинов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целлюлозных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&lt;*&gt; &lt;К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4 Бумага для ручной и машинной упаковки продуктов и различных изделий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и комбинированные  │54 3423 -   │ ГОСТ 7247-2006  │Пп. 5.5, 5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на основе       │ 54 3429    │               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для упаковывания   │            │                 │(показатели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автоматах пищевых      │            │                 │- 7, 9, 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, промышленной   │            │                 │12, 13), 5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и               │            │                 │5.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довольственных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ергамент              │ 54 3441    │  ГОСТ 1760-86   │Пп. 2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(поз. 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), 2.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5435 Бумага оберточная и упаковочная всех вид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без бумаги для гофрирования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оберточная         │ 54 3530    │  ГОСТ 8273-75   │П. 2.1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2 - 4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5437 Бумага-основа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готовая            │ 54 3778    │  ГОСТ 9569-2006 │Пп. 4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финированная          │            │                 │2 (поз. 1, 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ная                 │            │                 │4), 4.9, 4.12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445 Картон фильтровальный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н фильтровальный для │ 54 4510    │       ГОСТ   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жидкостей         │            │     12290-89    │1.3.2 табли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з. 3 - 5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50 Изделия промышленно-технического назначения из бумаги и картона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гамент (кроме          │ 54 5200    │   ГОСТ 1341-97  │Пп. 4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гамина тонкого         │  (кроме    │                 │таб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)             │ 54 5222)   │                 │2 - 8, 10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8, прил. 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упаковочная,       │ 54 5315    │ ГОСТ 7247-2006  │Пп. 5.5, 5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ая полиэтиленом для │            │    (в части   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и пастеризованного │            │ комбинированного│(показатели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а на автоматах       │            │   материала с   │- 7, 9, 10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этиленовым  │12, 13), 5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крытием)    │5.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готовая            │ 54 5341    │  ГОСТ 9569-2006 │Пп. 4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финированная          │            │                 │2 (поз. 1, 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), 4.9, 4.12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5459 Изделия из бумаги и картон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 различными покрытиями и пропитывание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для пола из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или картона,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анные или не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анные по размеру &lt;*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K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460 Тетради школьные ученические, обои и товары бумажно-беловые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ди школьные          │ 54 6100    │        ГОСТ     │Пп. 1.3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2063-89   │1.3.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и &lt;***&gt;                │ 54 6200    │        ГОСТ  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810-2002   │1, 2, 3, 6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Н 233-89)  │п. 5.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е настенные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&lt;***&gt; &lt;К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оберточная для     │ 54 6364    │    ГОСТ 8273-75 │П. 2.1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х нужд в      │            │                 │(поз. 2 - 4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ах и пачках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463 Товары бумажно-белов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из бумаги         │  54 6350,  │     ГОСТ Р      │Пп. 3.6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и санитарно-     │            │   52354-2005    │табл. 2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ического            │            │                 │2 - 5), 3.6.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: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отенца бумажные,     │  54 635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атки носовые          │  54 6352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ые,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алфетки разного        │  54 6354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,               │  54 6359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уалетная бумага,       │  54 6355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катерти бумажные,      │  54 6356,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из бумаги       │  54 6358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назначения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и (пакеты)        │  54 6357,  │  ГОСТ Р 52483-  │Пп. 5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ие гигиенические, в  │  54 6358   │      2005       │5.12, табл.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медицинского    │            │             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               │            │                 │- 5), 5.1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54 6358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77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7  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5470 Тара транспортная из бумаги и картона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шки бумажные            │  54 7200   │     ГОСТ Р      │Пп. 5.2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361-2009    │табл. 3, 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5.3.4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481 Тара картонная и бумажная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 потребительская из   │  54 8100   │ ГОСТ 12301-2006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и комбинированных  │            │                 │5.2.2, 5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, включая       │            │                 │5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бки для лекарственных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штучной и        │            │  ГОСТ 24370-80  │Пп. 2.4, 2.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пучей пищевой           │            │                 │- 2.12, 2.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имеющей прямой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 с упаковочным     │            │     ГОСТ Р 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м                │            │   52579-2006    │5.3.1,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, 5.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 потребительская из   │  54 8140   │  ГОСТ 12303-80  │Пп. 2.2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, картона и         │            │                 │2.6, 2.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х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, включая пачки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упаковки пищевой и не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ой продукции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5500 Продукция фанерного производства, плиты, спички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нера общего назначения  │  55 1000   │ ГОСТ 3916.1-96  │Пп. 4.3, 6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ружными слоями из     │            │                 │6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она лиственных пород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нера общего назначения  │  55 1000   │ ГОСТ 3916.2-96  │Пп. 4.3, 6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ружными слоями из     │            │                 │6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она хвойных пород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нера бакелизированная   │  55 1500   │  ГОСТ 11539-83  │П. 2.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нера авиационная        │  55 1600   │   ГОСТ 102-75   │П. 2.8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ы фанерные            │  55 1800   │  ГОСТ 8673-93   │П. 2.1.1.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ки клееные         │  55 1900   │ ГОСТ 21178-2006 │Пп. 4.2, 4.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чки                    │  55 5100   │ ГОСТ 1820-2001  │Пп. 4.1.1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15, 4.1.16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5530 Плиты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ы древесно-           │  55 3400   │      ГОСТ       │Пп. 4.3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ужечные (кроме         │            │   10632-2007    │2 (поз. 4, 6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 специального         │            │                 │5.1, 5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) &lt;*&gt;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78-2003    │2 (в ч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ел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гиб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ел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тяж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пендикуля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 к п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иты), 5.1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5610 Мебель бытова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 детская для        │  56 1192,  │      ГОСТ     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ановки дома &lt;**&gt;      │  56 1218,  │    16371-93     │2.2.3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242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253,  │  ГОСТ 19917-93  │Пп. 2.2.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227,  │                 │2.2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423,  │                 │2.2.17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433,  │                 │2.2.18, 2.2.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443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56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743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80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 бытовая (кроме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и детской для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ановки дома) &lt;*&gt;: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ы &lt;*&gt;                 │  56 1100   │  ГОСТ 16371-93  │П. 2.2.29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улья &lt;*&gt;                │  56 121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ла &lt;*&gt;                │  56 122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тки &lt;*&gt;              │  56 123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уреты &lt;*&gt;              │  56 124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мьи &lt;*&gt;                │  56 125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аны &lt;*&gt;                │  56 130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шетки &lt;*&gt;               │  56 132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хты &lt;*&gt;                 │  56 133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ла-кровати &lt;*&gt;        │  56 141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аны-кровати &lt;*&gt;        │  56 142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ати деревянные &lt;*&gt;    │  56 1430   │  ГОСТ 19917-93  │Пп. 2.2.1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7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18, 2.2.19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рацы &lt;*&gt;               │  56 1440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афы &lt;*&gt;                 │  56 1500   │  ГОСТ 16371-93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ные гарнитуры &lt;*&gt;,  │  56 1701,  │      ГОСТ     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ы мебельных изделий  │  56 1710,  │    16371-93     │2.2.3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56 172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730,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6 174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бельные разные  │  56 1900   │  ГОСТ 16371-93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2.2.3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620 Мебель специальна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 для общественных   │  56 2000   │      ГОСТ     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(офисная,       │            │    16371-93     │2.2.3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чная, лабораторная,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, для учебных  │            │  ГОСТ 19917-93  │Пп. 2.2.1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ений, для            │            │                 │2.2.17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общественного │            │                 │2.2.18, 2.2.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, для предприяти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обслуживания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парикмахерскую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чная, для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иц, для общежитий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лов ожидания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учреждений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едприятий связи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читальных залов, для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сооружений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театрально-зрелищны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, кроме кресел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рительных залов)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, кроме мебели для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х 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школ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специальных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х заведений,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ых учреждений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слей и детских садов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ь для                │  56 2200,  │      ГОСТ       │Пп. 2.2.2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х и     │  56 2300   │    16371-93     │2.2.3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школ,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специальных       │            │  ГОСТ 19917-93  │П. 2.2.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х заведений,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ых учреждений,    │            │      ГОСТ       │Пп. 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слей и детских садов     │            │   22046-2002    │5.2.4, 5.2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5.2.13, 5.2.1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743 Мел природный, сырье для производства вяжущих материалов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ука известняковая и доломитовая и гипс сыромолотый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известняковая для    │  57 4300   │  ГОСТ 26826-86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комбикормо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ельскохозяйственны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и птицы и для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ормки птицы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771 Линолеум (рулоны и плитки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для пола из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, самоклеящиеся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есамоклеящиеся, в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онах или пластинах &lt;*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К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напольные из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улканизованной резины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е твердой &lt;*&gt; &lt;К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5772 Материалы и изделия полимерные прочи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 оконные и балконные │  57 7200   │  ГОСТ 23166-99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ные из полимерных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&lt;*&gt;            │            │  ГОСТ 30674-99  │Разд. 5 - 8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для стен ил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лков из пластмасс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внутренних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) &lt;*&gt; &lt;К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5913 Стекло архитектурно-строительного назначения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опакеты &lt;*&gt;          │  59 1320   │  ГОСТ 24866-99  │Разд. 3 -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2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970 Посуда сортова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из стекла для      │  59 7000   │  ГОСТ 30407-96  │Пп. 6.1 - 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х                  │            │                 │6.5 - 6.7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982 Посуда хозяйственная, термосы и колбы, изделия ламповые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озяйственная из   │  59 8220,  │     ГОСТ Р      │Пп. 5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цветного жаростойкого  │  59 8230   │   51969-2002    │5.1.4, 5.1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а и посуда           │            │                 │5.1.13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ая из ситаллов │         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учек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сы бытовые с         │  59 8240,  │     ГОСТ Р      │Пп. 5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удами из стекла        │  59 8250   │   51968-2002    │5.1.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986 Тара стеклянная консервная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 стеклянная           │  59 8610   │      ГОСТ       │Пп. 4.1.4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ная, включая банки │            │   5717.1-2003   │4.1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15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17, 4.1.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717.2-200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27-2005    │5.1.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9, 5.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6, 5.1.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6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97-2007    │5.1.9, 5.1.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5.1.1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5987 Бутылки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ылки стеклянные        │  59 8700   │      ГОСТ       │Пп. 5.1.5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117.1-2001   │5.1.5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5.1.16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921-  │Пп. 5.1.3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10 (с     │5.1.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11)   │5.1.20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2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24, 5.1.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117.2-200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81-2001    │4.3.7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8, 4.3.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98-2007    │5.1.5, 5.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3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5, 5.1.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27-2005    │5.1.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4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9, 5.1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7, 5.1.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2.1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617-2006    │5.1.2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4, 5.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12, 5.1.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5.1.1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990 Изделия из фарфора, фаянса, полуфарфора и майолики (кром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дицинского, санитарного фаянса и химико-лабораторной посуды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керамическая       │  59 9100,  │  ГОСТ 28390-89  │Пп. 1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рфоровая,              │  59 9200,  │                 │1.2.1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рфоровая,           │  59 93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янсовая, майоликовая)   │  59 9400,  │  ГОСТ 28391-89  │Пп. 1.2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зрослых              │  59 9600   │                 │1.2.14, 1.2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П. 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486-2-2007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1, 4.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48-2009    │4.13, 4.1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художественно-    │  59 9600,  │  ГОСТ 28390-89  │Пп. 1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ые, подарочные  │  59 9700,  │                 │1.2.1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увенирные              │  59 98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амические, применяемые │  59 9900   │  ГОСТ 28391-89  │Пп. 1.2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ищевых продуктов     │            │                 │1.2.14, 1.2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азы для пищевых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, наборы для     │            │   ГОСТ Р ИСО    │П. 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ов, чайные,         │            │   6486-2-2007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, свадебные)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1, 4.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48-2009    │4.13, 4.1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удожественная     │  59 9600,  │  ГОСТ 28390-89  │Пп. 1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амическая, применяемая │  59 9700,  │                 │1.2.1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ищевых продуктов,    │  59 98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пки (стаканы)          │  59 9900   │  ГОСТ 28391-89  │Пп. 1.2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14, 1.2.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П. 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486-2-2007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1, 4.1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48-2009    │4.13, 4.1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343 Приборы электровакуумные, кроме приборов электровакуумных СВЧ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ки дисплейные &lt;*&gt;     │  63 4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01.01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948-2001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6398 Изделия электронной техники разны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пы-вспышки &lt;*&gt;         │  63 9800   │  ГОСТ 24371-80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Разд. 4, 6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91-95      │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330-9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: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2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2:2001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6573 Аппаратура радиовещательная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               │  65 73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усилительные и узлы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ляционные &lt;*&gt;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3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08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               │  65 734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записывающая и   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воспроизводящая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удийная                 │            │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фессиональная) &lt;*&gt;    │            │   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40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выходные       │  65 735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устические активные с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01.01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ИСПР 14-1-2005)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505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               │  65 736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вещательная      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удийная &lt;*&gt;    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3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08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6574 Аппаратура и оборудование телевизионны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               │  65 74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опередающая      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ионная &lt;*&gt;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3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08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и оборудование │  65 7420,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ионных центров,    │  65 7430,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удий и аппаратных &lt;*&gt;   │  65 7440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40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 видеозаписи и  │  65 747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роизведения студийная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40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6581 Телевизоры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ки телевизионные &lt;*&gt;  │  65 819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6582 Устройства радиоприем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ики                 │  65 8210,  │  ГОСТ 17692-89  │Пп. 2.1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вещательные и        │  65 8250   │ (МЭК 581-11-81) │2.1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лы автомобильные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ГОСТ 28279-89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505-97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651-89   │Табл. 1 (по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, 19 - 21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6586 Громкоговорители абонентски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мкоговорители          │  65 861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программные с    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     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напряжения    │            │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505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15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650 Аппаратура проводной связи общего применения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ые аппараты       │  66 54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применения с       │            │    51287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&lt;*&gt;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932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428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ные аппараты для   │  66 54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ной связи с         │            │   6006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проводной трубкой с    │            │ 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сети &lt;*&gt;      │            │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6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анную с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1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0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факсимильные &lt;*&gt; │  66 55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50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 продукцию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работанную д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1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950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932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22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318.2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8.14.1-2006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ИСПР 14-1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)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428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6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81 Приборы для измерения силы тока, напряжения, параметров цеп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 сосредоточенными постоянными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                  │  66 814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измерительные        │            │   52319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я силы тока и     │            │   (МЭК 61010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               │            │     1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 &lt;*&gt;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2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26-1-97)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2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5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1317.3.3-2008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1000-3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:2005)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272 Патроны к гражданскому и служебному оружию, к средств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гнестрельным производственным и патроны, производимые тольк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кспорта в соответствии с техническими условиями, отвечающ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требованиям стран-импортеров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ные части патронов  │         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чного огнестрельного    │            │   50530-20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я: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ули патронов к         │  72 7282,  │  ГОСТ 7837-76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ному и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коствольному оружию,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ыжи, пыжи-контейнеры,  │  72 7289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робь охотничья         │  72 7283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ая,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течь,                │  72 7284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ули для                │  72 7238   │     ГОСТ Р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атического оружия    │            │   51590-2000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157 Изделия штуч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ки носовые            │  81 5700   │  ГОСТ 11381-83  │П. 1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   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сух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0386-95/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29-95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8158 Изделия медицински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81 58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77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7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, 5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219-98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005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8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нты марлевые            │  81 5821   │      ГОСТ       │Пп. 1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&lt;**&gt;          │            │     1172-93     │1.1.5, 1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8163 Детали и изделия войло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ы и прочие            │  81 6300   │ГОСТ Р ИСО 6347- │Пп. 3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ильные напольные     │            │      2009       │3.1.3, 3.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их войлока,      │            │                 │3.1.5, 3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афтинговые или         │            │                 │3.1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локированные, готовые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е готовые &lt;*&gt; &lt;К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167 Обувь валяная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етская валяная     │  81 6710   │      ГОСТ       │Пп. 1.2.4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бошерстная             │            │    18724-88     │части масс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ли своб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ерной кислоты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8170 Ковры и изделия ковровые, дорожки напольны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для пола на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из бумаги или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на, нарезанные ил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нарезанные по размеру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K&gt;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елковые ковры и прочие  │  81 7000   │   ГОСТ Р ИСО    │Пп. 3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ильные напольные     │            │    6347-2009    │3.1.3, 3.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, готовые или     │            │                 │3.1.5, 3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готовые &lt;*&gt; &lt;K&gt;         │            │                 │3.1.7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ые ковры и прочие     │  81 7000   │   ГОСТ Р ИСО    │Пп. 3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ильные напольные     │            │    6347-2009    │3.1.3, 3.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, нетафтинговые   │            │                 │3.1.5, 3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ефлокированные,      │            │                 │3.1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ые или неготовые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"килим", "сумах",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кермани" и аналогичные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ы ручной работы &lt;*&gt;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K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ы и прочие            │  81 7000   │  ГОСТ 28867-90  │Пп. 2.2.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ильные напольные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 тафтинговые,     │            │                 │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товые или неготовые &lt;*&gt; │            │                 │трению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K&gt;                       │            │                 │2.2.11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8195 Вата и изделия ватные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из хлопковых, химических и шерстяных волокон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81 951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77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7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а медицинская          │  81 9510   │      ГОСТ       │Пп. 1.4, 1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роскопичная &lt;**&gt;       │            │     5556-81     │(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зцов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310 Ткани и штучные изделия готовые хлопчатобумажны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 хлопчатобумажные  и│ 83 1000 -  │      ГОСТ       │Пп. 4.2.3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шанные бытовые         │  83 1300   │   29298-2005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4.2.1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хлопчатобумажные и  │  83 1400   │      ГОСТ       │Пп. 4.2.3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шанные одежные         │            │   21790-2005    │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дисти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рова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е, "поту"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2.13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а хлопчатобумажные и │  83 1620   │ ГОСТ 27832-88   │П. 1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шанные (кроме детских) │  83 191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0386-95/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29-95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и штучные изделия   │  83 1700   │  ГОСТ 11027-80  │П. 1.1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детские)  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 махровые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афельные               │            │                 │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0386-95/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29-95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11 Ткани готовые хлопчатобумажные, включая ткани ситцевой, бязево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тиновой, подкладочной, ворсовой, суровой, тарной, паковоч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марлевой групп, лоскут мерный тканей хлопчатобумажных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83 1180   │ГОСТ Р ИСО 10993-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    1-2009 &lt;j&gt;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ИСО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4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ИСО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6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Т Р ИСО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7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ИСО 10993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-2009 &lt;j&gt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9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2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770-2007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ля медицинская &lt;**&gt;    │  83 1180   │       ГОСТ      │Пп. 3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412-93     │3.2.7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320 Мешки льняные и пенько-джутовые (пошитые на ткацких фабриках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шки тканевые для        │  83 2310   │      ГОСТ Р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продуктов         │            │    52564-2006   │5.2.17, 5.3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090-93  │Табл. 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шки тканевые (кроме     │  83 2320   │      ГОСТ Р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шков для пищевой        │            │    52564-2006   │5.2.17, 5.3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)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090-93  │Табл. 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8330 Ткани готовые льняны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чистольняные,       │  83 3100   │  ГОСТ 30386-95/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няные и полульняные     │            │ ГОСТ Р 50729-95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и штучные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льняные и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льняные полотенечные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детские), ткан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штучные изделия льняные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лульняные махровые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детские),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: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истольняные,           │            │       ГОСТ      │Пп. 1.2.8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льняные бельевые,     │            │     10138-93    │табл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штучные изделия льняные │            │       ГОСТ      │П. 1.1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лульняные             │            │     10232-7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енечные,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кани и штучные изделия │            │       ГОСТ      │П. 1.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няные и полульняные     │            │     10524-7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ровые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чистольняные,       │  83 3160   │       ГОСТ    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няные и полульняные     │            │     15968-87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ные 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0386-95/ 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729-95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8350 Ткани готовые шерстян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одежные             │ 83 5100 -  │       ГОСТ     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ошерстяные, шерстяные │  83 5400   │    28000-2004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лушерстяные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назначенные для      │            │                 │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продажи или     │            │                 │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ошива    │            │                 │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)                   │            │                 │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8358 Одеяла чистошерстяные и полушерстяные (кроме детских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а чистошерстяные и   │  83 5800   │       ГОСТ      │П. 1.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шерстяные (кроме      │            │     9382-78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х)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8370 Ткани готовые шелковые (без штапельных)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плательные из       │  83 7110,  │       ГОСТ      │П. 4.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го крученого    │  83 7120   │    20723-2003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лка   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тна шелковые и        │  83 7600   │       ГОСТ      │П. 1.3.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шелковые ворсовые     │            │     7081-93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ные 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готовые сорочечные  │  83 7300   │       ГОСТ      │П. 1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11518-88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готовые             │  83 7530,  │       ГОСТ      │П. 3.3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ладочные &lt;*&gt;          │  83 7540   │     20272-96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8380 Ткани готовые из химических волокон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 готовые из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х волокон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назначенные для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продажи ил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ошива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):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кани готовые из        │  83 8300   │       ГОСТ      │П. 1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х (штапельных)   │            │     11518-88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кон сорочечные &lt;*&gt;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кани готовые из        │  83 8530   │       ГОСТ      │П. 3.3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х волокон        │            │     20272-96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ладочные &lt;*&gt;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410 Изделия бельев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1000   │ГОСТ Р 53144-2008│Пп. 4.3.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для женщин       │            │       или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5-2009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3.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228-2004 │П. 4 (в ча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опро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аемост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игроскопич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сти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ы        трикотажные│  84 1000   │ГОСТ Р 53141-2008│Пп. 4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пальные    мужские     и│            │       или       │4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ие                   │            │ ГОСТ 31406-2009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рской вод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228-2004 │П. 4 (в ча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опро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аем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игроскопич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сти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1000   │ГОСТ Р 53145-2008│П. 4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мужские          │            │       или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408-2009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4.3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228-2004 │П. 4 (в ча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здухопро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аем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игроскопич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ст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8430 Изделия чулочно-носоч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чулочно-носочные, │  84 3000   │  ГОСТ 8541-94   │П. 4.2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атываемые на  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глочулочных автоматах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их)           │            │                 │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440 Изделия перчаточные трикотажные (перчатки-варежк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трикотажные       │  84 4000   │  ГОСТ 5007-87   │П. 2.1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очные (кроме 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х)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450 Изделия платочно-шарфовые и головные уборы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рфы и головные уборы    │  84 5000   │  ГОСТ 5274-90   │П. 1.2.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отажные (кроме        │            │                 │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х)                  │            │                 │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8460 Изделия медицински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84 600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1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2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3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4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5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6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7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8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9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2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770-2007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461 Изделия медицинские из хлопчатобумажной пряжи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84 611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1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2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3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4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5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6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7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8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9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20-2009 &lt;j&gt;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770-2007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72-93   │Пп. 1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5, 1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фетки и отрезы         │  84 6110   │  ГОСТ 16427-93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левые медицинские &lt;**&gt; │            │                 │1.3.4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зцов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ватно-марлевые    │  84 6110   │  ГОСТ 22379-93  │Пп. 1.4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              │            │                 │1.5.1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й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464 Изделия медицинские из синтетической пряжи и нитей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      │  84 6400   │ ГОСТ Р 51219-98 │Пп. 5.1, 5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астичные фиксирующие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ионные &lt;**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8480 Мех искусственный трикотажны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Мех искусственный на трикотажной основе)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 искусственный         │  84 8000   │  ГОСТ 28367-94  │П. 5.1.4, таб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отажный для швейных   │            │                 │1; пп. 2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            │            │                 │5.1.1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, п. 8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510 Одежда верхня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мужская и женская  │  85 1000   │ ГОСТ 25295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яя пальтового        │            │                 │5.2.2, 5.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сортимента (включая из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и)                     │            │ ГОСТ 31293-2005 │Пп. 5.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5.2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 дистилли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анной вод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790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68-87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 табл. 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1.3 табл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8000-2004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2351-88  │П. 1.3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устойчив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486-90  │П. 1.2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520 Изделия костюм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мужская и женская  │  85 2000   │ ГОСТ 25295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яя костюмного        │            │                 │5.2.2, 5.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сортимента (включая из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и)                     │            │ ГОСТ 31293-2005 │Пп. 5.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5.2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790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рова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е, стирк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68-87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 табл. 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1.3 табл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ту", трени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8000-2004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486-90  │П. 1.2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анной вод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анной вод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530 Изделия платель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верхняя платьево-  │  85 3000   │ ГОСТ 25294-2003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узочного ассортимента   │            │                 │5.4.1, 5.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ая                   │            │                 │(в ч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держ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об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рмальдегида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31293-2005 │Пп. 5.2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, 5.2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68-87  │П. 1.2.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790-2005 │П. 4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9298-2005 │П. 4.2.3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779-75   │П. 1.2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1.3 табл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8000-2004 │П. 4.2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527-78  │П. 1.2: табл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0723-2003 │П. 4.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51-88   │П. 1.3 (табл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2-91  │П. 1.3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: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стилл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й вод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23-91  │П. 1.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устойчив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ирке, "поту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нию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571 Пальто, полупальто и плащи рабочие и специального назначения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ьто, полупальто и плащи│  85 7141   │ГОСТ 12.4.134-83 │Разд. 1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ие для защиты от воды│            │                 │2.3, 3.2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8577 Юбки, халаты, блузки, фартуки, жилеты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латья и сорочки рабочие и специального назначения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латы мужские рабочие и  │  85 7711   │ГОСТ 12.4.132-83 │Разд. 1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 назначения   │            │                 │2.3, 4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01-93 │П. 1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латы женские рабочие и  │  85 7712   │ГОСТ 12.4.131-83 │Разд. 1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 назначения   │            │                 │2.3, 4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122-91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2.4.101-93 │П. 1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09-85  │Разд. 1,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8780 Изделия кожгалантерей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ки (ранцы, рюкзаки,    │  87 8000   │ ГОСТ 28631-2005 │Разд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тфели и т.п.) для детей│            │                 │5.2, 5.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K&gt;                   │            │                 │табл. 1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1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рыв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грузки узл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учек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810 Обувь юфтевая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из юфти (кроме      │  88 1000   │  ГОСТ 5394-89   │П. 2.2.3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и детской)    │         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820 Обувь хромовая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с      │  88 2000   │ ГОСТ 26167-2005 │П. 4.5.3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м из кожи (кроме     │         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и детской)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 │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омашняя и дорожная │  88 2140,  │  ГОСТ 1135-2005 │П. 4.4.3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ой) &lt;***&gt;     │  88 2150,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2240,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2250   │                 │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830 Обувь с верхом из текстильных материалов, войлока или фетра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с      │  88 3110,  │ ГОСТ 26167-2005 │П. 4.5.3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м из текстиля (кроме │  88 3210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и детской)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 │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омашняя и дорожная │  88 3150,  │  ГОСТ 1135-2005 │П. 4.4.3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ой) &lt;***&gt;     │  88 3240,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3250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8840 Обувь с верхом из синтетических кож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с      │  88 4110,  │  ГОСТ 26166-84  │П. 2.10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м из синтетических   │  88 4210   │                 │части про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 (кроме армейской)     │            │                 │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 │деталей ни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уви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8850 Обувь с верхом из искусственных кож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с      │  88 5110,  │ ГОСТ 26166-84  │П. 2.10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ом из искусственных   │  88 5210   │                │проч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 (кроме армейской)     │            │                │креп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│деталей ни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уви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омашняя и дорожная │  88 5140,  │ГОСТ 1135-2005  │П. 4.4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ой) &lt;***&gt;     │  88 5150,  │                │части проч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5240,  │                │креп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5250   │                │деталей ни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уви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870 Обувь комбинированная с верхом из хромовы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искусственных или синтетических кож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       │  88 7110,  │ГОСТ 26167-2005 │П. 4.5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ая с верхом  │  88 7210   │                │части проч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хромовых и             │            │                │креп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ых или         │            │                │деталей ни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их кож (кроме  │            │                │обуви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и детской)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880 Обувь комбинированная с верхом из текстиль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материалов, войлока, фетра и кож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повседневная        │  88 8110,  │ГОСТ 26167-2005 │П. 4.5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ая с верхом  │  88 8210   │                │части проч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текстильных материалов,│            │                │креп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лока, фетра и кожи     │            │                │деталей ни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пециальной и      │            │                │обуви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й) &lt;***&gt;            │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ь домашняя и дорожная │  88 8140,  │ГОСТ 1135-2005  │П. 4.4.3 (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ой) &lt;***&gt;     │  88 8150,  │                │части проч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8240,  │                │креп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8 8250   │                │деталей ни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уви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910 Шкурки выделанные (полуфабрикат пушно-меховой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выделанные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назначенные для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продажи или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ошива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):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уль чистопородный    │  89 1111   │  ГОСТ 9296-74 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й крашеный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уль-метис выделанный │  89 1112,  │  ГОСТ 21481-76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9 1122,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9 1132   │                 │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уль чистопородный    │  89 1121   │  ГОСТ 3157-69   │П. 1.6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ый выделанный    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рашеный                │            │                 │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уль чистопородный    │  89 1131   │  ГОСТ 3595-74 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ветной выделанный  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ульча выделанная &lt;*&gt; │  89 1150   │  ГОСТ 10714-73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ушка выделанная         │  89 1170   │  ГОСТ 10231-77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обаб выделанный         │  89 1180   │  ГОСТ 10522-73  │П.    1.6  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ягнят выделанные   │  89 1200   │  ГОСТ 21184-75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козлят выделанные  │  89 1252   │  ГОСТ 11111-81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чина меховая выделанная │  89 1310   │  ГОСТ 4661-76 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чина шубная выделанная  │  89 1330   │  ГОСТ 1821-75   │П. 1.5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кролика выделанные │  89 1341   │  ГОСТ 2974-75   │П. 1.6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овые &lt;*&gt;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кошки домашней     │  89 1342   │  ГОСТ 11597-77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         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собак выделанные   │  89 1343   │  ГОСТ 2765-73 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морского зверя      │  89 1400   │  ГОСТ 11809-82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овые выделанные &lt;*&gt;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котика морского     │  89 1410   │  ГОСТ 10623-85  │П. 1.9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сурка и тарбагана  │  89 1510   │  ГОСТ 11615-77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белки выделанные   │  89 1611   │  ГОСТ 12780-67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нутрии выделанные  │  89 1631   │  ГОСТ 12133-86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ондатры выделанные  │  89 1632   │  ГОСТ 11106-74  │П. 1.6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бобра речного       │  89 1661   │  ГОСТ 28505-90  │Пп.  1.2.6 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волка и шакала      │  89 1710   │  ГОСТ 13692-68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   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ухому трению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енота выделанные &lt;*&gt;│  89 1714   │  ГОСТ 11355-82  │П. 1.9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песца выделанные   │  89 1741,  │  ГОСТ 7179-70   │П. 1.6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89 1742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лисицы красной,    │  89 1750   │  ГОСТ 14781-69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ицы-крестовки, лисицы-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водушки и корсака       │            │                 │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натуральные и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шеные &lt;*&gt;              │            │                 │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лисиц серебристо-  │  89 1760   │  ГОСТ 6803-72 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ых, платиновых, 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жных и черно-бурых     │            │                 │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рыси и диких кошек  │  89 1783,  │  ГОСТ 12056-66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89 1770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соболя выделанные  │  89 1910   │  ГОСТ 12438-66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куниц, кидуса и    │  89 1920   │  ГОСТ 11616-79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зы выделанные &lt;*&gt;      │            │                 │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норки выделанные   │  89 1930   │  ГОСТ 10322-71  │П. 1.6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колонка и солонгоя │  89 1940   │  ГОСТ 12581-67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&lt;*&gt;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горностая и ласки  │  89 1950   │  ГОСТ 12804-67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анные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хоря выделанные &lt;*&gt;│  89 1970   │  ГОСТ 11806-66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ы росомахи выделанные │  89 1981   │  ГОСТ 13713-82  │П. 1.7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урки выдры выделанные   │  89 1982   │  ГОСТ 13304-67  │П. 1.8 (в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устойчив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ра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мпе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аривания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       в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тяжки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8920 Одежда меховая и овчинно-шубная верхняя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из овчины шубной и │  89 2000   │  ГОСТ 5710-85 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ового велюра (кроме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й)                  │            │     ГОСТ Р      │П. 5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85-2006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меховая и          │  89 2000,  │  ГОСТ 8765-93   │Пп. 2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ая (кроме    │  89 2400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й)                  │            │     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84-2006    │5.2.2, 5.2.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на меховой         │  89 2000   │  ГОСТ 28503-90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кладке (кроме детской)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86-2006    │5.2.2, 5.2.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8930 Головные уборы меховы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е уборы меховые    │  89 3000   │  ГОСТ 10325-79  │П. 2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детских)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00 Продукция пищевой промышленности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чески активные     │  91 00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ки                   │            │  2.3.2.1078-01  │индекс 1.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290-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940-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БАД дл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ей от 0 мес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14 лет)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9110 Продукция сахарной и хлебопекарной промышленности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булочные изделия     │  91 1300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делия хлебобулочные    │  91 1400,  │  2.3.2.1078-01  │индекс 1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ие и             │  91 1500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бетические,            │  91 1600,  │     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ы             │  91 1900   │   51074-2003    │п. 4.1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булочные             │            │                 │пп. 4.11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ороженные и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ные, изделия      │            │  ГОСТ 2077-84 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булочные из          │            │                 │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шеничной муки)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311-50   │Пп. 4 - 6, 6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511-80   │Пп. 1.4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712-61   │Пп. 5 - 7, 8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713-95   │Пп. 2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, 2.2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831-61   │Пп. 5 - 7, 8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903-61   │Пп. 5 - 7, 8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906-61   │Пп. 5 - 7, 8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582-67  │Пп. 1.3 - 1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583-67  │Пп. 1.3, 1.5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, 1.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584-67  │Пп. 1.4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4121-69  │Пп. 1.5 - 1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4298-80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4557-89  │Пп. 1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5832-89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6, 1.2.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2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3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4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5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6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987-86  │Пп. 1.3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7842-88  │Пп. 1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2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7844-88  │Пп. 1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62-2005    │5.2.3, 5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697-2006    │5.2.4, п.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11-2007    │5.2.3, п. 5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961-2008    │5.2.2, 5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72-2008    │4.2.3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8, пп. 4.8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7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7.4, 1.4.8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-песок               │  91 112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п. 4.1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4.11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21-94    │Пп. 3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5, 3.5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-рафинад             │  91 113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п. 4.1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4.11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22-94    │Пп. 3.2.7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7.2011) │3.2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396-2009    │4.1.1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035-  │Разд. 3.1, 3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8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2 Продукция сахарной промышленности прочая и отходы ее производства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 продукция        │  91 1200   │ [1], [4] - [8]  │  Документы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ной и крахмало-      │            │                 │     це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чной продукции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117 Изделия бараноч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хлебобулочные     │  91 17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аночные, соломка,      │            │  2.3.2.1078-01  │индекс 1.4.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очки хлебные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п. 4.8, 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8.1, 4.8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128-91   │Пп. 1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, 1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270-88  │Пп. 1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881-90  │Пп. 1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3, 1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354-96  │Пп. 2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4, 2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7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9118 Изделия сухарные (сухари, гренки, хрустящие хлебцы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хлебобулочные     │  91 18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арные (в т.ч. гренки), │            │  2.3.2.1078-01  │индекс 1.4.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ари, хрустящие хлебцы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8, пп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8.1, 4.8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686-83   │Пп. 1.4 - 1.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8494-96   │Пп. 1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3, 1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317-95  │Пп. 2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3, 2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6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20 Изделия кондитерские сахаристые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ндитерские      │  91 20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истые:               │            │  2.3.2.1078-01  │индексы 1.5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Желейные изделия,       │            │                 │1.5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из шоколада       │            │                 │1.5.2.1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.3, 1.5.3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1.5.3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.4, 1.5.4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п. 4.1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амель                │  91 2100   │  ГОСТ 6477-88   │Пп. 1.1.8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0, 1.2.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раже                   │  91 2200   │  ГОСТ 7060-79   │Пп. 1.4, 1.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2, 1.12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феты                 │  91 2300,  │  ГОСТ 4570-93   │Пп. 1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2400   │                 │1.1.5, 1.1.1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4, 1.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Шоколад                 │  91 2500   │     ГОСТ Р      │Разд. 3 -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21-2007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као-порошок           │  91 2571   │   ГОСТ 108-76   │Пп. 1.2 - 1.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рис                    │  91 2600   │  ГОСТ 6478-89   │Пп. 1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2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Халва                   │  91 2700   │  ГОСТ 6502-94   │Пп. 3.1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.8, 3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армелад                │  91 2810,  │  ГОСТ 6442-89   │Пп. 1.1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2820,  │                 │1.1.6, 1.1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2890   │                 │1.2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астильные изделия      │  91 2850,  │  ГОСТ 6441-96   │Пп. 3.1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2860   │                 │3.1.7, 3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сточные сладости типа │  91 2910   │     ГОСТ Р      │Пп. 1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гких конфет             │            │    50230-92     │1.1.6, 1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058-95  │Пп. 1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6, 1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езинка жевательная     │  91 2950   │     ГОСТ Р      │Пп. 3.1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561-2000    │3.1.10, 3.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130 Изделия кондитерские му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ндитерские      │  91 30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чные, включая: баба,    │            │  2.3.2.1078-01  │индексы 1.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ты, пирожные           │            │                 │1.5.5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.5.1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ченье                 │  91 3100   │  ГОСТ 24901-89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алеты                  │  91 3210   │  ГОСТ 14032-68  │Пп. 1.4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екеры                 │  91 3220   │  ГОСТ 14033-96  │Пп. 3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.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кондитерские    │  91 3300   │  ГОСТ 15810-96  │Пп. 3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ничные                 │            │                 │3.2.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афли                   │  91 3700   │  ГОСТ 14031-68  │Пп. 1.6, 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2 - 1.1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улеты бисквитные       │  91 3630   │  ГОСТ 14621-78  │Пп. 1.3 - 1.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ексы                   │  91 3610   │  ГОСТ 15052-96  │Пп. 3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сточные сладости      │  91 3911   │     ГОСТ Р      │Пп. 1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чные                    │            │    50228-92     │1.1.6, 1.2.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9144 Средства моющие на жировой основ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ло туалетное            │  91 4421 - │      ГОСТ       │Пп. 5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1 4426  │   28546-2002    │5.1.8 (табл.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1-99 │П. 4.6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146 Продукция белковая, концентраты фосфатидные, ядро масличн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ты переработки масличных семян, глицерин натуральный, соапстоки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 продукция        │  91 4600   │  [1], [4] - [8]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бойной и жировой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(жмыхи 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ы)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льняной              │  91 4601   │      ГОСТ       │Пп. 3.3, 3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974-9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арахисовый           │  91 4601   │      ГОСТ       │Пп. 2, 3, 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201-65     │15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сурепный             │  91 4601   │      ГОСТ       │Пп. 1, 2, 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202-65     │14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кунжутный            │  91 4601   │      ГОСТ       │Пп. 1, 2, 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езамовый)               │            │    11203-65     │14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хлопковый            │  91 4601   │      ГОСТ       │Пп. 1.4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8-74      │4.2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соевый пищевой       │  91 4611   │      ГОСТ       │Пп. 3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057-95     │3.2.2, 3.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соевый пищевой       │  91 4611   │      ГОСТ       │Пп. 3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056-96     │3.2.2; п. 3.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подсолнечный         │  91 4612   │      ГОСТ       │Пп. 3.2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0-96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конопляный           │  91 4612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694-66     │1.4, 1.5, 3.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соевый кормовой      │  91 4612   │      ГОСТ       │Пп. 3.2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149-9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мых рапсовый             │  91 4612   │      ГОСТ       │Пп. 3.2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048-9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соевый кормовой      │  91 4612   │      ГОСТ       │Пп. 3.2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стированный             │            │    12220-9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кукурузный           │  91 4612   │      ГОСТ       │Пп. 1, 2,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049-64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льняной              │  91 4612   │      ГОСТ       │П. 3.2, 3.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471-9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подсолнечный         │  91 4612   │      ГОСТ       │Пп. 4.2, 4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246-9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клещевинный          │  91 4612   │      ГОСТ       │Пп. 1.3, 3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ой                  │            │    17290-71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хлопковый            │  91 4612   │      ГОСТ       │Пп. 1.4, 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06-75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рапсовый             │  91 4612   │      ГОСТ       │Пп. 3.2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стированный             │            │    30257-9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рот конопляный           │  91 4612   │      ГОСТ       │Пп. 1.2, 3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256-71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149 Изделия макарон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акаронные        │  91 49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5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5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65-2002    │5.2.2, 5.2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78-2005    │5.2.4,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85-2008    │5.2.5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155 Одеколоны и воды душистые и туалетны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парфюмерные       │  91 5500   │     ГОСТ Р      │Пп. 3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ие (включая с         │            │   51578-2000    │3.2, 3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пачком-пульверизатором)│            │    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156 Духи и масла эфирные натуральные в сувенирных футлярах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парфюмерные       │  91 5600   │     ГОСТ Р      │Пп. 3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ие (включая с         │            │   51578-2000    │3.2, 3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пачком-пульверизатором)│            │    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158 Продукция косметическа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     │  91 5800   │     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ые &lt;*&gt;               │            │    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,    │  91 5800 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е консистенцию      │            │   52952-2008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а, желе- и            │            │                 │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зеобразные &lt;*&gt;          │            │                 │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26-2009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27-2009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4), 4.1.4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7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, 4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43-2005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     │  91 5800 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дкие &lt;*&gt;                │            │   51579-2000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1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26-2009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27-2009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4), 4.1.4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7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8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, 4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ы косметические &lt;*&gt;   │ 91 5810 -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5817   │   52343-2005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екоративной      │  91 5814,  │  ГОСТ Р 52341-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метики на эмульсионной │  91 5815,  │      2005   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&lt;*&gt;                │  91 5839,  │                 │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5851,  │                 │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1 5854 -  │                 │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5856   │             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1-99 │П. 4.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ы зубные &lt;*&gt;          │  91 5821   │      ГОСТ       │Пп. 3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983-99     │3.1.3 - 3.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, разд.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шок зубной &lt;*&gt;        │  91 5822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972-77     │4.6 (кро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квизи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рознич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на"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гигиены полости  │  91 5823 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та жидкие &lt;*&gt;            │            │   51577-2000    │(табл. 1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- 9), 3.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4.2, 3.4.4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о уходу за      │  91 5829   │  ГОСТ 6388-91 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ами и полостью рта     │            │                 │2.2.4, 2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лоссы, флоссодержатели, │            │                 │2.3.1, 2.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ригаторы, стимуляторы   │            │                 │2.3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олости рта, ершики,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очистки, порошки и     │            │  ГОСТ 7983-99   │Пп. 3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летки для обработки    │            │                 │3.1.4, 3.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ных протезов, красящие │            │                 │3.3, разд.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летки для выявления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ного налета, средства  │            │     ГОСТ Р      │Пп. 4.6, 4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беливания зубов) &lt;*&gt;│            │    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     │ 91 5832 -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ические моющие &lt;*&gt;  │  91 5834,  │   52345-2005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5860   │                 │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27-2009    │(показатели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4), 4.1.5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4.1.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, 4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1-99 │П. 4.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ля завивки и    │  91 5835,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ладки волос во флаконах │  91 5836   │   51579-2000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лпачком-              │            │                 │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льверизатором &lt;*&gt;       │            │                 │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     │  91 5850,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шкообразные и         │  91 5860   │   52344-2005    │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ктные &lt;*&gt;            │            │                 │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екоративной      │  91 5851,  │     ГОСТ Р      │Пп. 3.1.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метики на жировой      │  91 5852,  │   52342-2005    │(кислотное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&lt;*&gt;                │  91 5854 - │                 │карбони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5856   │                 │числ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дород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сметические для │  91 5853,  │     ГОСТ Р      │Пп. 3.1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а за ногтями &lt;*&gt;      │  91 5860   │   52701-2006    │3.1.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pH), 3.1.9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1-9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161 Консервы овощные (кроме паст, пюре, соусов и консервов дет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оматных, соков, напитков сокосодержащих, нектаров овощ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вощефруктовых, сиропов, соусов и приправ овощных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овощные (кроме   │  91 6111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ков и пюре)             │  91 6121,  │  2.3.2.1078-01  │индексы 1.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22,  │                 │1.6.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23,  │                 │1.6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24,  │                 │1.6.3.4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0,  │                 │1.6.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1,  │                 │(томатные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2,  │                 │1.6.4, 1.6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3,  │                 │1.6.5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4,  │                 │1.6.6.4 (кро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35,  │                 │соков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6152   │                 │продукци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16-90 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7, 1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77-2005    │5.2.4, 5.5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26-2002    │4.2.4, 4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611-73  │Пп. 1.3 - 1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316-95  │Пп. 3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8, 3.4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7472-72  │Пп. 1.2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224-72  │Пп. 1.2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7649-72  │Пп. 1.2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127-200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877-70  │Пп. 1.2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842-90  │Пп. 1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 - 1.2.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5979-70  │Пп. 1.2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, 1а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а.4, 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649-90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8, 1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231-90 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7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детского питания │ 91 6161 -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91 6164   │  2.3.2.1078-01  │3.1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476-  │Пп. 5.2.6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       │5.2.9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162 Консервы томатные. Соки, напитки сокосодержащи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ктары овощные и овощефруктовые. Сиропы, соусы и приправы овощны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томатные (кроме  │  91 62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атных соков и пюре)    │            │  2.3.2.1078-01  │1.6.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5, 1.6.5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343-89 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8, 1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903-96 │Пп. 3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6, 3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141-  │Разд. 4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5.2.2 - 5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, 5.5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476-  │Пп. 5.2.6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5       │5.2.9, 5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томатные детские │  91 6218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2.3.2.1078-01  │3.1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163 Консервы плодовые и ягодные (фруктовые)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оты, плоды и ягоды в  │  91 6311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соке, вине,   │            │  2.3.2.1078-01  │индексы 1.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е, пульпе и пюре     │            │                 │1.6.3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816-91 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15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жемы, варенье, повидло,  │  91 6321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итюры, желе, сиропы,  │  91 6322,  │  2.3.2.1078-01  │индексы 1.6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правы, плоды и ягоды   │  91 6324,  │                 │1.6.6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ртые или дробленые с │  91 6325,  │                 │1.6.6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ом и их смеси,       │  91 6331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плодово-ягодные    │  91 6332,  │     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(кроме пюре,     │  91 6333,  │   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таров) с сахаром,      │  91 6351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усы фруктовые, маринады │  91 6371,  │     ГОСТ Р      │Пп. 4.2, 4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овые и ягодные        │  91 6372   │   51934-2002    │4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 - 4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17-2007    │5.2.1 - 5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, 5.5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118-200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694-71   │Пп. 1.5 - 1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077-72  │Пп. 1.4 - 1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371-77  │Пп. 1.2.5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8, 1.4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77-2005    │5.2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 искусственный         │  91 6336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1.6.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детского питания │  91 6361,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оков, нектаров,   │  91 6362   │  2.3.2.1078-01  │3.1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ов, морсов) &lt;**&gt;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75-2005    │5.2.6, 5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9, 5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детского         │  91 6364,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ого и            │  91 6365   │  2.3.2.1078-01  │3.1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бетического питания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оков, нектаров    │            │     ГОСТ Р    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ов, морсов) &lt;**&gt;    │            │   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75-2005    │5.2.6, 5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9, 5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ропы столовые цукатные  │  91 6352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6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5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П. 4.1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164 Овощи, грибы, картофель, фрукты сушены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ие овощи и смеси       │  91 6400   │     СанПиН      │Прил. 1 Индек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еных овощей,           │            │  2.3.2.1078-01  │1.6.2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, фрукты, ягоды, │            │                 │1.6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ибы                     │            │                 │1.6.2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2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622-2006    │5.2.8, 5.5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432-90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7, 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, 4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83-71   │Пп. 1.6 - 1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8501-90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11, 1.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502-90     │1.2.10, 1.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6882-88 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, 4.1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165 Продукция быстрозамороженная (кроме картофеля)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                │  91 6500,  │     СанПиН      │Прил. 1 Индек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замороженная,       │  91 6510,  │  2.3.2.1078-01  │1.6.1, 1.6.1.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плоды, ягоды,     │  91 6520,  │                 │1.6.1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юре и пульпа плодовая и  │  91 6541,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годная, овощи, смеси,    │  91 6550,  │     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хчевые культуры,        │  91 6511,  │   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ы овощные,    │  91 6512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ибы                     │            │  ГОСТ 29187-91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1.2.7, 1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е и вторые блюда     │  91 6530 -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замороженные        │  91 6540   │  2.3.2.1078-01  │Индексы 1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1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1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9166 Продукты из картофеля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из картофеля     │   91 6600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консервов)         │            │  2.3.2.1078-01  │Индексы 1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1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из картофеля     │   91 6610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замороженные        │            │  2.3.2.1078-01  │Индексы 1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1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юре картофельное сухое и │   91 6620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керы                   │            │  2.3.2.1078-01  │Индексы 1.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2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из картофеля     │   91 6630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жаренные                │            │  2.3.2.1078-01  │Индексы 1.6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5.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еники с картофелем     │   91 6643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уфабрикаты)           │            │  2.3.2.1078-01  │1.6.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юре из картофеля, не     │   91 6644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ующее варки           │            │  2.3.2.1078-01  │1.9.1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из картофеля     │   91 6650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развариваемые и     │            │  2.3.2.1078-01  │1.9.1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строрастворимые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для оладий, драники  │   91 6641,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1 6642  │  2.3.2.1078-01  │Индексы 1.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167 Овощи, грибы, фрукты соленые, квашеные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оченые и маринован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, грибы, фрукты      │   91 6711,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оленые, маринованные,   │   91 6712  │  2.3.2.1078-01  │индексы 1.6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шеные, моченые,        │            │                 │1.6.7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капусту квашеную, │            │                 │1.6.7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урцы и помидоры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еные)                  │            │     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858-73   │Пп. 2.3 - 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180-73   │Пп. 2.3 - 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5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181-73   │Пп. 1.6 - 1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4.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68 Полуфабрикаты плодовые и ягодны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тракты плодовые и      │  91 6861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годные для розничной     │  91 6862   │  2.3.2.1078-01  │индексы 1.6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                  │            │                 │1.6.5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9169 Пектины, экстракты пряностей, эфирные масла, семен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ля промпереработки, красители, косточки плодовые, выжим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ищевкусовые приправы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 продукция        │  91 6960   │ [1], [4] - [8]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ной и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есушильной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170 Продукция винодельческой промышленнос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овые водки            │  91 70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8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35-2003    │4.1.6, 4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9171 Вина виноград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а виноградные &lt;*&gt;,     │  91 71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:                  │            │  2.3.2.1078-01  │1.8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074-2003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7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столовые &lt;*&gt;       │  91 7100,  │     ГОСТ Р      │Пп. 4.1.3.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110   │   52523-2006    │4.1.3.8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специальные &lt;*&gt;    │  91 7100,  │     ГОСТ Р      │Пп. 4.1.3.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150,  │   52404-2005    │4.1.3.8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17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ароматизированные  │  91 7150   │     ГОСТ Р      │Пп. 4.1.2.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52195-2003    │4.1.2.8, 4.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газированные &lt;*&gt;   │  91 7190   │     ГОСТ Р      │Пп. 4.1.3.7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58-2006    │4.1.3.9, 4.4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172 Вина шампанские и игрист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а шампанские &lt;*&gt;, вина │  91 72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истые &lt;*&gt;,             │            │  2.3.2.1078-01  │1.8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а газированные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мчужные &lt;*&gt;             │            │     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918-88  │Пп. 1.3.2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асти масс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оксида с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вуок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глерод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утылке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4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158-2009    │части масс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оксида с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вуок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глерод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утылке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6,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165-2009    │части масс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оксида с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вуок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глерод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утылке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1.4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9173 Вина плодовые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а плодовые &lt;*&gt;,        │  91 73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:                  │            │  2.3.2.1078-01  │1.8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плодовые           │  91 7300,  │     ГОСТ Р      │Пп. 4.1.3.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&lt;*&gt;           │  91 7340,  │   52835-2007    │4.1.3.7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35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плодовые столовые  │  91 7300,  │     ГОСТ Р      │Пп. 4.1.3.6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91 7310,  │   52836-2007    │4.1.3.7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3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 733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идры &lt;*&gt;               │  91 7360   │     ГОСТ Р      │Пп. 4.1.3.6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272-2008    │4.1.3.8, 4.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а медовые &lt;*&gt;        │  91 7390   │     ГОСТ Р      │Пп. 5.1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283-99     │5.1.8, 5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174 Коньяки, коньячные напитки и спирты коньячные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ьяки, коньячные        │  91 7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, бренди, кальвадос│            │  2.3.2.1078-01  │индекс 1.8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: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7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оссийский коньяк,      │  91 7420   │     ГОСТ Р      │Пп. 5.1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ьяки &lt;*&gt;               │            │   51618-2000    │5.1.7,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618-2009    │5.1.3.9, 5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львадосы Российские   │  91 7440   │     ГОСТ Р      │Пп. 5.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51300-99     │5.1.5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9176 Концентраты виноградные, прочая продукция и отхо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нодельческой промышленности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 и ягоды в вине и   │  91 764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ьяке &lt;*&gt;               │            │  2.3.2.1078-01  │индекс 1.8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п. 4.17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177 Напитки винные (виноградные и плодовые)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 винные            │  91 77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иноградные и плодовые)  │            │  2.3.2.1078-01  │индекс 1.8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, коктейли винные &lt;*&gt;: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7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питки винные &lt;*&gt;      │  91 7700   │     ГОСТ Р      │Пп. 4.1.3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159-2009    │4.1.3.6, 4.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ктейли винные &lt;*&gt;     │  91 7740   │     ГОСТ Р      │Пп. 4.1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156-2005    │части масс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оксида с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вуок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глерод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утылке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.6, 4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80 Продукция ликеро-водочной, спиртовой, пивоваренной, производ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езалкогольных напитков, крахмало-паточной промышленност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 продукция        │  91 8240,  │ [1], [4] - [8] 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овой и пивоваренной  │  91 8440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 &lt;*&gt;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во, напитки солодовые,  │  91 8400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 на зерновом сырье │  91 8420   │  2.3.2.1078-01  │индексы 1.8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1.8.6.2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6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7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7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7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8.4, 4.18.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6, 5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174-2009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6, 5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59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минеральные питьевые │  91 8541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е &lt;*&gt;              │  91 8542   │  2.3.2.1078-01  │индекс 1.8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8.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искусственно         │  91 8547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изованные &lt;*&gt;      │            │  2.3.2.1078-01  │индекс 1.8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8.7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хмал сухой             │  91 8711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артофельный и           │  91 8712   │  2.3.2.1078-01  │индексы 1.9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ный) &lt;*&gt;           │            │                 │1.9.8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2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699-78   │П. 1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1.1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85-2002    │части диокси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еры), 3.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.3, 3.2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81 Водка и ликеро-водочные изделия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ка и ликеро-водочные   │  91 81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:                  │            │  2.3.2.1078-01  │1.8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Разд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п. 4.19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ликеро-водочные │  91 8100   │     ГОСТ Р      │Пп. 5.1.7, 5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52192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икеры &lt;*&gt;              │  91 8100   │     ГОСТ Р      │Пп. 5.1.5, 5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91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дки и водки особые    │  91 8100   │     ГОСТ Р      │Пп. 4.2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51355-99     │части масс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льдегид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ивуш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ла, слож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фи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ъемной до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тило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ирта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пирт этиловый питьевой │  91 8118   │     ГОСТ Р      │Пп. 3.2.3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%-ный &lt;*&gt;               │            │   51723-2001    │части масс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центра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льдегид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ивуш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ла, слож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фи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ъемной до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тило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ирт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лич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урфурола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185 Продукция производства безалкогольных напитк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 минеральных вод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производства    │  91 85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алкогольных напитков и │            │  2.3.2.1078-01  │индексы 1.8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ьных вод:          │            │                 │1.8.5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5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5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6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.6.1, 1.8.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4.18.1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8.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8.6, 4.18.7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ды минеральные        │  91 8500,  │      ГОСТ       │Пп. 1.2.1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ьевые лечебные и       │  91 8510   │    28188-89     │1.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-столовые &lt;*&gt;,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 безалкогольные    │            │     ГОСТ Р      │Пп. 5.1.5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52844-2007    │5.1.9,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7, 5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94-2008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питки слабоалкогольные│  91 8519   │     ГОСТ Р      │Пп. 5.1.6, 5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52700-200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5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845-2007    │5.1.8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190 Продукция чайной, соляной, табачно-махорочной 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производство пищевых концентратов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на зерновой      │  91 9000   │     СанПиН      │Прил. 3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для питания детей  │            │  2.3.2.1078-01  │3.1.2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смесей молочных)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ГОСТ Р     │Разд. 3, п. 4.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91 Продукция чайной промышленности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чайной          │  91 91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:           │            │  2.3.2.1078-01  │1.6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черный байховый     │  91 9111   │  ГОСТ 1938-90 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анный                │            │                 │1.2.6, 1.2.1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зеленый байховый    │  91 9107   │  ГОСТ 3716-90   │Пп. 1.3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асованный              │            │                 │1.3.5, 1.3.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зеленый байховый    │  91 9112   │  ГОСТ 1939-90 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анный                │            │                 │1.2.6, 1.2.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черный байховый     │  91 9106   │  ГОСТ 1937-90   │Пп. 1.2.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асованный              │            │                 │1.2.6, 1.2.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черный плиточный    │  91 9113   │  ГОСТ 1940-75   │Пп. 1.3 - 1.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зеленый кирпичный   │  91 9114   │  ГОСТ 3483-78   │Пп. 1.6 - 1.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ай зеленый кирпичный   │  91 9191   │  ГОСТ 12810-79  │Пп. 1.6 - 1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экспорта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92 Продукция соляной промышленности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поваренная пищевая   │  91 9231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йодированная              │            │  2.3.2.1078-01  │индекс 1.9.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574-2000    │4.2.8, 4.3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поваренная пищевая,  │  91 9230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е йодированной        │  91 9240   │  2.3.2.1078-01  │индекс 1.9.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574-2000    │4.2.3, 4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8, 4.3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4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194 Первые и вторые блюда - пищевые концентраты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пищевые       │  91 9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рационов питания и │            │  2.3.2.1078-01  │индекс 1.9.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ш крупяных)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оны питания           │  91 9448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9.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207-85 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4.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ьоны пищевые сухие     │  91 9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е и вторые обеденные │  91 9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юда                     │            │  2.3.2.1078-01  │инд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9327-84  │Пп. 1.6 - 1.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е и вторые обеденные │  91 9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юда быстрого            │            │  2.3.2.1078-01  │инд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            │            │                 │1.9.14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14.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847-96     │3.3.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5 Сладкие блюда, полуфабрикаты мучных изделий и молочные концентраты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ы мучных      │  91 952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            │            │  2.3.2.1078-01  │индекс 1.9.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 2.2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366-92     │2.2.2, 2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.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адкие блюда             │  91 951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9.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4.2.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8488-2000    │4.2.3, 4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6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6 Продукты из кукурузы и других видов зерна и отходы их производств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траки сухие. Хлопья    │  91 9611,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ные и пшеничные    │  91 9612   │  2.3.2.1078-01  │1.4.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365-92     │2.2.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очки крупяные всех     │  91 9620,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(концентрат пищевой │  91 9670   │  2.3.2.1078-01  │1.4.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трузионной технологии)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2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366-92     │2.2.5, 2.2.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ари панировочные       │  91 966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1.9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8, 4.8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402-89     │1.2.4, 1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, 1.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пищевые из    │  91 96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курузы и зерна          │            │  2.3.2.1078-01  │1.4.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3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8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197 Сухие продукты для детского, диетическ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 лечебно-профилактического питания и отходы их производств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ие продукты для        │  91 9700   │     СанПиН      │Прил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или диетического │            │  2.3.2.1078-01  │индекс 3.1.2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&lt;**&gt;: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4.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центраты пищевые.    │  91 9712,  │      ГОСТ       │Пп. 1.4, 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ие продукты для        │  91 9731,  │    21831-7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или диетического │  91 9732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&lt;**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для продуктов      │  91 9722   │     ГОСТ Р      │Разд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          │   53495-2009    │4.1 - 4.4, 4.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ши лечебно-           │  91 9760   │ ГОСТ Р 51172-98 │Пп. 3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ческие для      │            │                 │3.3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198 Напитки сухие - концентрат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офейные, чайные, кофе, цикорий, сухой квас) и отходы их производства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фе натуральный и        │  91 981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 кофейные:         │            │  2.3.2.1078-01  │1.6.1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фе натуральный        │  91 9811   │     ГОСТ Р      │Пп. 3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имый               │            │   51881-2002    │3.2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фе натуральный        │  91 9812,  │     ГОСТ Р      │Пп. 4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реный                   │  91 9813   │   52088-2003    │4.5.1, 4.2.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питки кофейные        │  91 9830   │ ГОСТ Р 50364-92 │Пп. 1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имые               │            │                 │1.3.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итки чайные            │  91 982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1.6.1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орий сушеный           │  91 9843   │  ГОСТ 13031-67  │П. 1.4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199 Пряности пищевкусовые, приправ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 добавки-концентраты и отходы их производства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ности пищевкусовые,    │ 91 9901 -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правы и добавки-       │  91 9955   │  2.3.2.1078-01  │индексы 1.6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              │            │                 │1.6.8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8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045-91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056-91  │Пп. 1.2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 лавровый сухой       │  91 9911   │  ГОСТ 17594-81  │Пп. 1.1, 1.2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9200 Продукция мясной, молочной, рыбной, мукомольно-крупян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омбикормовой и микробиологической промышленности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чески активные     │  92 00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ки                   │            │  2.3.2.1078-01  │индекс 1.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290-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940-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БАД дл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ей от 0 мес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14 лет)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9210 Продукция мясной и птицеперерабатывающей промышлен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включая яйцепродукты)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ик свиной охлажденный   │  92 1035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еный, копченый         │  92 1036   │  2.3.2.1078-01  │индексы 1.7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.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.4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для детского     │  92 1000   │     СанПиН      │Прил. 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на мясной основе  │            │  2.3.2.1078-01  │индексы 3.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              │3.2.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вядина и телятина для │  92 1100   │     ГОСТ Р      │Пп. 4.1.9, 4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продуктов    │            │   52478-200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и субпродукты,     │  92 1100,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ороженные в блоках,    │  92 1200   │   52674-200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оизводства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питания детей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него возраста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колбасные       │  92 1312,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еные мясные для        │  92 1313,  │   52479-200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92 132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322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(класс  │  92 1600   │     ГОСТ Р      │Пп. 4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. Пюре мясное детское   │            │   52199-2003    │4.1.4, 4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ы пищевые   │  92 1600,  │     ГОСТ Р      │Пп. 4.1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ированные для      │  92 1700   │   51770-2001    │4.1.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детей раннего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ы мясные    │  92 1412,  │     ГОСТ Р      │Пп. 4.1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ные, пельмени, фарши │  92 1413,  │    51187-98     │4.1.7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ского питания &lt;**&gt; │  92 1421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птичьи для     │  92 1627   │      ГОСТ       │Пп. 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          │    30650-99     │4.2.1 - 4.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               │  92 1627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астительные из мяса  │            │   52704-2006    │4.2.3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для питания детей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него возраста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на основе мяса │  92 1627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для питания детей   │            │   52705-2006    │4.2.3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него возраста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из мяса птицы  │  92 1627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иетического          │            │   52819-2007    │4.2.4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филактического)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детей раннего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ы из мяса   │  92 140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для детского        │            │   53517-2009    │4.2.4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&lt;**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               │  92 1701   │     ГОСТ Р      │Пп. 4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астительные для      │            │   52198-2003    │4.1.4, 4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детей раннего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цыплят             │  92 1162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ой обвалки для  │            │   52418-2005    │4.2.3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детского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&lt;**&gt;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индейки для        │  92 1168,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92 1169   │   52820-2007    │4.2.4, 4.2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7, 4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птицы (тушки       │  92 1161,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ыплят, цыплят-бройлеров  │  92 1162   │   52306-2005    │4.2.5, 4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х разделанные части)   │            │                 │4.2.7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ского питания &lt;**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колбасные       │  92 1318   │     ГОСТ Р      │Пп. 5.1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еные из мяса птицы для │            │   52818-2007    │5.1.5, 5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полукопченые    │  92 1331   │     ГОСТ Р      │Пп. 4.1, 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ского питания &lt;**&gt; │            │   52992-200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852-2010    │5.1.5, 5.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5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всех видов убойных,  │  92 1015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овых и диких       │  92 1018,  │  2.3.2.1078-01  │индексы 1.1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и птицы &lt;g&gt;:     │  92 1110 - │                 │1.1.1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190   │                 │1.1.1.5, 1.1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9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, 4.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говядина в         │  92 1110   │      ГОСТ       │Пп. 2 -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тушах и четвертинах   │            │     779-55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6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512-67     │1.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телятина в тушах и │  92 1120   │      ГОСТ       │Пп. 1.2 - 1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тушах                 │            │    16867-71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свинина в тушах и  │  92 1130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тушах                 │            │   53221-200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8, 1.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513-67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баранина и         │  92 1140   │     ГОСТ Р      │Пп. 5.2, раз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злятина в тушах         │  92 1150   │   52843-2007    │6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птицы (уток,       │  92 1160   │      ГОСТ       │Пп. 1.7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усей, цесарок)           │            │    21784-76     │1.7.4, 1.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птицы (индеек)     │  92 116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58-2009    │4.2.6, 4.2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9, 4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кур (тушки кур,    │  92 116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ыплят-бройлеров и их     │            │   52702-2006    │4.2.8, 4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анные части для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ого питания)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конина и           │  92 1170   │      ГОСТ       │Пп. 1.3а,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ебятина в полутушах и  │            │    27095-86     │2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вертинах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6, 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.76-74     │3.1, 3.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ясо кроликов           │  92 1180   │      ГОСТ       │Пп. 1.3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747-88     │1.3.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продукты убойных       │  92 12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                 │            │  2.3.2.1078-01  │индексы 1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2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0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0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продукты птицы         │  92 123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157-2008    │4.2.3, 4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 животные пищевые     │  92 15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7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-сырец говяжий,        │  92 15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й, бараний и других  │            │  2.3.2.1078-01  │индексы 1.7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йных животных и птицы  │            │                 │1.7.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шпик свиной             │            │                 │1.7.4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ный, замороженный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 животные топленые    │  92 15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е                   │            │  2.3.2.1078-01  │индексы 1.7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.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.4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 - 1.5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292-82     │1.8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и мясо птицы         │  92 163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лимационной и тепловой │            │  2.3.2.1078-01  │индексы 1.1.1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ки и бульонные кубики  │            │                 │1.1.14.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4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атин пищевой           │  92 1931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9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.7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1, 1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293-89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213 Изделия колбас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лбасные,        │  92 13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продукты с            │            │  2.3.2.1078-01  │индексы 1.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           │            │                 │1.1.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продуктов:             │            │                 │1.1.4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5, 1.1.5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1.1.5.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1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1.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1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, 4.2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вареные,        │  92 1312,  │     ГОСТ Р      │Пп. 4.2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иски, сардельки, хлебы │  92 1313,  │   52196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ные                    │  92 132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322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вареные         │  92 1312   │      ГОСТ       │Пп. 2.4 - 2.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шированные             │            │    20402-7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полукопченые    │  92 1331   │     ГОСТ Р      │П. 5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88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жареные         │  92 1331   │  ГОСТ Р 53515-  │Пп. 5.2, 5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сырокопченые    │  92 1341   │      ГОСТ       │Пп. 2.5, 2.1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131-8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1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600-67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лбасы варенокопченые  │  92 1342   │      ГОСТ       │Пп. 2.5, 2.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290-8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из свинины     │  92 1351   │      ГОСТ       │Пп. 2.3, 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окопченые              │            │    16594-8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из свинины     │  92 1351   │      ГОСТ       │Пп. 2.3, 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чено-запеченые         │            │    18256-8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из свинины     │  92 1351   │     ГОСТ Р      │Пп. 5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еные                   │            │   53643-2009    │5.1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из свинины     │  92 1351   │      ГОСТ       │Пп. 2.3, 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чено-вареные           │            │    18255-8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из свинины     │  92 1351   │      ГОСТ       │Пп. 2.3, 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еченные и жареные      │            │    17482-85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олбасные вареные │  92 1313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мяса птицы             │  92 1318,  │  2.3.2.1078-01  │индексы 1.1.1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321,  │                 │1.1.11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322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3, 4.3.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16-2009    │5.1.5 - 5.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214 Полуфабрикаты мясные и кулинарные изделия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ы мясные и    │  92 1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е изделия:       │            │  2.3.2.1078-01  │инд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9.3, 1.1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9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, 4.2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ы мясные и  │  92 1400,  │     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содержащие            │  92 1410,  │   52675-2006    │5.2.5,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4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4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44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4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46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ы из мяса и │  92 1400   │     ГОСТ Р      │Пп. 5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субпродуктов      │            │   53008-2008    │5.2.2, 5.2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                    │            │                 │5.2.5, 5.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9216 Консервы мясные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из мяса, мяса    │  92 16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, из субпродуктов,   │            │  2.3.2.1078-01  │индексы 1.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паштетные (все    │            │                 │1.1.6.1, 1.1.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ы убойных и            │            │                 │1.1.13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овых животных и    │            │                 │1.1.13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):                   │            │                 │1.1.13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, 4.3.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Мясо   │  92 1600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ное                  │            │   53748-2009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Гуляш" │  92 1600   │      ГОСТ       │Пп. 2.4, 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987-7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очки  │  92 1600   │      ГОСТ       │Пп. 3, 4, 4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атном соусе          │            │     7990-5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Шпик   │  92 1600   │      ГОСТ       │Пп. 4,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еризованные ломтиками │            │     9166-5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00   │      ГОСТ       │Пп. 2.5, 2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Завтрак туриста"         │            │     9936-7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Мясо в │  92 1600   │      ГОСТ       │Пп. 2.4, 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ом соусе"              │            │     9937-7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24   │      ГОСТ       │Пп. 1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овядина отварная в      │            │     5283-91     │1.2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м соку"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11   │      ГОСТ       │Пп. 1.6, 1.6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овядина тушеная"        │            │     5284-84     │1.7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"Бекон │  92 1600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ный"                 │            │   53748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12   │      ГОСТ       │Пп. 1.5, 1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Свинины тушеная"         │            │     697-84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13   │      ГОСТ       │Пп. 1.6, 1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Баранина тушеная"        │            │     698-84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1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басный фарш ветчинно-  │            │   53644-2009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ный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21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овядина измельченная"   │            │   53748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и       │  92 1621   │      ГОСТ       │Пп. 2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астительные.         │            │     9163-90     │2.3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иски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644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1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басный фарш            │            │   53644-2009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бительский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1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басный фарш отдельный  │            │   53644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Фарш   │  92 1621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ой сосисочный         │            │   53644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аштет │  92 1622   │      ГОСТ       │Пп. 1.3, 1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Арктика"                 │            │    12314-6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Паштет │  92 1622   │      ГОСТ       │Пп. 1.3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ной"                   │            │    12318-91     │1.3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аштет │  92 1622   │      ГОСТ       │Пп. 1.3, 1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Львовский"               │            │    12425-6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аштет │  92 1622   │      ГОСТ       │Пп. 2.6, 2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очный                │            │    12319-77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аштет │  92 1622   │      ГОСТ       │Пп. 1.4, 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Эстонский"               │            │    12427-77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аштет │  92 1622   │      ГОСТ       │Пп. 1.4, 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Пражский"                │            │    12424-77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3   │      ГОСТ       │Пп. 3,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чина                   │            │     9165-5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5   │      ГОСТ       │Пп. 1.3, 1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сенок в желе          │            │     9935-7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       │  92 1625   │      ГОСТ       │Пп. 4,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ина отварная в        │            │    10008-6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м соку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25   │     ГОСТ Р      │Пп. 5.1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Свинина жирная"          │            │   53748-2009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Бекон  │  92 1625   │      ГОСТ       │Пп. 1.3, 1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ченый, пастеризованный │            │     9167-7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мтиками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Мясо   │  92 1627   │      ГОСТ       │Пп. 1.4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в желе"             │            │     608-93      │1.4.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Мясо   │  92 1627   │      ГОСТ       │Пп. 1.4.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тицы в собственном соку" │            │    28589-90     │1.4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"Языки" │  92 1629   │      ГОСТ       │Пп. 2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993-90     │2.3.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. Печень │  92 1629   │      ГОСТ       │Пп. 2.4, 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бственном соку        │            │    15168-70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мясные         │  92 1629   │      ГОСТ       │Пп. 1.4, 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Сердце"                  │            │    15169-70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217 Консервы мясорастительные и сало-бобовые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мясорастительные:│  92 17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6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.2, 4.3.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               │  92 1700   │      ГОСТ       │Пп. 2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астительные "Каша с  │            │     8286-90     │2.2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м"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нсервы                │  92 1700   │      ГОСТ       │Пп. 2.4, 2.4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растительные. Фасоль, │            │     8687-65     │2.5а, 2.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х или чечевица с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м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делия макаронные с    │  92 1710   │      ГОСТ       │Пп. 1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м                     │            │    10907-88     │1.2.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219 Продукция мясной промышленности прочая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яичные:          │  92 1905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990,  │  2.3.2.1078-01  │инд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991,  │                 │1.1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992   │                 │1.1.15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6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6.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6.3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3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дукты яичные жидкие  │  92 199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ухие пищевые           │            │   53155-2008    │4.2.5, 4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меси яичные жидкие и   │  92 1990   │     ГОСТ Р   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ие пищевые             │            │   53509-2009    │4.2.5, 4.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а пищевые (индюшиные,  │  92 1906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сариные, перепелиные,   │            │  2.3.2.1078-01  │индекс 1.1.1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усиные)               │            │                 │1.1.15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5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3.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04-2009    │5.2.3, 5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7, 5.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а для непродуктивных  │  92 1900   │      [10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а животного           │  92 1900   │ [3] - [6], [8],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, в том      │            │       [9]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луфабрикат костный    │  92 1902   │  ГОСТ 28189-89  │Пп. 1.3.2, 1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кормовая животного │  92 1951,  │      ГОСТ       │Пп. 1.5, 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схождения             │  92 1952,  │    17536-8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953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1954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Жир животный кормовой   │  92 1959   │      ГОСТ       │П. 1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483-72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9228 Мороженое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ое плодово-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годное, мороженое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оматическое, мороженое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рбет, мороженое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ово-ягодное мягкое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K&gt;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261 Рыба свежемороженая (без сельди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е рыбное мороженое     │  92 6100   │   ГОСТ 814-96 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сельди), рыба        │            │                 │4.2.2, 4.2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анная и             │            │                 │4.2.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зделанная мороженая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кальмар          │            │  ГОСТ 1168-86   │Пп. 1.1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ый), рыба          │            │                 │1.5  - 1.14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еанического промысла    │            │                 │1.18, 1.2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ая, акулы          │            │                 │(запах), 1.2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ые, рыба           │            │                 │1.24, разд.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разделки (без │            │                 │пп. 3.1 - 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и), спинки           │            │                 │4.6, 4.1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й разделки      │            │                 │4.12, 4.1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алычок), фарш пищевой,  │            │                 │4.1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ы ухи мороженые,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живая, охлажденная,  │            │  ГОСТ 3948-90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ая,                │            │                 │1.3.5 - 1.3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нец, парусник, макрель,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лин и меч-рыба         │            │  ГОСТ 17660-97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ые &lt;g&gt;             │            │                 │4.2.2, 4.2.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7661-72  │Пп. 1.4, 1.9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0057-96  │Пп. 3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7 - 3.3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1311-75  │Пп. 1.3, 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1607-2008 │Пп. 5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4, 5.2.8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1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3-99 │Пп. 4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5 - 4.3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4-99 │Пп. 4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6 - 4.3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9262 Рыба соленая, пряного посола и маринованная (без сельди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сушеная, вяленая,    │  92 6200   │ ГОСТ 7448-2006  │Пп. 5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ченая, соленая,        │            │                 │5.2.7 - 5.2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инованная и другая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ная продукция, готовая │            │ГОСТ 7449-96   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потреблению (без        │            │                 │4.2.3, 4.2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и)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3686-68    │Пп. 1.4, 1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6079-2002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2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6080-2002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 - 4.2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8222-88    │Пп. 1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, 1.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18223-88 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, 1.3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28698-90    │Пп. 2.1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025-97  │Пп. 4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132-98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- 4.2.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263 Рыба копченая, сушено-вяленая и балычные изделия (без сельди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копченая, сушено-    │  92 6300   │  ГОСТ 1551-93   │Пп. 1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леная и балычные        │            │                 │1.3.1, 1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(без сельди)      │            │                 │1.3.7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9, 1.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23-97 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- 4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.10,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, 6, пп. 7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6481-97   │Пп. 4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, 4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6606-83   │Пп. 1.6, 1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, 3.1, 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444-2002  │Пп. 3.6, 3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1, 4.2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445-2004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447-97  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1, 3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4 - 3.3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1298-2002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, 4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482-96 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1, 3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.3, 3.3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3.3.6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5.1.1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5.1.1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3197-67  │Пп. 1.7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6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9264 Икра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кра, молоки рыб и        │  92 6400   │  ГОСТ 1573-73   │Пп. 1.4, 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из них           │            │                 │4.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29-97  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3, 3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.2, 3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5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6052-2004  │Пп. 3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368-79 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, 2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442-2002  │Пп. 3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8173-2004 │Пп. 4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0352-74  │Пп. 1.6, 1.6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, 1.8, 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, 4.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36-2005    │3.2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353-2009    │3.2.4, 3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.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.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6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9265 Морепродукты пищевы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ыбные объекты промысла │  92 6500   │  ГОСТ 20414-93  │Пп. 1.1, 1.3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ые, охлажденные,       │            │                 │- 1.3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ые: креветки       │            │                 │1.3.4, 1.3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ые, кальмар и      │            │                 │1.3.8, 1.3.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катица мороженые,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е морского гребешка    │            │ ГОСТ 20845-2002 │Пп. 4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женое, креветки       │            │                 │4.2.5 - 4.2.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ые, бланшированные и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еные мороженые         │            │ ГОСТ 30314-2006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6, 4.2.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5-99 │Пп. 4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8 - 4.3.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6-99 │Пп. 4.3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5 - 4.3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266 Изделия кулинарны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кулинарные:       │  92 66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жареные и         │            │  2.3.2.1078-01  │индексы 1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ные, изделия          │            │                 │1.3.4, 1.3.3.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омучные, изделия       │            │                 │ - 1.3.3.12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оовощные, изделия из   │            │                 │1.3.4.3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ша, первые и вторые    │            │                 │1.9.15.5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юда замороженные,       │            │                 │1.9.15.6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ы и паштеты рыбные,   │            │                 │1.9.15.1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икорное, масла      │            │                 │1.9.15.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дочные, сельдь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нная, изделия в      │            │  ГОСТ Р 51074-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инаде, соусах и        │            │      2003       │4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ивках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600-79  │Пп. 1.3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а, 1.7, 1.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4645-81  │Пп. 1.5, 1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8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пищевые       │  92 66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, 1.3.9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.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268 Товары рыбные в расфасовк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пищевые.      │  92 68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пы сухие с рыбой и      │            │  2.3.2.1078-01  │индексы 1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епродуктами            │            │                 │1.3.3, 1.3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3600-79  │Пп. 1.3, 1.6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269 Сельдь всех видов обработки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ь всех видов         │  92 6900   │   ГОСТ 812-88   │Пп. 1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.                │            │                 │1.3.4, 1.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 - 2.3, 3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3.3, 3.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ычок сельди            │  92 6982   │  ГОСТ 813-2002  │Пп. 4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спинки холодного     │            │                 │4.2.4, 4.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чения.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ь охлажденная        │  92 6910   │  ГОСТ 815-2004  │Пп. 4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, 4.2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84-88 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, 1.3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829-66  │Пп. 1.6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а.3, 1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, 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Разд. 3.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4.5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270 Консервы и пресервы рыбные и из морепродуктов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и пресервы из    │  92 70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ы и нерыбных объектов  │            │  2.3.2.1078-01  │индексы 1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а                  │            │                 │1.3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.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6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271 Консервы рыбные (без пресервов и консервов из морепродуктов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рыбные (без      │  92 7100   │  ГОСТ 280-2009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сервов и консервов из  │            │                 │4.2.5, 4.2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епродуктов)            │            │                 │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, 5.3, 6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6065-97 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6.1, 6.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144-2006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, 5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5, 5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.1, 7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452-97   │Пп. 4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6.2, 6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454-2007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.3 - 5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.2, 5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.2, 7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455-78   │Пп. 1.2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, 1.6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, 3.1, 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7457-2007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- 4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0119-2007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531-89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2 - 1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, 1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0981-97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1, 6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028-86  │Пп. 1.2, 1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, 3.1, 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2161-2006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2250-88  │Пп. 1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, 1.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, 3.1, 3.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2292-2000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3272-2009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3865-2000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2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676-71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 - 1.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, 2.2, 3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978-99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3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9341-73  │Пп. 1.1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, 3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20546-2006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, 6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5856-97  │Пп. 1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75-92  │Пп. 1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, 1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, 3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9276-92  │Пп. 1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1 - 1.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1, 1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89-99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0-99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3 - 4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.6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.7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5, 1.3.5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для дет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итания при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п. 3.1.5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9272 Пресервы рыбные (консервы рыбные нестерилизуемые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сервы рыбные.          │  92 7200   │  ГОСТ 3945-78   │Пп. 1.3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пряного посола       │            │                 │1.6, 3.1, 4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453-86   │Пп. 1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0а, 1.1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2, 3.1, 4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9862-90 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4, 1.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6, 1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, 3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0979-2009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, 6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, 6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222-88  │Пп. 1.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3, 1.6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2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19588-2006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.1, 6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0056-97  │Пп. 4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5, 4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6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074-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2.5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3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273 Консервы из морепродуктов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ервы и пресервы из    │  92 7300   │  ГОСТ 18423-97 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ыбных объектов         │            │                 │4.2.6 - 4.2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сла                  │            │                 │4.3.2, 4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7403-74   │Пп. 1.6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9, 1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, 4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8056-88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3 - 1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, 1.4, 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0919-75  │Пп. 1.2, 1.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, 4.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, 4.1, 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91-99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4 - 4.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88-99 │Пп. 4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.6 - 4.2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.2, 4.4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.2, 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,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3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7.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280 Продукция пищевая, кормовая и техническая проча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ий жир (кроме          │  92 8110,  │  ГОСТ 8714-72   │Пп. 1.2, 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), жир        │  92 8113   │                 │4.4, 4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ой из рыб и морски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лекопитающих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едназначенного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омпереработки)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 ветеринарный из рыбы  │  92 8112   │  ГОСТ 9393-82   │Пп. 1.3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орских млекопитающих   │            │                 │4.1, 4.6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9282 Мука кормовая рыбная и китовая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 продукция        │  92 8200   │[1], [4], [5],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ная:                   │            │[7], [8]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кормовая из рыбы,  │  92 8200   │ ГОСТ 2116-2000 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млекопитающих,    │            │                 │3.3.1, 3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кообразных и            │            │                 │3.4, 4.1, 4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спозвоночных            │            │                 │6.1.1, 6.2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284 Продукция из водорослей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 и крупка кормовая    │  92 8494   │[1], [4], [5],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рослевая              │            │[7], [8]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1, 1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455-77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0 Продукция микробиологической и мукомольно-крупяной промышленности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мукомольно-     │  92 9000   │ [1], [4] - [6],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яной промышленности:  │            │       [8]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49-2001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рожжи кормовые         │  92 9002   │      ГОСТ       │П. 1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083-74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291 Продукция микробиологической промышленности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                │  92 9100,  │ [1], [3] - [6],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биологической        │  92 9110,  │       [8]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:           │  92 91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91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91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916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918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2 9190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елково-витаминно-      │  92 9100   │     ГОСТ Р      │П. 4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ьные и амидо-      │            │   51551-200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но-минеральные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&lt;**&gt;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рожжи кормовые - паприн│  92 9113   │      ГОСТ       │П. 1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28179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рмогризин &lt;**&gt;        │  92 9121   │      ГОСТ       │П. 1.2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786-88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тамин E (альфа -      │  92 9130   │      ГОСТ       │Пп. 1.2.1, 1.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ферола ацетат)        │            │    27547-87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гранулированный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ой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тамин A (ретинола     │  92 9130   │      ГОСТ       │П. 1.2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)                   │            │    28409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гранулированный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ой &lt;**&gt;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тамин B12 кормовой    │  92 9131   │      ГОСТ       │П. 1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18663-78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миксы &lt;**&gt;           │  92 9140   │ [1], [4] - [8]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49-200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3.2, 3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095-97     │4.3.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парат ферментный     │  92 9150   │      ГОСТ       │П. 1.2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лосубтилин ГЗх &lt;**&gt;    │            │    23635-90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парат ферментный     │  92 9150   │      ГОСТ       │Пп. 1.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субтилин ГЗх &lt;**&gt;    │            │    23636-90     │1.2.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9293 Мука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а:                     │  92 93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7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пшеничная          │  92 9310   │     ГОСТ Р      │Пп. 4.4, 4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89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из твердой  пшеницы│  92 9310   │     ГОСТ Р      │Пп. 4.1 - 4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акаронных изделий    │            │   52668-2006    │4.4, 4.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из  мягкой  пшеницы│  92 9310   │     ГОСТ Р      │Разд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акаронных изделий    │            │   53048-2008    │4.5, 4.7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ка пшеничная        │  92 9318   │      ГОСТ      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бленая                 │            │    18271-72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ржаная             │  92 9320   │     ГОСТ Р      │Разд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пекарная             │            │   52809-2007    │4.5, 4.7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ржано-пшеничная и  │  92 9330   │      ГОСТ       │ Пп. 1.3,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шенично-ржаная           │            │    12183-66     │      1.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кукурузная         │  92 9340   │      ГОСТ       │П. 1.3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176-69     │1; п. 1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ука прочая, включая    │  92 9350,  │      ГОСТ       │Пп. 4, 4б, 5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ку соевую               │  92 9356   │     3898-5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одорированную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9294 Крупа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а, толокно, хлопья,   │  92 94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х лущеный, пшено      │            │  2.3.2.1078-01  │индекс 1.4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ифованное: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7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рисовая           │  92 9410   │      ГОСТ       │Пп. 1.4,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292-93     │2; пп. 1.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, табл. 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1.7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манная            │  92 9420   │      ГОСТ       │Пп. 3.1, 3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022-97     │3.5, 4.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овсяная, овсяные  │  92 9430   │      ГОСТ       │Пп. 1.3,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ья, толокно           │            │     3034-75     │2, табл. 2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1.3а, 1.3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1.5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149-93     │1; п. 1.6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3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29-75     │2.3, 2.4, 3.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олокно овсяное         │  92 9434   │      ГОСТ       │Пп. 1.3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29-75     │2.3, 2.4, 3.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ох лущеный           │  92 9440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201-68     │1.4, табл. 3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1.4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б, 2.2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шено шлифованное       │  92 9450   │      ГОСТ       │П. 3, табл. 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72-60      │пп. 3а; 5б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гречневая         │  92 9460   │      ГОСТ       │П. 1.3а;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550-74     │2а; 1.3б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2;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, 1.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пшеничная         │  92 9470   │      ГОСТ       │П. 4, табл. 3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76-60      │пп. 4а, 7б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прочая, включая   │  92 9480,  │      ГОСТ       │Пп. 2.2, 2.3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у кукурузную          │  92 9483   │     6002-6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а ячменная          │  92 9485   │      ГОСТ       │П. 6, табл. 5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784-60     │п. 6а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295 Продукция мукомольно-крупяной промышленности проча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обочная и отходы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мукомольно-     │  92 9510,  │ [1], [4] - [8]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яной промышленности   │  92 9520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ая: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руби пшеничные        │  92 9522   │      ГОСТ       │Пп. 1.1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169-6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руби ржаные           │  92 9522   │      ГОСТ       │Пп. 1.1, 3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170-66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296 Продукция комбикормовой промышленнос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комбикормовой   │  92 9600   │ [1], [4] - [8]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: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6.3.2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862-20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6   │     ГОСТ Р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роликов и нутрий     │            │   51849-2001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и добавки    │  92 9619,  │      [10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ово-витаминные для    │  92 9629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дуктивных животных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упка комбикормовая    │  92 9600   │      ГОСТ    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078-89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92 9604   │     ГОСТ Р   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улированные           │            │   51899-2002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04   │      ГОСТ       │Пп. 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ойных кобыл          │            │    28256-89     │1.2.1, 1.2.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для дичи     │  92 9604   │      ГОСТ       │П. 1.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460-90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04   │      ГОСТ    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ыращивания и нагула  │            │    28255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а мясных лошаде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92 9604,  │     ГОСТ Р      │Пп. 3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рационные            │  92 9616   │   51899-2002    │3.3.2, 3.3.3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улированные для       │            │                 │3.3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ликов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рикеты и гранулы       │  92 9610,  │      ГОСТ       │Пп. 1.4, 1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овые                  │  92 9640   │    23513-7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Р     │Пп. 4.3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2812-2007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92 9611   │      ГОСТ       │Пп. 3.1, 3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рационные для        │            │    18221-9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ой птицы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2   │     ГОСТ Р      │П. 4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виней                │            │   51550-2000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92 9612   │      ГОСТ       │П. 3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рационные для        │            │    21055-9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конного откорма свине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             │  92 9612   │     ГОСТ Р      │Пп. 1.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рационные для свиней │            │    50257-92     │1.2.3, 1.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2.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для          │  92 9612   │      ГОСТ       │Пп. 1.5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ого откорма      │            │    16955-71     │1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ей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3   │      ГОСТ    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рупного рогатого     │            │     9268-9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та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5   │      ГОСТ       │Пп. 1.4, 1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бочих лошадей       │            │     9265-72     │1.6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-концентрат    │  92 9615   │      ГОСТ       │П. 1.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улированный для       │            │    21904-76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менных кобыл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5   │      ГОСТ     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улированные для       │            │    22841-77     │1.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ируемых и спортивных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ей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для пушных   │  92 9616,  │     ГОСТ Р      │Пп. 3.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ерей, кроликов и нутрий │  92 9617   │    51166-98     │3.3.1, 3.3.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 для прудовых │  92 9618   │      ГОСТ       │Пп. 1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повых рыб              │            │    10385-88     │1.2.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4   │      ГОСТ       │Пп. 1.2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вец                  │            │    10199-81     │1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бикорма-концентраты  │  92 9615   │      ГОСТ       │П. 1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улированные для       │            │    22842-88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рмливаемых лошадей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елково-витаминно-      │  92 9620,  │[1], [4] - [6],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еральные и амидо-      │  92 9630   │[8]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но-минеральные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аты               │            │  ГОСТ Р 53862-  │П. 6.3.2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10 (с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1.07.2011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99 Продукция прочая пищевой, мясомолочной и рыбной промышленностей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бки, крышки, колпаки   │  92 9981   │     ГОСТ Р      │П. 4.1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лпачки) и другие       │            │    51214-98     │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упорочные средства из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 (для пищевых    │            │     ГОСТ Р      │П. 6.2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) &lt;**&gt;           │            │   51958-2002    │(табл. 2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9300 Медикаменты, химико-фармацевтическая продукция и продук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едицинского назначени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е средства,   │ 93 1000 -  │ГФ, ФС, ВФС, ФСП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ные в      │  93 7000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ом порядке 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е в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реестр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щие из смешанных и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мешанных продуктов для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в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апевтических или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ческих целях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фасованные в виде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ированных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х форм или в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и для розничной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и &lt;*&gt;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чески активные     │  93 5000,  │     СанПиН      │Прил. 1, индек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ки                   │  93 7000   │  2.3.2.1078-01  │1.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290-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940-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БАД дл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ей от 0 мес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14 лет)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епараты и средства    │  93 1200 - │    [3], [12]  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ко-фармацевтические   │  93 40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етеринарии &lt;*&gt;       │  93 600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 70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 7216)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350 Витамины, коферменты, ферменты, аминокисло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рганопрепараты (эндокринные препараты)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ы синтетические    │ 93 5200 -  │    [3], [12]  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растворимые и         │  93 55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растворимые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ии, препараты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аминные для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ии &lt;*&gt;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кислоты, гидролизаты │ 93 5700 -  │    [3], [12]    │Разд.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ов и ферменты для     │  93 590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ии &lt;*&gt;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к желудочный            │  93 5894   │  ГОСТ 21825-76  │Пп. 1.2, 4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й "Эквин" (для  │            │                 │4.3, 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х целей) &lt;*&gt;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382 Сыворотки, препараты из крови и препараты, полученные метод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нетической инженерии, применяемые в ветеринарии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воротки против          │  93 821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бирской язвы,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птоспироза,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лококковых инфекций,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ифа и колибактериоза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глобулины           │  93 822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ы из крови прочие │  93 823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лученные методом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тической инженерии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воротки прочие          │  93 826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384 Вакцины и анатоксины, применяемые в ветеринарии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рус-вакцина против      │  93 8400   │  ГОСТ 27147-86  │П. 1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миссивного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строэнтерита свиней     │         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ГЭ) культуральная &lt;**&gt;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цина против            │  93 8400   │  ГОСТ 28417-89  │П. 1.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онной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теротоксемии овец,      │         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эробной дизентерии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гнят и некротического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терита поросят,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зываемых клостридиум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фрингенс типов С, Д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цина живая сухая       │  93 8411   │  ГОСТ 18589-73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бруцеллеза         │            │                 │4.1 - 4.4, 4.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 из штамма N 19   │         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цина живая сухая       │  93 8415   │  ГОСТ 28333-89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рожи свиней из     │            │                 │1.3.1, 1.3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амма ВР-2 &lt;**&gt;          │            │                 │1.4.1 - 1.4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ы биологические.  │  93 8415   │  ГОСТ 15990-70  │Пп. 1.2, 3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нтрированная         │            │                 │3.2, 3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окись алюминиевая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ол-вакцина против     │         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и свиней &lt;**&gt;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ы биологические.  │  93 8462   │  ГОСТ 23050-78  │Пп. 1.2, 4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рус-вакцина ВГНКИ сухая │            │                 │4.3, 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ивированная против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зни Ауески &lt;**&gt;       │         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цина против            │  93 8484   │  ГОСТ 28086-89  │П. 1.1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соматоза кроликов &lt;**&gt;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386 Бактериофаги (включая для ветеринарии)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териофаги для          │  93 866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х целей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9387 Аллергены (включая для ветеринарии)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ергены ветеринарные    │  93 875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ергены прочие (включая │  93 879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етеринарии)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леин &lt;**&gt;              │  93 8751   │  ГОСТ 14109-82  │Пп. 1.2, 4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, 4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388 Диагностикумы, антигены, тест-системы, применяемые в медицин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параты диагностические и среды питательные для ветеринари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ы диагностические │  93 885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е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гены и фаги           │  93 886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е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е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ы антигенов и        │  93 887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вороток диагностические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е прочие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ст-системы для          │  93 8880   │       [3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других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онных заболеваний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2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391 Материалы стоматологически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                │  93 91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ие &lt;**&gt;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абразивные &lt;**&gt;   │  93 9160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30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массы                │93 9110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ие &lt;**&gt;    │            │     7491-9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202-98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35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36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89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139-1-200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слепочные &lt;**&gt;  │  93 9120   │     ГОСТ Р  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78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4823-200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04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224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564-9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63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ы и изделия &lt;**&gt;    │  93 913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81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405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6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891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333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129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ы искусственные и      │  93 914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нки &lt;**&gt;              │            │   2211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058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67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вспомогательные │  93 915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1887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04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224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551-9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244-200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912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490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694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ломбировочные  │  93 917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51059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6876-8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094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3107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491-95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202-98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405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569-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4234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877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44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67-2001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ля внутреннего   │  93 910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ирования     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оматологические) &lt;**&gt;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30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1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6475-8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2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5835-9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451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С ИСО/ТР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175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832-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833-2005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392 Средства дезинфекционные, дезинсекционные и дератизационные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езинфицирующие  │  93 9210   │ГОСТ 12.1.007-76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тивные   │Пп. 1.1 - 1.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казатели    │2.1 - 2.9, 5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ффективност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зинфекционных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лежащие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олю пр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дени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тификаци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01-12/75-97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о уходу за      │  93 9212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ными линзами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езинсекционные  │  93 9220,  │      ГОСТ      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 9260   │   12.1.007-76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тивные   │Пп. 1.8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казатели    │1.11, 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и  │3.16, 5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ффективност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зинфекционных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лежащие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олю пр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дени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тификаци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01-12/75-97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дератизационные  │  93 9230   │      ГОСТ       │Пп. 1.2, 1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.1.007-76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тивные   │Пп. 1.12, 4.1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казатели    │4.2, 5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ффективност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зинфекционных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лежащие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олю пр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дени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тификаци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01-12/75-97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393 Материалы хирургические,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редства перевязочные специальны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93 93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05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641-85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396-84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98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6427-93  │Пп. 1.3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й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379-93  │Пп. 1.4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5.1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й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5556-81   │Пп. 1.4, 1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й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1172-93   │Пп. 1.1.3.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5.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6., 3.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нты гипсовые            │  93 9370   │     ГОСТ Р      │П. 4.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&lt;**&gt;          │            │   52162-2003    │таблица 1 (П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 - 6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язки медицинские       │  93 9370   │      ГОСТ       │Пп. 1.3, 1.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ьные &lt;**&gt;           │            │     1207-70     │1.1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кеты перевязочные       │  93 9370   │      ГОСТ       │Пп. 1.2.2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&lt;**&gt;          │            │     1179-93     │1.2.6, 1.3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ер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й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3.4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396 Изделия протезно-ортопедические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хирургические,  │  93 96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вязочные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сеты, реклинаторы,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тураторы, лифы к        │            │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но-ортопедической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     │            │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77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7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1632-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0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      │  93 9600   │     ГОСТ Р      │Пп. 5.1, 5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астичные фиксирующие и  │            │    51219-98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ионные &lt;**&gt;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протезно-         │  93 960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топедические &lt;*&gt;:       │  93 9700   │   22523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ы верхних и нижних  │  93 961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остей; ортезы;      │  93 962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топедические аппараты   │  93 96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ерхние и нижние       │  93 964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ости;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торы на верхние и       │  93 9650,  │  ГОСТ Р 52878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ние конечности;        │  93 9660   │      2007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протезов нижних      │  93 96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остей;              │            │   51191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ы протезов верхних     │  93 961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остей;              │            │   52114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ыли                   │  93 967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085-97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11334-1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285-200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ИСО 11334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:1998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78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80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9397 Полуфабрикаты к протезно-ортопедической продукции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фабрикаты к протезно- │  93 970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топедической продукции  │            │  10993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3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4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5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6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7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9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-2001)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398 Материалы и средства медицинские прочие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для внутреннего   │  93 9818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ирования &lt;**&gt;: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 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00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ы кровеносных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удов и клапанов сердца │            │   51566-200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6997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999.1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9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32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78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15798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68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СО 16671:2003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30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1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6475-8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2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5835-91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451-201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С ИСО/ТР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175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832-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833-2005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С ИСО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474-9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зы интраокулярные &lt;**&gt;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38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039-200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рдиостимуляторы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живляемые &lt;**&gt;           │            │    51073-97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прицы медицинские        │  93 9863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кратного и    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кратного применения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2967-90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886-1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886-3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886-4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53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864-2009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клеи &lt;**&gt;     │  93 980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ы &lt;**&gt;:              │  93 981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ы рентгеновские &lt;**&gt; │  93 9811   │    27047-86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31-1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31-2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4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331-3-9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236-1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048-86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431 Инструменты механизированны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              │  94 31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ированные &lt;**&gt;: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643-82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сшивающие     │  94 3110   │      ГОСТ 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21643-82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9432 Инструменты колющи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колющие &lt;**&gt;: │  94 32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, 2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981-83     │2.9, 2.1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3, 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641-85     │2.7, 2.8, 2.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864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лы хирургические и      │            │      ГОСТ       │Пп. 2.4, 2.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равматические &lt;**&gt;      │            │    25981-83     │2.9, 2.1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3, 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641-85     │2.7, 2.8, 2.11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9433 Инструменты режущие и ударные с острой (режущей) кромкой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режущие и     │  94 33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арные с острой      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ежущей) кромкой &lt;**&gt;: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 однолезвийные│  94 3310   │      ГОСТ       │Пп. 3.6, 3.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21240-89     │3.13, 3.1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331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7740-85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5 - 4.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342-2009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выкусывающие  │  94 3330   │     ГОСТ Р      │Пп. 4.4, 4.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3343-2009    │4.9, 4.10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1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ницы медицинские &lt;**&gt;  │  94 3340   │  ГОСТ 21239-93  │Пп. 2.6 - 2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7741-86)  │2.11, 2.1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              │  94 3370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лезвийные с          │            │  13397-1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ением вокруг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й оси &lt;**&gt;      │            │      ГОСТ       │Разд. 5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2090.1-9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3823-1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5 -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2090.2-9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3823-2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69-93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7711-84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69.2-9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48.1-9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7787-1-8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48.2-9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7787-2-8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1 - 1.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684-9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4, 1.7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519-90     │1.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5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634-91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1797-85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 -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65-93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7786-90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434 Инструменты оттесняющи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оттесняющие   │  94 34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873-2006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435 Инструменты многоповерхностного воздействия (зажимные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ы               │  94 35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поверхностного   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я (зажимные)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жимы медицинские &lt;**&gt;  │  94 3510   │      ГОСТ 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238-93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19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нцеты медицинские &lt;**&gt; │  94 3520   │      ГОСТ       │Пп. 1.9 - 1.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241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ржатели &lt;**&gt;      │  94 3540   │      ГОСТ 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1238-93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9436 Инструменты зондирующие, бужирующи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струменты зондирующие, │  94 36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бужирующие:    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492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атетеры &lt;**&gt;       │  94 3630,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роме латексных),    │  94 3640   │   10555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убки медицинские &lt;**&gt;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латексных), канюли │       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&lt;**&gt;           │            │   10555-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4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555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228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1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1-8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580.2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СО 5366-2-8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83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399-76   │Пп. 1.2, 2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8, 2.1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437 Наборы медицинские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боры медицинских    │  94 37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струментов &lt;**&gt; 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2770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7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402-2008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438 Изделия травматологически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зделия          │  94 38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вматологические,    │         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ройства для фиксаци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едренных костей,     │         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мплантаты для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теосинтеза &lt;**&gt;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615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2, 4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396-9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585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60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836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640-2006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9439 Инструменты для ветеринарии, инструменты вспомогате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надлежности и приспособления разны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струменты        │  94 3900   │      ГОСТ       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спомогательные,     │   (кроме   │   19126-2007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адлежности и     │  94 3950)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способления разные,  │         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таллические шурупы для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стей &lt;**&gt;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319-1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319-2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399-95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30400-95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1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6475-8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582-93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5835-91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9441 Приборы для функциональной диагностики измерительные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боры для измерения   │  94 410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иоэлектрических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енциалов &lt;**&gt;: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рдиографы &lt;**&gt;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5-9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25-93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47-2004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601-2-47-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51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3 - 2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687-89     │2.10 - 2.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цефалографы &lt;**&gt;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6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26-94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ды для съема       │            │      ГОСТ       │Пп. 1.9, 2.2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электрических          │            │    25995-83     │2.1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нциалов &lt;**&gt;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94 412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ы, силы, энергии,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ейных и угловых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, температуры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е &lt;**&gt;   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94 413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я &lt;**&gt;: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териального давления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е,             │            │ 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еханические и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е &lt;**&gt;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959.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959.2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959.3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94 414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ы, скорости,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корения, временных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тервалов и перемещения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сследования  │  94 415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вых колебаний в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х человека &lt;**&gt;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измерения     │  94 416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а и газового состава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дыхаемого и выдыхаемого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а и крови &lt;**&gt;: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19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593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нометры &lt;**&gt;           │       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91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метры &lt;**&gt;            │       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919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19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593-2009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ы сигналов       │  94 417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е &lt;**&gt;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диометры &lt;**&gt;           │            │      ГОСТ       │Пп. 2.38, 2.3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072-86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ительные установки,  │  94 418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ы, сигнализаторы,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торы, мониторы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&lt;**&gt;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3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23-93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7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27-91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30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34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34-93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49-2004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66-2006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9442 Приборы и аппараты для диагностик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кроме измерительных). Очки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ки солнцезащитные &lt;***&gt; │  94 420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31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54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эндоскопические и │  94 421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личительные &lt;**&gt;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18-94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18-90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9, 2.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496-89     │- 2.2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69-2009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рентгеновские    │  94 42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       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ческие &lt;**&gt;:     │            │ 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601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3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3-94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32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32-94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45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262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262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262.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262.6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262.7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0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262-2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1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1262-4-9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43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236-1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236-3-200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е питающие    │  94 422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&lt;**&gt;           │            │ 60601-2-7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е   генераторы│  94 42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0267.15-9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15-88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61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рентгеновского  │  94 422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я &lt;**&gt;            │            │   50267.28-95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28-93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33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сеты рентгеновские     │  94 422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26145-8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Разд. 4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90-200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9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406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ры отсеивающие &lt;**&gt;   │  94 4220   │      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221-84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                  │  94 423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диагностические &lt;**&gt;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1-200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789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30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17-2010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                  │  94 424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тальмологические &lt;**&gt;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ЭК 60601-1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:2001)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342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343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518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ИСО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04-1:200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ки корригирующие        │  94 42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го изготовления    │            │   51193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              │  94 428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   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&lt;**&gt;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37-2009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33-2009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53466-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9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графы &lt;**&gt;            │  94 428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44-2005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675-1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675-2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675-3-2006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444 Приборы и аппараты для лечения, наркозные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тройства для замещения функций органов и систем организма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ппараты для    │  94 441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лечения    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кочастотные &lt;**&gt;: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муляторы нервов и мышц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0267.10-9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10-84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брилляторы и          │  94 441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брилляторы-мониторы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4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1-2-4-83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-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ппараты для    │  94 442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лечения    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частотные и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нтовые &lt;**&gt;: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 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частотной           │            │ 60601-2-2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хирургии &lt;**&gt;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УВЧ &lt;**&gt;,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оволновой терапии   │            │   50267.3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(МЭК 601-2-3-9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1, 2.9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603-90     │2.1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             │            │     ГОСТ Р      │Разд. 6, 7,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лечения квантовые  │            │    50723-94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22-2008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 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волновой терапии     │            │   50267.6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(МЭК 601-2-6-84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318.11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ИСПР 11:2004)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водолечебные и   │  94 444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ьнеологические,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отерапевтические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ппараты        │  94 445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терапевтические,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терапевтические и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звуковые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апевтические &lt;**&gt;: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2 - 3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154-78     │3.11, 3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3 - 3.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Разд.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643-7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674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217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97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МЭК/ТО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97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8-93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15-93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.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052-87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.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053-87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5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иметры &lt;**&gt;          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1676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9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2-9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терапевтические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&lt;**&gt;             │            │   50267.11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11-97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уляторы (имитаторы)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50267.29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29-99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170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1168-99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ингаляционного   │  94 446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за, вентиляции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их, аэрозольтерапии,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ции и лечения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родной        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остаточности &lt;**&gt;: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8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67-200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ИСО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356-1:2004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13-2001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35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185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835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2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4,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327.2-9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12-2006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0663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535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651.3-99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окамеры и устройства   │  94 446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лечения повышенным и  │            │    51316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ниженным давлением &lt;**&gt;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10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386-89     │3.12, 3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17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вакуумно-        │  94 447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нетательные и аппараты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ливания и ирригации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79.1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79.2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79.3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и устройства для │  94 448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ения функций органов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истем организма &lt;**&gt;: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для гемодиализа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50267.16-20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-2-16-89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7874-88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637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638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ы суставов          │            │   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живляемые &lt;**&gt;           │            │     8615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602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630-99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рдиостимуляторы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е &lt;**&gt;             │            │   50267.31-99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и аппараты для    │  94 449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я &lt;**&gt;:       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601-1-4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кубаторы детские &lt;**&gt;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19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0-9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21-96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ы слуховые         │  94 4480   │     ГОСТ Р     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билитационные &lt;*&gt;      │            │    50444-9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24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407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118-14-2003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450 Оборудование медицинско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94 511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ционное &lt;**&gt;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2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50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10-2-041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649-83     │3.2.6, 3.2.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3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883-1-2008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883-2-2009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94 512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илизационное &lt;**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522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50-99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1010-2-041-99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3.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649-83     │3.2.6, 3.2.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935-200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ЕН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4180-2008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319-2005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кабинетов и  │  94 521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 &lt;**&gt;: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ы операционные      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электрические)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,                     │            │ 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ати медицинские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электрические)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,  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: одеяла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ушки и матрацы &lt;**&gt;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1-1-4-9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2 - 2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161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35-99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35-9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38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2-38-96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94 522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ое,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опротезное и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риноларингологическое 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:              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0.4-99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601-1-4-9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1-2007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                │            │      ГОСТ       │Пп. 2.2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ие &lt;**&gt;,   │            │    25148-82     │2.19, 2.2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ла стоматологические  │            │      ГОСТ       │Пп. 2.1 - 2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,                     │            │    28131-89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онечники               │            │  ГОСТ 25982-83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ие &lt;**&gt;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7875-88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606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785-1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785-2-2006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   │  94 525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техническое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е &lt;**&gt;: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ЭК 601-1-88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267.0.2-2005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601-1-2:200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67.41-2001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601-2-41-2000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26368-90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451 Оборудование санитарно-гигиеническое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редства перемещения и перевозки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перемещения и    │  94 5150   │ ГОСТ Р 50444-92 │Разд. 3,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медицинские,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илки, тележки, кресла-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яски реабилитационные, │         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унки, подъемники       │            │   50267.0-92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билитационные &lt;*&gt;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583-2006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176-16-200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84-97 │Разд. 6, 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81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83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78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80-97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535-99 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461 Тара медицинская из стекла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медицинские из    │  94 6100 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а:                   │         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ылки стеклянные для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и, кровезаменителей,  │            │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узионных и          │            │   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узионных препаратов    │            │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2.4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782-85     │2.12, 2.14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6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464 Предметы по уходу за больными и разные издели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защитные лицевые    │  94 6450   │      ГОСТ       │Разд.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│            │   12.4.023-84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9480 Линзы для коррекции зрения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зы контактные для      │  94 8870,  │   ГОСТ Р ИСО    │Стандар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ции зрения &lt;**&gt;:    │  94 8880   │10993-1-2009 &lt;j&gt;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3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4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5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6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7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993-9-2009 &lt;j&gt;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1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2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3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4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5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6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7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ИС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8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19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Т Р ИСО/Т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93-20-2009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&lt;j&gt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770-2007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гкие &lt;**&gt;               │  94 8870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580-200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3433-2009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ИСО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369-3:200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11-2001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сткие &lt;**&gt;              │  94 8880   │ГОСТ Р 53433-2009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ИСО  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369-3:2006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044-97 │Разд. 3,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9530 Книги и брошюры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иги-картинки, книги для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ования или для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крашивания, детские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&lt;K&gt;     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571 Этикетки, обертки печатные,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ечатные заготовки для упаковки листовые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инки переводные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екалькомания) &lt;*&gt; &lt;K&gt;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616 Инвентарь для прикладных видов спорта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е оружие:          │            │   Федеральный   │Криминалист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уки спортивные         │  96 1651   │    закон "Об    │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е &lt;*&gt;,           │            │     оружии"     │требова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уки спортивные         │  96 1652   │                 │холодному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ые &lt;*&gt;,             │            │                 │метатель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ужию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делия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структив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ходным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ким оружи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абли &lt;*&gt;,              │  96 1682   │     ГОСТ Р      │Разд. 6, 7,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шпаги &lt;*&gt;               │  96 1683   │   52115-2003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630 Игрушки и украшения елочны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ы для лепки, включая  │  96 3000   │  ГОСТ 25779-90  │Пп. 2.3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илин для детской     │            │                 │2.36, 2.3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пки (кроме 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и) &lt;*&gt; &lt;K&gt;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677 Изделия щетинно-щеточны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тки зубные для взрослых │  96 7717   │      ГОСТ       │Пп. 2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388-91     │2.2.4 - 2.2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.4 - 2.3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4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1391-99 │П. 4.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683 Оборудование театральное электротехническо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е устройства │  96 8300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бытовыми       │            │    730-1-94 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ми приборами,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е автономно &lt;*&gt;  │            │   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730-1-2002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2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2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730-2-2:2005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4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4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730-2-4:200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7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7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730-2-7:200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9-94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 01.01.2012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9-2010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730-2-9:2008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Т Р МЭК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0-2-10-96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730-2-10:1991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994.2.11-2010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730-2-11:2006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1.2012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распределительные   │  96 8341,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бщественных зданий   │  96 8370   │  51321.1-2007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│            │      (МЭК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439-1:2004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778-2001    │цело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692 Предметы мелкой галантереи. Коляски детские. Значк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инадлежности канцелярские и школьно-письменны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ля домашнего содержания рыб, птиц и зверей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м для певчих и         │  96 9275   │      [10]     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ых птиц &lt;*&gt;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лки (кроме питаемых │  96 9291   │     ГОСТ Р    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сети) &lt;*&gt;              │            │   51627-2000    │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О 9994-95)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695 Посуда и изделия хозяйственные металлические литые, из же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 листовой стали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алюминиевая литая  │  96 9510   │     ГОСТ Р      │Пп. 5.3, 5.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1162-98     │(в ча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ч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еп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рматуры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2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чугунная черная    │  96 9520   │     ГОСТ Р      │Пп. 5.5, 5.1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116-2003    │5.1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а хозяйственная      │  96 9530   │  ГОСТ 24303-80  │П. 3.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гунная эмалированная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97 Приспособления для домашней обработки продуктов. Принадле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толовые и кухонные. Изделия гончарные, щепные, бондар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летеные и другие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шки металлические для  │  96 9712   │     ГОСТ Р      │П. 4.1 (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шнего консервирования │            │    51214-98     │1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и хозяйственные и      │  96 9720,  │     ГОСТ Р      │Пп. 4.2.16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              │  96 9750   │    51015-97     │4.2.19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столовые из       │  96 9750   │     ГОСТ Р      │Пп. 4.2.8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родистой стали и      │            │    51016-97     │4.2.17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евых сплавов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фоны бытовые и          │  96 9753   │ ГОСТ Р 50650-94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чики к ним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Т Р 50651-94 │Разд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710 Зерновые и зернобобовые культуры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вые, зернобобовые,   │  97 1000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фураж:            │  97 1121,  │  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131,  │                 │1.4.2, 1.7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3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4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5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6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8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69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71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72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731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4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6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67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7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7 2100 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2118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7 2120 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2127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[1], [4] - [8] 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фуража)   │целом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уража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714 Зерновые колосовые яровые культуры прочие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с                      │  97 1431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673-90     │3; п. 2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4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8, 2.9, 2.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Т       │Пп. 1.2а, 2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757-71     │2.2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715 Крупяные культуры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яные культуры:        │  97 15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речиха                 │  97 1521   │      ГОСТ       │П. 1.3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092-92     │3; пп. 1.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8, 1.9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ис                     │  97 1531   │      ГОСТ    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293-90     │3; п. 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4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, 2.6, 2.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орго зерновое          │  97 1541   │      ГОСТ       │П. 2.3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759-92     │табл. 4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, табл. 5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2.7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; п. 2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8;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10, 2.1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со                   │  97 1510   │      ГОСТ       │П. 2.2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983-88     │табл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, табл. 6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. 2.7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9716 Зернобобовые культуры основные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бобовые культуры     │  97 16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:                 │            │  2.3.2.1078-01  │индексы  1.4.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ох                   │  97 1611   │      ГОСТ       │П. 2.2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674-90     │3; п. 2.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4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7, табл. 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2.8, 2.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Фасоль                  │  97 1620   │      ГОСТ       │Пп. 2.4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енная         │            │     7758-75     │табл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5, 2.5а, 3.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чевица                │  97 1641   │      ГОСТ       │П. 1.4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066-77     │3, пп. 2.4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чевица тарелочная     │  97 1641   │      ГОСТ       │П. 1.3,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213-77     │1, п. 1.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бобовые кормовые:    │  97 1600   │ [1], [4] - [8]  │Докумен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фуража)   │целом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уража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вики              │  97 165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сераделлы         │  97 168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пелюшки           │  97 1691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717 Зернобобовые культуры прочи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бобовые культуры     │  97 17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:                   │            │  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ут                     │  97 1711   │      ГОСТ       │Пп. 1.1, 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758-76     │табл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, табл. 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п. 2.4а, 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бл. 5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2, 3.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чины              │  97 1721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маша              │  97 1731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719 Дополнительные группировки продукции зерн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 зернобобовых культур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вые и зернобобовые   │  97 19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:                 │            │  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ожь                    │  97 1928,  │     ГОСТ Р      │Пп.  3.1,  3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1971   │   53049-2008    │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шеница (в т.ч. озимой  │  97 1950   │     ГОСТ Р      │Пп. 4.1, 4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зимой мягкой сильной)  │            │   52554-2006    │4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рно кукурузы          │  97 196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4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 зерновых и          │  97 1950,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нобобовых (без пшеницы │  97 1970   │  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укурузы):              │            │                 │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чмень                  │  97 1972   │      ГОСТ       │Пп. 1.4, 1.6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8672-90     │1.8, 1.10, 2.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укуруза                │  97 1967   │      ГОСТ       │Пп. 2.10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634-90     │2.11, 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, табл.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9721 Масличные культуры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ичные культуры:       │  97 2100   │     СанПиН      │Прил.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4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4.2, 1.7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дсолнечник            │  97 2111   │      ГОСТ      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2391-89     │1.5, 2.2, 2.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оя                     │  97 2115   │      ГОСТ       │Пп. 1.3, 1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109-88     │2.2, 2.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рахис                  │  97 2116   │      ГОСТ       │Пп. 1.2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111-88     │2.1.5, 3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.3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9731 Клубнеплодные культуры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убнеплодные культуры:   │  97 31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1.6.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лубни батата           │  97 3121   │  ГОСТ Р 51074-  │Пп. 1.13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3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ртофель               │  97 3110   │  ГОСТ Р 51808-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1       │5.5, 6.7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9732 Овощные культуры открытого грунта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ные культуры          │  97 32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ого грунта:         │            │  2.3.2.1078-01  │индекс 1.6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уста белокочанная    │  97 3211,  │     ГОСТ Р      │Пп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ая, реализуемая в     │  97 3212   │   51808-2001    │5.1, 5.2, 5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торговой сети   │            │                 │6.7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уста цветная свежая  │  97 3213   │  ГОСТ 7968-89 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3, 1.3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уста краснокочанная  │  97 3214   │  ГОСТ 7967-87 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ая                    │            │                 │1.1.3, 1.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екла столовая свежая, │  97 3221 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уемая в розничной   │            │   51811-2001    │5.5, 6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ой сети          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орковь столовая        │  97 3222 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ая, реализуемая в     │            │   51782-2001    │5.5, 6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ничной торговой сети   │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ук репчатый свежий     │  97 3231,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уемый               │            │   51783-2001    │5.5, 6.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3234   │     ГОСТ Р      │Пп. 5.3,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88-200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21:2002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снок свежий           │  97 3238   │  ГОСТ 27569-87  │Пп. 1.1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4, 1.3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оматы свежие           │  97 3241   │     ГОСТ Р      │Пп. 5.1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810-2001    │5.5, 6.7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ец сладкий свежий    │  97 3242   │  ГОСТ 13908-68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гурцы свежие           │  97 3251   │  ГОСТ 1726-85   │Пп. 1.4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рох лущильный для     │  97 3261   │ ГОСТ Р 50524-93 │Разд. II - IV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в свежем виде │            │(ЕЭК ООН FFV-27) │прил. п.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клажаны свежие        │  97 3244   │     ГОСТ Р      │П. 5.3;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71-2008    │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05.2000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бачки свежие          │  97 3253   │     ГОСТ Р      │П. 5.3;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84-2008    │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41.2003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ртишоки свежие         │  97 3295   │     ГОСТ Р      │П. 5.4;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086-2008    │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03.2003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9734 Бахчевые продовольственные культуры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ы бахчевых            │  97 341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енных         │            │  2.3.2.1078-01  │индекс 1.6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: 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рбузы                  │  97 3411   │  ГОСТ 7177-80   │Пп. 1.1 - 1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енные свежие  │            │                 │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ыни свежие             │  97 3412   │  ГОСТ 7178-85   │Пп. 1.1 - 1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2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ыква продовольственная │  97 3413   │  ГОСТ 7975-68   │Пп. 1.2 -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ая                    │            │                 │3.3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735 Продукция защищенного грунта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защищенного     │  97 3510,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а:                   │  97 3520,  │  2.3.2.1078-01  │индекс 1.6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вощи теплиц, парников, │  97 353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епленного грунта,       │  97 354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поники, грибы        │  97 3550,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7 356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оматы свежие           │  97 3500   │ГОСТ Р 51810-2001│Пп. 5.1 -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5, 6.7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клажаны свежие        │  97 3500   │ГОСТ Р 53071-2008│П. 5.3; разд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9750 Продукция кормопроизводства прочая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корма и премиксы     │  97 5900   │ [1], [4] - [8]  │Докумен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849-2001│Разд.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9761 Плодовые, ягодные культуры и виноградники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чковые, косточковые и │  97 61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годные культуры:         │            │  2.3.2.1078-01  │индекс 1.6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074-2003│П. 4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блоки свежие ранних    │  97 6111   │  ГОСТ 16270-70  │Пп. 2.2 -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ов созревания         │            │                 │3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блоки свежие поздних   │  97 6111   │  ГОСТ 21122-75  │Пп. 2.1б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ов созревания         │            │                 │2.2, 2.8, 5.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руши свежие поздних    │  97 6112   │  ГОСТ 21713-76  │Пп. 2.1, 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ов созревания         │            │                 │2.5, 4.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руши свежие ранних     │  97 6112   │  ГОСТ 21714-76  │Пп. 2.1, 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ов созревания         │            │                 │2.5, 4.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йва свежая             │  97 6113   │  ГОСТ 21715-76  │Пп. 2.1, 2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6, 4.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лива и алыча           │  97 6121   │  ГОСТ 21920-76  │Пп. 1.2, 2.1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поплодные свежие       │            │ (до 01.07.2011) │2.6, 4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5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885-2010    │5.2.2, разд. 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29:2004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 01.07.2011)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шня свежая            │  97 6122   │  ГОСТ 21921-76  │Пп. 2.1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решня свежая          │  97 6123   │  ГОСТ 21922-76  │Пп. 2.1, 2.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брикосы свежие         │  97 6124   │  ГОСТ 21832-76  │Пп. 2.1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Прил.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сики свежие          │  97 6125   │  ГОСТ 21833-76  │Пп. 2.1, 2.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, Прил.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лыча мелкоплодная      │  97 6126   │  ГОСТ 21405-75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ая                    │            │                 │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изил свежий            │  97 6128   │  ГОСТ 16524-70  │Пп. 1.1 -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оды граната свежие    │  97 6129   │  ГОСТ 27573-87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3, 1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емляника свежая        │  97 6131   │  ГОСТ 6828-89 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3, 3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мородина черная свежая │  97 6133   │  ГОСТ 6829-89 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4, 3.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рыжовник свежий        │  97 6136   │  ГОСТ 6830-89   │Пп. 1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3, 1.3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хи и ядра орехов:      │  97 614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ы 1.6.9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9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6.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3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13.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грецкие           │  97 6141   │  ГОСТ 16832-71  │Пп. 1.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, 4.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фундука           │  97 6142   │  ГОСТ 16834-81  │Пп. 1.1 - 1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2, 4.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дро орехов фундука     │  97 6142   │  ГОСТ 16835-81  │Пп. 1.1 -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миндаля сладкого  │  97 6143   │  ГОСТ 16830-71  │Пп. 1.3, 2.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.3, 2.4, 5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дро миндаля сладкого   │  97 6143   │  ГОСТ 16831-71  │Пп. 1.1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дро ореха грецкого     │  97 6141   │  ГОСТ 16833-71  │Пп. 1.1, 1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, 4.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каштана           │  97 6145   │  ГОСТ 16525-70  │Пп. 1.1 - 1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ъедобного                │            │                 │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лещины            │  97 6149   │  ГОСТ 5531-70   │Пп. 1.1, 1.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рехи кедровые          │  97 6140   │     ГОСТ Р      │Пп. 4.2.2, 4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ищенные                 │            │   52475-2005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жие плоды цитрусовых и │ 97 6150 -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тропических культур,   │  97 6170   │  2.3.2.1078-01  │1.6.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оград:     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. 4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лоды цитрусовых        │  97 6150 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                   │            │   53596-2009    │8.1.1 - 8.1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14:2004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оград свежий         │  97 6174   │  ГОСТ 25896-83  │Пп. 1.2 - 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ый                  │            │                 │4.4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9762 Чай, хмель, лавр благородный и шелковица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 лавра благородного   │  97 6230   │  ГОСТ 17594-81  │Пп. 1.1, 1.2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9765 Плоды, ягоды, грибы дикорастущ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ы, ягоды, грибы       │  97 65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орастущие:             │            │  2.3.2.1078-01  │индекс 1.6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074-2003│П. 4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люква свежая           │  97 6513   │  ГОСТ 19215-73  │Пп. 1.1 - 1.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русника свежая         │  97 6513   │  ГОСТ 20450-75  │Пп. 1.1 - 1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.3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9766 Сырье и фрукты импортируемые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 импортируемые:     │  97 6600   │     СанПиН      │Прил. 1 индек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Фрукты тропические и    │  97 6620   │  2.3.2.1078-01  │1.6.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тропические     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ируемые             │            │ГОСТ Р 51074-2003│П. 1.13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ежие плоды цитрусовых │  97 6600,  │ГОСТ Р 51603-2000│Пп. 5.3, 5.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убтропических культур, │  97 6620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ы, ягоды, плоды       │            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пические реализуемые.  │            │     ГОСТ Р      │Пп. 5.2, 5.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аны свежие.            │            │   53589-2009    │8.1.1 - 8.1.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ви свежие               │            │    (ЕЭК ООН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FFV-46:2008)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9841 Продукция кур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йца куриные пищевые   │  98 4135   │     СанПиН      │Прил. 1, 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1.1.15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.1.15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;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2121-2003│Пп. 5.2, 5.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9882 Продукция пчеловодства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я пчеловодства:   │  98 8200   │     СанПиН      │Прил. 1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3.2.1078-01  │индекс 1.5.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для прополи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молоч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точного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декс 1.10.8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Разд. 3, 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1074-2003    │4.2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 натуральный,        │  98 8211   │      ГОСТ       │Пп. 4.1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мед монофлерный   │            │   19792-2001    │4.3.6, разд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, 6,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451-2005    │4.2, разд. 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ыльца цветочная        │  98 8224,  │      ГОСТ       │Пп. 1.2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8 8226   │    28887-90     │1.2.2, 4.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Т Р      │Пп. 4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408-2009    │4.1.3, 4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. 5, 6, 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, 9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полис                │  98 8221   │  ГОСТ 28886-90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олочко маточное        │  98 8222   │  ГОСТ 28888-90  │Стандарт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челиное                  │            │                 │цел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олочко маточное        │  98 8229   │     ГОСТ Р      │Пп. 4.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челиное адсорбированное  │            │   52680-2006    │4.1.3, 4.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Яд пчелиный             │  98 8223   │  ФС 42-2683-89  │Статья в цело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┴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Медицинские (рентгеновск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именяемые в ветерин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НОСОК, СОДЕРЖАЩИХ ПОЯСНЕНИЯ, УТОЧНЯЮЩИЕ ОБЪ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ИРОВАНИЯ СООТВЕТ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g&gt; Кроме продукции, предназначенной в соответствии с заключением государственного ветеринарного надзора РФ на промпере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j&gt; Требования токсикологической безопасности, биосовместимости и объем испытаний определяет орган по сертификации в зависимости от группы риска продукции по ГОСТ Р 51609-2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К&gt; Для данной продукции коды ОКП, согласно Общероссийскому классификатору продукции ОК 005-93, определяющие нормативные документы и требования по безопасности, определя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тр&gt; Продукция, отмеченная знаком "тр", подлежит обязательному подтверждению соответствия в рамках вступивших в силу технических регламентов и будет исключена из данной Информации после внесения соответствующих изменений в Постановление Правительства Российской Федерации от 01.12.2009 N 9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НЫЕ ССЫ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] Временный максимально допустимый уровень (МДУ) содержания некоторых химических элементов и госсипола в кормах для сельскохозяйственных животных и кормовых добавках (утвержденные ГУВ Госагропрома СССР 07.08.87 N 123-4/281-7 и согласованные с заместителем Главного государственного санитарного врача СССР 19.08.8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] "Нормативные показатели безопасности и эффективности дезинфекционных средств, подлежащие контролю при проведении обязательной сертификации" N 01-12/75-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3] НД N 13-5-2/1062 "Ветеринарные препараты. Показатели качества. Требования и нормы", утверждены Начальником Департамента ветеринарии Минсельхозпрода России В.М. Авиловым 17.10.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4] Предельно допустимые остаточные количества пестицидов в кормах для сельскохозяйственных животных и методы их определения (утвержденные Главным госветинспектором СССР 17.05.77 N 117-116 и согласованные с зам. Главного государственного санитарного врача СССР 31.03.77 N 123-14/1810-2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5] Ветеринарно-санитарные требования к радиационной безопасности кормов, кормовых добавок, сырья кормового. Допустимые уровни содержания стронция-90 и цезия-137" (ВП 13.5.13/06-01, утвержденные министром сельского хозяйства Российской Федерации 19.12.2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6] Нормы предельно допустимой концентрации нитратов и нитритов в кормах для сельскохозяйственных животных и основных видах сырья для комбикормов (утвержденные Главным госветинспектором СССР 18.02.89 и согласованные с зам. Главного государственного санитарного врача СССР N 143-4/1-5а от 17.02.8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7] Максимально допустимые уровни (МДУ) микотоксинов в кормах для сельскохозяйственных животных, утвержденные ГУВ Минсельхоза СССР N 434-7 от 01.02.8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8] Правила бактериологического исследования кормов (утвержденные ГУВ Минсельхоза СССР 10.06.7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9] Ветеринарно-санитарные требования при импорте кормов для животных (утвержденные ГУВ Минсельхоза СССР 30.05.91 N 048-1, письмо Минхлебопродуктов СССР от 29.07.91 N 07-25-96/43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0] Ветеринарно-санитарные нормы и требования к качеству кормов для непродуктивных животных (утвержденные Департаментом ветеринарии Минсельхозпрода России 15.07.97 N 13-7-2/10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1] Сборник руководящих методических материалов по токсиколого-гигиеническим исследованиям полимерных материалов и изделий на их основе медицинского назначения Минздрава России, М. 19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2] Ветеринарно-санитарные нормы Ветеринарного законодательства (т. т. 1 -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9] Сборник методических рекомендаций по оценке биосовместимых свойств искусственных материалов, контактирующих с кровью (Москва, 1991 г. Рекомендован Комитетом по новой медицинской технике Минздрава России. Протокол N 3 от 22 мая 1992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998;fld=134;dst=100007" TargetMode="External"/><Relationship Id="rId3" Type="http://schemas.openxmlformats.org/officeDocument/2006/relationships/hyperlink" Target="consultantplus://offline/main?base=LAW;n=117519;fld=134;dst=100004" TargetMode="External"/><Relationship Id="rId4" Type="http://schemas.openxmlformats.org/officeDocument/2006/relationships/hyperlink" Target="consultantplus://offline/main?base=LAW;n=107078;fld=134" TargetMode="External"/><Relationship Id="rId5" Type="http://schemas.openxmlformats.org/officeDocument/2006/relationships/hyperlink" Target="consultantplus://offline/main?base=LAW;n=98620;fld=134" TargetMode="External"/><Relationship Id="rId6" Type="http://schemas.openxmlformats.org/officeDocument/2006/relationships/hyperlink" Target="consultantplus://offline/main?base=LAW;n=106072;fld=134" TargetMode="External"/><Relationship Id="rId7" Type="http://schemas.openxmlformats.org/officeDocument/2006/relationships/hyperlink" Target="consultantplus://offline/main?base=LAW;n=106998;fld=134" TargetMode="External"/><Relationship Id="rId8" Type="http://schemas.openxmlformats.org/officeDocument/2006/relationships/hyperlink" Target="consultantplus://offline/main?base=LAW;n=112497;fld=134" TargetMode="External"/><Relationship Id="rId9" Type="http://schemas.openxmlformats.org/officeDocument/2006/relationships/hyperlink" Target="consultantplus://offline/main?base=ESU;n=5705;fld=134;dst=1001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6:00Z</dcterms:created>
  <dc:creator>Respect</dc:creator>
  <dc:description/>
  <cp:keywords/>
  <dc:language>en-US</dc:language>
  <cp:lastModifiedBy>Respect</cp:lastModifiedBy>
  <dcterms:modified xsi:type="dcterms:W3CDTF">2011-08-02T04:57:00Z</dcterms:modified>
  <cp:revision>1</cp:revision>
  <dc:subject/>
  <dc:title/>
</cp:coreProperties>
</file>