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Система Консультант Плюс: Версия Проф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Начало действия документа - 21.11.2011 &lt;*&gt;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- - - - - - - - - - - - - - - - - - - - - - - - - -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&lt;*&gt; Внимание! В соответствии с </w:t>
      </w:r>
      <w:hyperlink r:id="rId2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Межгосударственного Совета ЕврАзЭС от 27.11.2009 N 15 данный документ вступает в силу по истечении 30 дней после дня размещения (21.10.2011) на официальном </w:t>
      </w:r>
      <w:hyperlink r:id="rId3">
        <w:r>
          <w:rPr>
            <w:rStyle w:val="InternetLink"/>
            <w:rFonts w:cs="Calibri"/>
            <w:color w:val="0000FF"/>
          </w:rPr>
          <w:t>интернет-сайте</w:t>
        </w:r>
      </w:hyperlink>
      <w:r>
        <w:rPr>
          <w:rFonts w:cs="Calibri"/>
        </w:rPr>
        <w:t xml:space="preserve"> Комиссии Таможенного союза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Технический регламент, утвержденный данным документом, </w:t>
      </w:r>
      <w:hyperlink r:id="rId4">
        <w:r>
          <w:rPr>
            <w:rStyle w:val="InternetLink"/>
            <w:rFonts w:cs="Calibri"/>
            <w:color w:val="0000FF"/>
          </w:rPr>
          <w:t>вступает</w:t>
        </w:r>
      </w:hyperlink>
      <w:r>
        <w:rPr>
          <w:rFonts w:cs="Calibri"/>
        </w:rPr>
        <w:t xml:space="preserve"> в силу с 18 июля 2013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Решение Комиссии Таможенного союза от 18.10.2011 N 824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принятии технического регламента Таможенного союза "Безопасность лифтов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вместе с "ТР ТС 00_/2011. Технический регламент Таможенного союза. Безопасность лифтов"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ОМИССИЯ ТАМОЖЕННОГО СОЮЗ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18 октября 2011 г. N 82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ИНЯТИИ ТЕХНИЧЕСКОГО РЕГЛАМЕНТА</w:t>
      </w:r>
    </w:p>
    <w:p>
      <w:pPr>
        <w:pStyle w:val="ConsPlusTitle"/>
        <w:widowControl/>
        <w:jc w:val="center"/>
        <w:rPr/>
      </w:pPr>
      <w:r>
        <w:rPr/>
        <w:t>ТАМОЖЕННОГО СОЮЗА "БЕЗОПАСНОСТЬ ЛИФТОВ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5">
        <w:r>
          <w:rPr>
            <w:rStyle w:val="InternetLink"/>
            <w:rFonts w:cs="Calibri"/>
            <w:color w:val="0000FF"/>
          </w:rPr>
          <w:t>статьей 13</w:t>
        </w:r>
      </w:hyperlink>
      <w:r>
        <w:rPr>
          <w:rFonts w:cs="Calibri"/>
        </w:rPr>
        <w:t xml:space="preserve"> Соглашения о единых принципах и правилах технического регулирования в Республике Беларусь, Республике Казахстан и Российской Федерации от 18 ноября 2010 года Комиссия Таможенного союза (далее - Комиссия) реши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ринять технический </w:t>
      </w:r>
      <w:hyperlink r:id="rId6">
        <w:r>
          <w:rPr>
            <w:rStyle w:val="InternetLink"/>
            <w:rFonts w:cs="Calibri"/>
            <w:color w:val="0000FF"/>
          </w:rPr>
          <w:t>регламент</w:t>
        </w:r>
      </w:hyperlink>
      <w:r>
        <w:rPr>
          <w:rFonts w:cs="Calibri"/>
        </w:rPr>
        <w:t xml:space="preserve"> Таможенного союза "Безопасность лифтов" (ТР ТС 011/2011)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 </w:t>
      </w:r>
      <w:hyperlink r:id="rId7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стандартов, в результате применения которых на добровольной основе обеспечивается соблюдение требований технического регламента Таможенного союза "Безопасность лифтов" (ТР ТС 011/2011) (прилагаетс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 </w:t>
      </w:r>
      <w:hyperlink r:id="rId8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"Безопасность лифтов" (ТР ТС 011/2011) и осуществления оценки (подтверждения) соответствия продукции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танов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 Технический </w:t>
      </w:r>
      <w:hyperlink r:id="rId9">
        <w:r>
          <w:rPr>
            <w:rStyle w:val="InternetLink"/>
            <w:rFonts w:cs="Calibri"/>
            <w:color w:val="0000FF"/>
          </w:rPr>
          <w:t>регламент</w:t>
        </w:r>
      </w:hyperlink>
      <w:r>
        <w:rPr>
          <w:rFonts w:cs="Calibri"/>
        </w:rPr>
        <w:t xml:space="preserve"> Таможенного союза "Безопасность лифтов" (далее - Технический регламент) вступает в силу с 18 апреля 2013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2. До 1 января 2015 года допускается производство, выпуск в обращение продукции в соответствии с обязательными требованиями, ранее установленными нормативными правовыми актами Таможенного союза или законодательством государства - члена Таможенного союза на его территории, при наличии документов об оценке (подтверждении) соответствия продукции указанным обязательным требованиям, выданных или принятых до дня вступления в силу Технического </w:t>
      </w:r>
      <w:hyperlink r:id="rId10">
        <w:r>
          <w:rPr>
            <w:rStyle w:val="InternetLink"/>
            <w:rFonts w:cs="Calibri"/>
            <w:color w:val="0000FF"/>
          </w:rPr>
          <w:t>регламента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ая продукция маркируется национальным знаком соответствия (знаком обращения на рынке) в соответствии с законодательством государства - члена Таможенного сою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ркировка такой продукции единым знаком обращения продукции на рынке государств - членов Таможенного союза не допуска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3. Документы об оценке (подтверждении) соответствия обязательным требованиям, установленным нормативными правовыми актами Таможенного союза или законодательством государства - члена Таможенного союза, выданные или принятые в отношении продукции, являющейся объектом технического регулирования Технического </w:t>
      </w:r>
      <w:hyperlink r:id="rId11">
        <w:r>
          <w:rPr>
            <w:rStyle w:val="InternetLink"/>
            <w:rFonts w:cs="Calibri"/>
            <w:color w:val="0000FF"/>
          </w:rPr>
          <w:t>регламента</w:t>
        </w:r>
      </w:hyperlink>
      <w:r>
        <w:rPr>
          <w:rFonts w:cs="Calibri"/>
        </w:rPr>
        <w:t xml:space="preserve"> (далее - продукция), до дня вступления в силу Технического </w:t>
      </w:r>
      <w:hyperlink r:id="rId12">
        <w:r>
          <w:rPr>
            <w:rStyle w:val="InternetLink"/>
            <w:rFonts w:cs="Calibri"/>
            <w:color w:val="0000FF"/>
          </w:rPr>
          <w:t>регламента</w:t>
        </w:r>
      </w:hyperlink>
      <w:r>
        <w:rPr>
          <w:rFonts w:cs="Calibri"/>
        </w:rPr>
        <w:t>, действительны до окончания срока их действия, но не позднее 1 января 2015 года. Указанные документы, выданные или принятые до дня официального опубликования настоящего Решения, действительны до окончания срока их 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 дня вступления в силу Технического </w:t>
      </w:r>
      <w:hyperlink r:id="rId13">
        <w:r>
          <w:rPr>
            <w:rStyle w:val="InternetLink"/>
            <w:rFonts w:cs="Calibri"/>
            <w:color w:val="0000FF"/>
          </w:rPr>
          <w:t>регламента</w:t>
        </w:r>
      </w:hyperlink>
      <w:r>
        <w:rPr>
          <w:rFonts w:cs="Calibri"/>
        </w:rPr>
        <w:t xml:space="preserve"> выдача или принятие документов об оценке (подтверждении) соответствия продукции обязательным требованиям, ранее установленным нормативными правовыми актами Таможенного союза или законодательством государства - члена Таможенного союза,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Лифты, введенные в эксплуатацию до вступления в силу настоящего Технического </w:t>
      </w:r>
      <w:hyperlink r:id="rId14">
        <w:r>
          <w:rPr>
            <w:rStyle w:val="InternetLink"/>
            <w:rFonts w:cs="Calibri"/>
            <w:color w:val="0000FF"/>
          </w:rPr>
          <w:t>регламента</w:t>
        </w:r>
      </w:hyperlink>
      <w:r>
        <w:rPr>
          <w:rFonts w:cs="Calibri"/>
        </w:rPr>
        <w:t xml:space="preserve"> и не отработавшие назначенный срок службы, должны быть приведены в соответствие требованиям Технического </w:t>
      </w:r>
      <w:hyperlink r:id="rId15">
        <w:r>
          <w:rPr>
            <w:rStyle w:val="InternetLink"/>
            <w:rFonts w:cs="Calibri"/>
            <w:color w:val="0000FF"/>
          </w:rPr>
          <w:t>регламента</w:t>
        </w:r>
      </w:hyperlink>
      <w:r>
        <w:rPr>
          <w:rFonts w:cs="Calibri"/>
        </w:rPr>
        <w:t xml:space="preserve"> до окончания назначенного срока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4. Обращение продукции, выпущенной в обращение в период действия документов об оценке (подтверждении) соответствия, указанных в </w:t>
      </w:r>
      <w:hyperlink r:id="rId16">
        <w:r>
          <w:rPr>
            <w:rStyle w:val="InternetLink"/>
            <w:rFonts w:cs="Calibri"/>
            <w:color w:val="0000FF"/>
          </w:rPr>
          <w:t>подпункте 3.3</w:t>
        </w:r>
      </w:hyperlink>
      <w:r>
        <w:rPr>
          <w:rFonts w:cs="Calibri"/>
        </w:rPr>
        <w:t xml:space="preserve"> настоящего Решения, допускается в течение срока службы продукции, установленного в соответствии с законодательством государства - члена Таможенного сою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Секретариату Комиссии совместно со Сторонами подготовить проект Плана мероприятий, необходимых для реализации Технического </w:t>
      </w:r>
      <w:hyperlink r:id="rId17">
        <w:r>
          <w:rPr>
            <w:rStyle w:val="InternetLink"/>
            <w:rFonts w:cs="Calibri"/>
            <w:color w:val="0000FF"/>
          </w:rPr>
          <w:t>регламента</w:t>
        </w:r>
      </w:hyperlink>
      <w:r>
        <w:rPr>
          <w:rFonts w:cs="Calibri"/>
        </w:rPr>
        <w:t>, и в трехмесячный срок со дня вступления в силу настоящего Решения обеспечить представление его на утверждение Комисси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Казахстанской Стороне с участием Сторон на основании мониторинга результатов применения стандартов обеспечить подготовку предложений по актуализации перечней стандартов, указанных в </w:t>
      </w:r>
      <w:hyperlink r:id="rId18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Решения, и представление не реже одного раза в год со дня вступления в силу Технического </w:t>
      </w:r>
      <w:hyperlink r:id="rId19">
        <w:r>
          <w:rPr>
            <w:rStyle w:val="InternetLink"/>
            <w:rFonts w:cs="Calibri"/>
            <w:color w:val="0000FF"/>
          </w:rPr>
          <w:t>регламента</w:t>
        </w:r>
      </w:hyperlink>
      <w:r>
        <w:rPr>
          <w:rFonts w:cs="Calibri"/>
        </w:rPr>
        <w:t xml:space="preserve"> в Секретариат Комиссии для утверждения Комиссией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оссийской стороне с участием Сторон обеспечить разработку стандарта по определению класса энергоэффективности лиф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торон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1. к дате вступления Технического </w:t>
      </w:r>
      <w:hyperlink r:id="rId20">
        <w:r>
          <w:rPr>
            <w:rStyle w:val="InternetLink"/>
            <w:rFonts w:cs="Calibri"/>
            <w:color w:val="0000FF"/>
          </w:rPr>
          <w:t>регламента</w:t>
        </w:r>
      </w:hyperlink>
      <w:r>
        <w:rPr>
          <w:rFonts w:cs="Calibri"/>
        </w:rPr>
        <w:t xml:space="preserve"> в силу определить органы государственного контроля (надзора), ответственные за осуществление государственного контроля (надзора) за соблюдением требований Технического </w:t>
      </w:r>
      <w:hyperlink r:id="rId21">
        <w:r>
          <w:rPr>
            <w:rStyle w:val="InternetLink"/>
            <w:rFonts w:cs="Calibri"/>
            <w:color w:val="0000FF"/>
          </w:rPr>
          <w:t>регламента</w:t>
        </w:r>
      </w:hyperlink>
      <w:r>
        <w:rPr>
          <w:rFonts w:cs="Calibri"/>
        </w:rPr>
        <w:t>, и информировать об этом Комисс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2. обеспечить проведение государственного контроля (надзора) за соблюдением требований Технического </w:t>
      </w:r>
      <w:hyperlink r:id="rId22">
        <w:r>
          <w:rPr>
            <w:rStyle w:val="InternetLink"/>
            <w:rFonts w:cs="Calibri"/>
            <w:color w:val="0000FF"/>
          </w:rPr>
          <w:t>регламента</w:t>
        </w:r>
      </w:hyperlink>
      <w:r>
        <w:rPr>
          <w:rFonts w:cs="Calibri"/>
        </w:rPr>
        <w:t xml:space="preserve"> с даты вступления его в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лены Комиссии Таможенного сою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Республики              От Республики              От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еларусь                   Казахстан              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.РУМАС                    У.ШУКЕЕВ                  И.ШУВА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СТАНДАРТОВ, В РЕЗУЛЬТАТЕ ПРИМЕНЕНИЯ КОТОРЫХ НА ДОБРОВОЛЬНОЙ</w:t>
      </w:r>
    </w:p>
    <w:p>
      <w:pPr>
        <w:pStyle w:val="ConsPlusTitle"/>
        <w:widowControl/>
        <w:jc w:val="center"/>
        <w:rPr/>
      </w:pPr>
      <w:r>
        <w:rPr/>
        <w:t>ОСНОВЕ ОБЕСПЕЧИВАЕТСЯ СОБЛЮДЕНИЕ ТРЕБОВАНИЙ ТЕХНИЧЕСКОГО</w:t>
      </w:r>
    </w:p>
    <w:p>
      <w:pPr>
        <w:pStyle w:val="ConsPlusTitle"/>
        <w:widowControl/>
        <w:jc w:val="center"/>
        <w:rPr/>
      </w:pPr>
      <w:r>
        <w:rPr/>
        <w:t>РЕГЛАМЕНТА ТАМОЖЕННОГО СОЮЗА "БЕЗОПАСНОСТЬ ЛИФТОВ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3240"/>
        <w:gridCol w:w="2295"/>
        <w:gridCol w:w="162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менты    </w:t>
              <w:br/>
              <w:t xml:space="preserve">технического  </w:t>
              <w:br/>
              <w:t xml:space="preserve">регламента   </w:t>
              <w:br/>
              <w:t xml:space="preserve">Таможенного   </w:t>
              <w:br/>
              <w:t xml:space="preserve">союза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означение стандарта. </w:t>
              <w:br/>
              <w:t>Информация об изменени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</w:t>
              <w:br/>
              <w:t xml:space="preserve">стандарт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тья 4.       </w:t>
              <w:br/>
              <w:t xml:space="preserve">Требования к    </w:t>
              <w:br/>
              <w:t xml:space="preserve">безопасности,   </w:t>
              <w:br/>
              <w:t xml:space="preserve">п. 1            </w:t>
              <w:br/>
              <w:t xml:space="preserve">Приложение 1,   </w:t>
              <w:br/>
              <w:t xml:space="preserve">п. 1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Т Р 53780-2010      </w:t>
              <w:br/>
              <w:t xml:space="preserve">(ЕН81-1:1998;          </w:t>
              <w:br/>
              <w:t>ЕН81-2:1998) стандарт в</w:t>
              <w:br/>
              <w:t xml:space="preserve">целом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фты. Общие    </w:t>
              <w:br/>
              <w:t xml:space="preserve">требования      </w:t>
              <w:br/>
              <w:t xml:space="preserve">безопасности к  </w:t>
              <w:br/>
              <w:t xml:space="preserve">устройству и    </w:t>
              <w:br/>
              <w:t xml:space="preserve">установке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тья 4.       </w:t>
              <w:br/>
              <w:t xml:space="preserve">Требования к    </w:t>
              <w:br/>
              <w:t xml:space="preserve">безопасности,   </w:t>
              <w:br/>
              <w:t xml:space="preserve">п. 1            </w:t>
              <w:br/>
              <w:t xml:space="preserve">Приложение 1,   </w:t>
              <w:br/>
              <w:t xml:space="preserve">п. 2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Т Р 51631-2008      </w:t>
              <w:br/>
              <w:t xml:space="preserve">(ЕН81-70:2003)         </w:t>
              <w:br/>
              <w:t xml:space="preserve">стандарт в целом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фты           </w:t>
              <w:br/>
              <w:t xml:space="preserve">пассажирские.   </w:t>
              <w:br/>
              <w:t xml:space="preserve">Технические     </w:t>
              <w:br/>
              <w:t xml:space="preserve">требования      </w:t>
              <w:br/>
              <w:t xml:space="preserve">доступности,    </w:t>
              <w:br/>
              <w:t xml:space="preserve">включая         </w:t>
              <w:br/>
              <w:t xml:space="preserve">доступность для </w:t>
              <w:br/>
              <w:t xml:space="preserve">инвалидов и     </w:t>
              <w:br/>
              <w:t xml:space="preserve">других          </w:t>
              <w:br/>
              <w:t xml:space="preserve">маломобильных   </w:t>
              <w:br/>
              <w:t xml:space="preserve">групп           </w:t>
              <w:br/>
              <w:t xml:space="preserve">населения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тья 4.       </w:t>
              <w:br/>
              <w:t xml:space="preserve">Требования к    </w:t>
              <w:br/>
              <w:t xml:space="preserve">безопасности,   </w:t>
              <w:br/>
              <w:t xml:space="preserve">п. 1            </w:t>
              <w:br/>
              <w:t xml:space="preserve">Приложение 1,   </w:t>
              <w:br/>
              <w:t xml:space="preserve">п. 3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Т Р 52382-2010      </w:t>
              <w:br/>
              <w:t xml:space="preserve">(ЕН81-72:2003)         </w:t>
              <w:br/>
              <w:t xml:space="preserve">стандарт в целом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фты           </w:t>
              <w:br/>
              <w:t xml:space="preserve">пассажирские.   </w:t>
              <w:br/>
              <w:t xml:space="preserve">Лифты для       </w:t>
              <w:br/>
              <w:t xml:space="preserve">пожарных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тья 4.       </w:t>
              <w:br/>
              <w:t xml:space="preserve">Требования к    </w:t>
              <w:br/>
              <w:t xml:space="preserve">безопасности,   </w:t>
              <w:br/>
              <w:t xml:space="preserve">п. 1            </w:t>
              <w:br/>
              <w:t xml:space="preserve">Приложение 1,   </w:t>
              <w:br/>
              <w:t xml:space="preserve">п. 4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Т Р 53780-2010      </w:t>
              <w:br/>
              <w:t xml:space="preserve">(ЕН81-1:1998;          </w:t>
              <w:br/>
              <w:t xml:space="preserve">ЕН81-2:1998)           </w:t>
              <w:br/>
              <w:t xml:space="preserve">п. 5.5.3.21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фты. Общие    </w:t>
              <w:br/>
              <w:t xml:space="preserve">требования      </w:t>
              <w:br/>
              <w:t xml:space="preserve">безопасности    </w:t>
              <w:br/>
              <w:t xml:space="preserve">к устройству и  </w:t>
              <w:br/>
              <w:t xml:space="preserve">установке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тья 4.       </w:t>
              <w:br/>
              <w:t xml:space="preserve">Требования к    </w:t>
              <w:br/>
              <w:t xml:space="preserve">безопасности,   </w:t>
              <w:br/>
              <w:t xml:space="preserve">п. 1            </w:t>
              <w:br/>
              <w:t xml:space="preserve">Приложение 1,   </w:t>
              <w:br/>
              <w:t xml:space="preserve">п. 5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Т Р 52624-2006      </w:t>
              <w:br/>
              <w:t xml:space="preserve">(ЕН81-71:2005)         </w:t>
              <w:br/>
              <w:t xml:space="preserve">стандарт в целом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фты           </w:t>
              <w:br/>
              <w:t xml:space="preserve">пассажирские.   </w:t>
              <w:br/>
              <w:t xml:space="preserve">Требования      </w:t>
              <w:br/>
              <w:t xml:space="preserve">вандалозащищен- </w:t>
              <w:br/>
              <w:t xml:space="preserve">ности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тья 6.       </w:t>
              <w:br/>
              <w:t xml:space="preserve">Подтверждение   </w:t>
              <w:br/>
              <w:t xml:space="preserve">соответствия    </w:t>
              <w:br/>
              <w:t xml:space="preserve">лифта,          </w:t>
              <w:br/>
              <w:t xml:space="preserve">устройств       </w:t>
              <w:br/>
              <w:t xml:space="preserve">безопасности    </w:t>
              <w:br/>
              <w:t xml:space="preserve">лифта, п. 2, 5)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Т Р 53387-2009      </w:t>
              <w:br/>
              <w:t xml:space="preserve">(ИСО/ТК 14798:2006)    </w:t>
              <w:br/>
              <w:t xml:space="preserve">стандарт в целом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фты,          </w:t>
              <w:br/>
              <w:t xml:space="preserve">эскалаторы      </w:t>
              <w:br/>
              <w:t xml:space="preserve">пассажирские,   </w:t>
              <w:br/>
              <w:t xml:space="preserve">конвейеры.      </w:t>
              <w:br/>
              <w:t xml:space="preserve">Методология     </w:t>
              <w:br/>
              <w:t xml:space="preserve">анализа и       </w:t>
              <w:br/>
              <w:t xml:space="preserve">снижения        </w:t>
              <w:br/>
              <w:t xml:space="preserve">риска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295"/>
        <w:gridCol w:w="810"/>
        <w:gridCol w:w="405"/>
        <w:gridCol w:w="1890"/>
        <w:gridCol w:w="945"/>
        <w:gridCol w:w="2430"/>
      </w:tblGrid>
      <w:tr>
        <w:trPr>
          <w:trHeight w:val="48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лены Координационного Комитета по техническому регулированию,      </w:t>
              <w:br/>
              <w:t xml:space="preserve">применению санитарных, ветеринарных и фитосанитарных мер и        </w:t>
              <w:br/>
              <w:t xml:space="preserve">уполномоченные представители Сторон: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Республики Беларусь  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Республики     </w:t>
              <w:br/>
              <w:t xml:space="preserve">Казахстан      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Российской Федер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.Н. Корешков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.А. Сатбаев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.Ю. Саламатов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.М. Казакевич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.С. Хасенов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.Н. Алдошин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.А. Застенска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.О. Садвакасов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.Л. Сафонов   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ветственный секретарь      </w:t>
              <w:br/>
              <w:t xml:space="preserve">Координационного комитета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.Г. Чуйко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сперты Сторон: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Республики Беларусь  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Республики     </w:t>
              <w:br/>
              <w:t xml:space="preserve">Казахстан      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Российской Федер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СТАНДАРТОВ, СОДЕРЖАЩИХ ПРАВИЛА И МЕТОДЫ ИССЛЕДОВАНИЙ</w:t>
      </w:r>
    </w:p>
    <w:p>
      <w:pPr>
        <w:pStyle w:val="ConsPlusTitle"/>
        <w:widowControl/>
        <w:jc w:val="center"/>
        <w:rPr/>
      </w:pPr>
      <w:r>
        <w:rPr/>
        <w:t>(ИСПЫТАНИЙ) И ИЗМЕРЕНИЙ, В ТОМ ЧИСЛЕ ПРАВИЛА ОТБОРА</w:t>
      </w:r>
    </w:p>
    <w:p>
      <w:pPr>
        <w:pStyle w:val="ConsPlusTitle"/>
        <w:widowControl/>
        <w:jc w:val="center"/>
        <w:rPr/>
      </w:pPr>
      <w:r>
        <w:rPr/>
        <w:t>ОБРАЗЦОВ, НЕОБХОДИМЫЕ ДЛЯ ПРИМЕНЕНИЯ И ИСПОЛНЕНИЯ</w:t>
      </w:r>
    </w:p>
    <w:p>
      <w:pPr>
        <w:pStyle w:val="ConsPlusTitle"/>
        <w:widowControl/>
        <w:jc w:val="center"/>
        <w:rPr/>
      </w:pPr>
      <w:r>
        <w:rPr/>
        <w:t>ТРЕБОВАНИЙ ТЕХНИЧЕСКОГО РЕГЛАМЕНТА ТАМОЖЕННОГО</w:t>
      </w:r>
    </w:p>
    <w:p>
      <w:pPr>
        <w:pStyle w:val="ConsPlusTitle"/>
        <w:widowControl/>
        <w:jc w:val="center"/>
        <w:rPr/>
      </w:pPr>
      <w:r>
        <w:rPr/>
        <w:t>СОЮЗА "БЕЗОПАСНОСТЬ ЛИФТОВ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3240"/>
        <w:gridCol w:w="2295"/>
        <w:gridCol w:w="229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менты    </w:t>
              <w:br/>
              <w:t xml:space="preserve">технического  </w:t>
              <w:br/>
              <w:t xml:space="preserve">регламента   </w:t>
              <w:br/>
              <w:t xml:space="preserve">Таможенного   </w:t>
              <w:br/>
              <w:t xml:space="preserve">союза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означение стандарта. </w:t>
              <w:br/>
              <w:t>Информация об изменени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</w:t>
              <w:br/>
              <w:t xml:space="preserve">стандарта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мечание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тья 6.       </w:t>
              <w:br/>
              <w:t xml:space="preserve">Подтверждение   </w:t>
              <w:br/>
              <w:t xml:space="preserve">соответствия    </w:t>
              <w:br/>
              <w:t xml:space="preserve">лифта,          </w:t>
              <w:br/>
              <w:t xml:space="preserve">устройств       </w:t>
              <w:br/>
              <w:t xml:space="preserve">безопасности    </w:t>
              <w:br/>
              <w:t xml:space="preserve">лифта п. п. 1,  </w:t>
              <w:br/>
              <w:t xml:space="preserve">2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Т Р 53781-2010      </w:t>
              <w:br/>
              <w:t xml:space="preserve">стандарт в целом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фты. Правила  </w:t>
              <w:br/>
              <w:t xml:space="preserve">и методы        </w:t>
              <w:br/>
              <w:t xml:space="preserve">исследований    </w:t>
              <w:br/>
              <w:t xml:space="preserve">(испытаний) и   </w:t>
              <w:br/>
              <w:t xml:space="preserve">измерений при   </w:t>
              <w:br/>
              <w:t xml:space="preserve">сертификации    </w:t>
              <w:br/>
              <w:t xml:space="preserve">лифтов. Правила </w:t>
              <w:br/>
              <w:t xml:space="preserve">отбора образцов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ртификация    </w:t>
              <w:br/>
              <w:t xml:space="preserve">перед выпуском  </w:t>
              <w:br/>
              <w:t xml:space="preserve">в обращение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тья 6.       </w:t>
              <w:br/>
              <w:t xml:space="preserve">Подтверждение   </w:t>
              <w:br/>
              <w:t xml:space="preserve">соответствия    </w:t>
              <w:br/>
              <w:t xml:space="preserve">лифта,          </w:t>
              <w:br/>
              <w:t xml:space="preserve">устройств       </w:t>
              <w:br/>
              <w:t xml:space="preserve">безопасности    </w:t>
              <w:br/>
              <w:t xml:space="preserve">лифта п. 3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Т Р 53782-2010      </w:t>
              <w:br/>
              <w:t xml:space="preserve">стандарт в целом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фты. Правила  </w:t>
              <w:br/>
              <w:t xml:space="preserve">и методы оценки </w:t>
              <w:br/>
              <w:t xml:space="preserve">соответствия    </w:t>
              <w:br/>
              <w:t xml:space="preserve">лифтов при      </w:t>
              <w:br/>
              <w:t xml:space="preserve">вводе в         </w:t>
              <w:br/>
              <w:t xml:space="preserve">эксплуатацию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кларирование  </w:t>
              <w:br/>
              <w:t xml:space="preserve">соответствия    </w:t>
              <w:br/>
              <w:t xml:space="preserve">смонтированного </w:t>
              <w:br/>
              <w:t xml:space="preserve">на объекте      </w:t>
              <w:br/>
              <w:t xml:space="preserve">лифта перед     </w:t>
              <w:br/>
              <w:t xml:space="preserve">вводом в        </w:t>
              <w:br/>
              <w:t xml:space="preserve">эксплуатацию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тья 6.       </w:t>
              <w:br/>
              <w:t xml:space="preserve">Подтверждение   </w:t>
              <w:br/>
              <w:t xml:space="preserve">соответствия    </w:t>
              <w:br/>
              <w:t xml:space="preserve">лифта,          </w:t>
              <w:br/>
              <w:t xml:space="preserve">устройств       </w:t>
              <w:br/>
              <w:t xml:space="preserve">безопасности    </w:t>
              <w:br/>
              <w:t xml:space="preserve">лифта п. п. 4,  </w:t>
              <w:br/>
              <w:t xml:space="preserve">5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Т Р 53783-2010      </w:t>
              <w:br/>
              <w:t xml:space="preserve">стандарт в целом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фты. Правила  </w:t>
              <w:br/>
              <w:t xml:space="preserve">и методы оценки </w:t>
              <w:br/>
              <w:t xml:space="preserve">соответствия    </w:t>
              <w:br/>
              <w:t xml:space="preserve">лифтов в период </w:t>
              <w:br/>
              <w:t xml:space="preserve">эксплуатации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ценка          </w:t>
              <w:br/>
              <w:t xml:space="preserve">соответствия    </w:t>
              <w:br/>
              <w:t xml:space="preserve">лифтов в период </w:t>
              <w:br/>
              <w:t xml:space="preserve">эксплуатации и  </w:t>
              <w:br/>
              <w:t xml:space="preserve">после отработки </w:t>
              <w:br/>
              <w:t xml:space="preserve">назначенного    </w:t>
              <w:br/>
              <w:t xml:space="preserve">срока службы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295"/>
        <w:gridCol w:w="810"/>
        <w:gridCol w:w="405"/>
        <w:gridCol w:w="1890"/>
        <w:gridCol w:w="945"/>
        <w:gridCol w:w="2430"/>
      </w:tblGrid>
      <w:tr>
        <w:trPr>
          <w:trHeight w:val="48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лены Координационного Комитета по техническому регулированию,      </w:t>
              <w:br/>
              <w:t xml:space="preserve">применению санитарных, ветеринарных и фитосанитарных мер и        </w:t>
              <w:br/>
              <w:t xml:space="preserve">уполномоченные представители Сторон: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Республики Беларусь  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Республики     </w:t>
              <w:br/>
              <w:t xml:space="preserve">Казахстан      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Российской Федер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.Н. Корешков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.А. Сатбаев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.Ю. Саламатов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.М. Казакевич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.С. Хасенов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.Н. Алдошин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.А. Застенска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.О. Садвакасов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.Л. Сафонов   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ветственный секретарь      </w:t>
              <w:br/>
              <w:t xml:space="preserve">Координационного комитета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.Г. Чуйко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сперты Сторон: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Республики Беларусь  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Республики     </w:t>
              <w:br/>
              <w:t xml:space="preserve">Казахстан      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Российской Федер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ОЕК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ТЕХНИЧЕСКИЙ РЕГЛАМЕНТ ТАМОЖЕННОГО СОЮЗ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БЕЗОПАСНОСТЬ ЛИФТОВ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Р ТС 00_/201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Предислов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технический регламент Таможенного союза разработан в соответствии с Соглашением о единых принципах и правилах технического регулирования в Республике Беларусь, Республике Казахстан и Российской Федерации от 18 ноября 2010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технический регламент Таможенного союза разработан с целью установления на единой таможенной территории Таможенного союза единых обязательных для применения и исполнения требований к лифтам, обеспечения свободного перемещения лифтов, выпускаемых в обращение на единой таможенной территории Таможенного сою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Статья 1. Область приме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технический регламент Таможенного союза распространяется на лифты и устройства безопасности лифтов, предназначение для использования и используемые на территории государств - членов Таможенного сою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йствие настоящего технического регламента Таможенного союза распространяется на все лифты и устройства безопасности лифтов (буферы, ловители, ограничители скорости, замки дверей шахты, гидроаппараты безопасн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йствие настоящего технического регламента Таможенного союза не распространяется на лифты, предназначенные для использования и используем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шахтах горной и угольной промышл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судах и иных плавучих средств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платформах для разведки и бурения на мо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самолетах и летательных аппаратах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а также на лиф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зубчато-реечным или винтовым механизмом подъе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ециального назначения для военных ц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технический регламент Таможенного союза устанавливает требования к лифтам и устройствам безопасности лифтов в целях защиты жизни и здоровья человека, имущества, а также предупреждения действий, вводящих в заблуждение приобретателей (пользователей) относительно их назначения и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Статья 2. Опред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техническом регламенте Таможенного союза применяются следующие термины и опред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фер - устройство, предназначенное для ограничения величины замедления движущейся кабины, противовеса с целью снижения опасности получения травм или поломки оборудования при переходе кабиной, противовесом крайнего рабоч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идроаппарат безопасности - гидравлическое устройство (разрывной клапан), жестко связанное с гидроцилиндром и предназначенное для предотвращения падения каби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ок двери шахты - автоматическое устройство, предназначенное для запирания двери шах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она обслуживания - свободная площадка рядом с оборудованием лифта, на которой располагается персонал, обслуживающий это оборуд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готовитель - юридическое лицо, в том числе иностранное, или индивидуальный предприниматель, осуществляющие от своего имени производство и (или) реализацию лифтов, устройств безопасности и ответственные за их соответствие требованиям настоящего технического регламента Таможенного сою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а - часть лифта, предназначенная для размещения людей и (или) грузов при их перемещении с одного уровня на друг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фт - устройство, предназначенное для перемещения людей и (или) грузов с одного уровня на другой в кабине, движущейся по жестким направляющим, у которых угол наклона к вертикали не более 15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овители - устройство, предназначенное для остановки и удержания кабины (противовеса) на направляющих при превышении установленной величины скорости и (или) при обрыве тяговых эле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дернизация лифта - мероприятия по повышению безопасности и технического уровня находящегося в эксплуатации лифта до уровня, установленного настоящим технически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минальная скорость - скорость движения кабины лифта, на которую рассчитан лиф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граничитель скорости - устройство, предназначенное для приведения в действие механизма ловителей при превышении установленной величины скорости движения кабины, противове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спорт лифта - документ, содержащий сведения об изготовителе, дате изготовления лифта и его заводском номере, основные технические данные и характеристики лифта и его оборудования, сведения об устройствах безопасности, назначенном сроке службы лифта, а также предназначенный для внесения сведений в период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по назначению - использование лифтов в соответствии с его назначением, указанным изготовителем лифтов в эксплуатационных докумен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чая площадка - устройство, предназначенное для размещения персонала, выполняющего работы по ремонту и обслуживанию оборудования лиф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иповой образец - лифт, обладающий основными признаками типоразмерного ряда лиф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ипоразмерный ряд - лифты, характеризующиеся едиными конструкторскими решениями, отличающиеся между собой характеристиками грузоподъемности, скорости, высоты подъема и (или) комплектацией оборудования лифта привода, кабины, системы управления, а также взаимным расположением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ое обслуживание лифта - комплекс операций по поддержанию работоспособности и безопасности лифта при его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ройство безопасности лифта - техническое средство для обеспечения безопасности лиф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ройство диспетчерского контроля - техническое средство для дистанционного контроля за работой лифта и обеспечения связи с диспетчером (операторо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луатация лифта - стадия жизненного цикла лифта, на которой реализуется, поддерживается и восстанавливается его качество, включает в себя использование по назначению, хранение в период эксплуатации, обслуживание и ремо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Статья 3. Правила обращения на рын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Лифты, устройства безопасности лифтов выпускаются в обращение на рынок на территории государств - членов Таможенного союза при их соответствии настоящему техническому регламенту Таможенного сою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Лифты, устройства безопасности лифтов, выпускаемые в обращение, должны отвечать требованиям безопасности в течение всего назначенного изготовителем срока службы, при условии использования лифта, устройств безопасности по назначению, выполнении требований сопроводительной документации изготовителя в соответствии с пунктом 2 статьи 4 настоящего техническ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Лифты, устройства безопасности лифтов, выпускаемые в обращение, должны комплектоваться сопроводительной документацией на государственном языке государства - члена Таможенного союза и (или) на русском язы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проводительная документация включае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уководство (инструкцию) по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аспор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нтажный чертеж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нципиальную электрическую схему с перечнем эле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нципиальную гидравлическую схему (для гидравлических лиф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пию сертификата на лифт, устройства безопасности лифта (с учетом пункта 2.7 статьи 6), противопожарные двери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ство (инструкция) по эксплуатации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струкцию по монтажу, содержащую указания по сборке, наладке, регулировке, порядку проведения испытаний и провер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казания по использованию и меры по обеспечению безопасности лифтов в период эксплуатации, включая ввод в эксплуатацию, применение по назначению, техническое обслуживание, освидетельствование, осмотр, ремонт, испыт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чень быстро изнашиваемых дета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тоды безопасной эвакуации людей из каби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казания по выводу из эксплуатации перед утилиз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 лифт должна наноситься информация любым способом, обеспечивающим четкое и ясное изображение в течение всего срока службы лифта, содержащая: наименование изготовителя и (или) его товарный знак; идентификационный (заводской) номер лифта; год изгот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ая информация размещается в кабине или на кабине, в месте, доступном для обслуживающего персон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 устройство безопасности лифта должна наноситься информация любым способом, обеспечивающим четкое и ясное изображение в течение всего срока службы, содержащая наименование изготовителя и (или) его товарный знак; идентификационный номер устро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Статья 4. Требования к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Для обеспечения безопасности лифта при проектировании, изготовлении, монтаже и в течение назначенного срока службы предусматриваются средства и (или) меры для выполнения общих требований безопасности и, с учетом назначения и условий эксплуатации лифта, специальных требований безопасности, установленных </w:t>
      </w:r>
      <w:hyperlink r:id="rId23">
        <w:r>
          <w:rPr>
            <w:rStyle w:val="InternetLink"/>
            <w:rFonts w:cs="Calibri"/>
            <w:color w:val="0000FF"/>
          </w:rPr>
          <w:t>приложением 1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асс энергетической эффективности указывается в технической документации на лифт и его маркиров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обеспечения безопасности смонтированного на объекте лифта перед вводом в эксплуатацию должны выполняться следующие треб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монтаж лифта осуществляется квалифицированным персоналом по монтажу лифтов в соответствии с документацией по монтажу, содержащей указания по сборке, наладке и регулировке, а также в соответствии с проектной документацией по установке лиф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подтверждение соответствия и ввод смонтированного лифта в эксплуатацию осуществляется в порядке, предусмотренном статьей 6 настоящего техническ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ля обеспечения безопасности в период назначенного срока службы лифта должны выполняться следующие треб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использование лифта по назначению, проведение технического обслуживания, ремонта, осмотра лифта в соответствии с руководством по эксплуатации изгото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выполнение работ по техническому обслуживанию и ремонту лифта квалифицированным персонал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проведение оценки соответствия в форме технического освидетельствования лифта в порядке, установленном статьей 6 настоящего техническ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по истечении назначенного срока службы не допускается использование лифта по назначению без проведения оценки соответствия с целью определения возможности и условий продления срока использования лифта по назначению, выполнения модернизации или замене с учетом оценки соответ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соответствия осуществляется в порядке, установленном статьей 6 настоящего технического регламента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 отсутствии в паспорте лифта, введенного в эксплуатацию до вступления в силу настоящего технического регламента, сведений о назначенном сроке службы, назначенный срок службы лифта устанавливается равным 25 годам со дня ввода его в эксплуат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Требования безопасности к утилизации лифтов устанавливаются законодательством государств - членов Таможенного сою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Статья 5. Обеспечение соответствия требованиям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тветствие лифтов и устройств безопасности лифтов настоящему техническому регламенту Таможенного союза обеспечивается выполнением его требований безопасности непосредственно либо выполнением требований взаимосвязанных с настоящим техническим регламентом Таможенного союза стандар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на добровольной основе требований взаимосвязанных с настоящим техническим регламентом стандартов свидетельствует о соответствии лифтов и устройств безопасности лифтов требованиям настоящего техническ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Статья 6. Подтверждение соответствия лифта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тройств безопасности лиф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одтверждение соответствия лифта и устройств безопасности лифта, указанных в </w:t>
      </w:r>
      <w:hyperlink r:id="rId24">
        <w:r>
          <w:rPr>
            <w:rStyle w:val="InternetLink"/>
            <w:rFonts w:cs="Calibri"/>
            <w:color w:val="0000FF"/>
          </w:rPr>
          <w:t>приложении 2</w:t>
        </w:r>
      </w:hyperlink>
      <w:r>
        <w:rPr>
          <w:rFonts w:cs="Calibri"/>
        </w:rPr>
        <w:t>, требованиям настоящего технического регламента осуществляется в форме обязательной сертификации перед выпуском их в обращение на территории государств - членов Таможенного сою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ертификация лифта и устройств безопасности лифта осуществляется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 сертификацию лифта и устройств безопасности лифта, указанных в </w:t>
      </w:r>
      <w:hyperlink r:id="rId25">
        <w:r>
          <w:rPr>
            <w:rStyle w:val="InternetLink"/>
            <w:rFonts w:cs="Calibri"/>
            <w:color w:val="0000FF"/>
          </w:rPr>
          <w:t>приложении 2</w:t>
        </w:r>
      </w:hyperlink>
      <w:r>
        <w:rPr>
          <w:rFonts w:cs="Calibri"/>
        </w:rPr>
        <w:t>, осуществляет орган по сертификации, аккредитованный в установленном порядке (далее - орган по сертификации), на основании договора с заяви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 обязательная сертификация лифта и устройств безопасности лифта, предназначенных для серийного выпуска, осуществляется по схеме 1с, указанной в </w:t>
      </w:r>
      <w:hyperlink r:id="rId26">
        <w:r>
          <w:rPr>
            <w:rStyle w:val="InternetLink"/>
            <w:rFonts w:cs="Calibri"/>
            <w:color w:val="0000FF"/>
          </w:rPr>
          <w:t>приложении 3</w:t>
        </w:r>
      </w:hyperlink>
      <w:r>
        <w:rPr>
          <w:rFonts w:cs="Calibri"/>
        </w:rPr>
        <w:t>. При этом заявителем является изготовитель (уполномоченное изготовителем лицо) лифта, устройств безопасности лиф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3. обязательная сертификация лифта разового изготовления, устройства безопасности лифта разового изготовления, лифта из единовременно изготавливаемой партии и устройства безопасности лифта из единовременно изготавливаемой партии осуществляется по схеме 3с (для единовременно изготавливаемой партии) и схеме 4с (для разового изготовления), указанной в </w:t>
      </w:r>
      <w:hyperlink r:id="rId27">
        <w:r>
          <w:rPr>
            <w:rStyle w:val="InternetLink"/>
            <w:rFonts w:cs="Calibri"/>
            <w:color w:val="0000FF"/>
          </w:rPr>
          <w:t>приложении 3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для обязательной сертификации заявитель подает заявку на проведение сертификации, в которой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именование и местонахожде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именование и местонахождение изгото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формация, позволяющая идентифицировать объект сертифик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формация о месте проведения испытаний объекта сертифик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формация о стандартах, примененных на добровольной основе для обеспечения соответствия лифта и устройств безопасности лифта требованиям настоящего техническ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к заявке на проведение сертификации прилагаются документы, свидетельствующие о соответствии требованиям настоящего технического регламен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сертификации лиф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хническое опис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уководство (инструкция) по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нципиальная электрическая схема с перечнем эле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идравлическая схема с перечнем элементов для лифта с гидравлическим приво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токолы испытаний и измерений, анализ риска, выполненные изготовителем или по его поручению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пии сертификатов соответствия техническому регламенту на устройства безопасности или, в случае, установленном настоящим техническим регламентом, протоколы испытаний и измер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пия сертификата системы менеджмента качества (при наличии), выданного органом, аккредитованным на территории государства - члена Таможенного сою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сертификации устройств безопасности лиф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хническая документация (описания, чертежи, рисун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пия сертификата системы менеджмента качества (при наличии), выданного органом, аккредитованным на территории государства - члена Таможенного сою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при проведении сертификации лифта заявитель представляет для испытаний смонтированный лифт разового изготовления, типовой образец единовременно изготавливаемой партии лифтов или типовой образец типоразмерного ряда лифтов серийного производства и документы, указанные в пункте 2.5 подпункта а) настоящей стат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7. при проведении сертификации устройств безопасности лифта, указанных в </w:t>
      </w:r>
      <w:hyperlink r:id="rId28">
        <w:r>
          <w:rPr>
            <w:rStyle w:val="InternetLink"/>
            <w:rFonts w:cs="Calibri"/>
            <w:color w:val="0000FF"/>
          </w:rPr>
          <w:t>приложении 2</w:t>
        </w:r>
      </w:hyperlink>
      <w:r>
        <w:rPr>
          <w:rFonts w:cs="Calibri"/>
        </w:rPr>
        <w:t>, заявитель представляет в орган по сертификации для испытаний на территории государств - членов Таможенного сою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ройство безопасности разового изготовления, типовой образец устройства безопасности единовременно изготавливаемой партии, образец типоразмерного ряда устройства безопасности серийного 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плектующие изделия, необходимые для проведения испытаний сертифицируемого устройства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ы, указанные в пункте 2.5 подпункта б) настоящей стат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ройства безопасности лифта, изготавливаемые предприятием - изготовителем лифта, используемые им для комплектования лифтов собственного производства и поставляемые в качестве запасных частей для замены идентичных устройств безопасности лифта на лифтах собственного производства, не подлежат обязательной сертификации. Порядок проведения испытаний таких устройств безопасности лифта устанавливается в стандартах из перечня, утвержденного Комиссией Таможенного сою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таких испытаний оформляются протоколами. Копии протоколов предоставляются при сертификации лиф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8. идентификация лифта и устройств безопасности лифта, указанных в </w:t>
      </w:r>
      <w:hyperlink r:id="rId29">
        <w:r>
          <w:rPr>
            <w:rStyle w:val="InternetLink"/>
            <w:rFonts w:cs="Calibri"/>
            <w:color w:val="0000FF"/>
          </w:rPr>
          <w:t>приложении 1</w:t>
        </w:r>
      </w:hyperlink>
      <w:r>
        <w:rPr>
          <w:rFonts w:cs="Calibri"/>
        </w:rPr>
        <w:t xml:space="preserve"> к настоящему техническому регламенту, осуществляется органом по сертификации посредством установления тождественности их характеристик существенным признак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 к существенным признакам лифта относится совокупность следующих призна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каби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жестких направляю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гол наклона направляющих к вертикали не более 15 граду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привода для подъема или опускания каби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0. существенным признаком устройств безопасности лифта, указанных в </w:t>
      </w:r>
      <w:hyperlink r:id="rId30">
        <w:r>
          <w:rPr>
            <w:rStyle w:val="InternetLink"/>
            <w:rFonts w:cs="Calibri"/>
            <w:color w:val="0000FF"/>
          </w:rPr>
          <w:t>приложении 2</w:t>
        </w:r>
      </w:hyperlink>
      <w:r>
        <w:rPr>
          <w:rFonts w:cs="Calibri"/>
        </w:rPr>
        <w:t>, является их функциональное назначение, вытекающее из определений соответствующих понятий, указанных в статье 2 настоящего техническ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ция осуществляется с использованием представленной заявителем техническ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ом идентификации является отнесение или неотнесение продукции к объекту технического регулирования настоящего техническ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 исследования (испытания) и измерения при обязательной сертификации лифтов и устройств безопасности лифтов проводит аккредитованная в установленном порядке испытательная лаборатория (центр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 орган по сертификации в сроки, определенные договором с заявителем, проводит сертификацию в соответствии с выбранной схемой сертификации и принимает решение о выдаче сертификата соответствия или об отказе в его выдач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ртификат соответствия и его приложения должны содержать сведения о типе (модели), изготовителе, стране происхождения лифта и следующих узлов и устройств безопасности лиф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ебед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идроагрегата (для гидравлического лиф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истеме управления (контроллер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вода дверей каби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верей шах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мков дверей шах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о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граничителе скор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уфе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идроаппарате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б отказе в выдаче сертификата соответствия должно содержать мотивированное обоснование несоответствия лифта или устройства безопасности лифта требованиям настоящего техническ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устранения указанного несоответствия заявитель повторно обращается в орган по сертификации с заявлением о выдаче сертификата соответ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3. срок действия сертификатов соответствия на серийно изготавливаемые лифты и устройства безопасности лифтов не должен превышать пяти лет для схемы 1с, указанной в </w:t>
      </w:r>
      <w:hyperlink r:id="rId31">
        <w:r>
          <w:rPr>
            <w:rStyle w:val="InternetLink"/>
            <w:rFonts w:cs="Calibri"/>
            <w:color w:val="0000FF"/>
          </w:rPr>
          <w:t>приложении 2</w:t>
        </w:r>
      </w:hyperlink>
      <w:r>
        <w:rPr>
          <w:rFonts w:cs="Calibri"/>
        </w:rPr>
        <w:t xml:space="preserve"> к настоящему техническ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лифтов и устройств безопасности лифтов, выпущенных в обращение изготовителем в течение указанных сроков действия сертификата соответствия на серийно выпускаемую продукцию, сертификат соответствия действителен в течение всего срока службы лиф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лифтов и устройств безопасности лифтов разового изготовления, лифтов и устройств безопасности лифтов из единовременно изготавливаемой партии сертификат соответствия, выданный по схемам 3с и 4с, указанной в </w:t>
      </w:r>
      <w:hyperlink r:id="rId32">
        <w:r>
          <w:rPr>
            <w:rStyle w:val="InternetLink"/>
            <w:rFonts w:cs="Calibri"/>
            <w:color w:val="0000FF"/>
          </w:rPr>
          <w:t>приложении 3</w:t>
        </w:r>
      </w:hyperlink>
      <w:r>
        <w:rPr>
          <w:rFonts w:cs="Calibri"/>
        </w:rPr>
        <w:t xml:space="preserve"> к настоящему техническому регламенту, действителен до окончания срока службы лиф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4. по истечении срока действия сертификата соответствия на серийно выпускаемые лифты и устройства безопасности лифтов заявитель может обратиться в орган по сертификации для получения сертификата соответствия в порядке, установленном настоящей статьей, или обратиться в орган по сертификации, выдавший этот сертификат, с заявкой о продлении срока действия сертификата соответствия. Срок действия сертификата соответствия с учетом примененной схемы 1с, указанной в </w:t>
      </w:r>
      <w:hyperlink r:id="rId33">
        <w:r>
          <w:rPr>
            <w:rStyle w:val="InternetLink"/>
            <w:rFonts w:cs="Calibri"/>
            <w:color w:val="0000FF"/>
          </w:rPr>
          <w:t>приложении 3</w:t>
        </w:r>
      </w:hyperlink>
      <w:r>
        <w:rPr>
          <w:rFonts w:cs="Calibri"/>
        </w:rPr>
        <w:t xml:space="preserve"> к настоящему техническому регламенту, может быть продлен соответственно до пяти лет по решению органа по сертификации, проводившего предыдущую сертификацию, на основании анализа информации заявителя и результатов инспекционного контроля за сертифицированным объектом сертификации (при сертификации по схеме 1с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дления срока действия сертификата соответствия заявитель направляет в орган по сертификации заявку на продление срока действия сертификата соответствия, к которой прилагается информация, содержащая сведения о том, что с момента проведения последнего инспекционного контроля в конструкцию сертифицированного лифта и устройства безопасности лифта не вносились изм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 по сертификации на основании анализа информации, представленной заявителем, и результатов инспекционного контроля принимает решение о продлении или об отказе в продлении срока действия сертификата соответствия и сообщает заявителю о принятом решении в срок, не превышающий 10 дней со дня принятия решения. Решение об отказе в продлении срока действия сертификата должно содержать мотивированное обоснование несоответствия лифта и устройства безопасности лифта требованиям настоящего техническ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о продлении или об отказе в продлении срока действия сертификата соответствия направляется органом по сертификации в срок, не превышающий 10 дней со дня принятия решения, в органы государственного контроля (надзора), уполномоченные осуществлять контроль за соблюдением требований настоящего техническ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5. заявитель обязан извещать орган по сертификации, выдавший сертификат соответствия, об изменениях, внесенных в конструкцию устройств безопасности лифта, указанных в </w:t>
      </w:r>
      <w:hyperlink r:id="rId34">
        <w:r>
          <w:rPr>
            <w:rStyle w:val="InternetLink"/>
            <w:rFonts w:cs="Calibri"/>
            <w:color w:val="0000FF"/>
          </w:rPr>
          <w:t>приложении 2</w:t>
        </w:r>
      </w:hyperlink>
      <w:r>
        <w:rPr>
          <w:rFonts w:cs="Calibri"/>
        </w:rPr>
        <w:t>, а также об изменениях в конструкцию лифта, влияющих на его безопас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 по сертификации проводит анализ представленной заявителем документации и принимает решение о переоформлении сертификата соответствия лифта с измененной конструкцией и (или) устройств безопасности лифта или необходимости проведения новых испытаний лифта и (или) устройств безопасности лиф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6. орган по сертификации приостанавливает действие сертификата соответствия (по схеме 1с) при невыполнении требований, установленных пунктом 2.15 настоящей статьи, и (или) при отрицательных результатах инспекционного контроля за сертифицированной продук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7. при выпуске в обращение продукции на территории государств - членов Таможенного союза должен храниться комплект документов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ифт и устройства безопасности лифта - у изготовителя в течение не менее 10 лет со дня снятия (прекращения) с производства лиф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артию лифтов и устройств безопасности лифтов (единичное изделие) - у продавца (поставщика) в течение не менее 10 лет со дня реализации последнего изделия из партии (единичного издел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документов, использованных при сертификации лифтов на соответствие требованиям технического регламента, и копии сертификатов соответствия должны храниться в органе по сертификации, выдавшем сертификат соответствия, в течение срока действия сертификата соответствия и в течение пяти лет после окончания его срока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8. комплект документов, представляемых для сертификации, выполняется на государственном языке государства - члена Таможенного союза и (или) русском язы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ценка соответствия смонтированного на объекте лифта перед вводом в эксплуатацию требованиям настоящего технического регламента осуществляется в форме декларирования соответствия лифта, по схеме 4д, указанной в </w:t>
      </w:r>
      <w:hyperlink r:id="rId35">
        <w:r>
          <w:rPr>
            <w:rStyle w:val="InternetLink"/>
            <w:rFonts w:cs="Calibri"/>
            <w:color w:val="0000FF"/>
          </w:rPr>
          <w:t>приложении 3</w:t>
        </w:r>
      </w:hyperlink>
      <w:r>
        <w:rPr>
          <w:rFonts w:cs="Calibri"/>
        </w:rPr>
        <w:t xml:space="preserve"> к настоящему техническому регламенту,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декларирование соответствия лифта осуществляется на основании собственных доказательств и доказательств, полученных с участием аккредитованной испытательной лаборатории (цент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ачестве собственных доказательств используется протокол проверки функционирования лифта, после окончания монтажа лифта, паспорт, монтажный чертеж смонтированного лифта и проектная документация на установку лиф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нтажный чертеж лифта должен содержать сведения и размеры, необходимые для проверки соответствия установки лифта требованиям настоящего технического регламента. На чертеже указываются виды и разрезы (с размерами), в том числе шахты, машинного и блочного помещений, дающие представление о расположении и взаимной связи составных частей лифта, а также нагрузки от лифта на строительную часть здания (сооруж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заявка подается в аккредитованную испытательную лабораторию (центр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аккредитованная испытательная лаборатория (центр) проводит проверки, исследования, испытания и измерения в сроки, определенные договором с заявителем. При этом осущест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рка соответствия установки оборудования лифта документации по монтажу и проектной документации по установке лифта в здание (сооруж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рка функционирования лифта и устройств безопасности лиф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ытание изоляции электрических сетей и электрооборудования, визуальный и измерительный контроль заземления (зануления) оборудования лиф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ытание сцепления тяговых элементов с канатоведущим шкивом (барабаном трения) и испытание тормозной системы на лифте с электрическим приво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ытание герметичности гидроцилиндра и трубопровода на лифте с гидравлическим приво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ытание прочности кабины, тяговых элементов, подвески и (или) опоры кабины, элементов их креп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результаты проверок, исследований, испытаний и измерений оформляются протоколами, копии которых прилагаются к паспорту лиф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 аккредитованной испытательной лаборатории (центра), делает запись в паспорте лифта о результатах проверок, исследований, испытаний и измер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декларация о соответствии лифта требованиям настоящего технического регламента прилагает к паспорту лифта. Паспорт лифта и декларация подлежат хранению в течение назначенного срока службы лиф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до ввода в эксплуатацию не допускается использование лифта для транспортировки людей и (или) грузов, кроме случаев, связанных с его монтажом, наладкой и испыта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ввод лифта в эксплуатацию осуществляется в порядке, установленном законодательством государства - члена Таможенного сою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ценка соответствия лифта в течение назначенного срока службы осуществляется в форме технического освидетельствования не реже одного раза в 12 месяцев организацией, аккредитованной (уполномоченной) в порядке, установленном законодательством государства - члена Таможенного сою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 оценки соответствия лифта оформляется актом и указывается в паспорте лиф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ценка соответствия лифта, отработавшего назначенный срок службы, проводится в форме обследования, организацией, аккредитованной (уполномоченной) в порядке, установленном законодательством государства - члена Таможенного сою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при обследовании лифта опреде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соответствие лифта, отработавшего назначенный срок службы, общим требованиям безопасности, установленным </w:t>
      </w:r>
      <w:hyperlink r:id="rId36">
        <w:r>
          <w:rPr>
            <w:rStyle w:val="InternetLink"/>
            <w:rFonts w:cs="Calibri"/>
            <w:color w:val="0000FF"/>
          </w:rPr>
          <w:t>приложением 1</w:t>
        </w:r>
      </w:hyperlink>
      <w:r>
        <w:rPr>
          <w:rFonts w:cs="Calibri"/>
        </w:rPr>
        <w:t xml:space="preserve"> к настоящему техническому регламенту и (с учетом назначения лифта) специальным требованиям безопасности, установленным </w:t>
      </w:r>
      <w:hyperlink r:id="rId37">
        <w:r>
          <w:rPr>
            <w:rStyle w:val="InternetLink"/>
            <w:rFonts w:cs="Calibri"/>
            <w:color w:val="0000FF"/>
          </w:rPr>
          <w:t>приложением 1</w:t>
        </w:r>
      </w:hyperlink>
      <w:r>
        <w:rPr>
          <w:rFonts w:cs="Calibri"/>
        </w:rPr>
        <w:t xml:space="preserve"> к настоящему техническому регламен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обходимые мероприятия (в том числе модернизация лифта) и сроки выполнения мероприятий по обеспечению соответствия лифта требованиям настоящего техническ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при обследовании лифта провод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ределение состояния оборудования лифта, включая устройства безопасности лифта, с выявлением дефектов, неисправностей, степени износа и корроз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троль металлоконструкций каркаса, подвески кабины, противовеса, а также направляющих и элементов их креп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ытание изоляции электрических сетей и электрооборудования, визуальный и измерительный контроль заземления (зануления) оборудования лиф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проведенном обследовании указываются в паспорте лиф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на основании результатов обследования оформляется заключение, содержаще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ловия и возможный срок продления использования лиф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комендации по модернизации или замене лиф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соответствия лифта после модернизации или замены осуществляется в порядке, установленном пунктом 3 настоящей стат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ценке соответствия модернизированного лифта дополнительно осущест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проверка соответствия модернизированного лифта общим требованиям безопасности, установленным в </w:t>
      </w:r>
      <w:hyperlink r:id="rId38">
        <w:r>
          <w:rPr>
            <w:rStyle w:val="InternetLink"/>
            <w:rFonts w:cs="Calibri"/>
            <w:color w:val="0000FF"/>
          </w:rPr>
          <w:t>приложении 1</w:t>
        </w:r>
      </w:hyperlink>
      <w:r>
        <w:rPr>
          <w:rFonts w:cs="Calibri"/>
        </w:rPr>
        <w:t xml:space="preserve"> к настоящему техническому регламенту, и (с учетом назначения лифта) специальным требованиям безопасности, установленным в </w:t>
      </w:r>
      <w:hyperlink r:id="rId39">
        <w:r>
          <w:rPr>
            <w:rStyle w:val="InternetLink"/>
            <w:rFonts w:cs="Calibri"/>
            <w:color w:val="0000FF"/>
          </w:rPr>
          <w:t>приложении 1</w:t>
        </w:r>
      </w:hyperlink>
      <w:r>
        <w:rPr>
          <w:rFonts w:cs="Calibri"/>
        </w:rPr>
        <w:t xml:space="preserve"> к настоящему техническому регламен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рка соответствия установки оборудования лифта проектной документации на модерниз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рка выполнения рекомендации по модернизации лифта, указанных в заключении по результатам оценки соответствия лифта, отработавшего назначенный срок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итель на основании положительных результатов оценки соответствия оформляет декларацию соответствия и назначает новый срок службы лифта, делает в паспорте запись о сроке службы и технической готовности лифта к вводу в эксплуат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при отсутствии необходимости модернизации или замены лифта и выполнения условий продления срока эксплуатации устанавливается срок использования лифта по назнач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лифты, введенные в эксплуатацию до вступления в силу настоящего технического регламента и отработавшие назначенный срок службы, должны быть приведены в соответствие с требованиями настоящего технического регламента в срок, не превышающий 7 лет с даты вступления в силу настоящего техническ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Статья 7. Маркировка знаком обращения продукции на рынк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 - членов Таможенного союз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Лифты, устройства безопасности, соответствующие требованиям безопасности и прошедшие процедуру подтверждения соответствия, должны иметь маркировку единым знаком обращения продукции на рынке государств - членов Таможенного сою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аркировка единым знаком обращения продукции на рынке государств - членов Таможенного союза осуществляется перед выпуском лифтов, устройств безопасности в обращение на рын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Единый знак обращения продукции на рынке государств - членов Таможенного союза наносится на каждый лифт и устройства безопасности лифта, согласно утвержденному перечню, а также приводится в прилагаемых к нему эксплуатационных докумен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аркировка лифтов, устройств безопасности единым знаком обращения продукции на рынке государств - членов Таможенного союза свидетельствует об их соответствии требованиям настоящего техническ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Единый знак обращения продукции на рынке государств - членов Таможенного союза наносится любым способом, обеспечивающим четкое и ясное изображение в течение всего срока службы лиф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Статья 8. Защитительная оговор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а - члены Таможенного союза обязаны предпринять все меры для ограничения, запрета выпуска в обращение лифтов и устройств безопасности лифтов на таможенной территории государств - членов Таможенного союза, представляющих опасность для жизни и здоровья человека, имущества. Компетентный орган государства - члена Таможенного союза обязан уведомить Комиссию Таможенного союза и компетентные органы других государств - членов Таможенного союза о принятом решении с указанием причин принятия данного решения и предоставлением доказательств, разъясняющих необходимость данной ме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снованием для применения статьи защиты могут быть следующие случа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выполнение требований настоящего технического регламента Таможенного сою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правильное применение взаимосвязанных с настоящим техническим регламентом стандартов, если данные стандарты были примене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ругие причины запрета выпуска лифтов в обращение на рын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Статья 9. Переходные пери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ртификаты соответствия на лифты, устройства безопасности лифтов, выданные до вступления в силу настоящего технического регламента аккредитованными органами по сертификации государств - членов Таможенного союза, действуют на территории государства - члена Таможенного союза, в котором они были выданы, до окончания срока действия, указанного в сертифика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ехническ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моженного союз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Безопасность лифтов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ЕБОВАНИЯ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ля обеспечения безопасности лифта должны выполняться следующие общие треб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едоступность для пользователей и посторонних лиц оборудования лифта, устанавливаемого 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шкафах для размещения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шинном поме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лочном поме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шахте лифта, за исключением оборудования, расположенного в кабине лиф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наличие мер по защите пользователей и посторонних лиц от получения травм в результате соприкосновения с движущимися частями оборудования лиф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наличие устройств защиты, блокировки для остановки или предотвращения движения кабины, если дверь шахты не закрыта, не заперта; дверь для технического обслуживания оборудования, аварийная дверь, крышка смотрового и аварийного люка, дверь кабины не закрыты. Данное требование не относится к предварительному открыванию автоматических дверей при подходе кабины к этажной площадке и предусмотренному в конструкции лифта режиму доводки кабины до уровня этажной площадки при загрузке/разгруз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наличие возможности безопасной эвакуации людей из остановившейся кабины персонал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оборудование лифта, доступное для пользователей и иных лиц, не должно иметь поверхностей с неровностями, представляющими для них опас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наличие средств для освещения кабины, предназначенной для перевозки людей, в том числе при перебое в электроснабж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оборудование лифта должно соответствовать климатическим, сейсмическим условиям, в которых предполагается эксплуатация лиф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 наличие средств и (или) меры по предотвращению падения людей в шахту с этажных и прилегающих к шахте площадок здания (сооружения) и из каби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9. размеры дверного проема лифта должны обеспечивать безопасный вход в кабину и выход из нее на этажную площадку, безопасную загрузку и разгрузку каби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0. горизонтальное и вертикальное расстояние между порогами этажной площадки и кабины должны обеспечивать безопасный вход в кабину и выход из не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1. расстояние между элементами конструкции кабины и шахты должно исключать возможность проникновения человека в шахту при открытых дверях шахты и кабины, а также при нахождении кабины в зоне этажной площад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2. наличие средств по предотвращению или уменьшению усилия сдавливания человека или предмета, находящегося на пути движения автоматически закрывающейся двери кабины и (или) шахты, до пределов, снижающих опасность получения трав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3. кабина, тяговые элементы, подвеска и (или) опора кабины, противовеса, элементы их крепления должны выдерживать нагрузки, возникающие при использовании по назначению и испытаниях лиф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4. оборудование кабины, предназначенной для перемещения людей, средствами для подключения к двусторонней переговорной связи, при помощи которой пассажир может вызвать помощь изв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5. наличие средств, предотвращающих пуск перегруженной кабины в режиме нормальной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6. наличие средств, ограничивающих перемещение кабины за пределы крайних рабочих положений (этажных площадок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7. наличие средств, ограничивающих величину превышения номинальной скорости кабины при движении вниз до пределов, снижающих опасность получения травм или поломки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8. ловители и буфера при их срабатывании должны обеспечивать замедление движения кабины с целью снижения опасности получения травм или поломки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9. обеспечение воздухообмена в кабине, предназначенной для перемещения люд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0. размеры и расположение рабочих зон для обслуживания оборудования должны быть достаточны для обеспечения безопасного выполнения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1. наличие безопасного доступа персонала к лифтовому оборуд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2. наличие безопасного входа персонала на рабочую площадку в шахте и (или) крышу кабины и выход с не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3. рабочая площадка и (или) крыша кабины (при необходимости размещения персонала) должна выдерживать нагрузки от находящегося на ней персо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4. наличие средств и мер, снижающих риск падения персонала с рабочей площадки, находящейся в шахте, и (или) с крыши каби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5. наличие средств для остановки и управления движением кабины персоналом при проведении технического обслуживания. При необходимости перемещения персонала по шахте на кабине должны предусматриваться средства для управления движением на безопасной скорости и остановки кабины персоналом. Указанные средства должны быть недоступны для пользователей и посторонн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6. наличие мер и (или) средств для предотвращения травмирования находящегося в шахте лифта персонала при неконтролируемом движении частей лиф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7. наличие мер и (или) средств по предотвращению травмирования персонала элементами лифтового оборудования: ремнями, шкивами, блоками, выступающим валом двигателя, шестернями, звездочками, приводными цепями при их движ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8. наличие средств для создания уровня освещенности зон обслуживания, достаточного для безопасного проведения работ персонал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9. наличие мер и (или) средств по обеспечению электробезопасности пользователей, иных лиц и персонала при их воздействии на аппараты управления лифтом и (или) прикосновении к токопроводящим конструкциям лиф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0. предел огнестойкости дверей шахты должен устанавливаться в соответствии с требованиями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1. наличие мер, обеспечивающих возможность пассажирам безопасно покинуть кабину при возникновении пожарной опасности в здании (сооружен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2. должны предусматриваться требования по безопасной утилизации лиф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обеспечения безопасности на лифте, предназначенном в том числе для перевозки инвалидов и маломобильных групп населения, должны выполняться следующие специальные треб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размеры кабины, дверного проема кабины и шахты должны обеспечивать безопасный въезд и выезд из кабины, а также размещение в кабине пользователя на кресле-коляс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двери кабины и шахты лифта, предназначенного для транспортирования пользователя в кресле-коляске без сопровождающих, должны открываться и закрываться автоматичес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кабина лифта должна оборудоваться, по крайней мере, одним поручнем, расположение которого должно облегчать пользователю доступ в кабину и к устройствам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горизонтальное и вертикальное расстояние между порогами кабины и этажной площадки должно обеспечивать безопасный въезд в кабину и выезд из кабины пользователя на кресле-коляс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конструкция и размещение устройств управления и сигнализации (звуковой и световой) в кабине лифта и на этажной площадке должны обеспечивать безопасность и доступность лифта для инвалидов и других маломобильных групп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ля обеспечения безопасности на лифте, обеспечивающем транспортирование пожарных во время пожара, должны выполняться следующие специальные треб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размеры кабины и грузоподъемность лифта должны обеспечивать транспортирование пожарных с оборудованием для борьбы с пожаром и (или) спасаемых при пожаре люд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системы управления и сигнализация должны обеспечивать работу лифта под непосредственным управлением пожарных. Иные режимы управления лифтом должны отключать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наличие режима управления лифтом, независимо от работы других лифтов, объединенных с ним системой группов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наличие визуальной информации в кабине лифта и на основном посадочном (назначенном) этаже о местоположении кабины и направлении ее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двери шахты лифта должны быть противопожарными, предел огнестойкости которых устанавливается в соответствии с требованиями к пожарной безопасности зданий (сооруж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наличие мер и (или) средства по эвакуации пожарных из кабины, остановившейся между этаж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использование в конструкции купе кабины материалов, снижающих риск возникновения пожарной опасности по применимым показателям горючести, воспламеняемости, дымообразующей способности, распространения пламени и токсичности при гор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ля обеспечения безопасности лифта, предназначенного для подключения к устройству диспетчерского контроля, должны выполняться следующие специальные треб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а предусматриваться возможность, для снятия сигналов с целью передачи от лифта к устройству диспетчерского контроля за его работой,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срабатывании электрических цепе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несанкционированном открывании дверей шах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открытии двери (крышки) устройства управления лифта без машинн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ля обеспечения безопасности лифта, предназначенного для установки в здании, сооружении, в котором возможно преднамеренное повреждение лифтового оборудования, должны выполняться следующие специальные треб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ограждающие конструкции купе кабины, а также отделка стен, потолка и пола должны выполняться из материалов, снижающих риск их намеренного повреждения или поджиг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устройства управления, сигнализации, освещения в кабине и на этажных площадках должны иметь конструкцию и выполняться из материалов, снижающих риск их намеренного повреждения или поджиг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должно предусматриваться сплошное ограждение шах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наличие средств, выводящих лифт из режима "Нормальная работа" при несанкционированном открытии дверей шахты при отсутствии кабины на этаже в режиме "Нормальная работа". Возврат в режим "Нормальная работа" должен осуществляться обслуживающим персона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ехническ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моженного союз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Безопасность лифтов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ТРОЙСТВ БЕЗОПАСНОСТИ ЛИФТА, ПОДЛЕЖА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ЯЗАТЕЛЬНОЙ СЕРТИФИК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Буфе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энергонакопительного типа (за исключением буферов энергонакопительного типа с линейными характеристикам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нелинейными характеристи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амортизированным обратным хо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энергорассеивающего ти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идроаппарат безопасности (разрывной клапа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мок двери шах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Ловит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граничитель скор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ехническ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моженного союз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Безопасность лифтов"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ДЕРЖАНИЕ И ПРИМЕН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ХЕМ ПОДТВЕРЖДЕНИЯ СООТВЕТСТВИЯ ЛИФТА, УСТРОЙ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ЕЗОПАСНОСТИ ЛИФТА ТРЕБОВАНИЯМ ТЕХНИЧЕСКОГО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БЕЗОПАСНОСТЬ ЛИФТОВ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хема 1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аккредитованная испытательная лаборатор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 испытания и измерения параметров лифта на объекте его установки или на испытательном стенде в порядке и объеме, которые установлены стандартами из перечня, утвержденного Комиссией Таможенного Сою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формляет результаты испытаний и измерений протоко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орган по сертифик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 анализ соответствия объекта сертификации, результатов испытаний и измерений требованиям техническ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 анализ состояния 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формляет и выдает заявителю сертификат соответствия при положительных результатах анализа сведений и доказательных материалов, указанных в статье 6 настоящего технического регламента, а также при положительных результатах испытаний и измерений, выполненных аккредитованной испытательной лаборатор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инспекционный контроль за сертифицированным объектом сертификации. Периодичность проведения инспекционного контроля устанавливается органом по сертификации, но не реже одного раза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хема 3с (для единовременно изготавливаемой партии) и Схема 4с (для разового изготовлен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аккредитованная испытательная лаборатор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 испытания и измерения параметров лифта на объекте его установки или на испытательном стенде в порядке и объеме, которые установлены стандартами из перечня, утвержденного Комиссией Таможенного сою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формляет результаты испытаний и измерений протокол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орган по сертифик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 анализ соответствия объекта сертификации, результатов испытаний и измерений требованиям техническ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формляет и выдает заявителю сертификат соответствия при положительных результатах анализа сведений и доказательных материалов, указанных в статье 6 настоящего технического регламента, а также при положительных результатах испытаний и измерений, выполненных аккредитованной испытательной лаборатор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хема 4д (схема декларирован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заявител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авливает собственные доказательства, указанные в статье 6 настоящего техническ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ает заявку в аккредитованную испытательную лабораторию (центр) для проведения оценки соответствия в форме технического освидетельствования лиф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аккредитованная испытательная лаборатория (центр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 оценку соответствия в форме освидетельствования лиф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формляет акт технического освидетельствования лиф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заявитель на основании собственных доказательств и положительных результатов технического освидетельствования оформляет декларацию соответ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295"/>
        <w:gridCol w:w="810"/>
        <w:gridCol w:w="405"/>
        <w:gridCol w:w="1890"/>
        <w:gridCol w:w="945"/>
        <w:gridCol w:w="2430"/>
      </w:tblGrid>
      <w:tr>
        <w:trPr>
          <w:trHeight w:val="48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лены Координационного Комитета по техническому регулированию,      </w:t>
              <w:br/>
              <w:t xml:space="preserve">применению санитарных, ветеринарных и фитосанитарных мер и        </w:t>
              <w:br/>
              <w:t xml:space="preserve">уполномоченные представители Сторон: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Республики      </w:t>
              <w:br/>
              <w:t xml:space="preserve">Беларусь         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Республики     </w:t>
              <w:br/>
              <w:t xml:space="preserve">Казахстан      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Российской     </w:t>
              <w:br/>
              <w:t xml:space="preserve">Федераци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.Н. Корешков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.А. Сатбаев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.Ю. Саламатов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.М. Казакевич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.С. Хасенов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.Н. Алдошин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.А. Застенска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.О. Садвакасов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.Л. Сафонов   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ветственный секретарь      </w:t>
              <w:br/>
              <w:t xml:space="preserve">Координационного комитета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.Г. Чуйко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сперты Сторон: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Республики      </w:t>
              <w:br/>
              <w:t xml:space="preserve">Беларусь         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Республики     </w:t>
              <w:br/>
              <w:t xml:space="preserve">Казахстан      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Российской     </w:t>
              <w:br/>
              <w:t xml:space="preserve">Федерации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9977E907B2A091AC8B750D354D420360B8714756AA553BB823C156EC0C18C81B94A089DD90A940l8jAD" TargetMode="External"/><Relationship Id="rId3" Type="http://schemas.openxmlformats.org/officeDocument/2006/relationships/hyperlink" Target="consultantplus://offline/ref=639977E907B2A091AC8B750D354D420368BD734156A90831B07ACD54lEjBD" TargetMode="External"/><Relationship Id="rId4" Type="http://schemas.openxmlformats.org/officeDocument/2006/relationships/hyperlink" Target="consultantplus://offline/ref=639977E907B2A091AC8B750D354D420360BA764756AA553BB823C156EC0C18C81B94A089DD90A841l8j8D" TargetMode="External"/><Relationship Id="rId5" Type="http://schemas.openxmlformats.org/officeDocument/2006/relationships/hyperlink" Target="consultantplus://offline/ref=1AF6F7B358A8F635E6AE4C47A9A0F22F2BC2094528FF982A9873EFB752A71C2EAA592BF87130FEC7d0jDD" TargetMode="External"/><Relationship Id="rId6" Type="http://schemas.openxmlformats.org/officeDocument/2006/relationships/hyperlink" Target="consultantplus://offline/ref=1AF6F7B358A8F635E6AE4C47A9A0F22F2BC00E4227F1982A9873EFB752A71C2EAA592BF87130FEC5d0jAD" TargetMode="External"/><Relationship Id="rId7" Type="http://schemas.openxmlformats.org/officeDocument/2006/relationships/hyperlink" Target="consultantplus://offline/ref=1AF6F7B358A8F635E6AE4C47A9A0F22F2BC00E4227F1982A9873EFB752A71C2EAA592BF87130FEC2d0jCD" TargetMode="External"/><Relationship Id="rId8" Type="http://schemas.openxmlformats.org/officeDocument/2006/relationships/hyperlink" Target="consultantplus://offline/ref=1AF6F7B358A8F635E6AE4C47A9A0F22F2BC00E4227F1982A9873EFB752A71C2EAA592BF87130FEC3d0j3D" TargetMode="External"/><Relationship Id="rId9" Type="http://schemas.openxmlformats.org/officeDocument/2006/relationships/hyperlink" Target="consultantplus://offline/ref=1AF6F7B358A8F635E6AE4C47A9A0F22F2BC00E4227F1982A9873EFB752A71C2EAA592BF87130FEC5d0jAD" TargetMode="External"/><Relationship Id="rId10" Type="http://schemas.openxmlformats.org/officeDocument/2006/relationships/hyperlink" Target="consultantplus://offline/ref=1AF6F7B358A8F635E6AE4C47A9A0F22F2BC00E4227F1982A9873EFB752A71C2EAA592BF87130FEC5d0jAD" TargetMode="External"/><Relationship Id="rId11" Type="http://schemas.openxmlformats.org/officeDocument/2006/relationships/hyperlink" Target="consultantplus://offline/ref=1AF6F7B358A8F635E6AE4C47A9A0F22F2BC00E4227F1982A9873EFB752A71C2EAA592BF87130FEC5d0jAD" TargetMode="External"/><Relationship Id="rId12" Type="http://schemas.openxmlformats.org/officeDocument/2006/relationships/hyperlink" Target="consultantplus://offline/ref=1AF6F7B358A8F635E6AE4C47A9A0F22F2BC00E4227F1982A9873EFB752A71C2EAA592BF87130FEC5d0jAD" TargetMode="External"/><Relationship Id="rId13" Type="http://schemas.openxmlformats.org/officeDocument/2006/relationships/hyperlink" Target="consultantplus://offline/ref=1AF6F7B358A8F635E6AE4C47A9A0F22F2BC00E4227F1982A9873EFB752A71C2EAA592BF87130FEC5d0jAD" TargetMode="External"/><Relationship Id="rId14" Type="http://schemas.openxmlformats.org/officeDocument/2006/relationships/hyperlink" Target="consultantplus://offline/ref=1AF6F7B358A8F635E6AE4C47A9A0F22F2BC00E4227F1982A9873EFB752A71C2EAA592BF87130FEC5d0jAD" TargetMode="External"/><Relationship Id="rId15" Type="http://schemas.openxmlformats.org/officeDocument/2006/relationships/hyperlink" Target="consultantplus://offline/ref=1AF6F7B358A8F635E6AE4C47A9A0F22F2BC00E4227F1982A9873EFB752A71C2EAA592BF87130FEC5d0jAD" TargetMode="External"/><Relationship Id="rId16" Type="http://schemas.openxmlformats.org/officeDocument/2006/relationships/hyperlink" Target="consultantplus://offline/ref=1AF6F7B358A8F635E6AE4C47A9A0F22F2BC00E4227F1982A9873EFB752A71C2EAA592BF87130FEC1d0jED" TargetMode="External"/><Relationship Id="rId17" Type="http://schemas.openxmlformats.org/officeDocument/2006/relationships/hyperlink" Target="consultantplus://offline/ref=1AF6F7B358A8F635E6AE4C47A9A0F22F2BC00E4227F1982A9873EFB752A71C2EAA592BF87130FEC5d0jAD" TargetMode="External"/><Relationship Id="rId18" Type="http://schemas.openxmlformats.org/officeDocument/2006/relationships/hyperlink" Target="consultantplus://offline/ref=1AF6F7B358A8F635E6AE4C47A9A0F22F2BC00E4227F1982A9873EFB752A71C2EAA592BF87130FEC0d0jCD" TargetMode="External"/><Relationship Id="rId19" Type="http://schemas.openxmlformats.org/officeDocument/2006/relationships/hyperlink" Target="consultantplus://offline/ref=1AF6F7B358A8F635E6AE4C47A9A0F22F2BC00E4227F1982A9873EFB752A71C2EAA592BF87130FEC5d0jAD" TargetMode="External"/><Relationship Id="rId20" Type="http://schemas.openxmlformats.org/officeDocument/2006/relationships/hyperlink" Target="consultantplus://offline/ref=1AF6F7B358A8F635E6AE4C47A9A0F22F2BC00E4227F1982A9873EFB752A71C2EAA592BF87130FEC5d0jAD" TargetMode="External"/><Relationship Id="rId21" Type="http://schemas.openxmlformats.org/officeDocument/2006/relationships/hyperlink" Target="consultantplus://offline/ref=1AF6F7B358A8F635E6AE4C47A9A0F22F2BC00E4227F1982A9873EFB752A71C2EAA592BF87130FEC5d0jAD" TargetMode="External"/><Relationship Id="rId22" Type="http://schemas.openxmlformats.org/officeDocument/2006/relationships/hyperlink" Target="consultantplus://offline/ref=1AF6F7B358A8F635E6AE4C47A9A0F22F2BC00E4227F1982A9873EFB752A71C2EAA592BF87130FEC5d0jAD" TargetMode="External"/><Relationship Id="rId23" Type="http://schemas.openxmlformats.org/officeDocument/2006/relationships/hyperlink" Target="consultantplus://offline/ref=1AF6F7B358A8F635E6AE4C47A9A0F22F2BC00E4227F1982A9873EFB752A71C2EAA592BF87130FCC5d0jBD" TargetMode="External"/><Relationship Id="rId24" Type="http://schemas.openxmlformats.org/officeDocument/2006/relationships/hyperlink" Target="consultantplus://offline/ref=1AF6F7B358A8F635E6AE4C47A9A0F22F2BC00E4227F1982A9873EFB752A71C2EAA592BF87130FDC1d0jED" TargetMode="External"/><Relationship Id="rId25" Type="http://schemas.openxmlformats.org/officeDocument/2006/relationships/hyperlink" Target="consultantplus://offline/ref=1AF6F7B358A8F635E6AE4C47A9A0F22F2BC00E4227F1982A9873EFB752A71C2EAA592BF87130FDC1d0jED" TargetMode="External"/><Relationship Id="rId26" Type="http://schemas.openxmlformats.org/officeDocument/2006/relationships/hyperlink" Target="consultantplus://offline/ref=1AF6F7B358A8F635E6AE4C47A9A0F22F2BC00E4227F1982A9873EFB752A71C2EAA592BF87130FDC2d0jFD" TargetMode="External"/><Relationship Id="rId27" Type="http://schemas.openxmlformats.org/officeDocument/2006/relationships/hyperlink" Target="consultantplus://offline/ref=1AF6F7B358A8F635E6AE4C47A9A0F22F2BC00E4227F1982A9873EFB752A71C2EAA592BF87130FDC2d0jFD" TargetMode="External"/><Relationship Id="rId28" Type="http://schemas.openxmlformats.org/officeDocument/2006/relationships/hyperlink" Target="consultantplus://offline/ref=1AF6F7B358A8F635E6AE4C47A9A0F22F2BC00E4227F1982A9873EFB752A71C2EAA592BF87130FDC1d0jED" TargetMode="External"/><Relationship Id="rId29" Type="http://schemas.openxmlformats.org/officeDocument/2006/relationships/hyperlink" Target="consultantplus://offline/ref=1AF6F7B358A8F635E6AE4C47A9A0F22F2BC00E4227F1982A9873EFB752A71C2EAA592BF87130FCC5d0jBD" TargetMode="External"/><Relationship Id="rId30" Type="http://schemas.openxmlformats.org/officeDocument/2006/relationships/hyperlink" Target="consultantplus://offline/ref=1AF6F7B358A8F635E6AE4C47A9A0F22F2BC00E4227F1982A9873EFB752A71C2EAA592BF87130FDC1d0jED" TargetMode="External"/><Relationship Id="rId31" Type="http://schemas.openxmlformats.org/officeDocument/2006/relationships/hyperlink" Target="consultantplus://offline/ref=1AF6F7B358A8F635E6AE4C47A9A0F22F2BC00E4227F1982A9873EFB752A71C2EAA592BF87130FDC1d0jED" TargetMode="External"/><Relationship Id="rId32" Type="http://schemas.openxmlformats.org/officeDocument/2006/relationships/hyperlink" Target="consultantplus://offline/ref=1AF6F7B358A8F635E6AE4C47A9A0F22F2BC00E4227F1982A9873EFB752A71C2EAA592BF87130FDC2d0jFD" TargetMode="External"/><Relationship Id="rId33" Type="http://schemas.openxmlformats.org/officeDocument/2006/relationships/hyperlink" Target="consultantplus://offline/ref=1AF6F7B358A8F635E6AE4C47A9A0F22F2BC00E4227F1982A9873EFB752A71C2EAA592BF87130FDC2d0jFD" TargetMode="External"/><Relationship Id="rId34" Type="http://schemas.openxmlformats.org/officeDocument/2006/relationships/hyperlink" Target="consultantplus://offline/ref=1AF6F7B358A8F635E6AE4C47A9A0F22F2BC00E4227F1982A9873EFB752A71C2EAA592BF87130FDC1d0jED" TargetMode="External"/><Relationship Id="rId35" Type="http://schemas.openxmlformats.org/officeDocument/2006/relationships/hyperlink" Target="consultantplus://offline/ref=1AF6F7B358A8F635E6AE4C47A9A0F22F2BC00E4227F1982A9873EFB752A71C2EAA592BF87130FDC2d0jFD" TargetMode="External"/><Relationship Id="rId36" Type="http://schemas.openxmlformats.org/officeDocument/2006/relationships/hyperlink" Target="consultantplus://offline/ref=1AF6F7B358A8F635E6AE4C47A9A0F22F2BC00E4227F1982A9873EFB752A71C2EAA592BF87130FCC5d0jBD" TargetMode="External"/><Relationship Id="rId37" Type="http://schemas.openxmlformats.org/officeDocument/2006/relationships/hyperlink" Target="consultantplus://offline/ref=1AF6F7B358A8F635E6AE4C47A9A0F22F2BC00E4227F1982A9873EFB752A71C2EAA592BF87130FCC5d0jBD" TargetMode="External"/><Relationship Id="rId38" Type="http://schemas.openxmlformats.org/officeDocument/2006/relationships/hyperlink" Target="consultantplus://offline/ref=1AF6F7B358A8F635E6AE4C47A9A0F22F2BC00E4227F1982A9873EFB752A71C2EAA592BF87130FCC5d0jBD" TargetMode="External"/><Relationship Id="rId39" Type="http://schemas.openxmlformats.org/officeDocument/2006/relationships/hyperlink" Target="consultantplus://offline/ref=1AF6F7B358A8F635E6AE4C47A9A0F22F2BC00E4227F1982A9873EFB752A71C2EAA592BF87130FCC5d0jBD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27:00Z</dcterms:created>
  <dc:creator>Respect</dc:creator>
  <dc:description/>
  <cp:keywords/>
  <dc:language>en-US</dc:language>
  <cp:lastModifiedBy>web2</cp:lastModifiedBy>
  <dcterms:modified xsi:type="dcterms:W3CDTF">2011-10-28T11:27:00Z</dcterms:modified>
  <cp:revision>2</cp:revision>
  <dc:subject/>
  <dc:title/>
</cp:coreProperties>
</file>