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госоранов по спорным ситуациям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4.02.2017 по делу N 4-14.33-1821/00-08-16 Обстоятельства: Решением антимонопольного органа действия общества, связанные с введением в гражданский оборот на территории Российской Федерации стартовых комплектов и СИМ-карт с использованием в их оформлении элементов фирменного стиля другого общества, признаны актом недобросовестной конкуренции, противоречащим п. 2 ст. 14.6 Закона о защите конкуренции. Меры ответственности: Штраф за недобросовестную конкуренцию в соответствии с ч. 1 ст. 14.33 КоАП РФ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2.02.2017 по делу N 4-14.3-61/00-08-17 Обстоятельства: Реклама букмекерской конторы распространялась на стадионе во время футбольного матча, что является нарушением ч. 2 ст. 27 Закона о рекламе. Меры ответственности: Штраф по ч. 1 ст. 14.3 КоАП РФ за нарушение законодательства о рекламе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2.02.2017 по делу N 4-14.3-60/00-08-17 Обстоятельства: Распространенный рекламный ролик создает впечатление, что биологически активная добавка к пище обладает лечебными свойствами, а именно может применяться для лечения и профилактики заболеваний желудочно-кишечного тракта и является лекарственным препаратом. Меры ответственности: Штраф по ч. 5 статьи 14.3 КоАП РФ за нарушение установленных законодательством РФ о рекламе требований к рекламе биологически активных добавок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3.2017 N 305-АД17-607 по делу N А40-190000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выводу о наличии в действиях общества состава административ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03.2017 N 304-АД16-17084 по делу N А70-16239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заявитель распространял буклеты с рекламой услуг, связанных с предоставлением линейки кредитов, в которых содержались условия, влияющие на стоимость данных кредитов, и отсутствовали условия, определяющие их полную цен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03.2017 N 303-ЭС17-566 по делу N А51-28618/2015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неосновательного обогащ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конструкция является информационной, поскольку на ней указано обобщенное наименование группы товаров в целях доведения до потребителей информации о деятельности ответчика, в связи с чем не является рекламо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07.03.2017 N Ф06-18306/2017 по делу N А65-14798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Антимонопольный орган ссылался на то, что распространяемая предпринимателем реклама не соответствует требованиям закон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ъектом рекламирования выступают услуги по привлечению денежных средств населения на платной основе, рекламодатель не является кредитной организацией и не состоит в государственном реестре микрофинансовых организаций, факт распространения предпринимателем ненадлежащей рекламы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09.03.2017 N Ф10-208/2017 по делу N А84-1749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предписания уполномоченного органа о демонтаже рекламных конструкций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полномоченный орган обязал предпринимателя демонтировать рекламные конструкции в связи с истечением срока действия разрешения на их установку и эксплуатацию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судом не исследованы условия договора на установку и эксплуатацию рекламных конструкций относительно срока и оснований прекращения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14.04.2016 по делу N 33-5953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уплаченной за товар суммы, процентов по кредиту, неустойки, компенсации морального вреда, штраф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 он и ответчик заключили договоры на оказание косметических услуг и купли-продажи комплекта косметики, для приобретения которого истец заключил кредитный договор, ему не была предоставлена информация о составе косметики, противопоказаниях, дате производства и сроке год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областного суда от 06.04.2016 по делу N 33-3204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странении нарушений законодательства при размещении рекламной конструк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соответствии с распоряжением органа местного самоуправления обществу разрешена установка рекламной конструкции на территории города. В ходе проверки установлено, что рекламная конструкция размещена с нарушением ГОСТ Р 52044-2003, поскольку расстояние от бордюрного камня полотна автомобильной дороги до ближайшего края рекламной конструкции составляет 4,5 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ренбургского областного суда от 09.07.2015 N 33-4594/2015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спаривании ответа прокуратуры, возложении обяза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явителю по его обращению проверить законность организации и проведения торгов на право заключения договора на установку и эксплуатацию рекламных конструкций был направлен ответ, согласно которому оснований для принятия мер прокурорского реагирования не имеется, однако заявитель считает, что фактически проверка не проводилась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алозначительность при рассмотрении административных дел в сфере рекламного законодательства (Пальцева Е.С.) ("Административное право и процесс", 2016, N 12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CE426EBA867B9F107A43FBBEA9B59BD4AA8416C2B380338A66496AA582060995B956400DD772C6dAw3L" TargetMode="External"/><Relationship Id="rId6" Type="http://schemas.openxmlformats.org/officeDocument/2006/relationships/hyperlink" Target="consultantplus://offline/ref=F847F412A8FF84FED901B6593EF4A902A950B1CBAEF1F385757D19769A920E520471CFF76B14B7B2qAw3L" TargetMode="External"/><Relationship Id="rId7" Type="http://schemas.openxmlformats.org/officeDocument/2006/relationships/hyperlink" Target="consultantplus://offline/ref=22C243662495DED18779AA537A487EE4643730DF55386A5A153E896EE0840BEA1EC58892A321DA9201wE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C999073B73381EE4545F62ECD6F25B8CED8C17C550DDA80181D09C08BA0C800BD17AFDBB89D117994CAF95BV4xBL" TargetMode="External"/><Relationship Id="rId10" Type="http://schemas.openxmlformats.org/officeDocument/2006/relationships/hyperlink" Target="consultantplus://offline/ref=F502E02D8571961DB7BF06D8B2A9312501F99911A480AFCBAE6156D6B4A95CE0B369224CF1F9ABBAjBx1L" TargetMode="External"/><Relationship Id="rId11" Type="http://schemas.openxmlformats.org/officeDocument/2006/relationships/hyperlink" Target="consultantplus://offline/ref=C9D297FF2CF39A2C76636679480589B2F6907C40B920BEC6258EC680BF5B161E462FACE543C628A11Ax7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3464B4999041433AB7CF8ACBCA7FF2414648CF2CF44825966091C80AEA5D94CD19646F915946A9Ah8z3L" TargetMode="External"/><Relationship Id="rId14" Type="http://schemas.openxmlformats.org/officeDocument/2006/relationships/hyperlink" Target="consultantplus://offline/ref=9497BE54C8D78E4F1409218535DFF783F874DEBE103E70EBD030A493AC8B64B213AC884846B74BDDyCz4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7ED737FAB2DBFC346859FB511FB4D5FB1358387D081D908704C85F91BB63AEEFC0AC2EE1D804A11E5CY80EL" TargetMode="External"/><Relationship Id="rId17" Type="http://schemas.openxmlformats.org/officeDocument/2006/relationships/hyperlink" Target="consultantplus://offline/ref=FE9BE9A6FC29163E6747426363C4174316C8D083A04350FF7CEE2B67A191CFAB2BB45D7053DDC69FBAk508L" TargetMode="External"/><Relationship Id="rId18" Type="http://schemas.openxmlformats.org/officeDocument/2006/relationships/hyperlink" Target="consultantplus://offline/ref=6A3819CD25DA2CE63B7B7C5CE1AFC2A708037E0C40904612CDE4CBFAACC1E737DEAE35BA28A840953C0F0BL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0BF424F095D4518316F1BE0E33FCB408CB8AF134842F7AC506324766342F6DF44615AC6B6EA259F5JB16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3-24T04:22:00Z</dcterms:modified>
  <cp:revision>30</cp:revision>
  <dc:subject/>
  <dc:title>КонсультантПлюс: НОВОЕ В РОССИЙСКОМ ЗАКОНОДАТЕЛЬСТВЕ</dc:title>
</cp:coreProperties>
</file>