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22.12.2011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Распоряжение Правительства РФ от 22.12.2011 N 2322-р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Об утверждении Концепции развития системы особо охраняемых природных территорий федерального значения на период до 2020 года&gt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вместе с "Планом мероприятий по реализации Концепции развития системы особо охраняемых природных территорий федерального значения на период до 2020 года"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2 декабря 2011 г. N 2322-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Концепцию</w:t>
        </w:r>
      </w:hyperlink>
      <w:r>
        <w:rPr>
          <w:rFonts w:cs="Calibri"/>
        </w:rPr>
        <w:t xml:space="preserve"> развития системы особо охраняемых природных территорий федерального значения на период до 2020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лан мероприятий</w:t>
        </w:r>
      </w:hyperlink>
      <w:r>
        <w:rPr>
          <w:rFonts w:cs="Calibri"/>
        </w:rPr>
        <w:t xml:space="preserve"> по реализации Концепции развития системы особо охраняемых природных территорий федерального значения на период до 202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природы России с участием заинтересованных федеральных органов исполнительной власти обеспечить реализацию </w:t>
      </w:r>
      <w:hyperlink r:id="rId5">
        <w:r>
          <w:rPr>
            <w:rStyle w:val="InternetLink"/>
            <w:rFonts w:cs="Calibri"/>
            <w:color w:val="0000FF"/>
          </w:rPr>
          <w:t>Концепции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екомендовать органам исполнительной власти субъектов Российской Федерации учитывать положения </w:t>
      </w:r>
      <w:hyperlink r:id="rId6">
        <w:r>
          <w:rPr>
            <w:rStyle w:val="InternetLink"/>
            <w:rFonts w:cs="Calibri"/>
            <w:color w:val="0000FF"/>
          </w:rPr>
          <w:t>Концепции</w:t>
        </w:r>
      </w:hyperlink>
      <w:r>
        <w:rPr>
          <w:rFonts w:cs="Calibri"/>
        </w:rPr>
        <w:t>, утвержденной настоящим распоряжением, при разработке и утверждении региональных программ развития особо охраняемых природных территорий региональ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декабря 2011 г. N 2322-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КОНЦЕПЦИЯ</w:t>
      </w:r>
    </w:p>
    <w:p>
      <w:pPr>
        <w:pStyle w:val="ConsPlusTitle"/>
        <w:widowControl/>
        <w:jc w:val="center"/>
        <w:rPr/>
      </w:pPr>
      <w:r>
        <w:rPr/>
        <w:t>РАЗВИТИЯ СИСТЕМЫ ОСОБО ОХРАНЯЕМЫХ ПРИРОДНЫХ ТЕРРИТОРИЙ</w:t>
      </w:r>
    </w:p>
    <w:p>
      <w:pPr>
        <w:pStyle w:val="ConsPlusTitle"/>
        <w:widowControl/>
        <w:jc w:val="center"/>
        <w:rPr/>
      </w:pPr>
      <w:r>
        <w:rPr/>
        <w:t>ФЕДЕРАЛЬНОГО ЗНАЧЕНИЯ НА ПЕРИОД ДО 2020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ая Концепция определяет основные направления развития системы особо охраняемых природных территорий федерального значения (далее - особо охраняемые природные территории), а также меры, направленные на повышение эффективности государственного управления в указанной сф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нцепция разработана в соответствии с положениями Экологической доктрины Российской Федерации, одобренной </w:t>
      </w:r>
      <w:hyperlink r:id="rId7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Российской Федерации от 31 августа 2002 г. N 1225-р, </w:t>
      </w:r>
      <w:hyperlink r:id="rId8">
        <w:r>
          <w:rPr>
            <w:rStyle w:val="InternetLink"/>
            <w:rFonts w:cs="Calibri"/>
            <w:color w:val="0000FF"/>
          </w:rPr>
          <w:t>Концепции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</w:t>
      </w:r>
      <w:hyperlink r:id="rId9">
        <w:r>
          <w:rPr>
            <w:rStyle w:val="InternetLink"/>
            <w:rFonts w:cs="Calibri"/>
            <w:color w:val="0000FF"/>
          </w:rPr>
          <w:t>Основных направлений</w:t>
        </w:r>
      </w:hyperlink>
      <w:r>
        <w:rPr>
          <w:rFonts w:cs="Calibri"/>
        </w:rPr>
        <w:t xml:space="preserve"> деятельности Правительства Российской Федерации на период до 2012 года, утвержденных распоряжением Правительства Российской Федерации от 17 ноября 2008 г. N 1663-р, а также с учетом российского и международного опыта в сфере организации и функционирования особо охраняемых природны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Система особо охраняемых природных территор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йской Федерации создание особо охраняемых природных территорий является традиционной и весьма эффективной формой природоохранной деятельности. Экологическая доктрина Российской Федерации рассматривает создание и развитие особо охраняемых природных территорий разных уровней и режима в числе основных направлений государственной политики в области экологии. Развитие и совершенствование сети особо охраняемых природных территорий обеспечивает выполнение Российской Федерацией международных обязательств в сфере охраны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о охраняемые природные территории, полностью или частично изъятые из хозяйственного использования, имеют исключительное значение для сохранения биологического и ландшафтного разнообразия как основы биосферы. С учетом возрастания угрозы природных катастроф и изменения природной среды в результате хозяйственной деятельности основным предназначением особо охраняемых природных территорий является предоставление востребованных обществом услуг в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ания экологической стабильности территорий, существенно измененных хозяйственной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производства в естественных условиях ценных возобновляемых природ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ания здоровой среды для жизни людей и создания условий для развития регулируемого туризма и рекре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и эколого-просветительски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я фундаментальных и прикладных исследований в области естественных нау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в Российской Федерации создано около 12 тыс. особо охраняемых природных территорий различных уровней и катег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у системы особо охраняемых природных территорий составляют 102 государственных природных заповедника (далее - заповедники), 42 национальных парка и 70 государственных природных заказников федерального значения (далее - федеральные заказники), которые вместе занимают 2,7 процента общей площади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нкционирование всех заповедников и национальных парков (а также ряда федеральных заказников) обеспечивают соответствующие федеральные государственные учреждения, имеющие материальную базу, профессиональные кадры, многолетние опыт и традиции природоохранной, научной и просветительской работы. Формирование уникальной системы особо охраняемых природных территорий является одним из наиболее значимых природоохранных достижений нашей ст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ыт последних 20 лет отчетливо выявил сильные и слабые стороны сложившейся системы особо охраняемых природных территорий и необходимость решения проблем, препятствующих эффективному функционированию этих территорий в политических и социально-экономических условиях современной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Цель, задачи и принципы реализации Конце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настоящей Концепции является развитие системы особо охраняемых природных территорий путем повышения эффективности государственного управления в сфере организации и функционирования системы особо охраняемых природных территорий в интересах устойчивого развития Российской Федерации, обеспечения экологической безопасности, охраны биологического и ландшафтного разнообразия, сохранения и рационального использования природного и культурного наслед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формирования репрезентативной географической сети особо охраняемых природных территорий, в первую очередь создание новых заповедников и национальных пар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эффективной системы охраны природных и историко-культурных комплексов и объектов на особо охраняемых природных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эколого-просветительской деятельности заповедников и национальных парков в масштабах ст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влечение особо охраняемых природных территорий в развитие экологического тур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остребованности научной продукции заповедников и национальных парков и результатов проводимого ими экологического мониторин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тегрирование особо охраняемых природных территорий в сферу социально-экономического развития регио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роли особо охраняемых природных территорий в формировании позитивного международного имидж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настоящей Концепции основывается на следующи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ность сохранения природных и историко-культурных комплексов и объектов над иными задачами особо охраняемых природ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ая обоснованность принятия управленчески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социально-экономических аспектов при принятии управленчески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ное и комплексное решение задач в области организации и функционирования особо охраняемых природ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ость и доступность информации в рассматриваемой сф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Основные направления развития системы особо охран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родных террит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Развитие географической сети особо охран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родных террит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и в 1992 - 2011 годах было создано 28 новых заповедников, 25 национальных парков и 10 федеральных заказников, территории еще 25 заповедников, 1 национального парка и 1 федерального заказника были расширены. В результате этой работы общая площадь заповедников, национальных парков и федеральных заказников была увеличена почти на 8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дальнейшего развития географической сети особо охраняемых природных территорий до 2020 года предусматр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ть 11 заповедников, 20 национальных парков и 3 федеральных заказ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сти расширение территорий существующих 11 заповедников и 1 национального па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ть предложения о возможности преобразования в национальные парки ряда особо охраняемых природных территорий иных катег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наличие охранных зон вокруг территорий всех заповедников и национальных пар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овершенствование законодательств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собо охраняемых природных территор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йской Федерации в целом сформирована правовая база, регулирующая отношения в области организации и функционирования особо охраняемых природных территорий. В то же время ряд актуальных вопросов в указанной сфере требует более четкого нормативного правового обеспечения. Для этого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Федеральный </w:t>
      </w:r>
      <w:hyperlink r:id="rId1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"Об особо охраняемых природных территориях" изменения в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а образования и функционирования биосферных полигонов заповед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я регулирования земельных отношений на особо охраняемых природных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ламентации режима особой охраны земельных участков, включенных в границы национальных парков без изъятия из хозяйственной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рекреационного обслуживания посетителей в национальных парках, включая предоставление в аренду земельных участков для этих ц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я познавательного туризма, в том числе в заповедни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я и функционирования охранных зон заповедников и национальных пар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енности организации и функционирования природных пар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а изменения границ, статуса и категорий особо охраняемых природ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я и внедрения экономических механизмов функционирования заповедников и национальных пар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очнения особенности режима особой охраны отдельных категорий особо охраняемых природ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очнения перечня категорий особо охраняемых природ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я вопросов государственного управления в сфере организации и функционирования особо охраняемых природных территорий, в том числе установления возможности преобразования отдельных федеральных заказников в заказники региональ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ведения положений отдельных статей указанного Федерального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в соответствие с другими законодательн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Лесной </w:t>
      </w:r>
      <w:hyperlink r:id="rId12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изменения в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очнения особенности осуществления рекреационной деятельности в лесах, расположенных на особо охраняемых природных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очнения правового режима лесов, расположенных на особо охраняемых природных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13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об административных правонарушениях изменения в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ения административной ответственности за нарушение режима особо охраняемых природ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я полномочий должностных лиц по пресечению экологических правонарушений в сфере охраны животного мира и особо охраняемых природ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ить в уголовном законодательстве Российской Федерации понятие значительного ущерба на особо охраняемых природных территориях и критерии его оце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ти в законодательство Российской Федерации об экологической экспертизе изменение, устанавливающее обязательность проведения государственной экологической экспертизы в случае предполагаемого изменения границ, статуса и (или) категории особо охраняемых природ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проект законодательного акта, регулирующего вопросы обязательного государственного страхования государственных инспекторов по охране территорий заповедников и национальных пар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ициировать периодическое проведение пленумов Верховного Суда Российской Федерации и Высшего Арбитражного Суда Российской Федерации по вопросам практики применения судами и арбитражными судами законодательства Российской Федерации об особо охраняемых природных террито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Совершенствование государственного 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настоящей Концепции требует эффективного государственного управления в рассматриваемой сф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вершенствования государственного управления системой особо охраняемых природных территорий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ть на базе федеральных государственных учреждений, находящихся в ведении Министерства природных ресурсов и экологии Российской Федерации, центр координации и организации научно-исследовательской, просветительской, эколого-туристической, учебной, проектно-изыскательской и информационно-аналитической деятельности в сфере особо охраняемых природ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формировать при Министерстве природных ресурсов и экологии Российской Федерации экспертный совет для выработки решений по стратегическим вопросам развития системы особо охраняемых природных территорий и важным проблемам, касающимся отдельных особо охраняемых природных территорий, обеспечить его постоянную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редоточить в ведении Министерства природных ресурсов и экологии Российской Федерации все государственные природные заповед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организовать систему федеральных заказников, в том числе путем преобразования части федеральных заказников в региональ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ить методически единую обязательную систему разработки среднесрочных (5-летних) планов управления для каждого заповедника и национального па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ить систему аудита, проводимого по специально разработанной методике, с привлечением экспертов из природоохранных и научных государственных и общественных организаций для каждого заповедника и национального па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Экономическое и финансовое обеспечение системы особ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храняемых природных террит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стойчивого экономического и финансового обеспечения системы особо охраняемых природных территорий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смотреть в сторону увеличения базовые показатели бюджетного финансирования особо охраняемых природ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ять особое внимание вопросам выделения заповедникам, национальным паркам и федеральным заказникам бюджетных инвестиций на создание и приобретение основных фон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и внедрить объективные критерии расчета реальных финансовых потребностей заповедников, национальных парков и федеральных заказников с учетом их природоохранного потенциала, географических и социальных особе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вать, обобщать и внедрять позитивный опыт получения заповедниками и национальными парками собственных средств, в том числе за счет оказания плат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ть систему арендных отношений в национальных парках в целях повышения их привлекательности для потенциальных инвес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и реализовать комплекс мер по стимулированию развития малого бизнеса в сфере организации туризма и рекреации на особо охраняемых природных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ять участие заповедников и национальных парков в реализации некоммерческих природоохранных проектов, финансируемых международными и иностранны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вать практику оказания безвозмездной финансовой помощи заповедникам и национальным паркам со стороны коммерческих организаций, в том числе путем создания целевых благотворительных фон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ить комплекс мер по формированию режима экономии финансовых ресурсов в заповедниках, национальных парках и федеральных заказни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 Кадровая полит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сть управления системой особо охраняемых природных территорий в значительной мере обусловлена наличием квалифицированных кад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фере обеспечения эффективной кадровой политики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и внедрить отраслевую систему оплаты труда и материального стимулирования работников заповедников и национальных пар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ть систему подбора кадров на конкурсной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ять практику выдвижения на руководящие должности лиц, уже имеющих опыт работы в системе особо охраняемых природ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ковать периодическую ротацию руководителей заповедников и национальных парков путем их перевода на аналогичную должность в другой заповедник (национальный пар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тически проводить обучающие семинары для начинающих руководителей заповедников и национальных пар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тически и централизованно проводить курсы повышения квалификации по специально разработанным программам для работников заповедников и национальных пар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вать систему обмена опытом среди работников заповедников и национальных парков, а также изучать позитивный мировой опыт в этой области, в том числе путем проведения стажировок и ознакомительных поездок руководителей и специалистов заповедников и национальных парков в иностранные национальные парки и иные природные резерваты, а также в российские заповедники и национальные парки, эффективно работающие в природоохранной, научной и эколого-просветительской сфе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ть серию учебно-методических фильмов для работников заповедников и национальных пар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вать практику морального стимулирования работников, в том числе их представление к государственным награ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систему аттестации работников, включая критерии и показатели эффективной работы для основных категорий руководителей и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ире привлекать студентов профильных вузов для прохождения на особо охраняемых природных территориях курсовой и дипломной практики, имея в виду перспективы их дальнейшей работы в этой сф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6. Организация охраны и защиты природных комплек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эффективной охраны природных комплексов и объектов является основополагающей задачей, стоящей перед заповедниками, национальными парками и федеральными заказни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шения этой задачи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ить борьбу с нарушением законодательства Российской Федерации об особо охраняемых природных территориях, в том числе с незаконными изъятием и использованием земельных и вод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смотреть систему оплаты труда государственных инспекторов по охране территорий заповедников и национальных парков в целях ее совершенствования и усиления кадрового потенци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широкое внедрение современных эффективных форм и методов оперативной работы инспекторского сост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ять приоритетное внимание организации и деятельности оперативных групп, состоящих из государственных инспекторов по охране территорий заповедников и национальных пар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ть методическое обеспечение организации охраны природных комплексов и объектов, а также практики привлечения виновных лиц к административной, уголовной и гражданско-правов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в соответствии с законодательством Российской Федерации оснащение служб охраны заповедников, национальных парков и федеральных заказников специальными средствами и табельным оруж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ять приоритетное внимание вопросам материально-технического оснащения служб охраны особо охраняемых природ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ить комплекс мероприятий по охране лесов и других природных комплексов от пож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стратегию охраны от пожаров лесов на особо охраняемых природных территориях, учитывающую экологические и экономические аспекты, а также международный опыт в этой сф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7. Регулирование использования природных ресур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фере регулирования использования природных ресурсов на особо охраняемых природных территориях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и внедрить в практику рекомендации по проведению рубок ухода и санитарных рубок в лесах, учитывающие приоритеты сохранения и восстановления биологического и ландшафтного разнообразия на этих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ть методическое обеспечение проведения лесоустройства на особо охраняемых природных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жесточить существующий порядок предоставления национальными парками земельных участков в аренду, предусмотрев, в частности, возможность заключения договоров аренды только в соответствии со среднесрочными планами развития национальных парков и с учетом приоритетов сохранения биологического и ландшафтного разнообраз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ить комплекс мер, направленных на оптимизацию ведения охотничьего хозяйства и любительского рыболов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ть и реализовывать программы и проекты, предусматривающие проведение комплекса биотехнических мероприятий, обеспечивающих сохранение редких и исчезающих видов животных и растений, поддержание в естественном состоянии уникальных экосистем, восстановление нарушенных природных комплексов, демонстрацию посетителям диких животных в природны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8. Организация научных исследов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ой для организации научно-исследовательской деятельности на особо охраняемых природных территориях является система приоритетов, вырабатываемая с учетом природной специфики каждой территории, а также потенциальных потребностей соответствующих органов исполнительной власти в получении науч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я работы штатного научного и научно-технического персонала заповедников и национальных парков должны быть ориентированы на осуществление мониторинга состояния природных комплексов и объектов, а также на научное обеспечение деятельности по их сох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альнейшего развития научно-исследовательской деятельности в заповедниках и национальных парках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атривать в качестве приоритетов работы осуществление комплексного экологического мониторинга природных экосистем, составление аннотированных списков видов флоры и фауны, наблюдение за состоянием популяций и изучение экологии редких видов растений и животных, а также иных видов, имеющих хозяйственную значимость, разработку мер по сохранению и восстановлению природных и историко-культурных комплексов и объектов, научное обеспечение организации экологического просвещения, познавательного туризма и рекреационного обслуживания посет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и внедрить единую систему сбора, хранения, обработки и использования научной информации, поступающей из заповедников и национальных пар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вать практику создания геоинформационных систем и связанных с ними баз данных, полученных в ходе инвентаризации и мониторинга природных ресурсов, для использования при принятии решений в сфере управления особо охраняемыми природными территор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ять особое внимание поддержке и стимулированию деятельности молодых ученых, работающих в заповедниках и национальных пар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9. Экологическое просвещение и работа с насел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лого-просветительская деятельность призвана обеспечить вклад в повышение уровня экологической культуры населения Российской Федерации и формировать у широких слоев российского общества понимание проблем сохранения биологического и ландшафтного разнообразия, роли особо охраняемых природных территорий в решении этих проблем, а также их места в социально-экономическом развитии регионов, что должно обеспечить действенную общественную поддержку особо охраняемых природных территорий как объектов национального достоя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истемной организации эколого-просветительской деятельности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формировать современную научно-обоснованную методическую базу эколого-просветительской работы, используя отечественный и зарубежный опы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ть целенаправленную работу с основными группами населения в каждом рег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просветительские программы, ориентированные на различные социальные группы, с использованием всего спектра современных форм и методов эколого-просветительск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ть систему планирования эколого-просветительск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ять особое внимание работе с электронны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овать созданию серии документальных фильмов об особо охраняемых природных территориях и демонстрации их по телевизионным кана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наличие и оперативное обновление сайтов в сети Интернет каждого заповедника и национального па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ть в сети Интернет федеральный сайт, содержащий информацию о системе особо охраняемых природ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тически проводить для учащейся молодежи конкурсы по реализации совместных научных и природоохранных проектов, а также для журналистов - конкурсы на лучшие публикации, передачи и фильмы об особо охраняемых природных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ить выпуск информационно-рекламных изданий, включая выпуск заповедниками и национальными парками буклетов и иной полиграфической продукции для распространения сред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ировать работу со школьниками, связанную с эколого-просветительской деятельностью, и осуществлять ее во взаимодействии с органами системы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вать практику проведения детских экологических лагерей и экспеди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миться к формированию групп поддержки каждой особо охраняемой природной территории среди местного населения, всемерно содействовать активизации практической деятельности таких груп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ять сотрудничество заповедников и национальных парков с общественны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0. Развитие познавательного туриз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навательный туризм является одним из специализированных видов экологического туризма, основной целью которого является ознакомление с природными и культурными достопримечательностями. Эта сфера является высокоэффективной формой эколого-просветительской деятельности на особо охраняемых природных территориях. При этом в заповедниках эта деятельность должна ограничиваться и осуществляться с учетом их размеров, ландшафтной и природоохранной специфики на конкретных участках, определенных индивидуальными положениями о заповедни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спечения развития познавательного туризма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ть систему планирования, контроля и мониторинга деятельности в сфере познавательного туризма на особо охраняемых природных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комплекс экскурсионных программ для различных категорий посетителей, уделяя приоритетное внимание демонстрации диких животных в естественной сре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обустройство (в том числе информационное) экскурсионных экологических троп и туристических маршрутов, смотровых площадок, мест наблюдения за дикими живот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вать новые и модернизировать существующие музеи и информационные центры для посет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сти оценку предельно допустимых нагрузок и определить пути минимизации негативного воздействия на природные эко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и внедрить систему добровольной сертификации экскурсионных экологических троп и туристических маршрутов на особо охраняемых природных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ть инфраструктуру для обеспечения сервисного обслуживания посетителей, в том числе путем привлечения инвес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серию типовых проектов элементов туристической инфраструктуры (кемпингов, гостевых домов, остановочных пунктов и др.) под единым брен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предложения по формированию и совершенствованию экономических механизмов развития системы познавательного туризма, в том числе с учетом международного опы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овать развитию сопутствующего туризму малого и среднего бизнеса (развитие сети мини-гостиниц, гостевых домов, крестьянско-фермерских хозяйств, традиционных промыслов и ремесел, производства экологически чистых продуктов, сувенирных изделий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правила, регулирующие поведение посетителей на особо охраняемых природных территориях, с целью обеспечения безопасности людей и предотвращения ущерба природным комплексам и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овать налаживанию партнерских связей заповедников и национальных парков с крупными российскими и иностранными туристическими компаниями и другими организациями, заинтересованными в развитии познавательного тур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1. Сохранение культурного наслед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вышения эффективности деятельности по сохранению объектов культурного наследия на особо охраняемых природных территориях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выявление, обследование и оценку состоян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постоянное наблюдение за состоянием памятников истории и культуры, а также культурно-ландшафтных комплек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рекомендации по сохранению структуры культурных ландшафтов, восстановлению и использованию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работы по восстановлению и поддержанию в традиционном состоянии приоритетных культурно-ландшафтных комплек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ить регламентацию режима особо охраняемых природных территорий с учетом интересов сохран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овать восстановлению и развитию традиционных промыслов и ремесе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ять практику включения мероприятий по сохранению объектов культурного наследия на территориях национальных парков в соответствующие федеральные и региональные целевы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2. Международное сотрудниче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дальнейшего развития международного сотрудничества в области организации и функционирования особо охраняемых природных территорий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выполнение обязательств Российской Федерации, вытекающих из соответствующих международных конвенций и согла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ть потенциал особо охраняемых природных территорий в реализации двустороннего научного и природоохранного сотрудничества Российской Федерации с иностранными государ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ствовать развитию прямых партнерских связей заповедников и национальных парков Российской Федерации с иностранными природными резерватами, включая обмен опытом и информацией, реализацию совмест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ить участие заповедников и национальных парков в осуществлении природоохранных проектов, реализуемых в Российской Федерации международны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вать сотрудничество с приграничными государствами, направленное на сохранение ландшафтного и биологического разнообразия на территориях, прилегающих к государственной границе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Финансирование реализации Конце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ами финансирования настоящей Концепции являются средства федерального бюджета, а также иные средства, привлекаемые для ее реализации, в том числе иностранные гранты, благотворительные пожертвования и средства, получаемые соответствующими федеральными государственными бюджетными учреждениями (в том числе заповедниками и национальными парками) от приносящей доход устав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инансирование мероприятий по реализации настоящей Концепции в 2011 - 2013 годах будет осуществляться в соответствии с Бюджетным </w:t>
      </w:r>
      <w:hyperlink r:id="rId14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в пределах бюджетных ассигнований, предусмотренных Федеральным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федеральном бюджете на 2011 год и на плановый период 2012 и 2013 годов", в 2014 - 2020 годах - в пределах бюджетных ассигнований, предусмотренных на указанные цели в федеральном бюджете на соответствующи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ется финансирование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географической сети особо охраняемых природ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биологического и ландшафтного разнообраз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логическое просвещение населения и развитие познавательного тур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международного сотрудничества в сфере развития системы особо охраняемых природ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нормативной правовой базы, проведение научных исследований, подготовка кадров и выполнение других обеспечивающих мероприятий в указанной сф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и объем работ, а также объем их финансирования за счет средств федерального бюджета определяются при подготовке мероприятий, обеспечивающих реализацию настоящей Концепции, в пределах бюджетных ассигнований, предусматриваемых заинтересованным федеральным органам исполнительной власти в федеральном бюджете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выполнения мероприятий настоящей Концепции за счет средств федерального бюджета на исполнение принимаемых расходных обязательств будет уточняться по результатам рассмотрения этих обязательств в установленном порядке при подготовке федер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декабря 2011 г. N 2322-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РЕАЛИЗАЦИИ КОНЦЕПЦИИ РАЗВИТИЯ СИСТЕМЫ</w:t>
      </w:r>
    </w:p>
    <w:p>
      <w:pPr>
        <w:pStyle w:val="ConsPlusTitle"/>
        <w:widowControl/>
        <w:jc w:val="center"/>
        <w:rPr/>
      </w:pPr>
      <w:r>
        <w:rPr/>
        <w:t>ОСОБО ОХРАНЯЕМЫХ ПРИРОДНЫХ ТЕРРИТОРИЙ ФЕДЕРАЛЬНОГО ЗНАЧЕНИЯ</w:t>
      </w:r>
    </w:p>
    <w:p>
      <w:pPr>
        <w:pStyle w:val="ConsPlusTitle"/>
        <w:widowControl/>
        <w:jc w:val="center"/>
        <w:rPr/>
      </w:pPr>
      <w:r>
        <w:rPr/>
        <w:t>НА ПЕРИОД ДО 2020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┬─────────────┬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рок     │  Ответствен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ализации  │   исполнител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┴─────────────┴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I. Развитие географической сети особо охраняемых при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риторий федерального зна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 Создание государственных природных                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поведников:                                      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германландский (Ленинградская         2012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ла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айтан-Тау (Оренбургская область)       2012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сюганский (Томская область,           201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восибирская обла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рабинский (Новосибирская область)     2014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елоозерский (Тюменская область)        2015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жидинский (Республика Бурятия)         2016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ратовский степной (Саратовская        2017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ла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некурильский (Сахалинская           2018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ла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епной (Омская область)                2019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ольшое Токко (Республика Саха          2020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Якутия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вежьи острова (Республика Саха       2020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Якутия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 Создание национальных парков:                     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оссии,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ерингия (Чукотский автономный округ)   2011 год   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емля леопарда (Приморский край)        2012 год    соответств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адожские шхеры (Республика Карелия)    2012 год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нежское Поморье (Архангельская         2012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ла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икой (Забайкальский край)              2012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антарские острова (Хабаровский край)   2012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нгилеевские горы (Ульяновская         201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ла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тарская Лука (Кировская область)       2014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деснянский (Брянская область)        2014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игальга (Челябинская область)          2014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урганский (Курганская область)         2015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енские столбы (Республика Саха         2015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Якутия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бины (Мурманская область)             2015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дар (Забайкальский край)              2016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кинско-Становой (Амурская область)    2016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йгородский (Республика Коми)          2016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рная Колывань (Алтайский край)        2017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гул (Алтайский край)                  2017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мурский (Республика Дагестан)         2018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нтрально-Чукотский (Чукотский         2019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номный окру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 Расширение территорий государственных             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родных заповедников:                            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хотэ-Алинский (Приморский край)       2012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веро-Осетинский (Республика           2012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верная Осетия - Ал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страханский (Астраханская область)     2012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бердинский (Карачаево-Черкесская      2012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агестанский (Республика Дагестан)      2012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перский (Воронежская область)         2012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вказский (Краснодарский край,         2012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 Адыге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аурский (Забайкальский край)           2013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стак (Еврейская автономная область)   2013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ргузинский (Республика Бурятия)       2015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хондинский (Забайкальский край)       2016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 Расширение территории национального     2013 год  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рка "Паанаярви" (Мурманская                 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ласть)                                            прави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урма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 Создание государственных природных                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азников федерального значения:                   России,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лина дзерена (Забайкальский край)     2011 год   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соответств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зарым (Республика Хакасия)            2011 год 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икин (Приморский край)                 2012 год   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II. Совершенствование законодательств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 Разработка проекта федерального         2011 год  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она о внесении изменений в                 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Федеральный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"Об особо                         заинтерес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яемых природных территориях" в                 федер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асти уточнения особенностей режима                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обой охраны отдельных категорий                  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обо охраняемых природных территорий              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 Разработка проекта федерального         2011 год  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закона о внесении изменений в </w:t>
      </w:r>
      <w:hyperlink r:id="rId17">
        <w:r>
          <w:rPr>
            <w:rStyle w:val="InternetLink"/>
            <w:color w:val="0000FF"/>
          </w:rPr>
          <w:t>Кодекс</w:t>
        </w:r>
      </w:hyperlink>
      <w:r>
        <w:rPr/>
        <w:t xml:space="preserve">          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 об                             заинтерес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дминистративных правонарушениях в                  федер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асти усиления административной                    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ветственности за нарушение режима                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обо охраняемых природных территорий              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 Разработка проекта федерального         2011 год  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она о внесении изменений в                 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Федеральный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"Об экологической                 заинтерес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ертизе" в части установления                    федер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язательной государственной                       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ологической экспертизы в случаях                 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нения границ, статуса и (или)                  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тегории особо охраняемых при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ритор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 Разработка проекта федерального         2011 год  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она о внесении изменений в Лесной          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hyperlink r:id="rId19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в части                 заинтерес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улирования лесных отношений на                   федер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обо охраняемых природных                         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риториях                                        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 Разработка проекта федерального         2014 год  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она, регулирующего вопросы                 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язательного государственного                      заинтерес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ахования государственных                         федер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торов по охране территорий                   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х природных                          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поведников и национальных парков                 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III. Совершенствование государственного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 сфере особо охраняемых природных территор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 Создание на базе федеральных            2011 год  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х учреждений Минприроды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и центра координ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и научно-исследовательск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олого-просветительск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креационной, проек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ыскательской и информаци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налитической деятельности в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обо охраняемых природных территор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 Формирование при Минприроды России      2012 год  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ертного совета по особо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яемым природным территор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 Обеспечение преобразования части        2012 год  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х природных заказников          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льного значения в                            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е природные заказники                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онального значения                             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соответств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 Разработка среднесрочных (5-летних)    2012 - 2013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анов управления для каждого             годы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го при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поведника и национального пар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IV. Экономическое и финансовое обеспеч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 Разработка проекта государственной      2011 год  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ы Российской Федерации об             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е окружающей среды, включающей                 заинтерес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просы сохранения и развития особо                 федер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яемых природных территорий                    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 Подготовка методических рекомендаций    2012 год  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вопросам оказания платных услуг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етителям особо охраня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родных территор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 Разработка норм оснащения               2012 год  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х природных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поведников и национальных пар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ными средства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тивопожарным оборудова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V. Кадровая полит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 Издание ведомственного правового        2011 год  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та, регулирующего вопросы оплаты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уда работников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родных заповедников и нац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р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 Разработка ведомственного правового     2012 год  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та, предусматривающего 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имулирование дире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х при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поведников и национальных пар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 Проведение обучающих семинаров для     2011 - 2020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оводителей и специалистов              годы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х при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поведников и национальных пар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 Создание серии учебно-методических     2012 - 2014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мов о государственных природных       годы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поведниках и национальных парк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 Организация и проведение стажировок и  2012 - 2020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учающих поездок руководителей и         годы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ов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родных заповедников и нац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рков в национальные па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остранных государств, национ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рки Российской Федерации и и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родные резерваты, эффектив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ающие в природоохран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учной, просветительск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креационной сфер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VI. Организация охраны природных комплексов и объе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 Разработка проекта стратегии охраны     2012 год  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есов, расположенных на особо                 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яемых природных территориях                    Рослесхоз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льного значения, от пожаров                   МЧС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 Проведение противопожарного            2012 - 2013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устройства территорий                   годы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х при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поведников и национальных пар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 Создание пожарно-химических станций    2011 - 2014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территориях государственных            годы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родных заповедников и нац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р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 Оснащение государственных природных    2011 - 2014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поведников и национальных парков        годы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обходимой противопожарной техник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ем и инвентар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 Проведение работ по землеустройству и  2011 - 2020  Рос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жеванию границ особо охраняемых        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родных территорий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на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 Выделение в натуре и обозначение       2011 - 2013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ншлагами границ особо охраняемых         годы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родных территорий,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ункциональных и охранных з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 Завершение работы по созданию в         2012 год  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ждом государственном природном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поведнике и национальном па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тоянных оперативных групп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стоящих из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торов по охране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х при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поведников и национальных пар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VII. Регулирование использования природных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особо охраняемых природных территор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 Разработка методических рекомендаций    2012 год  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проведению рубок ухода и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нитарных рубок в ле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х при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поведников и национальных пар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 Разработка методических рекомендаций    2012 год  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организации и проведению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иотехнических мероприятий на осо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яемых природных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льного зна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 Разработка инструкции по проведению    2012 - 2013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есоустройства в лесах на особо           годы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яемых природных территориях                    Рослесхо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льного зна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 Разработка правового акта,             2012 - 2013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улирующего вопросы организации и       годы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уществления добычи (вылова) водных                Росрыболов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иологических ресурсов на осо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яемых природных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льного зна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.  Разработка программы реконструкции     2014 - 2016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восстановления) естественных             годы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родных комплексов на осо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яемых природных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льного значения на участк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вергшихся антропогенному измен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VIII. Проведение научных исслед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экологического мониторин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  Разработка долгосрочной программы      2012 - 2013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ведения научных исследований в         годы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х при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поведниках и национальных парк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.  Разработка единой программы            2012 - 2014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ологического мониторинга на особо       годы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яемых природных территор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.  Размещение в сети Интернет информации  2014 - 2020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результатах научных исследований и      годы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ологического мониторинг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х при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поведниках и национальных парк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.  Проведение ежегодных тематических      2012 - 2020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вещаний по результатам научных          годы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следований в сфере экологии ред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идов крупных млекопитающих (тиг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еопард, снежный барс, белый медвед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уб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.  Оснащение компьютерных рабочих мест в  2012 - 2013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х природных                 годы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поведниках и национальных пар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ным обеспечением, необходим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ля анализа и обработки 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учных исследов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IX. Экологическое просвещение и работа с населе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.  Создание в сети Интернет официальных   2011 - 2013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йтов для каждого государственного       годы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родного заповедник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ционального парка с использо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дартизированной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я сай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.  Создание в сети Интернет единого        2012 год  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йта с информацией о системе особо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яемых природных территор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ользованием стандартизиров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стемы управления сайто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ществующих интернет-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инприроды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.  Создание в сети Интернет видеоканала   2012 - 2015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Заповедная Россия"                       годы     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X. Развитие познавательного туриз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  Разработка пакета экскурсионных        2012 - 2015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 для каждого государственного     годы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родного заповедник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ционального пар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  Подготовка предложений по              2012 - 2013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ированию новых туристических          годы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ршрутов на особо охраняемых                       Минспорттуриз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родных территориях федерального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на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.  Создание новых музеев природного       2012 - 2020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ледия в государственных природных      годы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поведниках и национальных парк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.  Создание информационных центров для    2012 - 2020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етителей в государственных             годы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родных заповедниках и нац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рк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.  Обустройство экскурсионных             2012 - 2020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ологических троп в государственных      годы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родных заповедниках и нац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рк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.  Разработка программы развития          2012 - 2014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уизного морского туризма на особо       годы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яемых природных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льного значения Крайнего Сев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Дальнего Восток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.  Создание общероссийской справочно-     2013 - 2014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формационной системы по природным и     годы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торико-культу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стопримечательностям, маршрута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урам на особо охраняемых при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риториях федерального зна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XI. Сохранение объектов культурного наслед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особо охраняемых природных территориях федерального зна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.  Подготовка и заключение соглашения      2012 год  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жду Минприроды России и Минкультуры         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и о сотрудничестве и                           Минкуль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заимодействии по вопросам охраны,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таврации и использования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ультурного наследия на осо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яемых природных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льного зна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.  Разработка методических рекомендаций   2012 - 2013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вопросам сохранения культурных         годы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андшафтов, реставрации,                            Минкуль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сстановления и использования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мятников истории и культуры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риториях национальных пар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.  Проведение инвентаризации,             2012 - 2014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едования, картирования,               годы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спортизации и оценки состояния                    Минкуль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мятников истории и культуры на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риториях национальных пар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XII. Развитие международного сотруднич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.  Подготовка и согласование проектов                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жгосударственных соглашений:                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ИД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глашение между Российской             2011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ей и Республикой Абхазия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здании трансграничной осо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яемой природной территори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ставе Кавказского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родного биосферного заповед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снодарский край) и Р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ликтового национального пар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Республика Абхаз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глашение между Российской             2012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ей и Монголией о созд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граничной особо охраня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родной территории в соста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го при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иосферного заповед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Сохондинский" (Забайкальский край)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ционального парка "Оно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льджинский" (Монго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глашение между Российской             201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ей и Монголией о созд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граничной особо охраня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родной территории в соста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ционального парка "Тункинский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Республика Бурятия) и нац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рка "Хубсугульский" (Монго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глашение между Российской             201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ей и США о созд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граничной особо охраня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родной территории в соста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ционального парка "Берингия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Чукотский автономный округ)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тветствующих национальных парк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ых особо охраняемых при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риторий Аляски (СШ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глашение между Российской             201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ей и Украиной о созд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граничной особо охраня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родной территории в соста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го при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иосферного заповедника "Бря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ес" (Брянская область)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ционального парка "Деснянс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огутский" (Украина, Сум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ла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глашение между Российской             201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ей и Республикой Абхазия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здании трансграничной осо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яемой природной территори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ставе Теберд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го при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иосферного заповедника (Карачае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еркесская Республика) и Кодор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ционального парка (Республ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бхаз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глашение между Российской             201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ей и Финляндией о созд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граничной особо охраня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родной территории в соста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ционального парка "Паанаярв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Республика Карелия) и нац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рка "Оуланка" (Финлянд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глашение между Российской             201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ей и Норвегией о созд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граничной особо охраня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родной территории в соста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поведника "Пасвик" (Мурман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ласть), национального пар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Верхний Пасвик" и при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зервата "Пасвик" (Норвег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уберния Финнмар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глашение между Российской             2018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ей и США о созд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граничной особо охраня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родной территории в соста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го при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иосферного заповед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Командорский" (Камчатский край)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тветствующих национальных парк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ых особо охраняемых при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риторий Аляски (СШ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.  Завершение работы по включению в       2013 - 2014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исок объектов Всемирного природного     годы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ледия ЮНЕСКО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родных заповедников "Магаданский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"Даурский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.  Расширение сети биосферных резерватов  2012 - 2014  Минпри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ЮНЕСКО за счет придания этого             годы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ждународного стату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м природ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поведникам "Большой Арктический"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Хакасский"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D4AA1E5BE628711AA42A09F5E830996429C8F6F3213E0143D7F610BC2146EC142CEC8F8B6F29Y7SFK" TargetMode="External"/><Relationship Id="rId3" Type="http://schemas.openxmlformats.org/officeDocument/2006/relationships/hyperlink" Target="consultantplus://offline/ref=3D60C5516CD1A3B71DA2CCC27017BE96697E4A713C705AC95D71EDC374DD14AC1C880EABE24F7B7EOES7K" TargetMode="External"/><Relationship Id="rId4" Type="http://schemas.openxmlformats.org/officeDocument/2006/relationships/hyperlink" Target="consultantplus://offline/ref=3D60C5516CD1A3B71DA2CCC27017BE96697E4A713C705AC95D71EDC374DD14AC1C880EABE24F7A76OES0K" TargetMode="External"/><Relationship Id="rId5" Type="http://schemas.openxmlformats.org/officeDocument/2006/relationships/hyperlink" Target="consultantplus://offline/ref=3D60C5516CD1A3B71DA2CCC27017BE96697E4A713C705AC95D71EDC374DD14AC1C880EABE24F7B7EOES7K" TargetMode="External"/><Relationship Id="rId6" Type="http://schemas.openxmlformats.org/officeDocument/2006/relationships/hyperlink" Target="consultantplus://offline/ref=3D60C5516CD1A3B71DA2CCC27017BE96697E4A713C705AC95D71EDC374DD14AC1C880EABE24F7B7EOES7K" TargetMode="External"/><Relationship Id="rId7" Type="http://schemas.openxmlformats.org/officeDocument/2006/relationships/hyperlink" Target="consultantplus://offline/ref=3D60C5516CD1A3B71DA2CCC27017BE96617E4E703C7B07C35528E1C1O7S3K" TargetMode="External"/><Relationship Id="rId8" Type="http://schemas.openxmlformats.org/officeDocument/2006/relationships/hyperlink" Target="consultantplus://offline/ref=3D60C5516CD1A3B71DA2CCC27017BE96617C48793A7B07C35528E1C173D24BBB1BC102AAE24F7BO7S7K" TargetMode="External"/><Relationship Id="rId9" Type="http://schemas.openxmlformats.org/officeDocument/2006/relationships/hyperlink" Target="consultantplus://offline/ref=3D60C5516CD1A3B71DA2CCC27017BE9661784779397B07C35528E1C173D24BBB1BC102AAE24F7AO7SFK" TargetMode="External"/><Relationship Id="rId10" Type="http://schemas.openxmlformats.org/officeDocument/2006/relationships/hyperlink" Target="consultantplus://offline/ref=3D60C5516CD1A3B71DA2CCC27017BE96697E4F703C705AC95D71EDC374ODSDK" TargetMode="External"/><Relationship Id="rId11" Type="http://schemas.openxmlformats.org/officeDocument/2006/relationships/hyperlink" Target="consultantplus://offline/ref=3D60C5516CD1A3B71DA2CCC27017BE96697E4F703C705AC95D71EDC374ODSDK" TargetMode="External"/><Relationship Id="rId12" Type="http://schemas.openxmlformats.org/officeDocument/2006/relationships/hyperlink" Target="consultantplus://offline/ref=3D60C5516CD1A3B71DA2CCC27017BE96697E4C7E32765AC95D71EDC374ODSDK" TargetMode="External"/><Relationship Id="rId13" Type="http://schemas.openxmlformats.org/officeDocument/2006/relationships/hyperlink" Target="consultantplus://offline/ref=3D60C5516CD1A3B71DA2CCC27017BE96697D467932705AC95D71EDC374ODSDK" TargetMode="External"/><Relationship Id="rId14" Type="http://schemas.openxmlformats.org/officeDocument/2006/relationships/hyperlink" Target="consultantplus://offline/ref=3D60C5516CD1A3B71DA2CCC27017BE96697D497D33775AC95D71EDC374ODSDK" TargetMode="External"/><Relationship Id="rId15" Type="http://schemas.openxmlformats.org/officeDocument/2006/relationships/hyperlink" Target="consultantplus://offline/ref=3D60C5516CD1A3B71DA2CCC27017BE96697E4C7C3E715AC95D71EDC374ODSDK" TargetMode="External"/><Relationship Id="rId16" Type="http://schemas.openxmlformats.org/officeDocument/2006/relationships/hyperlink" Target="consultantplus://offline/ref=3D60C5516CD1A3B71DA2CCC27017BE96697E4F703C705AC95D71EDC374ODSDK" TargetMode="External"/><Relationship Id="rId17" Type="http://schemas.openxmlformats.org/officeDocument/2006/relationships/hyperlink" Target="consultantplus://offline/ref=3D60C5516CD1A3B71DA2CCC27017BE96697D467932705AC95D71EDC374ODSDK" TargetMode="External"/><Relationship Id="rId18" Type="http://schemas.openxmlformats.org/officeDocument/2006/relationships/hyperlink" Target="consultantplus://offline/ref=3D60C5516CD1A3B71DA2CCC27017BE96697D497D32775AC95D71EDC374ODSDK" TargetMode="External"/><Relationship Id="rId19" Type="http://schemas.openxmlformats.org/officeDocument/2006/relationships/hyperlink" Target="consultantplus://offline/ref=3D60C5516CD1A3B71DA2CCC27017BE96697E4C7E32765AC95D71EDC374ODSD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8:00Z</dcterms:created>
  <dc:creator>Respect</dc:creator>
  <dc:description/>
  <cp:keywords/>
  <dc:language>en-US</dc:language>
  <cp:lastModifiedBy>web2</cp:lastModifiedBy>
  <dcterms:modified xsi:type="dcterms:W3CDTF">2012-01-23T09:38:00Z</dcterms:modified>
  <cp:revision>2</cp:revision>
  <dc:subject/>
  <dc:title/>
</cp:coreProperties>
</file>