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 – 10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5 – 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обенности и специфика новой процедуры организации и проведения открытого аукциона в электронной форме (по главе 3.1 94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вое регулирование в области электронных аукционов, уполномоченные национальные операторы электронных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перечня номенклатуры, обязательного для приобретения путем проведения открытых аукционов в электронной форме государственными заказч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электронной  цифровой подписи на примере удостоверяющего центра ЗАО ПФ СКБ «Контур», особенности электронного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кредитация на электронной торговой площадке на примере ОАО «Единая электронная торговая площадка» Документы необходимые для аккредитации и сроки рассмотрения запроса. Открытие счета для обеспечения заявок н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иск аукциона на торговой площадке. Критерии по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прос разъяснений аукционной документации. Сроки и порядок. Изменение аукционной документации государственным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ение заявки н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ача заявки на участие в аукционе. Особенности и специ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рядок проведения открытых аукционов в электронной форме. От рассмотрения 1 части заявки до подписания государственного контракта. Защита интересов поставщиков при недопуске на любом этапе аукциона. Ответственность за недостоверную информацию со стороны 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рядок оплаты услуг оператора электронной торговой площ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Форма и порядок внесения обеспечения исполн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рядок рассмотрения спорных ситуаций, возникших при проведении открытых аукционов в электронной форм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6: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проведению открытых аукционов в электронной форме на примере ОАО «Единая электронная торговая площадка». Формирование навыков работы на торговых площадк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итогам семинара – практикума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 – 18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ов по итогам тест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9:00Z</dcterms:created>
  <dc:creator>web2</dc:creator>
  <dc:description/>
  <cp:keywords/>
  <dc:language>en-US</dc:language>
  <cp:lastModifiedBy>web2</cp:lastModifiedBy>
  <dcterms:modified xsi:type="dcterms:W3CDTF">2010-07-08T08:09:00Z</dcterms:modified>
  <cp:revision>1</cp:revision>
  <dc:subject/>
  <dc:title/>
</cp:coreProperties>
</file>