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br w:type="textWrapping" w:clear="all"/>
      </w:r>
    </w:p>
    <w:p>
      <w:pPr>
        <w:pStyle w:val="TextBody"/>
        <w:rPr/>
      </w:pPr>
      <w:r>
        <w:rPr/>
        <w:t xml:space="preserve">Прайс-лист на сертификаты для участия в торгах  на всех основных электронных торговых площадках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АПИ «Респ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450071, Уфа, ул. 50 лет СССР, 48/1    </w:t>
      </w:r>
      <w:r>
        <w:rPr>
          <w:rFonts w:cs="Times New Roman" w:ascii="Times New Roman" w:hAnsi="Times New Roman"/>
          <w:b/>
          <w:bCs/>
          <w:sz w:val="24"/>
          <w:szCs w:val="24"/>
        </w:rPr>
        <w:t>292-77-91ф</w:t>
      </w:r>
      <w:r>
        <w:rPr>
          <w:rFonts w:cs="Times New Roman" w:ascii="Times New Roman" w:hAnsi="Times New Roman"/>
          <w:b/>
          <w:sz w:val="24"/>
          <w:szCs w:val="24"/>
        </w:rPr>
        <w:t>, 292-12-18</w:t>
      </w:r>
    </w:p>
    <w:p>
      <w:pPr>
        <w:pStyle w:val="Style2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10" w:right="-42" w:firstLine="1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тификат ЭЦП класса «Усиленный» для использования в корпоративных информационных системах. Он объединяет в себе возможность участия в торгах на федеральных электронных торговых площадках (ЭТП) для госзаказов и коммерческих электронных торговых площадках. Сертификат может применяться на следующих ЭТП:</w:t>
      </w:r>
    </w:p>
    <w:p>
      <w:pPr>
        <w:pStyle w:val="Style21"/>
        <w:spacing w:lineRule="auto" w:line="240" w:before="0" w:after="0"/>
        <w:ind w:left="110" w:right="-42" w:firstLine="1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88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бербанк – Автоматизированная система торгов»</w:t>
      </w:r>
    </w:p>
    <w:p>
      <w:pPr>
        <w:pStyle w:val="Style21"/>
        <w:numPr>
          <w:ilvl w:val="0"/>
          <w:numId w:val="2"/>
        </w:numPr>
        <w:spacing w:before="0" w:after="0"/>
        <w:ind w:left="660" w:hanging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Единая электронная торговая площадка» (за исключением участия в торгах, организованных государственными заказчиками г. Москвы)</w:t>
      </w:r>
    </w:p>
    <w:p>
      <w:pPr>
        <w:pStyle w:val="Style21"/>
        <w:numPr>
          <w:ilvl w:val="0"/>
          <w:numId w:val="2"/>
        </w:numPr>
        <w:spacing w:before="0" w:after="0"/>
        <w:ind w:left="88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торгов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nan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1"/>
        <w:numPr>
          <w:ilvl w:val="0"/>
          <w:numId w:val="2"/>
        </w:numPr>
        <w:spacing w:before="0" w:after="0"/>
        <w:ind w:left="88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отраслевая Торговая Система </w:t>
      </w:r>
      <w:r>
        <w:rPr/>
        <w:t>«Фабрикант»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2"/>
        <w:gridCol w:w="1212"/>
      </w:tblGrid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ифные планы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Старт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изготовление одного сертификата ЭЦП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й план «Баз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ыпус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 дополнительные услуги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 сроком действия 1 год 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ПО КриптоАРМ Стандарт 4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ранения ключевой информации Руток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 специали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 товаров и услуг указана в рублях Российской Федерации и включает НДС, исчисленный по ставке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НДС не облагается на основании подпункта 26 пункта 2 статьи 149 главы 21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ля приобретения сертификатов для </w:t>
      </w:r>
      <w:r>
        <w:rPr>
          <w:rFonts w:cs="Times New Roman" w:ascii="Times New Roman" w:hAnsi="Times New Roman"/>
          <w:b/>
          <w:i/>
          <w:sz w:val="18"/>
          <w:szCs w:val="18"/>
        </w:rPr>
        <w:t>других торговых площадок:</w:t>
      </w:r>
      <w:r>
        <w:rPr>
          <w:rFonts w:cs="Times New Roman" w:ascii="Times New Roman" w:hAnsi="Times New Roman"/>
          <w:i/>
          <w:sz w:val="18"/>
          <w:szCs w:val="18"/>
        </w:rPr>
        <w:t xml:space="preserve"> Корпоративные информационные системы органов государственной  власти и местного самоуправления; Корпоративные информационные системы; Корпоративный документооборот ПФ Электроэнергетики; Электронная торговая площадка «Закупки Марий Эл»; Электронная торговая площадка «Газпром нефть»; Электронная торговая площадка  «Госзаказ Кемеровской области»; Документооборот с ФНС; Автоматизированная информационная система госзакупок Сахалинской области; Автоматизированная информационная система госзакупок Липецкой области - обращайтесь в сервисный центр компании «Респект» по телефону 8(347) 292-77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бербанк – Автоматизированная система торгов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Единая электронная торговая площадка»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П  МТС "Фабрикант" - </w:t>
      </w:r>
      <w:r>
        <w:rPr>
          <w:rFonts w:cs="Times New Roman" w:ascii="Times New Roman" w:hAnsi="Times New Roman"/>
          <w:sz w:val="24"/>
          <w:szCs w:val="24"/>
        </w:rPr>
        <w:t>www.fabrikan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электронной торговли B2B-Center - </w:t>
      </w:r>
      <w:r>
        <w:rPr>
          <w:rFonts w:cs="Times New Roman" w:ascii="Times New Roman" w:hAnsi="Times New Roman"/>
          <w:sz w:val="24"/>
          <w:szCs w:val="24"/>
        </w:rPr>
        <w:t>www.b2b-center.ru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задать интересующий вас вопрос по телефону федеральной горячей линии СКБ Контур – 8-800-333-60-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5:00Z</dcterms:created>
  <dc:creator>odpo4</dc:creator>
  <dc:description/>
  <cp:keywords/>
  <dc:language>en-US</dc:language>
  <cp:lastModifiedBy>Respect</cp:lastModifiedBy>
  <cp:lastPrinted>2010-07-26T11:47:00Z</cp:lastPrinted>
  <dcterms:modified xsi:type="dcterms:W3CDTF">2010-07-26T05:48:00Z</dcterms:modified>
  <cp:revision>13</cp:revision>
  <dc:subject/>
  <dc:title/>
</cp:coreProperties>
</file>