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28160</wp:posOffset>
            </wp:positionH>
            <wp:positionV relativeFrom="paragraph">
              <wp:posOffset>-354330</wp:posOffset>
            </wp:positionV>
            <wp:extent cx="1895475" cy="2286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501" t="17202" r="36154" b="69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8590</wp:posOffset>
            </wp:positionH>
            <wp:positionV relativeFrom="paragraph">
              <wp:posOffset>-401955</wp:posOffset>
            </wp:positionV>
            <wp:extent cx="1809750" cy="35242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02" r="-2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райс-лист на сертификаты для участия в торгах  на всех основных электронных торговых площадках Росси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ОО АПИ «Респект» </w:t>
      </w:r>
      <w:r>
        <w:rPr>
          <w:rFonts w:cs="Times New Roman" w:ascii="Times New Roman" w:hAnsi="Times New Roman"/>
          <w:b/>
          <w:sz w:val="24"/>
          <w:szCs w:val="24"/>
        </w:rPr>
        <w:t xml:space="preserve">450071, Уфа, ул. 50 лет СССР, 48/1    </w:t>
      </w:r>
      <w:r>
        <w:rPr>
          <w:rFonts w:cs="Times New Roman" w:ascii="Times New Roman" w:hAnsi="Times New Roman"/>
          <w:b/>
          <w:bCs/>
          <w:sz w:val="24"/>
          <w:szCs w:val="24"/>
        </w:rPr>
        <w:t>292-77-91ф</w:t>
      </w:r>
      <w:r>
        <w:rPr>
          <w:rFonts w:cs="Times New Roman" w:ascii="Times New Roman" w:hAnsi="Times New Roman"/>
          <w:b/>
          <w:sz w:val="24"/>
          <w:szCs w:val="24"/>
        </w:rPr>
        <w:t>, 292-12-18</w:t>
      </w:r>
    </w:p>
    <w:p>
      <w:pPr>
        <w:pStyle w:val="Style21"/>
        <w:spacing w:lineRule="auto" w:line="240" w:before="0" w:after="0"/>
        <w:ind w:left="110" w:right="-42" w:firstLine="11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ертификат ЭЦП класса «Усиленный» для использования в корпоративных информационных системах. Он объединяет в себе возможность участия в торгах на федеральных электронных торговых площадках (ЭТП) для госзаказов и коммерческих электронных торговых площадках. Сертификат может применяться на следующих ЭТП: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О «Сбербанк – Автоматизированная система торгов»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sberbank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ast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АО «Единая электронная торговая площадка» (за исключением участия в торгах, организованных государственными заказчиками г. Москвы)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oseltorg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диная система торговл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enter</w:t>
      </w:r>
      <w:r>
        <w:rPr>
          <w:rFonts w:cs="Times New Roman" w:ascii="Times New Roman" w:hAnsi="Times New Roman"/>
          <w:b/>
          <w:sz w:val="24"/>
          <w:szCs w:val="24"/>
        </w:rPr>
        <w:t xml:space="preserve"> (кром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snano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2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centre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жотраслевая Торговая Система «Фабрикант» </w:t>
      </w:r>
      <w:hyperlink r:id="rId7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fabrikant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лектронная торговая площадка компании «Аукционный Конкурсный Дом» </w:t>
      </w:r>
      <w:hyperlink r:id="rId8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k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14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Электронная система материального снабжения государственных закупок Администрации Новосибирской области </w:t>
      </w:r>
      <w:hyperlink r:id="rId9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goszakaznso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Государственный и муниципальный заказ калужской области» </w:t>
      </w:r>
      <w:hyperlink r:id="rId10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tender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admoblkaluga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14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ЭТП по размещению государственного заказа Пермского края </w:t>
      </w:r>
      <w:hyperlink r:id="rId11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goszakaz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perm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14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Газпром нефть» </w:t>
      </w:r>
      <w:hyperlink r:id="rId1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gazprom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neft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14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орговые операции с нефтепродуктами </w:t>
      </w:r>
      <w:hyperlink r:id="rId1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eoi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14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орговые операции с зерном </w:t>
      </w:r>
      <w:hyperlink r:id="rId14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idk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оссийский аукционный дом </w:t>
      </w:r>
      <w:hyperlink r:id="rId15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lot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online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Фиор» </w:t>
      </w:r>
      <w:hyperlink r:id="rId16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2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fareast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14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СЭТ» </w:t>
      </w:r>
      <w:hyperlink r:id="rId17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2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sakhalin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502"/>
        <w:gridCol w:w="1212"/>
      </w:tblGrid>
      <w:tr>
        <w:trPr>
          <w:trHeight w:val="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/п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Наименова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на, руб.</w:t>
            </w:r>
          </w:p>
        </w:tc>
      </w:tr>
      <w:tr>
        <w:trPr>
          <w:trHeight w:val="86" w:hRule="atLeast"/>
        </w:trPr>
        <w:tc>
          <w:tcPr>
            <w:tcW w:w="9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арифные планы</w:t>
            </w:r>
          </w:p>
        </w:tc>
      </w:tr>
      <w:tr>
        <w:trPr>
          <w:trHeight w:val="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арифный план «Стартовый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ает изготовление одного сертификата ЭЦП на уполномоченное лицо заказчика  сроком действия на один год и консультационную поддержку по использованию СКЗИ и сертификатов ЭЦП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</w:tr>
      <w:tr>
        <w:trPr>
          <w:trHeight w:val="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арифный план «Минимальный»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Включает изготовление одного сертификата ЭЦП на уполномоченное лицо заказчика сроком действия один год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а защищенном носителе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и консультационную поддержку по использованию СКЗИ и сертификатов ЭЦП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50</w:t>
            </w:r>
          </w:p>
        </w:tc>
      </w:tr>
      <w:tr>
        <w:trPr>
          <w:trHeight w:val="86" w:hRule="atLeast"/>
        </w:trPr>
        <w:tc>
          <w:tcPr>
            <w:tcW w:w="9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граммное обеспечение и дополнительные услуги</w:t>
            </w:r>
          </w:p>
        </w:tc>
      </w:tr>
      <w:tr>
        <w:trPr>
          <w:trHeight w:val="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на право использования СКЗИ КриптоПро CSP сроком действия 1 год *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хранения ключевой информации Рутокен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ездные работы специалис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оимость  товаров и услуг указана в рублях Российской Федерации и включает НДС, исчисленный по ставке 18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- НДС не облагается на основании подпункта 26 пункта 2 статьи 149 главы 21 Налогового кодекса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>Вы можете задать интересующий вас вопрос по телефону федеральной горячей линии СКБ Контур – 8-800-333-60-0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  <w:lang w:val="en-US"/>
        </w:rPr>
      </w:pPr>
      <w:r>
        <w:rPr>
          <w:rFonts w:cs="Times New Roman" w:ascii="Times New Roman" w:hAnsi="Times New Roman"/>
          <w:bCs/>
          <w:sz w:val="18"/>
          <w:szCs w:val="18"/>
          <w:lang w:val="en-US"/>
        </w:rPr>
      </w:r>
    </w:p>
    <w:sectPr>
      <w:headerReference w:type="default" r:id="rId18"/>
      <w:footerReference w:type="default" r:id="rId19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i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6z2">
    <w:name w:val="WW8Num6z2"/>
    <w:qFormat/>
    <w:rPr>
      <w:rFonts w:ascii="Symbol" w:hAnsi="Symbol" w:cs="Symbol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5">
    <w:name w:val="WW8Num16z5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3">
    <w:name w:val="WW8Num18z3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сноски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2">
    <w:name w:val="Знак примечания"/>
    <w:basedOn w:val="Style10"/>
    <w:qFormat/>
    <w:rPr>
      <w:sz w:val="16"/>
      <w:szCs w:val="16"/>
    </w:rPr>
  </w:style>
  <w:style w:type="character" w:styleId="Style13">
    <w:name w:val="Текст примечания Знак"/>
    <w:basedOn w:val="Style10"/>
    <w:qFormat/>
    <w:rPr>
      <w:rFonts w:eastAsia="Times New Roman"/>
    </w:rPr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Style15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0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basedOn w:val="Style10"/>
    <w:qFormat/>
    <w:rPr>
      <w:rFonts w:eastAsia="Times New Roman"/>
      <w:sz w:val="22"/>
      <w:szCs w:val="22"/>
    </w:rPr>
  </w:style>
  <w:style w:type="character" w:styleId="6">
    <w:name w:val="Заголовок 6 Знак"/>
    <w:basedOn w:val="Style10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b2b-centre.ru/" TargetMode="External"/><Relationship Id="rId7" Type="http://schemas.openxmlformats.org/officeDocument/2006/relationships/hyperlink" Target="http://www.fabrikant.ru/" TargetMode="External"/><Relationship Id="rId8" Type="http://schemas.openxmlformats.org/officeDocument/2006/relationships/hyperlink" Target="http://www.a-k-d.ru/" TargetMode="External"/><Relationship Id="rId9" Type="http://schemas.openxmlformats.org/officeDocument/2006/relationships/hyperlink" Target="http://www.goszakaznso.ru/" TargetMode="External"/><Relationship Id="rId10" Type="http://schemas.openxmlformats.org/officeDocument/2006/relationships/hyperlink" Target="http://www.tender.admoblkaluga.ru/" TargetMode="External"/><Relationship Id="rId11" Type="http://schemas.openxmlformats.org/officeDocument/2006/relationships/hyperlink" Target="http://www.goszakaz.perm.ru/" TargetMode="External"/><Relationship Id="rId12" Type="http://schemas.openxmlformats.org/officeDocument/2006/relationships/hyperlink" Target="http://www.gazprom-neft.ru/" TargetMode="External"/><Relationship Id="rId13" Type="http://schemas.openxmlformats.org/officeDocument/2006/relationships/hyperlink" Target="http://www.eoil.ru/" TargetMode="External"/><Relationship Id="rId14" Type="http://schemas.openxmlformats.org/officeDocument/2006/relationships/hyperlink" Target="http://www.idk.ru/" TargetMode="External"/><Relationship Id="rId15" Type="http://schemas.openxmlformats.org/officeDocument/2006/relationships/hyperlink" Target="http://www.lot-online.ru/" TargetMode="External"/><Relationship Id="rId16" Type="http://schemas.openxmlformats.org/officeDocument/2006/relationships/hyperlink" Target="http://www.b2b-fareast.ru/" TargetMode="External"/><Relationship Id="rId17" Type="http://schemas.openxmlformats.org/officeDocument/2006/relationships/hyperlink" Target="http://www.b2b-sakhalin.ru/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1:05:00Z</dcterms:created>
  <dc:creator>odpo4</dc:creator>
  <dc:description/>
  <cp:keywords/>
  <dc:language>en-US</dc:language>
  <cp:lastModifiedBy>odpo2</cp:lastModifiedBy>
  <cp:lastPrinted>2010-10-22T17:56:00Z</cp:lastPrinted>
  <dcterms:modified xsi:type="dcterms:W3CDTF">2010-10-25T05:05:00Z</dcterms:modified>
  <cp:revision>23</cp:revision>
  <dc:subject/>
  <dc:title/>
</cp:coreProperties>
</file>