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йс-лист на поставку средств криптографической защиты информации и обслуживание в Удостоверяющем центре </w:t>
      </w:r>
      <w:r>
        <w:rPr>
          <w:rFonts w:cs="Times New Roman" w:ascii="Times New Roman" w:hAnsi="Times New Roman"/>
          <w:b/>
          <w:bCs/>
          <w:sz w:val="24"/>
          <w:szCs w:val="24"/>
        </w:rPr>
        <w:t>ООО «Респек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50071, Уфа, ул. 50 лет СССР, 48/1    </w:t>
      </w:r>
      <w:r>
        <w:rPr>
          <w:rFonts w:cs="Times New Roman" w:ascii="Times New Roman" w:hAnsi="Times New Roman"/>
          <w:b/>
          <w:bCs/>
          <w:sz w:val="24"/>
          <w:szCs w:val="24"/>
        </w:rPr>
        <w:t>292-77-91ф</w:t>
      </w:r>
      <w:r>
        <w:rPr>
          <w:rFonts w:cs="Times New Roman" w:ascii="Times New Roman" w:hAnsi="Times New Roman"/>
          <w:sz w:val="24"/>
          <w:szCs w:val="24"/>
        </w:rPr>
        <w:t>, 292-12-18, 291–20-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Электронные площадки*:</w:t>
      </w:r>
    </w:p>
    <w:p>
      <w:pPr>
        <w:pStyle w:val="Style22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 «Сбербанк – Автоматизированная система торгов»</w:t>
      </w:r>
    </w:p>
    <w:p>
      <w:pPr>
        <w:pStyle w:val="Style22"/>
        <w:numPr>
          <w:ilvl w:val="0"/>
          <w:numId w:val="2"/>
        </w:numPr>
        <w:spacing w:before="0" w:after="0"/>
        <w:rPr/>
      </w:pPr>
      <w:r>
        <w:rPr/>
        <w:t xml:space="preserve">ОАО «Единая электронная торговая площадка»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02"/>
        <w:gridCol w:w="1212"/>
      </w:tblGrid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а, руб.</w:t>
            </w:r>
          </w:p>
        </w:tc>
      </w:tr>
      <w:tr>
        <w:trPr>
          <w:trHeight w:val="86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рифные планы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рифный план «Стартовы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изготовление одного сертификата ЭЦП на уполномоченное лицо заказчика  сроком действия на один год и консультационную поддержку по использованию СКЗИ и сертификатов ЭЦ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ный план «Базов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выпуск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ров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полномоченное лицо заказчика  сроком действия на один год и консультационную поддержку по использованию СКЗИ и сертификатов ЭЦ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86" w:hRule="atLeast"/>
        </w:trPr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раммное обеспечение и дополнительные услуги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использования СКЗИ КриптоПро CSP сроком действия 1 год 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использования СКЗИ КриптоПро CSP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использования ПО КриптоАРМ Стандарт 4**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одлинности ЭЦП Уполномоченного лица Удостоверяющего центра в выданных сертификатах ключей подпис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одлинности ЭЦП в электронных документ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настройка клиентского комплекта на рабочем месте системы, за первый клиентский компл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настройка клиентского комплекта на рабочем месте системы, за каждый последующий клиентский комплек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работы специалис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 товаров и услуг указана в рублях Российской Федерации и включает НДС, исчисленный по ставке 18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 - Каждая электронная торговая площадка оплачивается отдельно, на каждую выдается индивидуальный сертифика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- НДС не облагается на основании подпункта 26 пункта 2 статьи 149 главы 21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Для приобретения сертификатов </w:t>
      </w:r>
      <w:r>
        <w:rPr>
          <w:rFonts w:cs="Times New Roman" w:ascii="Times New Roman" w:hAnsi="Times New Roman"/>
          <w:b/>
          <w:i/>
          <w:sz w:val="18"/>
          <w:szCs w:val="18"/>
        </w:rPr>
        <w:t>других торговых площадок:</w:t>
      </w:r>
      <w:r>
        <w:rPr>
          <w:rFonts w:cs="Times New Roman" w:ascii="Times New Roman" w:hAnsi="Times New Roman"/>
          <w:i/>
          <w:sz w:val="18"/>
          <w:szCs w:val="18"/>
        </w:rPr>
        <w:t xml:space="preserve"> Корпоративные информационные системы органов государственной  власти и местного самоуправления; Корпоративные информационные системы; Корпоративный документооборот ПФ Электроэнергетики; Электронная торговая площадка «Закупки Марий Эл»; Электронная торговая площадка «Газпром нефть»; Электронная торговая площадка  «Госзаказ Кемеровской области»; Документооборот с ФНС; Автоматизированная информационная система госзакупок Сахалинской области; Автоматизированная информационная система госзакупок Липецкой области, ООО «Фабрикант.ру»-оператор ЭТП «Межотраслевая торговая система Фабрикант», ОАО «Центр развития эокномики» (В2В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enter</w:t>
      </w:r>
      <w:r>
        <w:rPr>
          <w:rFonts w:cs="Times New Roman" w:ascii="Times New Roman" w:hAnsi="Times New Roman"/>
          <w:i/>
          <w:sz w:val="18"/>
          <w:szCs w:val="18"/>
        </w:rPr>
        <w:t>)- оператор Единой системы электронной торговли  В2В-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enter</w:t>
      </w:r>
      <w:r>
        <w:rPr>
          <w:rFonts w:cs="Times New Roman" w:ascii="Times New Roman" w:hAnsi="Times New Roman"/>
          <w:i/>
          <w:sz w:val="18"/>
          <w:szCs w:val="18"/>
        </w:rPr>
        <w:t xml:space="preserve"> - обращайтесь в сервисный центр компании «Респект» по телефону 8(347) 292-77-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 «Сбербанк – Автоматизированная система торгов» - </w:t>
      </w:r>
      <w:r>
        <w:rPr>
          <w:rFonts w:cs="Arial" w:ascii="Arial" w:hAnsi="Arial"/>
          <w:bCs/>
          <w:lang w:val="en-US"/>
        </w:rPr>
        <w:t>www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sberbank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ast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Единая электронная торговая площадка»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oseltor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 можете задать интересующий вас вопрос по телефону федеральной горячей линии СКБ Контур – 8-800-333-60-03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;Century Gothic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rFonts w:eastAsia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07:00Z</dcterms:created>
  <dc:creator>odpo4</dc:creator>
  <dc:description/>
  <dc:language>en-US</dc:language>
  <cp:lastModifiedBy>odpo4</cp:lastModifiedBy>
  <cp:lastPrinted>2010-04-09T12:31:00Z</cp:lastPrinted>
  <dcterms:modified xsi:type="dcterms:W3CDTF">2010-04-22T10:35:00Z</dcterms:modified>
  <cp:revision>3</cp:revision>
  <dc:subject/>
  <dc:title/>
</cp:coreProperties>
</file>