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10" w:right="-4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right="-42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ртификат ЭЦП класса «Усиленный» для использования в корпоративных информационных системах. Он объединяет в себе возможность участия в торгах на федеральных электронных торговых площадках (ЭТП) для госзаказов и коммерческих ЭТП. Сертификат может применяться на следующих ЭТП:</w:t>
      </w:r>
    </w:p>
    <w:p>
      <w:pPr>
        <w:pStyle w:val="Style15"/>
        <w:spacing w:lineRule="auto" w:line="240" w:before="0" w:after="0"/>
        <w:ind w:left="110" w:right="-42" w:firstLine="11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бербанк – Автоматизированная система торгов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berban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Единая электронная торговая площадка» (за исключением участия в   торгах, организованных государственными заказчиками г. Москвы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система торгов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 xml:space="preserve"> (кро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nan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www.b2b-center.ru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отраслевая Торговая Система «Фабрикант» (www.fabrikant.ru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83"/>
        <w:gridCol w:w="1203"/>
      </w:tblGrid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8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ифные планы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Старт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изготовление одного сертификата ЭЦП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й план «Баз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ыпус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 дополнительные услуги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 сроком действия 1 год 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 специали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 товаров и услуг указана в рублях Российской Федерации и включает НДС, исчисленный по ставке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НДС не облагается на основании подпункта 26 пункта 2 статьи 149 главы 21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Для приобретения сертификатов для </w:t>
      </w:r>
      <w:r>
        <w:rPr>
          <w:rFonts w:cs="Times New Roman" w:ascii="Times New Roman" w:hAnsi="Times New Roman"/>
          <w:b/>
          <w:i/>
        </w:rPr>
        <w:t>других торговых площадок:</w:t>
      </w:r>
      <w:r>
        <w:rPr>
          <w:rFonts w:cs="Times New Roman" w:ascii="Times New Roman" w:hAnsi="Times New Roman"/>
          <w:i/>
        </w:rPr>
        <w:t xml:space="preserve"> Корпоративные информационные системы органов государственной  власти и местного самоуправления; Корпоративные информационные системы; Корпоративный документооборот ПФ Электроэнергетики; Электронная торговая площадка «Закупки Марий Эл»; Электронная торговая площадка «Газпром нефть»; Электронная торговая площадка  «Госзаказ Кемеровской области»; Документооборот с ФНС; Автоматизированная информационная система госзакупок Сахалинской области; Автоматизированная информационная система госзакупок Липецкой области - обращайтесь в сервисный центр компании «Респект» по телефону 8(347) 292-77-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задать интересующий вас вопрос по телефону федеральной горячей линии СКБ Контур – 8-800-333-60-0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обретения сертификатов - обращайтесь в Сервисный Центр «Респект» по телефону 8(347) 292-77-9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ntur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pectrb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odpo4</dc:creator>
  <dc:description/>
  <cp:keywords/>
  <dc:language>en-US</dc:language>
  <cp:lastModifiedBy>web2</cp:lastModifiedBy>
  <cp:lastPrinted>2010-05-14T11:45:00Z</cp:lastPrinted>
  <dcterms:modified xsi:type="dcterms:W3CDTF">2010-05-14T09:43:00Z</dcterms:modified>
  <cp:revision>2</cp:revision>
  <dc:subject/>
  <dc:title/>
</cp:coreProperties>
</file>