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иселев Д.С. – Председатель Совета НП "Союз предпринимателей г. Уфа";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и председателя: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уратова А.Д. – директор Национальной библиотеки им. А.-З. Валиди Республики Башкортостан;</w:t>
      </w:r>
    </w:p>
    <w:p>
      <w:pPr>
        <w:pStyle w:val="Normal"/>
        <w:jc w:val="both"/>
        <w:rPr/>
      </w:pPr>
      <w:r>
        <w:rPr>
          <w:sz w:val="28"/>
          <w:szCs w:val="28"/>
        </w:rPr>
        <w:t>- Одинокова О.Л. – генеральный директор Компании права «Респек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лянова Л.Б. –  директор  НП "Союз предпринимателей г.Уфа"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Оргкомитет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Евдокимова О.Н.    -         Директор   ЦСМБ    г. Уф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Юнусова З.Г.          -          Директор   ЦСДБ    г. Уфа                                                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экспертной комиссии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уратова А.Д.– директор Национальной библиотеки им. А.-З.- Валиди Республики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Фатхудинова А.М. - </w:t>
      </w:r>
      <w:r>
        <w:rPr>
          <w:sz w:val="28"/>
          <w:szCs w:val="28"/>
        </w:rPr>
        <w:t>заместитель директора Национальной библиотеки им. А.-З.- Валиди Республики Башкортостан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ибуллина Ф.Ф. - заместитель директор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втоматизации и информационным технологиям ЦСМБ г. У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ова С. Г. – заместитель директора ЦСДБ г. Уф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Гайнетдинова К.Г. – директор по информационной политике и внешним связям Компании;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Жбанова Т.А. – главный специалист департамента по связям с общественностью;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Альбекова  Э.М. - ведущий специалист департамента по связям с общественностью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03:00Z</dcterms:created>
  <dc:creator>pr10</dc:creator>
  <dc:description/>
  <cp:keywords/>
  <dc:language>en-US</dc:language>
  <cp:lastModifiedBy>pr8</cp:lastModifiedBy>
  <dcterms:modified xsi:type="dcterms:W3CDTF">2014-03-04T04:03:00Z</dcterms:modified>
  <cp:revision>2</cp:revision>
  <dc:subject/>
  <dc:title/>
</cp:coreProperties>
</file>