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12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Прика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одной бюджетной рос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бюджета и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писей 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лавных администраторов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дефицита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)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р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20__ ФИНАНСОВЫЙ ГОД И НА ПЛАНОВЫ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5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Министерство финансов Российской Федерации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       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ЕИ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1080"/>
        <w:gridCol w:w="1215"/>
        <w:gridCol w:w="1215"/>
        <w:gridCol w:w="1350"/>
        <w:gridCol w:w="1620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 год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ого  </w:t>
              <w:br/>
              <w:t xml:space="preserve">распоря-  </w:t>
              <w:br/>
              <w:t xml:space="preserve">дителя    </w:t>
              <w:br/>
              <w:t xml:space="preserve">средств   </w:t>
              <w:br/>
              <w:t xml:space="preserve">федераль- </w:t>
              <w:br/>
              <w:t xml:space="preserve">ного      </w:t>
              <w:br/>
              <w:t xml:space="preserve">бюдж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аз- </w:t>
              <w:br/>
              <w:t xml:space="preserve">дел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й </w:t>
              <w:br/>
              <w:t xml:space="preserve">стать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 </w:t>
              <w:br/>
              <w:t xml:space="preserve">рас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  </w:t>
              <w:br/>
              <w:t xml:space="preserve">сектора    </w:t>
              <w:br/>
              <w:t xml:space="preserve">государст- </w:t>
              <w:br/>
              <w:t xml:space="preserve">венного    </w:t>
              <w:br/>
              <w:t xml:space="preserve">управ-     </w:t>
              <w:br/>
              <w:t xml:space="preserve">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</w:t>
              <w:br/>
              <w:t>__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__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  <w:br/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сполнитель _____________ ____________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  (подпись)  (расшифровка подписи) 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12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Прика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одной бюджетной рос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бюджета и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писей 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лавных администраторов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дефицита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)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БЮДЖЕТНЫЕ АССИГ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ИСПОЛНЕНИЕ ПУБЛИЧНЫХ НОРМ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ЯЗАТЕЛЬСТВ И ЛИМИТЫ БЮДЖЕТНЫХ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расходам, финансовое обеспечение которых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 выполнении условий, установленных федеральным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федеральном бюджете на текущий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на плановы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20__ ФИНАНСОВЫЙ ГОД И НА ПЛАНОВЫ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5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Министерство финансов Российской Федерации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       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ЕИ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I. Бюджетные ассигнования на ис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убличных нормативных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15"/>
        <w:gridCol w:w="1485"/>
        <w:gridCol w:w="1350"/>
        <w:gridCol w:w="1620"/>
        <w:gridCol w:w="945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8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 год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ого распорядителя </w:t>
              <w:br/>
              <w:t xml:space="preserve">средств федерального  </w:t>
              <w:br/>
              <w:t xml:space="preserve">бюдже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й </w:t>
              <w:br/>
              <w:t xml:space="preserve">стать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  </w:t>
              <w:br/>
              <w:t xml:space="preserve">расход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____ </w:t>
              <w:br/>
              <w:t xml:space="preserve">год  </w:t>
              <w:br/>
              <w:t xml:space="preserve">(+/-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____ </w:t>
              <w:br/>
              <w:t xml:space="preserve">год  </w:t>
              <w:br/>
              <w:t xml:space="preserve">(+/-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  <w:br/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ел II. Лимиты бюджетных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215"/>
        <w:gridCol w:w="1215"/>
        <w:gridCol w:w="1485"/>
        <w:gridCol w:w="1350"/>
        <w:gridCol w:w="1620"/>
        <w:gridCol w:w="945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8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  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федерального </w:t>
              <w:br/>
              <w:t xml:space="preserve">бюдже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аз- </w:t>
              <w:br/>
              <w:t xml:space="preserve">де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й  </w:t>
              <w:br/>
              <w:t xml:space="preserve">стать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 </w:t>
              <w:br/>
              <w:t xml:space="preserve">рас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  </w:t>
              <w:br/>
              <w:t xml:space="preserve">сектора    </w:t>
              <w:br/>
              <w:t xml:space="preserve">государст- </w:t>
              <w:br/>
              <w:t xml:space="preserve">венного    </w:t>
              <w:br/>
              <w:t xml:space="preserve">управл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____ </w:t>
              <w:br/>
              <w:t xml:space="preserve">год  </w:t>
              <w:br/>
              <w:t xml:space="preserve">(+/-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____ </w:t>
              <w:br/>
              <w:t xml:space="preserve">год  </w:t>
              <w:br/>
              <w:t xml:space="preserve">(+/-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  <w:br/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инистр финансов</w:t>
      </w:r>
    </w:p>
    <w:p>
      <w:pPr>
        <w:pStyle w:val="ConsPlusNonformat"/>
        <w:widowControl/>
        <w:rPr/>
      </w:pPr>
      <w:r>
        <w:rPr/>
        <w:t>Российской Федерации       _______________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12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Прика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одной бюджетной рос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бюджета и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писей 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лавных администраторов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дефицита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)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зменении сводной бюджетной росписи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имитов бюджетных обязательств на 20__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55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_ 20__ г.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едерального бюджета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(главный администратор источников                                 │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едерального бюджета) _______________________________ Глава по Б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Департамент Минфина России __________________________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Вид изменения _______________________________________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        по ОКЕИ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  <w:t>Основание для внесения изменени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ормативный правовой 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  <w:t>По вопросу ____________________________________________________</w:t>
      </w:r>
    </w:p>
    <w:p>
      <w:pPr>
        <w:pStyle w:val="ConsPlusNonformat"/>
        <w:widowControl/>
        <w:rPr/>
      </w:pPr>
      <w:r>
        <w:rPr/>
        <w:t>Дополнительная информаци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жведомственная реорганиза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I. БЮДЖЕТНЫЕ АССИГНОВАНИЯ ПО РАС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1350"/>
        <w:gridCol w:w="1350"/>
        <w:gridCol w:w="1350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-</w:t>
              <w:br/>
              <w:t xml:space="preserve">л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й </w:t>
              <w:br/>
              <w:t xml:space="preserve">стать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 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____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____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  <w:b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501055 с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II. ЛИМИТЫ БЮДЖЕТНЫХ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50"/>
        <w:gridCol w:w="1350"/>
        <w:gridCol w:w="1215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-</w:t>
              <w:br/>
              <w:t xml:space="preserve">ла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й </w:t>
              <w:br/>
              <w:t xml:space="preserve">стать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</w:t>
              <w:br/>
              <w:t xml:space="preserve">сектора  </w:t>
              <w:br/>
              <w:t xml:space="preserve">государ- </w:t>
              <w:br/>
              <w:t>ственного</w:t>
              <w:br/>
              <w:t xml:space="preserve">управле- </w:t>
              <w:br/>
              <w:t xml:space="preserve">ния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>____ 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  <w:br/>
              <w:t>____ год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II. БЮДЖЕТНЫЕ АССИГНОВАНИЯ ПО ИСТОЧНИКАМ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ЕФИЦИТА ФЕДЕРАЛЬ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1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источника        </w:t>
              <w:br/>
              <w:t xml:space="preserve">финансирования дефицита   </w:t>
              <w:br/>
              <w:t xml:space="preserve">федерального бюджета по   </w:t>
              <w:br/>
              <w:t xml:space="preserve">бюджетной классификации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____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____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  <w:b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федерального бюджета   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 штампа   │</w:t>
      </w:r>
    </w:p>
    <w:p>
      <w:pPr>
        <w:pStyle w:val="ConsPlusNonformat"/>
        <w:widowControl/>
        <w:jc w:val="both"/>
        <w:rPr/>
      </w:pPr>
      <w:r>
        <w:rPr/>
        <w:t>Руководитель ___________      _______________________   │   Федераль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(расшифровка подписи)    │   казначейств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уководитель                                            └──────────────────┘</w:t>
      </w:r>
    </w:p>
    <w:p>
      <w:pPr>
        <w:pStyle w:val="ConsPlusNonformat"/>
        <w:widowControl/>
        <w:rPr/>
      </w:pPr>
      <w:r>
        <w:rPr/>
        <w:t>финансового</w:t>
      </w:r>
    </w:p>
    <w:p>
      <w:pPr>
        <w:pStyle w:val="ConsPlusNonformat"/>
        <w:widowControl/>
        <w:rPr/>
      </w:pPr>
      <w:r>
        <w:rPr/>
        <w:t>подразделения ___________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финансо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 Департамента 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 ___________ ___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ведения о поступлении Спра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егистрационный номер │     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12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Прика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одной бюджетной рос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бюджета и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писей 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лавных администраторов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дефицита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)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ЕРЕЧЕНЬ ПУБЛИЧНЫХ НОРМАТИВНЫХ ОБЯЗА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ЛЕЖАЩИХ ИСПОЛНЕНИЮ ЗА СЧЕТ СРЕДСТВ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20__ ФИНАНСОВЫЙ ГОД И НА ПЛАНОВЫ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5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: Министерство финансов Российской Федерации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15"/>
        <w:gridCol w:w="1485"/>
        <w:gridCol w:w="1215"/>
        <w:gridCol w:w="1350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публичного   </w:t>
              <w:br/>
              <w:t xml:space="preserve">нормативного  </w:t>
              <w:br/>
              <w:t xml:space="preserve">обязательства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 xml:space="preserve">начала </w:t>
              <w:br/>
              <w:t>действ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  <w:br/>
              <w:t>окончания</w:t>
              <w:br/>
              <w:t>действ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й </w:t>
              <w:br/>
              <w:t xml:space="preserve">стать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 </w:t>
              <w:br/>
              <w:t xml:space="preserve">расходов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сполнитель _____________ ___________ ___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а 7 заполняется в случае если срок окончания действия публичного нормативного обязательства установ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12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Прика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одной бюджетной рос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бюджета и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писей 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лавных администраторов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дефицита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)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дложения по внесению изменений в 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юджетных ассигнований на 20__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65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"__" __________ 20__ г.   Дата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Субъект бюджетного планирования _________________ по КСБП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едерального бюджета ____________________________ по БК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Раздел __________________________________________ по БК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одраздел _______________________________________ по БК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__________________________________ по БК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Вид расходов ____________________________________ по БК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циональный проект    __________________________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Департамент Минфина России ______________________ по КСП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урирующего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епартамента Минфина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оссии)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по ОКЕИ        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1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  <w:br/>
              <w:t xml:space="preserve">КОСГУ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____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____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____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содержанию      </w:t>
              <w:br/>
              <w:t xml:space="preserve">имуществ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служивание государственного     </w:t>
              <w:br/>
              <w:t xml:space="preserve">(муниципального) долг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служивание внутреннего долг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служивание внешнего долг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        </w:t>
              <w:br/>
              <w:t xml:space="preserve">государственным и муниципальным   </w:t>
              <w:br/>
              <w:t xml:space="preserve">организациям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за исключением      </w:t>
              <w:br/>
              <w:t xml:space="preserve">государственных и муниципальных   </w:t>
              <w:br/>
              <w:t xml:space="preserve">организаци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        </w:t>
              <w:br/>
              <w:t xml:space="preserve">бюджетам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исления другим бюджетам      </w:t>
              <w:br/>
              <w:t xml:space="preserve">бюджетной системы Российской      </w:t>
              <w:br/>
              <w:t xml:space="preserve">Федераци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исления наднациональным      </w:t>
              <w:br/>
              <w:t xml:space="preserve">организациям и правительствам     </w:t>
              <w:br/>
              <w:t xml:space="preserve">иностранных государст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исления международным        </w:t>
              <w:br/>
              <w:t xml:space="preserve">организациям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и, пособия и выплаты по      </w:t>
              <w:br/>
              <w:t xml:space="preserve">пенсионному, социальному и        </w:t>
              <w:br/>
              <w:t xml:space="preserve">медицинскому страхованию          </w:t>
              <w:br/>
              <w:t xml:space="preserve">населения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и, пособия, выплачиваемые    </w:t>
              <w:br/>
              <w:t xml:space="preserve">организациями сектора             </w:t>
              <w:br/>
              <w:t xml:space="preserve">государственного управле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нефинансовых актив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финансовых актив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акций и иных </w:t>
              <w:br/>
              <w:t xml:space="preserve">форм участия в капитал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РАСХОДОВ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 ___________ ___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 20__ г.";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12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Прика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одной бюджетной рос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бюджета и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писей 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лавных администраторов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дефицита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)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8 г. N 143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р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ШЕНИЕ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изменении сводной бюджетной роспис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юджета и лимитов бюджетных обязательств на 20__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050106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Министерство финансов Российской Федерации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       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        по ОКЕИ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I. Бюджетные ассигнования по рас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────────┬────────────────────────────────────────┬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омер    │   Учетный    │     Код по бюджетной классификации     │         │   Сумма изменений (+/-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правки по  │    номер,    ├─────────────┬────────┬────────┬────────┼─────────┼────────┬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. 0501055) │ присвоенный  │  главного   │раздела │подраз- │целевой │  вида   │   на   │   на    │  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ым  │распорядителя│        │дела    │ статьи │расходов │____ год│____ год │__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казначейством │   средств   │        │        │       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льного │        │        │        │         │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а   │        │        │        │         │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┼─────────────┼────────┼────────┼────────┼─────────┼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1      │      2       │      3      │   4    │   5    │   6    │    7    │   8    │    9    │   10</w:t>
      </w:r>
    </w:p>
    <w:p>
      <w:pPr>
        <w:pStyle w:val="ConsPlusNonformat"/>
        <w:widowControl/>
        <w:jc w:val="both"/>
        <w:rPr/>
      </w:pPr>
      <w:r>
        <w:rPr/>
        <w:t>┌─────────────┼──────────────┼─────────────┼────────┼────────┼────────┼─────────┼────────┼─────────┼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┼────────┼────────┼────────┼─────────┼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┼────────┼────────┼────────┼─────────┼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┼─────────────┼────────┼────────┼────────┼─────────┼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Итого по коду главы │             │   х    │   х    │   х    │    х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├─────────────┼────────┼────────┼────────┼─────────┼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ВСЕГО │      х      │   х    │   х    │   х    │    х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─┴────────┴────────┴────────┴─────────┴────────┴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0501066 с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II. Лимиты бюджетных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┬──────────────┬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омер  │   Учетный    │                 Код по бюджетной классификации                 │    Сумма изменений (+/-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правки │    номер,    ├─────────────┬────────┬───────────┬────────┬─────────┬──────────┼─────────┬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(ф.  │ присвоенный  │  главного   │раздела │подраздела │целевой │  вида   │ операции │   на    │   на    │  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0501055) │ Федеральным  │распорядителя│        │           │ статьи │расходов │ сектора  │____ год │____ год │__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казначейством │   средств   │        │           │        │         │государст-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льного │        │           │        │         │ венного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а   │        │           │        │         │управления│ 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────────┼─────────────┼────────┼───────────┼────────┼─────────┼──────────┼─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1    │      2       │      3      │   4    │     5     │   6    │    7    │    8     │    9    │   10    │   11</w:t>
      </w:r>
    </w:p>
    <w:p>
      <w:pPr>
        <w:pStyle w:val="ConsPlusNonformat"/>
        <w:widowControl/>
        <w:jc w:val="both"/>
        <w:rPr/>
      </w:pPr>
      <w:r>
        <w:rPr/>
        <w:t>┌─────────┼──────────────┼─────────────┼────────┼───────────┼────────┼─────────┼──────────┼─────────┼─────────┼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┼─────────────┼────────┼───────────┼────────┼─────────┼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┼─────────────┼────────┼───────────┼────────┼─────────┼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┼─────────────┼────────┼───────────┼────────┼─────────┼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Итого по коду главы │             │   х    │     х     │   х    │    х    │    х     │ 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├─────────────┼────────┼───────────┼────────┼─────────┼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ВСЕГО │      х      │   х    │     х     │   х    │    х    │    х     │ 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┴────────┴───────────┴────────┴─────────┴──────────┴─────────┴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III. Бюджетные ассигнования по источ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инансирования федераль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┬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омер │   Учетный   │     Код      │          Сумма изменений (+/-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правки│    номер,   │  источника   ├───────────┬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(ф. │ присвоенный │финансирования│на ____ год│на ____ год│на __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0501055)│ Федеральным │   дефицита   │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казначейством│ федерального │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юджета по  │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юджетной   │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ассификации │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┼─────────────┼──────────────┼───────────┼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1   │      2      │      3       │     4     │     5     │     6</w:t>
      </w:r>
    </w:p>
    <w:p>
      <w:pPr>
        <w:pStyle w:val="ConsPlusNonformat"/>
        <w:widowControl/>
        <w:jc w:val="both"/>
        <w:rPr/>
      </w:pPr>
      <w:r>
        <w:rPr/>
        <w:t>┌────────┼─────────────┼──────────────┼───────────┼───────────┼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того по коду главы │              │           │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├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ВСЕГО │      х       │           │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┴──────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Заместитель Министра финансов   ___________  _______________________</w:t>
      </w:r>
    </w:p>
    <w:p>
      <w:pPr>
        <w:pStyle w:val="ConsPlusNonformat"/>
        <w:widowControl/>
        <w:rPr/>
      </w:pPr>
      <w:r>
        <w:rPr/>
        <w:t>Российской Федерации         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 ___________ ___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Ямалетдинова</dc:creator>
  <dc:description/>
  <cp:keywords/>
  <dc:language>en-US</dc:language>
  <cp:lastModifiedBy>web2</cp:lastModifiedBy>
  <dcterms:modified xsi:type="dcterms:W3CDTF">2009-12-21T09:23:00Z</dcterms:modified>
  <cp:revision>2</cp:revision>
  <dc:subject/>
  <dc:title/>
</cp:coreProperties>
</file>