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Ф от 13.04.2010 N ММВ-7-3/183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документов для применения системы налогообложения для сельскохозяйственных товаропроизводителей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апреля 2010 г. N ММВ-7-3/183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ДОКУМЕНТОВ</w:t>
      </w:r>
    </w:p>
    <w:p>
      <w:pPr>
        <w:pStyle w:val="ConsPlusTitle"/>
        <w:widowControl/>
        <w:jc w:val="center"/>
        <w:rPr/>
      </w:pPr>
      <w:r>
        <w:rPr/>
        <w:t>ДЛЯ ПРИМЕНЕНИЯ СИСТЕМЫ НАЛОГООБЛОЖЕНИЯ</w:t>
      </w:r>
    </w:p>
    <w:p>
      <w:pPr>
        <w:pStyle w:val="ConsPlusTitle"/>
        <w:widowControl/>
        <w:jc w:val="center"/>
        <w:rPr/>
      </w:pPr>
      <w:r>
        <w:rPr/>
        <w:t>ДЛЯ СЕЛЬСКОХОЗЯЙСТВЕННЫХ ТОВАРОПРОИЗВ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оложений статьи 346.3 главы 26.1 Налогового кодекса Российской Федерации (Собрание законодательства Российской Федерации, 2000, N 32, ст. 3340; 2004, N 15, ст. 1342; 2005, N 27, ст. 2707; 2006, N 31 (I ч.), ст. 3436; 2007, N 23, ст. 2691; 2009, N 1, ст. 2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екомендуемую форму N 26.1-1 "Заявление о переходе на систему налогообложения для сельскохозяйственных товаропроизводителей" согласно приложению N 1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екомендуемую форму N 26.1-2 "Сообщение об утрате права на применение системы налогообложения для сельскохозяйственных товаропроизводителей" согласно приложению N 2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екомендуемую форму N 26.1-3 "Уведомление об отказе от применения системы налогообложения для сельскохозяйственных товаропроизводителей" согласно приложению N 3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Форму N 26.1-4 "Сообщение о несоответствии требованиям применения системы налогообложения для сельскохозяйственных товаропроизводителей" согласно приложению N 4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Форму N 26.1-5 "Сообщение о невозможности рассмотрения заявления о переходе на систему налогообложения для сельскохозяйственных товаропроизводителей" согласно приложению N 5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Форму N 26.1-6 "Информационное письмо" согласно приложению N 6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ям Федеральной налоговой службы по субъектам Российской Федерации довести настоящий Приказ до нижестоящих налоговых органов и налогоплате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налогоплательщикам применять прилагаемые к настоящему Приказу формы документов в практическ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 силу Приказ Министерства Российской Федерации по налогам и сборам от 28.01.2004 N БГ-3-22/58 "Об утверждении форм документов для применения системы налогообложения для сельскохозяйственных товаропроизводителей", в редакции Приказа МНС России от 07.07.2004 N САЭ-3-22/415@, Приказа ФНС России от 17.08.2005 N ММ-3-22/394@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риказа возложить на заместителя руководителя Федеральной налоговой службы С.Н. Шульг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&lt;1&gt;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0││1018           ┌─┬─┬─┬─┬─┬─┬─┬─┬─┐     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&lt;1&gt; └─┴─┴─┴─┴─┴─┴─┴─┴─┘     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о переходе на систему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для сельскохозяйственных товаропроизв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N 26.1-1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     │ │ │ │ │   Признак заявителя │ │ (выбирается из перечн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логовый орган (код) └─┴─┴─┴─┘   (код) &lt;*&gt;         └─┘ приведенного внизу лис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положениями статей 346.2  и  346.3 главы 26.1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амилия, имя, отчество индивидуального 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ит на систему налогообложения для сельскохозяйственн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оваропроизводителей │ │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 1 - с 1 января │2│0│1│ │ года; 2 - с даты постановки на налоговы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ет &lt;3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я доходов от реализации произведенной сельскохозяйственной продук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ключая продукцию первичной переработки, произведенную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хозяйственного сырья собственного производства, в общем объе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ных доходов от реализации товаров (работ, услуг) составляе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 процентов &lt;2&gt; за период │ │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 1 - по итогам предшествующего года - для организаций и индивиду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редпринимателей, подающих заявление при переходе с иных режим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логооблож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- по итогам последнего отчетного периода текущего года - для внов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созданных в текущем году организаций (в том числе потребитель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кооперативов, рыбохозяйственных организаций) и внов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зарегистрированных индивидуальных предпринимателей, осуществля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реализацию выловленных ими рыбы и (или) объектов в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биологических ресурсов, подающих заявление о переходе с нач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следующего год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- за период до 1 октября текущего года - для вновь зарегистрир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в текущем году индивидуальных предпринимателей, по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заявление о переходе с начала следующего года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ое заяв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заявления  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N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,  &lt;2&gt;  Сведения,  отмеченные  сносками 1 и 2, не заполняются заявител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ющими   соответствующий   код  признака  заявителя.  В  незаполненных  стро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явления проставляется прочерк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С  даты  постановки  на  учет  вправе  перейти  только  вновь  созд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 и вновь зарегистрированные индивидуальные предпринимател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Код признака заявител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 -  Организации   и   индивидуальные  предприниматели,  подающие 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временно с документами на государственную регистрацию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  - Вновь  созданные  организации  и вновь зарегистрированные индивиду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и,  подающие заявление в пятидневный срок с даты постановки на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 налоговом  органе,  а  также  организации  и  индивидуальные  предпринимат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ающие заявление одновременно с документами на государственную регистрацию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  -  Организации  и  индивидуальные  предприниматели,  переходящие   с 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жимов налогообложения.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20││1015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1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об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 утрате права на применение системы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для сельскохозяйственных товаропроизв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N 26.1-2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амилия, имя, отчество индивидуального 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положениями статьи 346.3 главы 26.1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 сообщает о перерасчете налоговых обязательств и переход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 │ │ │.│ │ │.│2│0│1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   иной    режим    налогообложения    в  связи  с  несоответствием  услов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ым  пунктами  2, 2.1, 5 и 6 статьи 346.2 главы 26.1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, а именно: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абзаца │ │ подпункта │ │ пункта │ │.│ │  статьи  346.2   главы   26.1 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декса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ать соответствующие абзац, подпункт, пункт статьи 346.2 главы 26.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Налогового кодекса Российской Федер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ое сообщ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сообщения  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N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0││1012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б отказе от применения системы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для сельскохозяйственных товаропроизв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N 26.1-3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амилия, имя, отчество индивидуального 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положениями статьи 346.3 главы 26.1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 уведомляет об отказе от применения системы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сельскохозяйственных товаропроизводителе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 1 января │2│0│1│ │ года и переходе на иной режим налогообложения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ое уведом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N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нспекция Федеральной налоговой службы                 Форма по КНД 1125007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несоответствии требованиям применения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логообложения для сельскохозяйственных товаропроиз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орма N 26.1-4)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 "__" _____________ 20__ г.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сообщает, что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изации, ИНН/КПП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индивидуального предпринимателя, ИНН)</w:t>
      </w:r>
    </w:p>
    <w:p>
      <w:pPr>
        <w:pStyle w:val="ConsPlusNonformat"/>
        <w:widowControl/>
        <w:rPr/>
      </w:pPr>
      <w:r>
        <w:rPr/>
        <w:t>по  итогам  налогового  периода _____ года не соответствует для  применения</w:t>
      </w:r>
    </w:p>
    <w:p>
      <w:pPr>
        <w:pStyle w:val="ConsPlusNonformat"/>
        <w:widowControl/>
        <w:rPr/>
      </w:pPr>
      <w:r>
        <w:rPr/>
        <w:t>системы   налогообложения   для  сельскохозяйственных  товаропроизводителей</w:t>
      </w:r>
    </w:p>
    <w:p>
      <w:pPr>
        <w:pStyle w:val="ConsPlusNonformat"/>
        <w:widowControl/>
        <w:rPr/>
      </w:pPr>
      <w:r>
        <w:rPr/>
        <w:t>требованию абзаца ____ подпункта ____ пункта ____ статьи  346.2  Налогового</w:t>
      </w:r>
    </w:p>
    <w:p>
      <w:pPr>
        <w:pStyle w:val="ConsPlusNonformat"/>
        <w:widowControl/>
        <w:rPr/>
      </w:pPr>
      <w:r>
        <w:rPr/>
        <w:t>кодекса Российской Федерации (далее - НК РФ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новременно  сообщаем,  что в соответствии с пунктом 4 статьи 346.3 НК</w:t>
      </w:r>
    </w:p>
    <w:p>
      <w:pPr>
        <w:pStyle w:val="ConsPlusNonformat"/>
        <w:widowControl/>
        <w:rPr/>
      </w:pPr>
      <w:r>
        <w:rPr/>
        <w:t>РФ,  если  по  итогам  налогового периода налогоплательщик не соответствует</w:t>
      </w:r>
    </w:p>
    <w:p>
      <w:pPr>
        <w:pStyle w:val="ConsPlusNonformat"/>
        <w:widowControl/>
        <w:rPr/>
      </w:pPr>
      <w:r>
        <w:rPr/>
        <w:t>условиям,  установленным  пунктами  2,  2.1,  5  и 6 статьи 346.2 НК РФ, он</w:t>
      </w:r>
    </w:p>
    <w:p>
      <w:pPr>
        <w:pStyle w:val="ConsPlusNonformat"/>
        <w:widowControl/>
        <w:rPr/>
      </w:pPr>
      <w:r>
        <w:rPr/>
        <w:t>считается  утратившим  право  на  применение  единого сельскохозяйственного</w:t>
      </w:r>
    </w:p>
    <w:p>
      <w:pPr>
        <w:pStyle w:val="ConsPlusNonformat"/>
        <w:widowControl/>
        <w:rPr/>
      </w:pPr>
      <w:r>
        <w:rPr/>
        <w:t>налога   с   начала   налогового  периода,  в  котором  допущено  нарушение</w:t>
      </w:r>
    </w:p>
    <w:p>
      <w:pPr>
        <w:pStyle w:val="ConsPlusNonformat"/>
        <w:widowControl/>
        <w:rPr/>
      </w:pPr>
      <w:r>
        <w:rPr/>
        <w:t>ограничения     по     доли    доходов    от    реализации    произведенной</w:t>
      </w:r>
    </w:p>
    <w:p>
      <w:pPr>
        <w:pStyle w:val="ConsPlusNonformat"/>
        <w:widowControl/>
        <w:rPr/>
      </w:pPr>
      <w:r>
        <w:rPr/>
        <w:t>сельскохозяйственной  продукции,  включая  продукцию первичной переработки,</w:t>
      </w:r>
    </w:p>
    <w:p>
      <w:pPr>
        <w:pStyle w:val="ConsPlusNonformat"/>
        <w:widowControl/>
        <w:rPr/>
      </w:pPr>
      <w:r>
        <w:rPr/>
        <w:t>произведенную  из  сельскохозяйственного сырья собственного производства, в</w:t>
      </w:r>
    </w:p>
    <w:p>
      <w:pPr>
        <w:pStyle w:val="ConsPlusNonformat"/>
        <w:widowControl/>
        <w:rPr/>
      </w:pPr>
      <w:r>
        <w:rPr/>
        <w:t>общем  объеме  полученных  доходов  от реализации товаров (работ, услуг), и</w:t>
      </w:r>
    </w:p>
    <w:p>
      <w:pPr>
        <w:pStyle w:val="ConsPlusNonformat"/>
        <w:widowControl/>
        <w:rPr/>
      </w:pPr>
      <w:r>
        <w:rPr/>
        <w:t>(или) выявлено несоответствие установленным услов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огоплательщик,    утративший    право    на    применение    единого</w:t>
      </w:r>
    </w:p>
    <w:p>
      <w:pPr>
        <w:pStyle w:val="ConsPlusNonformat"/>
        <w:widowControl/>
        <w:rPr/>
      </w:pPr>
      <w:r>
        <w:rPr/>
        <w:t>сельскохозяйственного  налога,  в  течение  одного  месяца  после истечения</w:t>
      </w:r>
    </w:p>
    <w:p>
      <w:pPr>
        <w:pStyle w:val="ConsPlusNonformat"/>
        <w:widowControl/>
        <w:rPr/>
      </w:pPr>
      <w:r>
        <w:rPr/>
        <w:t>налогового  периода,  в котором допущено нарушение указанного ограничения и</w:t>
      </w:r>
    </w:p>
    <w:p>
      <w:pPr>
        <w:pStyle w:val="ConsPlusNonformat"/>
        <w:widowControl/>
        <w:rPr/>
      </w:pPr>
      <w:r>
        <w:rPr/>
        <w:t>(или)  несоответствие  требованиям,  установленным  пунктами  2, 2.1, 5 и 6</w:t>
      </w:r>
    </w:p>
    <w:p>
      <w:pPr>
        <w:pStyle w:val="ConsPlusNonformat"/>
        <w:widowControl/>
        <w:rPr/>
      </w:pPr>
      <w:r>
        <w:rPr/>
        <w:t>статьи  346.2  НК РФ, должен за весь налоговый период произвести перерасчет</w:t>
      </w:r>
    </w:p>
    <w:p>
      <w:pPr>
        <w:pStyle w:val="ConsPlusNonformat"/>
        <w:widowControl/>
        <w:rPr/>
      </w:pPr>
      <w:r>
        <w:rPr/>
        <w:t>налоговых  обязательств  по  налогу  на  добавленную  стоимость,  налогу на</w:t>
      </w:r>
    </w:p>
    <w:p>
      <w:pPr>
        <w:pStyle w:val="ConsPlusNonformat"/>
        <w:widowControl/>
        <w:rPr/>
      </w:pPr>
      <w:r>
        <w:rPr/>
        <w:t>прибыль  организаций,  налогу на доходы физических лиц, налогу на имущество</w:t>
      </w:r>
    </w:p>
    <w:p>
      <w:pPr>
        <w:pStyle w:val="ConsPlusNonformat"/>
        <w:widowControl/>
        <w:rPr/>
      </w:pPr>
      <w:r>
        <w:rPr/>
        <w:t>организаций,  налогу на имущество физических лиц в порядке, предусмотренном</w:t>
      </w:r>
    </w:p>
    <w:p>
      <w:pPr>
        <w:pStyle w:val="ConsPlusNonformat"/>
        <w:widowControl/>
        <w:rPr/>
      </w:pPr>
      <w:r>
        <w:rPr/>
        <w:t>законодательством  Российской  Федерации  о  налогах  и  сборах  для  вновь</w:t>
      </w:r>
    </w:p>
    <w:p>
      <w:pPr>
        <w:pStyle w:val="ConsPlusNonformat"/>
        <w:widowControl/>
        <w:rPr/>
      </w:pPr>
      <w:r>
        <w:rPr/>
        <w:t>созданных   организаций   или   вновь   зарегистрированных   индивидуальных</w:t>
      </w:r>
    </w:p>
    <w:p>
      <w:pPr>
        <w:pStyle w:val="ConsPlusNonformat"/>
        <w:widowControl/>
        <w:rPr/>
      </w:pPr>
      <w:r>
        <w:rPr/>
        <w:t>предпринимателей.    Указанный    налогоплательщик   уплачивает   пени   за</w:t>
      </w:r>
    </w:p>
    <w:p>
      <w:pPr>
        <w:pStyle w:val="ConsPlusNonformat"/>
        <w:widowControl/>
        <w:rPr/>
      </w:pPr>
      <w:r>
        <w:rPr/>
        <w:t>несвоевременную уплату указанных налогов и авансовых платежей по ни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пункту 5 статьи 346.3 НК РФ налогоплательщик обязан сообщить в</w:t>
      </w:r>
    </w:p>
    <w:p>
      <w:pPr>
        <w:pStyle w:val="ConsPlusNonformat"/>
        <w:widowControl/>
        <w:rPr/>
      </w:pPr>
      <w:r>
        <w:rPr/>
        <w:t>налоговый  орган о переходе на иной режим налогообложения, осуществленном в</w:t>
      </w:r>
    </w:p>
    <w:p>
      <w:pPr>
        <w:pStyle w:val="ConsPlusNonformat"/>
        <w:widowControl/>
        <w:rPr/>
      </w:pPr>
      <w:r>
        <w:rPr/>
        <w:t>соответствии  с  пунктом 4 статьи 346.3 НК РФ, в течение пятнадцати дней по</w:t>
      </w:r>
    </w:p>
    <w:p>
      <w:pPr>
        <w:pStyle w:val="ConsPlusNonformat"/>
        <w:widowControl/>
        <w:rPr/>
      </w:pPr>
      <w:r>
        <w:rPr/>
        <w:t>истечении отчетного (налогового)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 налоговой службы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______________________________________  __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Сообщение получено" &lt;2&gt;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/</w:t>
      </w:r>
    </w:p>
    <w:p>
      <w:pPr>
        <w:pStyle w:val="ConsPlusNonformat"/>
        <w:widowControl/>
        <w:rPr/>
      </w:pPr>
      <w:r>
        <w:rPr/>
        <w:t>Представитель налогоплательщика         __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ланк сообщения заполняется в двух экземплярах. Один экземпляр сообщения выдается (направляется по почте или в электронном виде по ТКС) налогоплательщику или его уполномоченному предста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При отправке по почте не запол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нспекция Федеральной налоговой службы                 Форма по КНД 1125018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невозможности рассмотрения заявления о переходе на сист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логообложения для сельскохозяйственных товаропроиз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ОРМА N 26.1-5)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"__" ______________ 20__ г.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получив "__" ______ 20__ г. заявление о переходе на систему налогообложения</w:t>
      </w:r>
    </w:p>
    <w:p>
      <w:pPr>
        <w:pStyle w:val="ConsPlusNonformat"/>
        <w:widowControl/>
        <w:rPr/>
      </w:pPr>
      <w:r>
        <w:rPr/>
        <w:t>для сельскохозяйственных товаропроизводителей от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и, ИНН/КПП, фамилия, имя, отчеств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, ИНН)</w:t>
      </w:r>
    </w:p>
    <w:p>
      <w:pPr>
        <w:pStyle w:val="ConsPlusNonformat"/>
        <w:widowControl/>
        <w:rPr/>
      </w:pPr>
      <w:r>
        <w:rPr/>
        <w:t>от "__" _____________ 20__ г., сообщает о невозможности его рассмотрения по</w:t>
      </w:r>
    </w:p>
    <w:p>
      <w:pPr>
        <w:pStyle w:val="ConsPlusNonformat"/>
        <w:widowControl/>
        <w:rPr/>
      </w:pPr>
      <w:r>
        <w:rPr/>
        <w:t>причине  нарушения  сроков,  установленных  статьей  346.3 &lt;*&gt;  главы  26.1</w:t>
      </w:r>
    </w:p>
    <w:p>
      <w:pPr>
        <w:pStyle w:val="ConsPlusNonformat"/>
        <w:widowControl/>
        <w:rPr/>
      </w:pPr>
      <w:r>
        <w:rPr/>
        <w:t>Налогового кодекс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/>
        <w:t>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унктом  1  статьи  346.3  Налогового  кодекса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лен срок подачи заявления для налогоплательщиков,  переходя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иных режимов налогообложения, с 20  октября  по  20  декабря  г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шествующего году, начиная  с  которого они  переходят  на 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диного сельскохозяйственного нало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унктом 2 статьи 346.3 Налогового кодекса  Российской  Федераци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овь созданных организаций и вновь зарегистрированных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 установлен пятидневный срок подачи заявления с  д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ановки на учет в  налоговом  органе,  указанной  в  свиде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становке на учет в налоговом орган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 налоговой службы</w:t>
      </w:r>
    </w:p>
    <w:p>
      <w:pPr>
        <w:pStyle w:val="ConsPlusNonformat"/>
        <w:widowControl/>
        <w:rPr/>
      </w:pPr>
      <w:r>
        <w:rPr/>
        <w:t>_______________________________________  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       (подпись)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Сообщение получено" &lt;2&gt;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/</w:t>
      </w:r>
    </w:p>
    <w:p>
      <w:pPr>
        <w:pStyle w:val="ConsPlusNonformat"/>
        <w:widowControl/>
        <w:rPr/>
      </w:pPr>
      <w:r>
        <w:rPr/>
        <w:t>Представитель налогоплательщика     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ланк сообщения заполняется в двух экземплярах. Один экземпляр сообщения выдается налогоплательщику (направляется по почте или в электронном виде по ТКС) или его уполномоченному предста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При отправке по почте не запол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нспекция Федеральной налоговой службы                 Форма по КНД 1125022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формационное письмо (форма N 26.1-6)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т "__" ________________ 20__ г. N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в  соответствии  с  подпунктом  4  пункта  1  статьи  32 Налогового кодекса</w:t>
      </w:r>
    </w:p>
    <w:p>
      <w:pPr>
        <w:pStyle w:val="ConsPlusNonformat"/>
        <w:widowControl/>
        <w:rPr/>
      </w:pPr>
      <w:r>
        <w:rPr/>
        <w:t>Российской Федерации на запрос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рганизации, ИНН/КПП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индивидуального предпринимателя, ИНН)</w:t>
      </w:r>
    </w:p>
    <w:p>
      <w:pPr>
        <w:pStyle w:val="ConsPlusNonformat"/>
        <w:widowControl/>
        <w:rPr/>
      </w:pPr>
      <w:r>
        <w:rPr/>
        <w:t>от "__" __________ 20__ г., N __ сообщает, что указанным налогоплательщиком</w:t>
      </w:r>
    </w:p>
    <w:p>
      <w:pPr>
        <w:pStyle w:val="ConsPlusNonformat"/>
        <w:widowControl/>
        <w:rPr/>
      </w:pPr>
      <w:r>
        <w:rPr/>
        <w:t>"__" _______ 20__ г. подано заявление о переходе на систему налогообложения</w:t>
      </w:r>
    </w:p>
    <w:p>
      <w:pPr>
        <w:pStyle w:val="ConsPlusNonformat"/>
        <w:widowControl/>
        <w:rPr/>
      </w:pPr>
      <w:r>
        <w:rPr/>
        <w:t>для сельскохозяйственных товаропроизводителей с 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дставлены(а) &lt;2&gt;/не представлены(а) &lt;3&gt;</w:t>
      </w:r>
    </w:p>
    <w:p>
      <w:pPr>
        <w:pStyle w:val="ConsPlusNonformat"/>
        <w:widowControl/>
        <w:rPr/>
      </w:pPr>
      <w:r>
        <w:rPr/>
        <w:t>и ---------------------------------------- налоговые(ая) декларации(ия)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единому сельскохозяйственному налогу за _______________ &lt;4&gt; годы (год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 налоговой службы</w:t>
      </w:r>
    </w:p>
    <w:p>
      <w:pPr>
        <w:pStyle w:val="ConsPlusNonformat"/>
        <w:widowControl/>
        <w:rPr/>
      </w:pPr>
      <w:r>
        <w:rPr/>
        <w:t>_______________________________________   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налогового органа)       (подпись)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Информационное письмо получено" &lt;5&gt;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/</w:t>
      </w:r>
    </w:p>
    <w:p>
      <w:pPr>
        <w:pStyle w:val="ConsPlusNonformat"/>
        <w:widowControl/>
        <w:rPr/>
      </w:pPr>
      <w:r>
        <w:rPr/>
        <w:t>Представитель налогоплательщика      ___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ланк информационного письма заполняется в двух экземплярах. Один экземпляр информационного письма выдается налогоплательщику (направляется по почте или в электронном виде по ТКС) или его уполномоченному предста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, если налогоплательщиком представлены(а) налоговые(ая) декларации(ия) по единому сельскохозяйственному налогу, по итогам налоговых(ого) периодов(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, если налогоплательщиком по истечении налоговых(ого) периодов(а) налоговые(ая) декларации(ия) по единому сельскохозяйственному налогу не представлены(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Не заполняется (за исключением случаев, предусмотренных в сноске 2), если срок представления налоговой декларации по единому сельскохозяйственному налогу (31 марта года, следующего за годом, в котором налогоплательщик подал заявление) не наступ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При отправке по почте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8:00Z</dcterms:created>
  <dc:creator>Ямалетдинова</dc:creator>
  <dc:description/>
  <cp:keywords/>
  <dc:language>en-US</dc:language>
  <cp:lastModifiedBy>web2</cp:lastModifiedBy>
  <dcterms:modified xsi:type="dcterms:W3CDTF">2010-04-29T05:38:00Z</dcterms:modified>
  <cp:revision>2</cp:revision>
  <dc:subject/>
  <dc:title/>
</cp:coreProperties>
</file>