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ФНС РФ от 13.04.2010 N ММВ-7-3/182@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тверждении форм документов для применения упрощенной системы налогообложения"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ФЕДЕРАЛЬНАЯ НАЛОГОВАЯ СЛУЖБ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3 апреля 2010 г. N ММВ-7-3/182@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ФОРМ ДОКУМЕНТОВ</w:t>
      </w:r>
    </w:p>
    <w:p>
      <w:pPr>
        <w:pStyle w:val="ConsPlusTitle"/>
        <w:widowControl/>
        <w:jc w:val="center"/>
        <w:rPr/>
      </w:pPr>
      <w:r>
        <w:rPr/>
        <w:t>ДЛЯ ПРИМЕНЕНИЯ УПРОЩЕННОЙ СИСТЕМЫ НАЛОГООБ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реализации положений статьи 346.13 главы 26.2 Налогового кодекса Российской Федерации (Собрание законодательства Российской Федерации, 2000, N 32, ст. 3340; 2005, N 30 (I ч.), ст. 3112; 2007, N 1 (I ч.), ст. 31; 2007, N 23, ст. 2691)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Рекомендуемую форму N 26.2-1 "Заявление о переходе на упрощенную систему налогообложения" согласно приложению N 1 к настоящему Приказ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Рекомендуемую форму N 26.2-2 "Сообщение об утрате права на применение упрощенной системы налогообложения" согласно приложению N 2 к настоящему Приказ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Рекомендуемую форму N 26.2-3 "Уведомление об отказе от применения упрощенной системы налогообложения" согласно приложению N 3 к настоящему Приказ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Форму N 26.2-4 "Сообщение о несоответствии требованиям применения упрощенной системы налогообложения" согласно приложению N 4 к настоящему Приказ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Форму N 26.2-5 "Сообщение о невозможности рассмотрения заявления о переходе на упрощенную систему налогообложения" согласно приложению N 5 к настоящему Приказ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Рекомендуемую форму N 26.2-6 "Уведомление об изменении объекта налогообложения" согласно приложению N 6 к настоящему Приказ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7. Форму N 26.2-7 "Информационное письмо" согласно приложению N 7 к настоящему Прика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правлениям Федеральной налоговой службы по субъектам Российской Федерации довести настоящий Приказ до нижестоящих налоговых органов и налогоплательщ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комендовать налогоплательщикам применять прилагаемые к настоящему Приказу формы документов в практической рабо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знать утратившим силу Приказ Министерства Российской Федерации по налогам и сборам от 19.09.2002 N ВГ-3-22/495 "Об утверждении форм документов для применения упрощенной системы налогообложения", в редакции Приказа МНС России от 07.07.2004 N САЭ-3-22/414@, Приказов ФНС России от 17.08.2005 N ММ-3-22/395@ и от 02.09.2005 N САЭ-3-22/421@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нтроль за исполнением настоящего Приказа возложить на заместителя руководителя Федеральной налоговой службы С.Н. Шульг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налогов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В.МИШУСТИ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Н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_________ N 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┘││││││││││└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&lt;1&gt; └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0360││2010           ┌─┬─┬─┬─┬─┬─┬─┬─┬─┐      ┌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КПП │ │ │ │ │ │ │ │ │ │ Стр. │0│0│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&lt;1&gt; └─┴─┴─┴─┴─┴─┴─┴─┴─┘      └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Форма по КНД 115000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Зая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о переходе на упрощенную систему налогообло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форма N 26.2-1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редставляется          ┌─┬─┬─┬─┐  Признак заявителя ┌─┐ (выбирается из перечня,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в налоговый орган (код) │ │ │ │ │  (код) &lt;*&gt;         │ │ приведенного внизу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└─┴─┴─┴─┘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ис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соответствии с положениями статей 346.12 и 346.13 главы 26.2 Налогового кодек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(наименование организации/фамилия, имя, отчество индивиду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предпринимателя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ереходит на упрощенную систему налогообложения │ │,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└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где: 1 - с 1 января │2│0│1│ │ года, 2 - с даты постановки на налоговый учет &lt;3&gt;;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3 - с │0│1│.│ │ │.│2│0│1│ │ &lt;4&gt;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- доходы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В качестве объекта налогообложения выбраны │ │ 2 - доходы, уменьшенные на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еличину расходов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┌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Год подачи заявления о переходе на упрощенную систему налогообложения │2│0│1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└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лучено доходов за девять месяцев года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ублей &lt;2&gt;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редняя численность работников за девять месяцев года подачи заявления составляе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человек &lt;2&gt;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оимость амортизируемого имущества, находящегося в собственности организации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стоянию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┌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а 1 октября года подачи заявления составляет │ │ │ │ │ │ │ │ │ │ рублей &lt;2&gt;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└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омер контактного телефона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Заполняется работником налоговог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- налогоплательщик               │                 органа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- представитель налогоплательщик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анное заявление представлен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код)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└─┴─┘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Дата              ┌─┬─┐ ┌─┬─┐ ┌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sz w:val="18"/>
          <w:szCs w:val="18"/>
        </w:rPr>
        <w:t>представления     │ │ │.│ │ │.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sz w:val="18"/>
          <w:szCs w:val="18"/>
        </w:rPr>
        <w:t>заявления         └─┴─┘ └─┴─┘ └─┴─┴─┴─┘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фамилия, имя, отчество руководителя   │Зарегистри-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организации/представителя        │ровано за N └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налогоплательщика)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│</w:t>
      </w:r>
      <w:r>
        <w:rPr>
          <w:sz w:val="18"/>
          <w:szCs w:val="18"/>
        </w:rPr>
        <w:t>____________________  _________________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одпись ______ Дата │ │ │.│ │ │.│ │ │ │ ││   Фамилия, И.О.          Подпись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МП        └─┴─┘ └─┴─┘ └─┴─┴─┴─┘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Наименование документа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тверждающего полномочия представител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, &lt;2&gt; Сведения, отмеченные сносками 1 и 2,  не   заполняются  заявителя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меющими   соответствующий   код  признака  заявителя.  В  незаполненных  строк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явления проставляется прочерк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3&gt;  С  даты  постановки  на  учет  вправе  перейти  только  вновь  созда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ганизации и вновь зарегистрированные индивидуальные предприниматели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4&gt;   С   начала   месяца   текущего   календарного   года   вправе   перей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логоплательщики, прекратившие применение системы налогообложения в виде еди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лога  на  вмененный  доход  для  отдельных  видов  деятельности  (далее ЕНВД)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ответствии с законом субъекта Российской Федерации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*&gt; Код признака заявителя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  - Организации   и   индивидуальные  предприниматели,  подающие   зая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дновременно с документами на государственную регистрацию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  -  Вновь  созданные  организации и вновь зарегистрированные индивидуаль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приниматели,  подающие заявление в пятидневный срок с даты постановки на уч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 налоговом  органе,  включая  организации  и  индивидуальных  предпринимателей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ающих  заявление  одновременно с документами на государственную регистрацию, 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акже  налогоплательщики,  прекратившие применение системы налогообложения в вид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ЕНВД в соответствии с законом субъекта Российской Федерации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  - Организации и индивидуальные предприниматели, переходящие с иных режим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логообложения, за исключением налогоплательщиков ЕНВД.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Н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_________ N 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┘││││││││││└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0940││1013           ┌─┬─┬─┬─┬─┬─┬─┬─┬─┐      ┌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КПП │ │ │ │ │ │ │ │ │ │ Стр. │0│0│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Форма по КНД 1150003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Сообщ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об утрате права на применение упрощенной систем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налогообложения (форма N 26.2-2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┌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редставляется в налоговый орган (код)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└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(наименование организации/фамилия, имя, отчество индивиду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предпринимател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соответствии с положениями статей 346.13 главы  26.2 Налогового кодек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оссийской Федерации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сообщает о переходе с │ │ │.│ │ │.│2│0│1│ │ на иной режим налообложения в связи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- с несоответствием требованиям, установленным пунктами 3 и 4 статьи 346.12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унктом 3 статьи 346.14 Налогового кодекса Российской Федерации, а  именно: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дпункта │ │ │ │ пункта │ │  статьи │3│4│6│.│ │ │  Налогового  кодекса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┴─┴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└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указать соответствующие подпункты пункта 3, пункт 4 статьи 346.12, пункт 3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атьи 346.14 Налогового кодекса Российской Федерации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┌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 течение │ │ │ налогового (отчетного) периода &lt;*&gt; │2│0│1│ │ года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└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- с превышением ограничения, установленного пунктом 4.1 статьи 346.13 Налогов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декса Российской Федерации,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┌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 сумме дохода,      │ │ │ │  налогового  (отчетного)  │2│0│1│ │  года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лученного по итогам └─┴─┴─┘ периода &lt;*&gt;               └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омер контактного телефона │ │ │ │ │ │ │ │ │ │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Заполняется работником налоговог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- налогоплательщик               │                 органа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- представитель налогоплательщик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анное уведомление представлен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код)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└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Дата              ┌─┬─┐ ┌─┬─┐ ┌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sz w:val="18"/>
          <w:szCs w:val="18"/>
        </w:rPr>
        <w:t>представления     │ │ │.│ │ │.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sz w:val="18"/>
          <w:szCs w:val="18"/>
        </w:rPr>
        <w:t>уведомления       └─┴─┘ └─┴─┘ └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фамилия, имя, отчество руководителя   │Зарегистри-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организации/представителя        │ровано за N └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налогоплательщика)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│</w:t>
      </w:r>
      <w:r>
        <w:rPr>
          <w:sz w:val="18"/>
          <w:szCs w:val="18"/>
        </w:rPr>
        <w:t>____________________  _________________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одпись ______ Дата │ │ │.│ │ │.│ │ │ │ ││   Фамилия, И.О.          Подпись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МП        └─┴─┘ └─┴─┘ └─┴─┴─┴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Наименование документа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тверждающего полномочия представител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 Коды налогового (отчетного) периода: 21 - 1 квартал; 31 - полугодие; 33 - 9 месяцев; 34 -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Н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_________ N 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┘││││││││││└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0930││1016           ┌─┬─┬─┬─┬─┬─┬─┬─┬─┐      ┌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КПП │ │ │ │ │ │ │ │ │ │ Стр. │0│0│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Форма по КНД 1150002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Уведом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об отказе от применения упрощенной системы налогообло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форма N 26.2-3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┌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редставляется в налоговый орган (код)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└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(наименование организации/фамилия, имя, отчество индивиду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предпринимател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соответствии с положениями статьи 346.13 главы  26.2 Налогового кодек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ведомляет об отказе от применения упрощенной системы налогообложения с 1 январ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│0│1│ │ года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 переходе на иной режим налогообложения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омер контактного телефона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Заполняется работником налоговог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- налогоплательщик               │                 органа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- представитель налогоплательщик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анное уведомление представлен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код)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└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Дата              ┌─┬─┐ ┌─┬─┐ ┌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sz w:val="18"/>
          <w:szCs w:val="18"/>
        </w:rPr>
        <w:t>представления     │ │ │.│ │ │.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sz w:val="18"/>
          <w:szCs w:val="18"/>
        </w:rPr>
        <w:t>уведомления       └─┴─┘ └─┴─┘ └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фамилия, имя, отчество руководителя   │Зарегистри-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организации/представителя        │ровано за N └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налогоплательщика)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│</w:t>
      </w:r>
      <w:r>
        <w:rPr>
          <w:sz w:val="18"/>
          <w:szCs w:val="18"/>
        </w:rPr>
        <w:t>____________________  _________________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одпись ______ Дата │ │ │.│ │ │.│ │ │ │ ││   Фамилия, И.О.          Подпись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МП        └─┴─┘ └─┴─┘ └─┴─┴─┴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Наименование документа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тверждающего полномочия представител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Н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_________ N 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Инспекция Федеральной налоговой службы                 Форма по КНД 1125019</w:t>
      </w:r>
    </w:p>
    <w:p>
      <w:pPr>
        <w:pStyle w:val="ConsPlusNonformat"/>
        <w:widowControl/>
        <w:rPr/>
      </w:pP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код налогового органа)</w:t>
      </w:r>
    </w:p>
    <w:p>
      <w:pPr>
        <w:pStyle w:val="ConsPlusNonformat"/>
        <w:widowControl/>
        <w:rPr/>
      </w:pP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штамп налогового орга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ообщ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 несоответствии требованиям приме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упрощенной системы налогообло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ФОРМА N 26.2-4) &lt;1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т "__" __________ 20__ г. N 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спекция Федеральной налоговой службы 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налогового органа)</w:t>
      </w:r>
    </w:p>
    <w:p>
      <w:pPr>
        <w:pStyle w:val="ConsPlusNonformat"/>
        <w:widowControl/>
        <w:rPr/>
      </w:pPr>
      <w:r>
        <w:rPr/>
        <w:t>сообщает, что 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именование организации в творительном падеже, ИНН/КПП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амилия, имя, отчество индивидуального предпринима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 творительном падеже, ИНН)</w:t>
      </w:r>
    </w:p>
    <w:p>
      <w:pPr>
        <w:pStyle w:val="ConsPlusNonformat"/>
        <w:widowControl/>
        <w:rPr/>
      </w:pPr>
      <w:r>
        <w:rPr/>
        <w:t>-    превышено    ограничение    для    применения    упрощенной    системы</w:t>
      </w:r>
    </w:p>
    <w:p>
      <w:pPr>
        <w:pStyle w:val="ConsPlusNonformat"/>
        <w:widowControl/>
        <w:rPr/>
      </w:pPr>
      <w:r>
        <w:rPr/>
        <w:t>налогообложения, установленное пунктом 4.1 статьи 346.13 Налогового кодекса</w:t>
      </w:r>
    </w:p>
    <w:p>
      <w:pPr>
        <w:pStyle w:val="ConsPlusNonformat"/>
        <w:widowControl/>
        <w:rPr/>
      </w:pPr>
      <w:r>
        <w:rPr/>
        <w:t>Российской  Федерации  (далее  -  НК  РФ),  по сумме дохода, полученного по</w:t>
      </w:r>
    </w:p>
    <w:p>
      <w:pPr>
        <w:pStyle w:val="ConsPlusNonformat"/>
        <w:widowControl/>
        <w:rPr/>
      </w:pPr>
      <w:r>
        <w:rPr/>
        <w:t>итогам _______ налогового (отчетного) периода ____ года;</w:t>
      </w:r>
    </w:p>
    <w:p>
      <w:pPr>
        <w:pStyle w:val="ConsPlusNonformat"/>
        <w:widowControl/>
        <w:rPr/>
      </w:pPr>
      <w:r>
        <w:rPr/>
        <w:t>-   допущено   несоответствие    для    применений    упрощенной    системы</w:t>
      </w:r>
    </w:p>
    <w:p>
      <w:pPr>
        <w:pStyle w:val="ConsPlusNonformat"/>
        <w:widowControl/>
        <w:rPr/>
      </w:pPr>
      <w:r>
        <w:rPr/>
        <w:t>налогообложения  требованию,  установленному  подпунктом  ____  пункта  ___</w:t>
      </w:r>
    </w:p>
    <w:p>
      <w:pPr>
        <w:pStyle w:val="ConsPlusNonformat"/>
        <w:widowControl/>
        <w:rPr/>
      </w:pPr>
      <w:r>
        <w:rPr/>
        <w:t>статьи  _____  НК  РФ  в течение _______ налогового (отчетного) периода ___</w:t>
      </w:r>
    </w:p>
    <w:p>
      <w:pPr>
        <w:pStyle w:val="ConsPlusNonformat"/>
        <w:widowControl/>
        <w:rPr/>
      </w:pPr>
      <w:r>
        <w:rPr/>
        <w:t>год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дновременно  сообщаем,  что в соответствии с пунктом 4.1 статьи 346.13</w:t>
      </w:r>
    </w:p>
    <w:p>
      <w:pPr>
        <w:pStyle w:val="ConsPlusNonformat"/>
        <w:widowControl/>
        <w:rPr/>
      </w:pPr>
      <w:r>
        <w:rPr/>
        <w:t>НК   РФ,   если   по   итогам   отчетного   (налогового)   периода   доходы</w:t>
      </w:r>
    </w:p>
    <w:p>
      <w:pPr>
        <w:pStyle w:val="ConsPlusNonformat"/>
        <w:widowControl/>
        <w:rPr/>
      </w:pPr>
      <w:r>
        <w:rPr/>
        <w:t>налогоплательщика,  определяемые  в  соответствии  со  статьей  346.15  и с</w:t>
      </w:r>
    </w:p>
    <w:p>
      <w:pPr>
        <w:pStyle w:val="ConsPlusNonformat"/>
        <w:widowControl/>
        <w:rPr/>
      </w:pPr>
      <w:r>
        <w:rPr/>
        <w:t>подпунктами  1 и 3 пункта 1 статьи 346.25 НК РФ, превысили 60 млн. рублей и</w:t>
      </w:r>
    </w:p>
    <w:p>
      <w:pPr>
        <w:pStyle w:val="ConsPlusNonformat"/>
        <w:widowControl/>
        <w:rPr/>
      </w:pPr>
      <w:r>
        <w:rPr/>
        <w:t>(или)  в  течение  отчетного  (налогового)  периода допущено несоответствие</w:t>
      </w:r>
    </w:p>
    <w:p>
      <w:pPr>
        <w:pStyle w:val="ConsPlusNonformat"/>
        <w:widowControl/>
        <w:rPr/>
      </w:pPr>
      <w:r>
        <w:rPr/>
        <w:t>требованиям,  установленным пунктами 3 и 4 статьи 346.12 и пунктом 3 статьи</w:t>
      </w:r>
    </w:p>
    <w:p>
      <w:pPr>
        <w:pStyle w:val="ConsPlusNonformat"/>
        <w:widowControl/>
        <w:rPr/>
      </w:pPr>
      <w:r>
        <w:rPr/>
        <w:t>346.14   НК  РФ,  такой  налогоплательщик  считается  утратившим  право  на</w:t>
      </w:r>
    </w:p>
    <w:p>
      <w:pPr>
        <w:pStyle w:val="ConsPlusNonformat"/>
        <w:widowControl/>
        <w:rPr/>
      </w:pPr>
      <w:r>
        <w:rPr/>
        <w:t>применение  упрощенной  системы  налогообложения  с начала того квартала, в</w:t>
      </w:r>
    </w:p>
    <w:p>
      <w:pPr>
        <w:pStyle w:val="ConsPlusNonformat"/>
        <w:widowControl/>
        <w:rPr/>
      </w:pPr>
      <w:r>
        <w:rPr/>
        <w:t>котором  допущены  указанное  превышение  и  (или) несоответствие указанным</w:t>
      </w:r>
    </w:p>
    <w:p>
      <w:pPr>
        <w:pStyle w:val="ConsPlusNonformat"/>
        <w:widowControl/>
        <w:rPr/>
      </w:pPr>
      <w:r>
        <w:rPr/>
        <w:t>требования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 этом  суммы  налогов,  подлежащих  уплате  при использовании иного</w:t>
      </w:r>
    </w:p>
    <w:p>
      <w:pPr>
        <w:pStyle w:val="ConsPlusNonformat"/>
        <w:widowControl/>
        <w:rPr/>
      </w:pPr>
      <w:r>
        <w:rPr/>
        <w:t>режима    налогообложения,    исчисляются   и   уплачиваются   в   порядке,</w:t>
      </w:r>
    </w:p>
    <w:p>
      <w:pPr>
        <w:pStyle w:val="ConsPlusNonformat"/>
        <w:widowControl/>
        <w:rPr/>
      </w:pPr>
      <w:r>
        <w:rPr/>
        <w:t>предусмотренном  законодательством  Российской Федерации о налогах и сборах</w:t>
      </w:r>
    </w:p>
    <w:p>
      <w:pPr>
        <w:pStyle w:val="ConsPlusNonformat"/>
        <w:widowControl/>
        <w:rPr/>
      </w:pPr>
      <w:r>
        <w:rPr/>
        <w:t>для вновь созданных организаций или вновь зарегистрированных индивидуальных</w:t>
      </w:r>
    </w:p>
    <w:p>
      <w:pPr>
        <w:pStyle w:val="ConsPlusNonformat"/>
        <w:widowControl/>
        <w:rPr/>
      </w:pPr>
      <w:r>
        <w:rPr/>
        <w:t>предпринимателей.  При  этом налогоплательщики не уплачивают  пени и штрафы</w:t>
      </w:r>
    </w:p>
    <w:p>
      <w:pPr>
        <w:pStyle w:val="ConsPlusNonformat"/>
        <w:widowControl/>
        <w:rPr/>
      </w:pPr>
      <w:r>
        <w:rPr/>
        <w:t>за  несвоевременную  уплату ежемесячных платежей в течение того квартала, в</w:t>
      </w:r>
    </w:p>
    <w:p>
      <w:pPr>
        <w:pStyle w:val="ConsPlusNonformat"/>
        <w:widowControl/>
        <w:rPr/>
      </w:pPr>
      <w:r>
        <w:rPr/>
        <w:t>котором эти налогоплательщики перешли на иной режим налогооблож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гласно  пункту 5 статьи 346.13 НК РФ налогоплательщик обязан сообщить</w:t>
      </w:r>
    </w:p>
    <w:p>
      <w:pPr>
        <w:pStyle w:val="ConsPlusNonformat"/>
        <w:widowControl/>
        <w:rPr/>
      </w:pPr>
      <w:r>
        <w:rPr/>
        <w:t>в  налоговый орган о переходе на иной режим налогообложения, осуществленном</w:t>
      </w:r>
    </w:p>
    <w:p>
      <w:pPr>
        <w:pStyle w:val="ConsPlusNonformat"/>
        <w:widowControl/>
        <w:rPr/>
      </w:pPr>
      <w:r>
        <w:rPr/>
        <w:t>в  соответствии с пунктом 4.1 статьи 345.13 НК РФ, в течение 15 календарных</w:t>
      </w:r>
    </w:p>
    <w:p>
      <w:pPr>
        <w:pStyle w:val="ConsPlusNonformat"/>
        <w:widowControl/>
        <w:rPr/>
      </w:pPr>
      <w:r>
        <w:rPr/>
        <w:t>дней по истечении отчетного (налогового) период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(заместитель руководителя)</w:t>
      </w:r>
    </w:p>
    <w:p>
      <w:pPr>
        <w:pStyle w:val="ConsPlusNonformat"/>
        <w:widowControl/>
        <w:rPr/>
      </w:pPr>
      <w:r>
        <w:rPr/>
        <w:t>Инспекции Федеральной налоговой службы</w:t>
      </w:r>
    </w:p>
    <w:p>
      <w:pPr>
        <w:pStyle w:val="ConsPlusNonformat"/>
        <w:widowControl/>
        <w:rPr/>
      </w:pPr>
      <w:r>
        <w:rPr/>
        <w:t>_______________________________________ ____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 налогового органа)      (подпись)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Сообщение получено" &lt;2&gt;</w:t>
      </w:r>
    </w:p>
    <w:p>
      <w:pPr>
        <w:pStyle w:val="ConsPlusNonformat"/>
        <w:widowControl/>
        <w:rPr/>
      </w:pPr>
      <w:r>
        <w:rPr/>
        <w:t>Руководитель организации</w:t>
      </w:r>
    </w:p>
    <w:p>
      <w:pPr>
        <w:pStyle w:val="ConsPlusNonformat"/>
        <w:widowControl/>
        <w:rPr/>
      </w:pPr>
      <w:r>
        <w:rPr/>
        <w:t>(Индивидуальный предприниматель)/</w:t>
      </w:r>
    </w:p>
    <w:p>
      <w:pPr>
        <w:pStyle w:val="ConsPlusNonformat"/>
        <w:widowControl/>
        <w:rPr/>
      </w:pPr>
      <w:r>
        <w:rPr/>
        <w:t>Представитель налогоплательщика    ___________________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Бланк сообщения заполняется в двух экземплярах. Один экземпляр сообщения выдается налогоплательщику (направляется по почте или в электронном виде по ТКС) или его уполномоченному предста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При отправке по почте не заполня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Н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_________ N 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Инспекция Федеральной налоговой службы                 Форма по КНД 1125020</w:t>
      </w:r>
    </w:p>
    <w:p>
      <w:pPr>
        <w:pStyle w:val="ConsPlusNonformat"/>
        <w:widowControl/>
        <w:rPr/>
      </w:pP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код налогового органа)</w:t>
      </w:r>
    </w:p>
    <w:p>
      <w:pPr>
        <w:pStyle w:val="ConsPlusNonformat"/>
        <w:widowControl/>
        <w:rPr/>
      </w:pP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штамп налогового орга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ообщ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 невозможности рассмотрения заявления о перехо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 упрощенную систему налогообло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ФОРМА N 26.2-5) &lt;1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"__" __________ 20__ г. N 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спекция Федеральной налоговой службы 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налогового органа)</w:t>
      </w:r>
    </w:p>
    <w:p>
      <w:pPr>
        <w:pStyle w:val="ConsPlusNonformat"/>
        <w:widowControl/>
        <w:rPr/>
      </w:pPr>
      <w:r>
        <w:rPr/>
        <w:t>получив "__" ___________ 20__ г. заявление о переходе на упрощенную систему</w:t>
      </w:r>
    </w:p>
    <w:p>
      <w:pPr>
        <w:pStyle w:val="ConsPlusNonformat"/>
        <w:widowControl/>
        <w:rPr/>
      </w:pPr>
      <w:r>
        <w:rPr/>
        <w:t>налогообложения от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наименование организации, ИНН/КПП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фамилия, имя, отчество индивидуального предпринимателя, ИНН)</w:t>
      </w:r>
    </w:p>
    <w:p>
      <w:pPr>
        <w:pStyle w:val="ConsPlusNonformat"/>
        <w:widowControl/>
        <w:rPr/>
      </w:pPr>
      <w:r>
        <w:rPr/>
        <w:t>от "__" _____ 20__ г., сообщает о невозможности его рассмотрения по причине</w:t>
      </w:r>
    </w:p>
    <w:p>
      <w:pPr>
        <w:pStyle w:val="ConsPlusNonformat"/>
        <w:widowControl/>
        <w:rPr/>
      </w:pPr>
      <w:r>
        <w:rPr/>
        <w:t>нарушения  сроков,  установленных  статьей 346.13 &lt;*&gt; главы 26.2 Налогового</w:t>
      </w:r>
    </w:p>
    <w:p>
      <w:pPr>
        <w:pStyle w:val="ConsPlusNonformat"/>
        <w:widowControl/>
        <w:rPr/>
      </w:pPr>
      <w:r>
        <w:rPr/>
        <w:t>кодекса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</w:t>
      </w:r>
    </w:p>
    <w:p>
      <w:pPr>
        <w:pStyle w:val="ConsPlusNonformat"/>
        <w:widowControl/>
        <w:rPr/>
      </w:pPr>
      <w:r>
        <w:rPr/>
        <w:t>&lt;*&gt; - Пунктом   1  статьи  346.13  Налогового  кодекса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лен срок подачи заявления для налогоплательщиков,  переходя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  иных  режимов  налогообложения,  с  1   октября по 30 ноября год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дшествующего году,   начиная   с   которого   они   переходят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рощенную  систему налогооблож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Пунктом   2 статьи 346.13 Налогового кодекса Российской Федерации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новь созданных организаций и вновь зарегистрированных индивиду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дпринимателей  установлен  пятидневный  срок  подачи  заявления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аты постановки на учет в налоговом органе, указанной в свидетель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постановке на учет в налоговом органе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(заместитель руководителя)</w:t>
      </w:r>
    </w:p>
    <w:p>
      <w:pPr>
        <w:pStyle w:val="ConsPlusNonformat"/>
        <w:widowControl/>
        <w:rPr/>
      </w:pPr>
      <w:r>
        <w:rPr/>
        <w:t>Инспекции Федеральной налоговой службы</w:t>
      </w:r>
    </w:p>
    <w:p>
      <w:pPr>
        <w:pStyle w:val="ConsPlusNonformat"/>
        <w:widowControl/>
        <w:rPr/>
      </w:pPr>
      <w:r>
        <w:rPr/>
        <w:t>______________________________________  ____________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наименование налогового органа)       (подпись)   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Сообщение получено" &lt;2&gt;</w:t>
      </w:r>
    </w:p>
    <w:p>
      <w:pPr>
        <w:pStyle w:val="ConsPlusNonformat"/>
        <w:widowControl/>
        <w:rPr/>
      </w:pPr>
      <w:r>
        <w:rPr/>
        <w:t>Руководитель организации</w:t>
      </w:r>
    </w:p>
    <w:p>
      <w:pPr>
        <w:pStyle w:val="ConsPlusNonformat"/>
        <w:widowControl/>
        <w:rPr/>
      </w:pPr>
      <w:r>
        <w:rPr/>
        <w:t>(Индивидуальный предприниматель)/</w:t>
      </w:r>
    </w:p>
    <w:p>
      <w:pPr>
        <w:pStyle w:val="ConsPlusNonformat"/>
        <w:widowControl/>
        <w:rPr/>
      </w:pPr>
      <w:r>
        <w:rPr/>
        <w:t>Представитель налогоплательщика ____________________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Бланк сообщения заполняется в двух экземплярах. Один экземпляр сообщения выдается налогоплательщику (направляется по почте или в электронном виде по ТКС) или его уполномоченному предста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При отправке по почте не заполня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Н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_________ N 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┘││││││││││└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060││1013           ┌─┬─┬─┬─┬─┬─┬─┬─┬─┐      ┌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КПП │ │ │ │ │ │ │ │ │ │ Стр. │0│0│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Форма по КНД 1150016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Уведом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об изменении объекта налогообло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форма N 26.2-6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┌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редставляется в налоговый орган (код)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└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соответствии с пунктом 2 статьи 346.14 главы 26.2 Налогового кодек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(наименование организации/фамилия, имя, отчество индивиду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предпринимателя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┌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уведомляет об изменении объекта налогообложения с 1 января │2│0│1│ │ года.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└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- доходы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В качестве объекта налогообложения выбраны │ │ 2 - доходы, уменьшенные на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личину расход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омер контактного телефона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Заполняется работником налоговог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- налогоплательщик               │                 органа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- представитель налогоплательщик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анное уведомление представлен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код)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└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Дата              ┌─┬─┐ ┌─┬─┐ ┌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sz w:val="18"/>
          <w:szCs w:val="18"/>
        </w:rPr>
        <w:t>представления     │ │ │.│ │ │.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sz w:val="18"/>
          <w:szCs w:val="18"/>
        </w:rPr>
        <w:t>уведомления       └─┴─┘ └─┴─┘ └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фамилия, имя, отчество руководителя   │Зарегистри-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организации/представителя        │ровано за N └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налогоплательщика)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│</w:t>
      </w:r>
      <w:r>
        <w:rPr>
          <w:sz w:val="18"/>
          <w:szCs w:val="18"/>
        </w:rPr>
        <w:t>____________________  _________________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одпись ______ Дата │ │ │.│ │ │.│ │ │ │ ││   Фамилия, И.О.          Подпись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МП        └─┴─┘ └─┴─┘ └─┴─┴─┴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Наименование документа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тверждающего полномочия представител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7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Н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_________ N 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Инспекция Федеральной налоговой службы                 Форма по КНД 1125021</w:t>
      </w:r>
    </w:p>
    <w:p>
      <w:pPr>
        <w:pStyle w:val="ConsPlusNonformat"/>
        <w:widowControl/>
        <w:rPr/>
      </w:pP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код налогового органа)</w:t>
      </w:r>
    </w:p>
    <w:p>
      <w:pPr>
        <w:pStyle w:val="ConsPlusNonformat"/>
        <w:widowControl/>
        <w:rPr/>
      </w:pP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штамп налогового орга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Информационное письмо (ФОРМА N 26.2-7) &lt;1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т "__" ______________ 20__ г. N 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спекция Федеральной налоговой службы 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налогового органа)</w:t>
      </w:r>
    </w:p>
    <w:p>
      <w:pPr>
        <w:pStyle w:val="ConsPlusNonformat"/>
        <w:widowControl/>
        <w:rPr/>
      </w:pPr>
      <w:r>
        <w:rPr/>
        <w:t>в  соответствии  с  подпунктом  4  пункта  1  статьи  32 Налогового кодекса</w:t>
      </w:r>
    </w:p>
    <w:p>
      <w:pPr>
        <w:pStyle w:val="ConsPlusNonformat"/>
        <w:widowControl/>
        <w:rPr/>
      </w:pPr>
      <w:r>
        <w:rPr/>
        <w:t>Российской Федерации на запрос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организации, ИНН/КПП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фамилия, имя, отчество индивидуального предпринимателя, ИНН)</w:t>
      </w:r>
    </w:p>
    <w:p>
      <w:pPr>
        <w:pStyle w:val="ConsPlusNonformat"/>
        <w:widowControl/>
        <w:rPr/>
      </w:pPr>
      <w:r>
        <w:rPr/>
        <w:t>от "__" ________ 20__ г., N ____ сообщает, что указанным налогоплательщиком</w:t>
      </w:r>
    </w:p>
    <w:p>
      <w:pPr>
        <w:pStyle w:val="ConsPlusNonformat"/>
        <w:widowControl/>
        <w:rPr/>
      </w:pPr>
      <w:r>
        <w:rPr/>
        <w:t>"__" ____________ 20__ г. подано заявление о переходе на упрощенную систе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представлены(а) &lt;2&gt;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не представлены(а) &lt;3&gt;</w:t>
      </w:r>
    </w:p>
    <w:p>
      <w:pPr>
        <w:pStyle w:val="ConsPlusNonformat"/>
        <w:widowControl/>
        <w:rPr/>
      </w:pPr>
      <w:r>
        <w:rPr/>
        <w:t>налогообложения с "__" ____ 20__ г. и 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ненужное зачеркнуть)</w:t>
      </w:r>
    </w:p>
    <w:p>
      <w:pPr>
        <w:pStyle w:val="ConsPlusNonformat"/>
        <w:widowControl/>
        <w:rPr/>
      </w:pPr>
      <w:r>
        <w:rPr/>
        <w:t>налоговые(ая) декларации(ия) по налогу, уплачиваемому в связи с применением</w:t>
      </w:r>
    </w:p>
    <w:p>
      <w:pPr>
        <w:pStyle w:val="ConsPlusNonformat"/>
        <w:widowControl/>
        <w:rPr/>
      </w:pPr>
      <w:r>
        <w:rPr/>
        <w:t>упрощенной системы налогообложения, за ___________________ &lt;4&gt; годы (год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(заместитель руководителя)</w:t>
      </w:r>
    </w:p>
    <w:p>
      <w:pPr>
        <w:pStyle w:val="ConsPlusNonformat"/>
        <w:widowControl/>
        <w:rPr/>
      </w:pPr>
      <w:r>
        <w:rPr/>
        <w:t>Инспекции Федеральной налоговой службы</w:t>
      </w:r>
    </w:p>
    <w:p>
      <w:pPr>
        <w:pStyle w:val="ConsPlusNonformat"/>
        <w:widowControl/>
        <w:rPr/>
      </w:pPr>
      <w:r>
        <w:rPr/>
        <w:t>______________________________________  _____________ 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наименование налогового органа)       (подпись)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Информационное письмо получено" &lt;5&gt;</w:t>
      </w:r>
    </w:p>
    <w:p>
      <w:pPr>
        <w:pStyle w:val="ConsPlusNonformat"/>
        <w:widowControl/>
        <w:rPr/>
      </w:pPr>
      <w:r>
        <w:rPr/>
        <w:t>Руководитель организации</w:t>
      </w:r>
    </w:p>
    <w:p>
      <w:pPr>
        <w:pStyle w:val="ConsPlusNonformat"/>
        <w:widowControl/>
        <w:rPr/>
      </w:pPr>
      <w:r>
        <w:rPr/>
        <w:t>(Индивидуальный предприниматель)/</w:t>
      </w:r>
    </w:p>
    <w:p>
      <w:pPr>
        <w:pStyle w:val="ConsPlusNonformat"/>
        <w:widowControl/>
        <w:rPr/>
      </w:pPr>
      <w:r>
        <w:rPr/>
        <w:t>Представитель налогоплательщика  ___________________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Бланк информационного письма заполняется в двух экземплярах. Один экземпляр информационного письма выдается налогоплательщику (направляется по почте или в электронном виде по ТКС) или его уполномоченному предста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Указывается, если налогоплательщиком представлены(а) налоговые(ая) декларации(ия) по налогу, уплачиваемому в связи с применением упрощенной системы налогообложения, по итогам налоговых(ого) периодов(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3&gt; Указывается, если налогоплательщиком по истечении налоговых(ого) периодов(а) налоговые(ая) декларации(ия) по налогу, уплачиваемому в связи с применением упрощенной системы налогообложения, не представлены(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4&gt; Не заполняется (за исключением случаев, предусмотренных в сноске 2), если срок представления налоговой декларации по налогу, уплачиваемому в связи с применением упрощенной системы налогообложения, не наступ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налогоплательщика - организации 31 марта года, следующего за годом, в котором он подал заяв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налогоплательщика - индивидуального предпринимателя 30 апреля года, следующего за годом, в котором он подал зая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5&gt; При отправке по почте не заполн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5:09:00Z</dcterms:created>
  <dc:creator>Ямалетдинова</dc:creator>
  <dc:description/>
  <cp:keywords/>
  <dc:language>en-US</dc:language>
  <cp:lastModifiedBy>web2</cp:lastModifiedBy>
  <dcterms:modified xsi:type="dcterms:W3CDTF">2010-04-29T05:09:00Z</dcterms:modified>
  <cp:revision>2</cp:revision>
  <dc:subject/>
  <dc:title/>
</cp:coreProperties>
</file>