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НС РФ от 20.04.2010 N ММВ-7-6/196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атов представления документов для применения упрощенной системы налогообложения в электронном вид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0 апреля 2010 г. N ММВ-7-6/196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АТОВ</w:t>
      </w:r>
    </w:p>
    <w:p>
      <w:pPr>
        <w:pStyle w:val="ConsPlusTitle"/>
        <w:widowControl/>
        <w:jc w:val="center"/>
        <w:rPr/>
      </w:pPr>
      <w:r>
        <w:rPr/>
        <w:t>ПРЕДСТАВЛЕНИЯ ДОКУМЕНТОВ ДЛЯ ПРИМЕНЕНИЯ УПРОЩЕННОЙ СИСТЕМЫ</w:t>
      </w:r>
    </w:p>
    <w:p>
      <w:pPr>
        <w:pStyle w:val="ConsPlusTitle"/>
        <w:widowControl/>
        <w:jc w:val="center"/>
        <w:rPr/>
      </w:pPr>
      <w:r>
        <w:rPr/>
        <w:t>НАЛОГООБЛОЖЕНИЯ В ЭЛЕКТРОННОМ ВИ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положений статьи 346.13 главы 26.2 Налогового кодекса Российской Федерации и на основании Приказа ФНС России от 13.04.2010 N ММВ-7-3/182@ "Об утверждении форм документов для применения упрощенной системы налогообложения"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Формат представления заявления о переходе на упрощенную систему налогообложения (форма N 26.2-1) в электронном виде (версия 5.01) часть XXXVI согласно приложению N 1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Формат представления сообщения об утрате права на применение упрощенной системы налогообложения (форма N 26.2-2) в электронном виде (версия 5.01) часть XCIV согласно приложению N 2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Формат представления уведомления об отказе от применения упрощенной системы налогообложения (форма N 26.2-3) в электронном виде (версия 5.01) часть XCIII согласно приложению N 3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Формат представления уведомления об изменении объекта налогообложения (форма N 26.2-6) в электронном виде (версия 5.01) часть CVI согласно приложению N 4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риказа возложить на заместителя руководителя Федеральной налоговой службы Н.Е. Мельник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.04.2010 N ММВ-7-6/196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ПРЕДСТАВЛЕНИЯ ЗАЯВЛЕНИЯ О ПЕРЕХОДЕ НА УПРОЩЕННУЮ СИСТЕМУ</w:t>
      </w:r>
    </w:p>
    <w:p>
      <w:pPr>
        <w:pStyle w:val="ConsPlusTitle"/>
        <w:widowControl/>
        <w:jc w:val="center"/>
        <w:rPr/>
      </w:pPr>
      <w:r>
        <w:rPr/>
        <w:t>НАЛОГООБЛОЖЕНИЯ (ФОРМА N 26.2-1) В ЭЛЕКТРОННОМ ВИДЕ</w:t>
      </w:r>
    </w:p>
    <w:p>
      <w:pPr>
        <w:pStyle w:val="ConsPlusTitle"/>
        <w:widowControl/>
        <w:jc w:val="center"/>
        <w:rPr/>
      </w:pPr>
      <w:r>
        <w:rPr/>
        <w:t>(ВЕРСИЯ 5.01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ЧАСТЬ XXXV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документ описывает требования к XML файлам (далее - файлам обмена) передачи в электронном виде сведений с данными заявления о переходе на упрощенную систему налогообложения (форма N 26.2-1) в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Основание раз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версия формата разработана в соответствии с требованиям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заявления о переходе на упрощенную систему налогообложения (форма N 26.2-1) (утверждена Приказом ФНС России от 13.04.2010 N ММВ-7-3/182@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ПИСАНИЕ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Общие сведения по файлу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обмен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R_T_A_K_O_GGGGMMDD_N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 NO_ZPRUSN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*&gt;. Каждый из идентификаторов (A и K) имеет вид для налоговых органов - четырехразрядный код (код налогового органа по СОНО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ередача файла от отправителя к конечному получателю (K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A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A и K совпадают. Для файлов, представляемых налогоплательщиками в НО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 без пробе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 ="1.0" encoding =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O_ZPRUSN_1_036_01_05_01_xx, где xx - номер версии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Логическая модель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ическая модель файла обмена представлена в графическом виде в Разделе 3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ДИАГРАММА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дентификатор файл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передающ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граммы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формат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└──────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НД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формы отчетн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КНД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формир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дНО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налогового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┤                         │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    │                         │                                 ││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мена   │                         │                                 │└─┘           └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┐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лф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┘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контакт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лефон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┤</w:t>
      </w:r>
      <w:r>
        <w:rPr>
          <w:sz w:val="16"/>
          <w:szCs w:val="16"/>
        </w:rPr>
        <w:t>СвНП         │-├─┤          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└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       │                        │ 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плательщике│                        │ │НаимОрг  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изаци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┐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/-------\  ┌───────────┐ │             │                  │             ┌─┤НПЮЛ │-├┤  ИННЮЛ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┘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┤</w:t>
      </w:r>
      <w:r>
        <w:rPr>
          <w:sz w:val="16"/>
          <w:szCs w:val="16"/>
        </w:rPr>
        <w:t>-.-.-.-│-├┤ Документ │-├┤             │                  │             │ └──────┘ │ ИНН организаци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-  │ ┌─ - - - ─┐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-------/  └───────────┘ │             │                  │             │ платель- │  КПП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остав и     │             │                  │             │ щик -    │ └─ - - - ─┘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труктура    │             │                  │             │ юридичес-│ КПП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документа    │             │                  │             │ кое лицо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.─┐ ├─┐│            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─┤</w:t>
      </w:r>
      <w:r>
        <w:rPr>
          <w:sz w:val="16"/>
          <w:szCs w:val="16"/>
        </w:rPr>
        <w:t>--/.─┼─│-├┤ 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.─┘ ├─┘│               ││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-------/  │               │└─┘           └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┐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НФЛ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┘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 физическ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ица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НПФЛ │-├──┤ 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-- -- -- - 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ФИОТип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лого-    │  /-------\  ┌───────┐     │┌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латель-   │  │       ├─┐│      ┌┴┐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щик -      └──┤-.-.-.-│-├┤ ФИО  │-├────┼┼┤+│ attributes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изичес-      │       ├─┘│      └┬┘     │└─┘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е лицо      \-------/  └───────┘     │└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амилия,      └ -- -- -- -- -- 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имя, 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изиче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лиц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Подп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лица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┌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├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нт   │-├┤                              │ФИО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│             └┬┘│               ┌ - - - ─┐       ┌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Сведения о лице,│             ┌ ┤ФИО    │-├────┼─┤│+│ attributes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м     │               │       └┬┘    │ │└─┘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-------/   │ документ        │             │ └ - - - ─┘       └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Фамилия, Имя, └ - - - - - - - - 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руководителя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рганизации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представител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  налогоплатель-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щик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                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\-------/   │                   ││-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│ Наименова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sz w:val="16"/>
          <w:szCs w:val="16"/>
        </w:rPr>
        <w:t>СвПред       │-├─┤ подтверждающе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номочия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  │ представител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ведения о       │ налогоплательщик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ставителе   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логоплатель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щик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Заяв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заявителя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Нал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ъек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плательщик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ДатаПер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даты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ерехода н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прощенную систему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обложе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-- -- -- ─┐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одПерех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-- -- -- ─┘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д перехода н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прощенную систему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обложе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-- -- -- ─┐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атаПерех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-- -- -- ─┘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перехода 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прощенную систему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облож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Заяв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└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ПУСН      │-├─┤ └───────────┘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/\           └┬┘ │ Год подач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/             │  │ заявления о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ереходе н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Заявление о       │ упрощенную систему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переходе на       │ налогообложе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упрощенную        │ ┌─ -- -- -- ┐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истему           │  Доход9М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налогообложения   │ └─ -- -- -- ┘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учено доходов з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вять месяцев год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ачи заявлен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-- -- -- ─┐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рЧислРаб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-- -- -- ─┘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няя численность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ботников за девят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сяцев года подач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явления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-- -- -- ─┐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тАморИм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-- -- -- ─┘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оимость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мортизируем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мущества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ходящегося 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бственно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изации п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стоянию на 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ктября года подач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явления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ЕЧЕНЬ СТРУКТУРНЫХ ЭЛЕМЕНТОВ ЛОГИЧЕСКОЙ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труктурных элементов логической модели файла обмена приведен в табл. 4.1 - 4.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 обмена (Файл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яет имя передаваемого </w:t>
              <w:br/>
              <w:t xml:space="preserve">файла (без расширения)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программы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1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документ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</w:t>
              <w:br/>
              <w:t xml:space="preserve">в табл. 4.2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отчетности по КНД    │       КНД       │    А    │   T(=7)   │    ОК     │Типовой элемент &lt;КНД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нимает значение: 1150001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формирования документа    │     ДатаДок     │    А    │  T(=10)   │     О     │Типовой элемент &lt;Дата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ата в формате ДД.ММ.ГГГ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         │      КодНО      │    А    │   T(=4)   │    ОК     │Типовой элемент &lt;СОНОТип&gt;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налогоплательщике   │      СвНП  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табл. 4.3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лице, подписавшем   │    Подписант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│         │           │           │в табл. 4.6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е о переходе на        │      ЗПУСН 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ощенную систему             │                 │         │           │           │в табл. 4.8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   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налогоплательщике (СвН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    │       Тлф       │    А    │  T(1-20)  │     Н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- юридическое │      НПЮЛ  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 |                         │                 │         │           │           │в табл. 4.4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- физическое  │      НПФЛ  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                           │                 │         │           │           │в табл. 4.5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юридическое лицо (НП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рганизации       │     НаимОрг     │    А    │ T(1-1000) │     О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организации                │      ИННЮЛ      │    А    │  T(=10)   │     Н     │Типовой элемент &lt;ИННЮЛТип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язательно для &lt;ПрЗаяв&gt; = 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| 3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ПП                            │       КПП       │    А    │   T(=9)   │     Н     │Типовой элемент &lt;КПП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язательно для &lt;ПрЗаяв&gt; = 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| 3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физическое лицо (НПФЛ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    │      ИННФЛ      │    А    │  T(=12)   │     Н     │Типовой элемент &lt;ИННФЛТип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язательно для &lt;ПрЗаяв&gt; = 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| 3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ФИО       │    С    │           │     О     │Типовой элемент &lt;ФИ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    │                 │         │           │      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табл. 4.9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лице, подписавшем документ (Подписант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    │     ПрПодп      │    А    │   T(=1)   │    ОК     │Принимает значени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│         │           │           │1 - налогоплательщик |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 - представител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логоплательщика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ФИО       │    С    │           │     Н     │Типовой элемент &lt;ФИ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уководителя организации/     │                 │         │           │      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теля                  │                 │         │           │           │в табл. 4.9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) 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представителе       │     СвПред      │    С    │           │     Н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              │                 │         │           │           │в табл. 4.7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язательно для "ПрПодп" = 2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представителе налогоплательщика (СвПре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,        </w:t>
              <w:br/>
              <w:t xml:space="preserve">подтверждающего полномочия     </w:t>
              <w:br/>
              <w:t>представителя налогоплательщик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Док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2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е о переходе на упрощенную сист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обложения (ЗПУСН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заявителя              │     ПрЗаяв      │    А    │   T(=1)   │    ОК     │Принимает значени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 - организации 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дивидуаль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ающие заявле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дновременно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ами н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у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ю |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 - вновь создан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и и внов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регистрирован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дивидуаль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ающие заявление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ятидневный срок с дат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становки на учет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оговом орган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ключая организации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дивидуаль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е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ающих заявле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дновременно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ами н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у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ю, а такж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огоплательщик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кратившие примен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истемы налогооблож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виде ЕНВД 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ии с закон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убъекта РФ |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3 - организации 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дивидуаль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ходящие с и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жимов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огообложения, з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сключением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огоплательщиков ЕНВД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 налогообложения         │      ОбНал      │    А    │   T(=1)   │    ОК     │Принимает значени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 - доходы |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 - доходы, уменьшенные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еличину расходов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даты перехода на       │    ПрДатаПер    │    А    │   T(=1)   │    ОК     │Принимает значени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ощенную систему             │                 │         │           │           │1 - с 1 января (дл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               │                 │         │           │           │    &lt;ПрЗаяв&gt; = 3) |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 - с даты постановки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оговый учет (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&lt;ПрЗаяв&gt; = 1 | 2) |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3 - с начала месяц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екущего календар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да (для &lt;ПрЗаяв&gt; = 2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перехода на упрощенную     │    ГодПерех     │    А    │           │     Н     │Типовой элемент &lt;xs:gYear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у налогообложения        │                 │         │           │           │Год в формате ГГГГ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язательно для &lt;ПрДатаПер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= 1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нимает значения, начи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 2010 года и далее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перехода на упрощенную    │    ДатаПерех    │    А    │           │     Н     │Типовой элемент &lt;Дата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у налогообложения        │                 │         │           │           │Дата в формате ДД.ММ.ГГГГ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язательно для &lt;ПрДатаПер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= 3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подачи заявления о переходе│     ГодЗаяв     │    А    │           │     О     │Типовой элемент &lt;xs:gYear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упрощенную систему          │                 │         │           │           │Год в формате ГГГГ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               │                 │         │           │           │Принимает значения, начи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 2010 года и далее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о доходов за девять     │     Доход9М     │    А    │   N(9)    │     Н     │Указывается только д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яцев года подачи заявления  │                 │         │           │           │&lt;ПрЗаяв&gt; = 3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численность работников │    СрЧислРаб    │    А    │   N(3)    │     Н     │Указывается только д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девять месяцев года подачи  │                 │         │           │           │&lt;ПрЗаяв&gt; = 3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я          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амортизируемого      │    СтАморИм     │    А    │   N(9)    │     Н     │Указывается только д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, находящегося в      │                 │         │           │           │&lt;ПрЗаяв&gt; = 3, являющегос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сти организации по   │                 │         │           │           │юридическим лиц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оянию на 1 октября года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ачи заявления   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(ФИОТип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.04.2010 N ММВ-7-6/196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ПРЕДСТАВЛЕНИЯ СООБЩЕНИЯ ОБ УТРАТЕ ПРАВА НА ПРИМЕНЕНИЕ</w:t>
      </w:r>
    </w:p>
    <w:p>
      <w:pPr>
        <w:pStyle w:val="ConsPlusTitle"/>
        <w:widowControl/>
        <w:jc w:val="center"/>
        <w:rPr/>
      </w:pPr>
      <w:r>
        <w:rPr/>
        <w:t>УПРОЩЕННОЙ СИСТЕМЫ НАЛОГООБЛОЖЕНИЯ (ФОРМА N 26.2-2)</w:t>
      </w:r>
    </w:p>
    <w:p>
      <w:pPr>
        <w:pStyle w:val="ConsPlusTitle"/>
        <w:widowControl/>
        <w:jc w:val="center"/>
        <w:rPr/>
      </w:pPr>
      <w:r>
        <w:rPr/>
        <w:t>В ЭЛЕКТРОННОМ ВИДЕ (ВЕРСИЯ 5.01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ЧАСТЬ XCIV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документ описывает требования к XML файлам (далее - файлам обмена) передачи в электронном виде сообщения об утрате права на применение упрощенной системы налогообложения (форма 26.2-2) в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Основание раз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версия формата разработана в соответствии с требованиям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сообщения об утрате права на применение упрощенной системы налогообложения (форма 26.2-2) (утверждена Приказом ФНС России от 13.04.2010 N ММВ-7-3/182@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ПИСАНИЕ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Общие сведения по файлу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обмен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R_T_A_K_O_GGGGMMDD_N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 NO_UPUS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*&gt;. Каждый из идентификаторов (A и K) имеет вид для налоговых органов - четырехразрядный код (код налогового органа по СОНО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ередача файла от отправителя к конечному получателю (K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A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A и K совпадают. Для файлов, представляемых налогоплательщиками в НО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 ="1.0" encoding =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O_UPUSN _1_094_01_05_01_xx, где xx - номер версии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Логическая модель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ическая модель файла обмена представлена в графическом виде в Разделе 3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ДИАГРАММА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дентификатор файл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передающ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граммы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формат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└──────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НД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формы отчетн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КНД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формир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дНО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налогов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┤                         │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    │                         │                                 ││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мена   │                         │                                 │└─┘           └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┐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лф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┘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контакт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лефон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┤</w:t>
      </w:r>
      <w:r>
        <w:rPr>
          <w:sz w:val="16"/>
          <w:szCs w:val="16"/>
        </w:rPr>
        <w:t>СвНП         │-├─┤          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└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       │                        │ 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плательщике│                        │ │НаимОрг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изаци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/-------\  ┌───────────┐ │             │                  │             ┌─┤НПЮЛ │-├┤ │ИННЮЛ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┤</w:t>
      </w:r>
      <w:r>
        <w:rPr>
          <w:sz w:val="16"/>
          <w:szCs w:val="16"/>
        </w:rPr>
        <w:t>-.-.-.-│-├┤Документ  │-├┤             │                  │             │ └──────┘ │ ИНН организаци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-  │ ┌─────────┐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-------/  └───────────┘ │             │                  │             │ платель- │ │КПП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остав и     │             │                  │             │ щик -    │ └─────────┘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труктура    │             │                  │             │ юридичес-│ КПП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документа    │             │                  │             │ кое лицо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.─┐ ├─┐│            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─┤</w:t>
      </w:r>
      <w:r>
        <w:rPr>
          <w:sz w:val="16"/>
          <w:szCs w:val="16"/>
        </w:rPr>
        <w:t>--/.─┼─│-├┤ 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.─┘ ├─┘│               ││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-------/  │               │└─┘           └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ФЛ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 физического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ица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НПФЛ │-├──┤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-- -- -- - 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ФИО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лого-    │  /-------\  ┌───────┐     │┌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латель-   │  │       ├─┐│      ┌┴┐     │┌─┐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щик -      └──┤-.-.-.-│-├┤ ФИО  │-├────┼┼┤+│ attributes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изичес-      │       ├─┘│      └┬┘     │└─┘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е лицо      \-------/  └───────┘     │└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амилия,      └ -- -- -- -- -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имя, 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изическо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лиц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Подп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лица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┌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├┤</w:t>
      </w:r>
      <w:r>
        <w:rPr>
          <w:sz w:val="16"/>
          <w:szCs w:val="16"/>
        </w:rPr>
        <w:t>Подписант    │-├┤                              │ФИО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│             └┬┘│               ┌ - - - ─┐       ┌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Сведения о лице,│             ┌ ┤ФИО    │-├────┼─┤│+│ attributes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м     │               │       └┬┘    │ │└─┘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-------/   │ документ        │             │ └ - - - ─┘       └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Фамилия, Имя, └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руководителя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рганизации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представител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  налогоплатель-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щик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                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\-------/   │                   ││-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│ Наименова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,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sz w:val="16"/>
          <w:szCs w:val="16"/>
        </w:rPr>
        <w:t>СвПред       │-├─┤ подтверждающе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номочия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  │ представител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ведения о       │ налогоплательщик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ставителе   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логоплатель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щика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Пер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перехода н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ой режим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облож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┐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ППунк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┘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подпункт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ункта 3 стать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46.12 НК РФ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УПУСН        │-├──┤                                 │ ┌──────────┐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мПункт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ообщение об       │                                 │ Номер пункта 3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утрате права на    │               ┌ - - - - - - ─┐  │ статьи 346.12 ил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применение         │               │             ┌┴┐ │ 346.14 НК РФ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упрощенной системы │             ┌ ┤НесоотТреб   │-├─┤ ┌──────────┐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налогообложения    │               │             └┬┘ │ │НомСтат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  │ └──────────┘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Несоответствие    │ Номер статьи НК РФ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ребованиям,      │ ┌──────────┐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установленным     │ │Период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унктами 3 и 4    │ └──────────┘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  статьи 346.12 и   │ Налоговый (отчетный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унктом 3 статьи  │ период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346.14 НК РФ      │ ┌──────────┐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Год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\-------/                       │ └──────────┘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четный год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│ └──────────┘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вый (отчетный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sz w:val="16"/>
          <w:szCs w:val="16"/>
        </w:rPr>
        <w:t>ПревышОгр    │-├─┤ период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  │ │ОтчетГод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Превышение        │ └──────────┘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ограничения,      │ Отчетный год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установленного    └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пунктом 4.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статьи 346.1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НК РФ, по сум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доход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полученного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итог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налогов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отчетного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перио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ЕЧЕНЬ СТРУКТУРНЫХ ЭЛЕМЕНТОВ ЛОГИЧЕСКОЙ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труктурных элементов логической модели файла обмена приведен в табл. 4.1 - 4.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 обмена (Фай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яет имя передаваемого </w:t>
              <w:br/>
              <w:t xml:space="preserve">файла (без расширения)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программы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1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документ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</w:t>
              <w:br/>
              <w:t xml:space="preserve">в табл. 4.2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отчетности по КНД    │       КНД       │    А    │   T(=7)   │    ОК     │Типовой элемент &lt;КНД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нимает значение: 1150003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формирования документа    │     ДатаДок     │    А    │  T(=10)   │     О     │Типовой элемент &lt;Дата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ата в формате ДД.ММ.ГГГ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         │      КодНО      │    А    │   T(=4)   │    ОК     │Типовой элемент &lt;СОНОТип&gt;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налогоплательщике   │      СвНП  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табл. 4.3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лице, подписавшем   │    Подписант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│         │           │           │в табл. 4.6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бщение об утрате права на   │      УПУСН 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е упрощенной системы  │                 │         │           │           │в табл. 4.8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   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налогоплательщике (СвНП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    │       Тлф       │    А    │  T(1-20)  │     Н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- юридическое │      НПЮЛ  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 |                         │                 │         │           │           │в табл. 4.4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- физическое  │      НПФЛ  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                           │                 │         │           │           │в табл. 4.5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юридическое лицо (НПЮЛ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организации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Ю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физическое лицо (НПФЛ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    │      ИННФЛ      │    А    │  T(=12)   │     О     │Типовой элемент &lt;ИННФЛТип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ФИО       │    С    │           │     О     │Типовой элемент &lt;ФИ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    │                 │         │           │      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табл. 4.11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лице, подписавшем документ (Подписа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    │     ПрПодп      │    А    │   T(=1)   │    ОК     │Принимает значени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│         │           │           │1 - налогоплательщик |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 - представител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логоплательщика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ФИО       │    С    │           │     Н     │Типовой элемент &lt;ФИ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уководителя организации/     │                 │         │           │      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теля                  │                 │         │           │           │в табл. 4.11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) 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представителе       │     СвПред      │    С    │           │     Н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              │                 │         │           │           │в табл. 4.7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язательно для "ПрПодп"=2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представителе налогоплательщика (СвПре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,        </w:t>
              <w:br/>
              <w:t xml:space="preserve">подтверждающего полномочия     </w:t>
              <w:br/>
              <w:t>представителя налогоплательщик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Док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2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бщение об утрате права на применение упрощ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ы налогообложения (УПУС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перехода на иной режим    │     ДатаПер     │    А    │  T(=10)   │     О     │Типовой элемент &lt;Дата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               │                 │         │           │           │Дата в формате ДД.ММ.ГГГ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соответствие требованиям,    │   НесоотТреб    │    С    │           │     Н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ым пунктами 3 и 4   │                 │         │           │           │в табл. 4.9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ьи 346.12 и пунктом 3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ьи 346.14 НК РФ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вышение ограничения,        │    ПревышОгр    │    С    │           │     Н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ого пунктом 4.1     │                 │         │           │           │в табл. 4.1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ьи 346.13 НК РФ, по сумме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а, полученного по итогам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го (отчетного) периода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оответствие требованиям, установле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унктами 3 и 4 статьи 346.12 и пунктом 3 стать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46.14 НК РФ (НесоотТреб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подпункта пункта 3 статьи│    НомППункт    │    А    │  T(1-3)   │     Н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6.12 НК РФ       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пункта статьи 346.12 или │    НомПункт     │    А    │   T(=1)   │     О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6.14 НК РФ       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статьи НК РФ             │     НомСтат     │    А    │   T(=6)   │     О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й (отчетный) период    │     Период      │    А    │   T(=2)   │    ОК     │Принимает значени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1 - I квартал |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31 - полугодие |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33 - 9 месяцев |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34 - год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год                   │    ОтчетГод     │    А    │           │     О     │Типовой элемент &lt;xs:gYear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од в формате ГГГГ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нимает значения, начи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 2010 года и далее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вышение ограничения, установленного пунктом 4.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тьи 346.13 НК РФ, по сумме дохода, полученного по итог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вого (отчетного) периода (ПревышОг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й (отчетный) период    │     Период      │    А    │   T(=2)   │    ОК     │Принимает значени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1 - I квартал |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31 - полугодие |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33 - 9 месяцев |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34 - год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год                   │    ОтчетГод     │    А    │           │     О     │Типовой элемент &lt;xs:gYear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од в формате ГГГГ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нимает значения, начи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 2010 года и далее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(ФИОТип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.04.2010 N ММВ-7-6/196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ПРЕДСТАВЛЕНИЯ УВЕДОМЛЕНИЯ ОБ ОТКАЗЕ ОТ ПРИМЕНЕНИЯ</w:t>
      </w:r>
    </w:p>
    <w:p>
      <w:pPr>
        <w:pStyle w:val="ConsPlusTitle"/>
        <w:widowControl/>
        <w:jc w:val="center"/>
        <w:rPr/>
      </w:pPr>
      <w:r>
        <w:rPr/>
        <w:t>УПРОЩЕННОЙ СИСТЕМЫ НАЛОГООБЛОЖЕНИЯ (ФОРМА N 26.2-3)</w:t>
      </w:r>
    </w:p>
    <w:p>
      <w:pPr>
        <w:pStyle w:val="ConsPlusTitle"/>
        <w:widowControl/>
        <w:jc w:val="center"/>
        <w:rPr/>
      </w:pPr>
      <w:r>
        <w:rPr/>
        <w:t>В ЭЛЕКТРОННОМ ВИДЕ (ВЕРСИЯ 5.01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ЧАСТЬ XCI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документ описывает требования к XML файлам (далее - файлам обмена) передачи в электронном виде сведений с данными уведомления об отказе от применения упрощенной системы налогообложения (форма N 26.2-3) в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Основание раз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версия формата разработана в соответствии с требованиям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уведомления об отказе от применения упрощенной системы налогообложения (форма N 26.2-3) (утверждена Приказом ФНС России от 13.04.2010 N ММВ-7-3/182@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ПИСАНИЕ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Общие сведения по файлу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обмен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_A_K_O_GGGGMMDD_N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 NO_UOUS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*&gt;. Каждый из идентификаторов (A и K) имеет вид для налоговых органов - четырехразрядный код (код налогового органа по СОНО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ередача файла от отправителя к конечному получателю (K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A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A и K совпадают. Для файлов, представляемых налогоплательщиками в НО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 ="1.0" encoding =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O_UOUSN _1_093_01_05_01_xx, где xx - номер версии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Логическая модель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ическая модель файла обмена представлена в графическом виде в Разделе 3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ДИАГРАММА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 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ередающе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граммы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└──────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Д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формы отчет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КНД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Док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 формирова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дНО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налогов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┤                         │└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    │                         │                                 ││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мена   │                         │                                 │└─┘           └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┐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лф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┘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контактно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лефона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┤</w:t>
      </w:r>
      <w:r>
        <w:rPr>
          <w:sz w:val="18"/>
          <w:szCs w:val="18"/>
        </w:rPr>
        <w:t>СвНП         │-├─┤                        │┌─┐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       │                        │ 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е│                        │ │НаимОрг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именовани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┴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/-------\  ┌───────────┐ │             │                  │             ┌─┤НПЮЛ │-├┤ │ИННЮЛ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┴┐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┬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┤</w:t>
      </w:r>
      <w:r>
        <w:rPr>
          <w:sz w:val="18"/>
          <w:szCs w:val="18"/>
        </w:rPr>
        <w:t>-.-.-.-│-├┤Документ  │-├┤             │                  │             │ └──────┘ │ ИНН организа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┬┘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-  │ ┌─────────┐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\-------/  └───────────┘ │             │                  │             │ платель- │ │КПП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став и     │             │                  │             │ щик -    │ └─────────┘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труктура    │             │                  │             │ юридичес-│ КПП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окумента    │             │                  │             │ кое лицо └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\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┐ ├─┐│              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┤</w:t>
      </w:r>
      <w:r>
        <w:rPr>
          <w:sz w:val="18"/>
          <w:szCs w:val="18"/>
        </w:rPr>
        <w:t>--/.─┼─│-├┤               │┌─┐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┘ ├─┘│               ││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\-------/  │               │└─┘           └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НФЛ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физическ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а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НПФЛ │-├──┤  └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Налого-    │  /-------\  ┌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латель-   │  │       ├─┐│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щик -      └──┤-.-.-.-│-├┤ ФИО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физичес-      │       ├─┘│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кое лицо      \-------/  └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Фамилия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имя, отчеств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физическ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лиц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Подп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│                 │ │ 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знак лица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                 │ │ подписавше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\-------/   │┌──────────────┐ │ └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- 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├┤</w:t>
      </w:r>
      <w:r>
        <w:rPr>
          <w:sz w:val="18"/>
          <w:szCs w:val="18"/>
        </w:rPr>
        <w:t>Подписант    │-├┤                              │ФИОТип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─┐       ┌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└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 лице,│             ┌ ┤ФИО    │-├────┼─┤│+│ attributes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исавшем     │               │       └┬┘    │ │└─┘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        │             │ └ - - - ─┘       └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Фамилия, Имя, └ - - - - - - - - 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честв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руководител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ганизации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│  налогоплатель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щика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                  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\-------/   │                   ││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имДок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─┐  │ Наименовани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┤</w:t>
      </w:r>
      <w:r>
        <w:rPr>
          <w:sz w:val="18"/>
          <w:szCs w:val="18"/>
        </w:rPr>
        <w:t>СвПред       │-├─┤ подтверждающе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номоч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─┘  │ представител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ведения о       │ налогоплательщи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редставителе    └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налогоплатель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щик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Пер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д, с котор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УОУСН        │-├──┤ уведомляет об отказ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примене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рощенной системы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Уведомление об     │ налогообложения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отказе от          │ перехода на ин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применения         │ режим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упрощенной системы │ налогообложен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налогообложения    └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ЕЧЕНЬ СТРУКТУРНЫХ ЭЛЕМЕНТОВ ЛОГИЧЕСКОЙ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труктурных элементов логической модели файла обмена приведен в табл. 4.1 - 4.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 обмена (Файл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яет имя передаваемого </w:t>
              <w:br/>
              <w:t xml:space="preserve">файла (без расширения)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программы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1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документ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</w:t>
              <w:br/>
              <w:t xml:space="preserve">в табл. 4.2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отчетности по КНД    │       КНД       │    А    │   T(=7)   │    ОК     │Типовой элемент &lt;КНД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нимает значение: 1150002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формирования документа    │     ДатаДок     │    А    │  T(=10)   │     О     │Типовой элемент &lt;Дата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ата в формате ДД.ММ.ГГГ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         │      КодНО      │    А    │   T(=4)   │    ОК     │Типовой элемент &lt;СОНОТип&gt;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налогоплательщике   │      СвНП  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табл. 4.3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лице, подписавшем   │    Подписант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│         │           │           │в табл. 4.6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домление об отказе от       │      УОУСН 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я упрощенной системы  │                 │         │           │           │в табл. 4.8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   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налогоплательщике (СвНП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    │       Тлф       │    А    │  T(1-20)  │     Н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- юридическое │      НПЮЛ  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 |                         │                 │         │           │           │в табл. 4.4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- физическое  │      НПФЛ  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                           │                 │         │           │           │в табл. 4.5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юридическое лицо (НПЮЛ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организации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Ю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физическое лицо (НПФЛ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    │      ИННФЛ      │    А    │  T(=12)   │     О     │Типовой элемент &lt;ИННФЛТип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ФИО       │    С    │           │     О     │Типовой элемент &lt;ФИ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    │                 │         │           │      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табл. 4.9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лице, подписавшем документ (Подписант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    │     ПрПодп      │    А    │   T(=1)   │    ОК     │Принимает значени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│         │           │           │1 - налогоплательщик |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 - представител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логоплательщика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ФИО       │    С    │           │     Н     │Типовой элемент &lt;ФИ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уководителя организации/     │                 │         │           │      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теля                  │                 │         │           │           │в табл. 4.9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) 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представителе       │     СвПред      │    С    │           │     Н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              │                 │         │           │           │в табл. 4.7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язательно для "ПрПодп" = 2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представителе налогоплательщика (СвПре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,        </w:t>
              <w:br/>
              <w:t xml:space="preserve">подтверждающего полномочия     </w:t>
              <w:br/>
              <w:t xml:space="preserve">представителя                  </w:t>
              <w:br/>
              <w:t xml:space="preserve">налогоплательщика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Док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2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ведомление об отказе от применения упрощенной сис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обложения (УОУСН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, с которого                │     ГодПер      │    А    │           │     О     │Типовой элемент &lt;xs:gYear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уведомляет об │                 │         │           │           │Год в формате ГГГГ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е от применения           │                 │         │           │           │Принимает значения, начи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ощенной системы             │                 │         │           │           │с 2010 года и дале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и перехода на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й режим налогообложения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(ФИОТип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.04.2010 N ММВ-7-6/196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ПРЕДСТАВЛЕНИЯ УВЕДОМЛЕНИЯ ОБ ИЗМЕНЕНИИ ОБЪЕКТА</w:t>
      </w:r>
    </w:p>
    <w:p>
      <w:pPr>
        <w:pStyle w:val="ConsPlusTitle"/>
        <w:widowControl/>
        <w:jc w:val="center"/>
        <w:rPr/>
      </w:pPr>
      <w:r>
        <w:rPr/>
        <w:t>НАЛОГООБЛОЖЕНИЯ (ФОРМА N 26.2-6) В ЭЛЕКТРОННОМ ВИДЕ</w:t>
      </w:r>
    </w:p>
    <w:p>
      <w:pPr>
        <w:pStyle w:val="ConsPlusTitle"/>
        <w:widowControl/>
        <w:jc w:val="center"/>
        <w:rPr/>
      </w:pPr>
      <w:r>
        <w:rPr/>
        <w:t>(ВЕРСИЯ 5.01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ЧАСТЬ CV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документ описывает требования к XML файлам (далее - файлам обмена) передачи в электронном виде сведений с данными уведомления об изменении объекта налогообложения (форма N 26.2-6) в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Основание раз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версия формата разработана в соответствии с требованиям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уведомления об изменении объекта налогообложения (форма N 26.2-6) (утверждена Приказом ФНС России от 13.04.2010 N ММВ-7-3/182@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ПИСАНИЕ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Общие сведения по файлу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 обмен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_A_K_O_GGGGMMDD_N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 NO_UVIZUS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*&gt;. Каждый из идентификаторов (A и K) имеет вид для налоговых органов - четырехразрядный код (код налогового органа по СОНО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ередача файла от отправителя к конечному получателю (K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A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A и K совпадают. Для файлов, представляемых налогоплательщиками в НО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 без пробела. При отсутствии у организации ИНН и КПП - последовательность из девятнадцати ну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 ="1.0" encoding =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схему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O_UVIZUSN _1_106_01_05_01_xx, где xx - номер версии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Логическая модель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ическая модель файла обмена представлена в графическом виде в Разделе 3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ДИАГРАММА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дентификатор файл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передающ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граммы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формат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└──────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НД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формы отчетн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КНД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формир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дНО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налогов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┤                         │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    │                         │                                 ││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мена   │                         │                              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┐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лф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┘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контакт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лефон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┤</w:t>
      </w:r>
      <w:r>
        <w:rPr>
          <w:sz w:val="16"/>
          <w:szCs w:val="16"/>
        </w:rPr>
        <w:t>СвНП         │-├─┤          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└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       │                        │ 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плательщике│                        │ │НаимОрг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изаци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┐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/-------\  ┌───────────┐ │             │                  │             ┌─┤НПЮЛ │-├┤  ИННЮЛ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┘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┤</w:t>
      </w:r>
      <w:r>
        <w:rPr>
          <w:sz w:val="16"/>
          <w:szCs w:val="16"/>
        </w:rPr>
        <w:t>-.-.-.-│-├┤Документ  │-├┤             │                  │             │ └──────┘ │ ИНН организаци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-  │ ┌─ - - - ─┐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-------/  └───────────┘ │             │                  │             │ платель- │  КПП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остав и     │             │                  │             │ щик -    │ └─ - - - ─┘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труктура    │             │                  │             │ юридичес-│ КПП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документа    │             │                  │             │ кое лицо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.─┐ ├─┐│            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─┤</w:t>
      </w:r>
      <w:r>
        <w:rPr>
          <w:sz w:val="16"/>
          <w:szCs w:val="16"/>
        </w:rPr>
        <w:t>--/.─┼─│-├┤ 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.─┘ ├─┘│               ││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-------/  │            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┐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НФЛ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┘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 физическ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ица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НПФЛ │-├──┤ 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-- -- -- - 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ФИО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лого-    │  /-------\  ┌───────┐     │┌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латель-   │  │       ├─┐│      ┌┴┐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щик -      └──┤-.-.-.-│-├┤ ФИО  │-├────┼┼┤+│ attributes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изичес-      │       ├─┘│      └┬┘     │└─┘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ое лицо      \-------/  └───────┘     │└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амилия,      └ -- -- -- -- -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имя, 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изическо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лиц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Подп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                 │ │ 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лица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              │ │ подписавше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-------/   │┌──────────────┐ │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├┤</w:t>
      </w:r>
      <w:r>
        <w:rPr>
          <w:sz w:val="16"/>
          <w:szCs w:val="16"/>
        </w:rPr>
        <w:t>Подписант    │-├┤                              │ФИО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─┐       ┌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└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 лице,│             ┌ ┤ФИО    │-├────┼─┤│+│ attributes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м     │               │       └┬┘    │ │└─┘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│             │ └ - - - ─┘       └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Фамилия, Имя, └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руководител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рганизации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представител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  налогоплатель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щик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             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\-------/   │                   ││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│ Наименова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sz w:val="16"/>
          <w:szCs w:val="16"/>
        </w:rPr>
        <w:t>СвПред       │-├─┤ подтверждающе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номочия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  │ представител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ведения о       │ налогоплательщик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едставителе   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налогоплатель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щик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Перех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д, с котор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плательщик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УВИЗУСН      │-├──┤ уведомляет об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зменении объект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обложе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Уведомление об     │ 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изменении объекта  │ │ПрОбНал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налогообложения    │ 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выбранного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ъекта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обложе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ЕЧЕНЬ СТРУКТУРНЫХ ЭЛЕМЕНТОВ ЛОГИЧЕСКОЙ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труктурных элементов логической модели файла обмена приведен в табл. 4.1 - 4.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 обмена (Фай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яет имя передаваемого </w:t>
              <w:br/>
              <w:t xml:space="preserve">файла (без расширения)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программы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1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документ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элемента представлен </w:t>
              <w:br/>
              <w:t xml:space="preserve">в табл. 4.2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отчетности по КНД    │       КНД       │    А    │   T(=7)   │     О     │Типовой элемент &lt;КНД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нимает значение: 1150016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формирования документа    │     ДатаДок     │    А    │  T(=10)   │     О     │Типовой элемент &lt;Дата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ата в формате ДД.ММ.ГГГ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         │      КодНО      │    А    │   T(=4)   │     О     │Типовой элемент &lt;СОНОТип&gt;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налогоплательщике   │      СвНП  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табл. 4.3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лице, подписавшем   │    Подписант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│         │           │           │в табл. 4.6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домление об изменении       │     УВИЗУСН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 налогообложения        │                 │         │           │           │в табл. 4.8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налогоплательщике (СвНП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    │       Тлф       │    А    │  T(1-20)  │     Н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- юридическое │      НПЮЛ  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 |                         │                 │         │           │           │в табл. 4.4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- физическое  │      НПФЛ       │    С    │           │     О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                           │                 │         │           │           │в табл. 4.5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юридическое лицо (НПЮЛ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Орг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0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организации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Ю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9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ППТип&gt;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физическое лицо (НПФЛ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    │      ИННФЛ      │    А    │  T(=12)   │     Н     │Типовой элемент &lt;ИННФЛТип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ФИО       │    С    │           │     О     │Типовой элемент &lt;ФИ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    │                 │         │           │      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табл. 4.9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лице, подписавшем документ (Подписант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    │     ПрПодп      │    А    │   T(=1)   │     О     │Принимает значени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│         │           │           │1 - налогоплательщик |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 - представител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логоплательщика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ФИО       │    С    │           │     Н     │Типовой элемент &lt;ФИ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уководителя организации/     │                 │         │           │      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теля                  │                 │         │           │           │в табл. 4.9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)             │                 │         │           │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представителе       │     СвПред      │    С    │           │     Н     │Состав элемента представл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              │                 │         │           │           │в табл. 4.7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язательно для "ПрПодп"=2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представителе налогоплательщика (СвПре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,        </w:t>
              <w:br/>
              <w:t xml:space="preserve">подтверждающего полномочия     </w:t>
              <w:br/>
              <w:t xml:space="preserve">представителя                  </w:t>
              <w:br/>
              <w:t xml:space="preserve">налогоплательщика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Док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2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ведомление об изменении объекта налогообложения (УВИЗУСН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┬───────────┬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│ Признак │  Формат   │Признак    │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типа   │ элемента  │обяза-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д) элемента  │элемента │           │тельности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лемента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, с которого                │    ГодПерех     │    А    │           │     О     │Типовой элемент &lt;xs:gYear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 уведомляет об │                 │         │           │           │Год в формате ГГГГ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и объекта              │                 │         │           │           │Принимает значения, начи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               │                 │         │           │           │с 2010 года и далее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┼─────────┼───────────┼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выбранного объекта     │     ПрОбНал     │    А    │   T(=1)   │     О     │Принимает значени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               │                 │         │           │           │1 - доходы |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 - доходы, уменьшенные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еличину расходов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┴─────────┴───────────┴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(ФИОТип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1350"/>
        <w:gridCol w:w="1620"/>
        <w:gridCol w:w="1620"/>
        <w:gridCol w:w="391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 xml:space="preserve">обяза-     </w:t>
              <w:br/>
              <w:t xml:space="preserve">тельности  </w:t>
              <w:br/>
              <w:t xml:space="preserve">элемент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48:00Z</dcterms:created>
  <dc:creator>Ямалетдинова</dc:creator>
  <dc:description/>
  <cp:keywords/>
  <dc:language>en-US</dc:language>
  <cp:lastModifiedBy>web2</cp:lastModifiedBy>
  <dcterms:modified xsi:type="dcterms:W3CDTF">2010-04-29T05:48:00Z</dcterms:modified>
  <cp:revision>2</cp:revision>
  <dc:subject/>
  <dc:title/>
</cp:coreProperties>
</file>