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__ 2010 г. N 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ПРЕДСТАВЛЕНИЯ ФОРМЫ N 1-2-УЧЕТ "ЗАЯВЛЕНИЕ О ПОСТАНОВКЕ</w:t>
      </w:r>
    </w:p>
    <w:p>
      <w:pPr>
        <w:pStyle w:val="ConsPlusTitle"/>
        <w:widowControl/>
        <w:jc w:val="center"/>
        <w:rPr/>
      </w:pPr>
      <w:r>
        <w:rPr/>
        <w:t>НА УЧЕТ РОССИЙСКОЙ ОРГАНИЗАЦИИ В НАЛОГОВОМ ОРГАНЕ ПО МЕСТУ</w:t>
      </w:r>
    </w:p>
    <w:p>
      <w:pPr>
        <w:pStyle w:val="ConsPlusTitle"/>
        <w:widowControl/>
        <w:jc w:val="center"/>
        <w:rPr/>
      </w:pPr>
      <w:r>
        <w:rPr/>
        <w:t>НАХОЖДЕНИЯ ЕЕ ОБОСОБЛЕННОГО ПОДРАЗДЕЛЕНИЯ НА ТЕРРИТОРИИ</w:t>
      </w:r>
    </w:p>
    <w:p>
      <w:pPr>
        <w:pStyle w:val="ConsPlusTitle"/>
        <w:widowControl/>
        <w:jc w:val="center"/>
        <w:rPr/>
      </w:pPr>
      <w:r>
        <w:rPr/>
        <w:t>РОССИЙСКОЙ ФЕДЕРАЦИИ" В ЭЛЕКТРОННОМ ВИДЕ (ВЕРСИЯ 5.01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ЧАСТЬ DX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документ описывает требования к XML файлам (далее - файлам обмена) для формирования двумерного штрих-кода, содержащего информацию по форме N 1-2-Учет "Заявление о постановке на учет российской организации в налоговом органе по месту нахождения ее обособленного подразделения на территории Российской Федерации", а также передачи информации по данной форме в электронном виде в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Основание раз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версия формата разработана в соответствии с требованиям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1-2-Учет "Заявление о постановке на учет российской организации в налоговом органе по месту нахождения ее обособленного подразделения на территории Российской Федерации" (утверждена Приказом ФНС России от 15.02.2010 N ММ-7-6/54@, зарегистрированным Минюстом России 23.03.2010 N 1669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ПИСАНИЕ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Общие сведения по файлу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обмен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R_T_A_K_O_GGGGMMDD_N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- префикс, принимающий значение UT_ZPUOP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*&gt;. Каждый из идентификаторов (A и K) имеет вид для налоговых органов - четырехразрядный код (код налогового органа по СОНО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ередача файла от отправителя к конечному получателю (K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A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A и K совпадают. Для файлов, представляемых налогоплательщиками в НО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 ="1.0" encoding =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UT_ZPUOP_1_510_00_05_01_xx, где xx - номер версии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Логическая модель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ическая модель файла обмена представлена в графическом виде в Разделе 3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ДИАГРАММА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дентификатор файл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передающ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граммы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   │ │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формата      │     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└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НД  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формы отчетн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КНД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формир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──┤                              ││ │КодНО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налогов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Файл обмена │                              ││ орган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Орг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 ┌───────────┐   │                                                            │ организаци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 ┌────────────┐  │ ┌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┤Документ  │-├──┤              │             ┌┴┐ │       ├─┐ │           ┌┴┐ │ │ИННЮЛ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┤</w:t>
      </w:r>
      <w:r>
        <w:rPr>
          <w:sz w:val="16"/>
          <w:szCs w:val="16"/>
        </w:rPr>
        <w:t>СвНП         │-├─┤-.-.-.-│-├─┤НПЮЛ       │-├─┤ └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-------/    └───────────┘   │             ││             └┬┘ │       ├─┘ │           └┬┘ │ ИНН организаци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остав и       │             │└──────────────┘  \-------/   └────────────┘  │ ┌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труктура      │             │ Сведения о                   Заявитель -     │ │КПП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окумента      │             │ заявителе                    юридическое     │ └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лицо            │ КПП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Н 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ГРН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дНОУч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                                              │ └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д налогового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                                           │органа, в котор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\-------/   │                                              │состоит на учет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месту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хожде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└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Подп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лица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НФЛ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 физического ли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лф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контакт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лефон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├─┤</w:t>
      </w:r>
      <w:r>
        <w:rPr>
          <w:sz w:val="16"/>
          <w:szCs w:val="16"/>
        </w:rPr>
        <w:t>Подписант    │-├─┤                                    ФИО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 ┌──────────────┐    │┌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 лице,  └──┤-.-.-.-│-├─┤ФИО          │-├───┼┤│+│ attributes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м          │       ├─┘ │             └┬┘    │└─┘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     \-------/   └──────────────┘    │└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амилия, Имя,      └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дОП   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особлен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разделени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ЗПУЧОП  │-├───┤                                  │└─┘           └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       └┬┘   │                                  │ ┌ - - - - - - 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└</w:t>
      </w:r>
      <w:r>
        <w:rPr>
          <w:sz w:val="16"/>
          <w:szCs w:val="16"/>
        </w:rPr>
        <w:t>/└───────┘    │                                  │  НаимОп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Заявление о   │                                  │ └ - - - - - - 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становке на │                                  │ Наименова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учет          │                                  │ обособлен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оссийской    │                                  │ подразделе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рганизации   │                                  │ ┌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 налоговом   │                               ┌──┤ │ВидОП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ргане по     │                               │  │ └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месту         │                               │  │ Вид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нахождения ее │                               │  │ обособлен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собленного │                               │  │ подразделе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дразделения │                               │  │ ┌ - - - - - - -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на территории │                               │  │ │ДатаОП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оссийской    │ /-------\   ┌──────────────┐  │  │ └ - - - - - - -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Федерации     │ │       ├─┐ │             ┌┴┐ │  │ Дата созд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СвОП         │-├─┤  │ иного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особлен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\-------/   └┬─────────────┘│ │  │ подразделен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└───────────</w:t>
      </w:r>
      <w:r>
        <w:rPr>
          <w:sz w:val="16"/>
          <w:szCs w:val="16"/>
        </w:rPr>
        <w:t>\──┘ │  │ ┌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\/┌┐│  │ │ОКВЭД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1..│││  │ └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Сведения об    └┘│  │ Основной вид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обособленном     │  │ экономическо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одразделении    │  │ деятельност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ОКВЭД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НФЛ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 руководител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особленного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разделе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лф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нтактного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лефона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АдрРФТип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┌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┤</w:t>
      </w:r>
      <w:r>
        <w:rPr>
          <w:sz w:val="16"/>
          <w:szCs w:val="16"/>
        </w:rPr>
        <w:t>АдрМНОП      │-├─┼┤│+│ attributes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└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дрес места      └ - - - - - - - - 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х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ФИО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│┌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├─┤</w:t>
      </w:r>
      <w:r>
        <w:rPr>
          <w:sz w:val="16"/>
          <w:szCs w:val="16"/>
        </w:rPr>
        <w:t>ФИОРукОП     │-├─┼┤│+│ attributes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  │└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Фамилия, Имя,    └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  Отчество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уководителя  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┬┤  обособленного    │┌─┐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дразделения    ││-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\-------/  ││                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РН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│ ГРН записи в ЕГРЮЛ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 создании филиал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│└─┤</w:t>
      </w:r>
      <w:r>
        <w:rPr>
          <w:sz w:val="16"/>
          <w:szCs w:val="16"/>
        </w:rPr>
        <w:t>СведГРН      │-├─┤ 1 представительства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- │             └┬┘ │ ┌ - - - - - - - - 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  │  ДатаГРН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Сведения о       │ └ - - - - - - - - 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внесении         │ Дата внесения запис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записи в ЕГРЮЛ   │ о ЕГРЮЛ о создани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 создании       │ филиала 1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филиала 1        │ представительств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едставительству└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ЕЧЕНЬ СТРУКТУРНЫХ ЭЛЕМЕНТОВ ЛОГИЧЕСКОЙ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труктурных элементов логической модели файла обмена приведен в табл. 4.1 - 4.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 обмена (Файл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яет имя передаваемого </w:t>
              <w:br/>
              <w:t xml:space="preserve">файла (без расширения)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программы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1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документ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</w:t>
              <w:br/>
              <w:t xml:space="preserve">в табл. 4.2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формы отчетности по КНД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Д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7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НДТип&gt;    </w:t>
              <w:br/>
              <w:t xml:space="preserve">Принимает значение: 1111003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формирования документ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Док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ДатаТип&gt;   </w:t>
              <w:br/>
              <w:t xml:space="preserve">Дата в формате ДД.ММ.ГГГГ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налогового органа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НО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4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СОНОТип&gt;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заявителе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НП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</w:t>
              <w:br/>
              <w:t xml:space="preserve">в табл. 4.3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лице, подписавшем   </w:t>
              <w:br/>
              <w:t xml:space="preserve">документ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ан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</w:t>
              <w:br/>
              <w:t xml:space="preserve">в табл. 4.5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ление о постановке на      </w:t>
              <w:br/>
              <w:t xml:space="preserve">учет российской организации в  </w:t>
              <w:br/>
              <w:t xml:space="preserve">налоговом органе по месту      </w:t>
              <w:br/>
              <w:t xml:space="preserve">нахождения ее обособленного    </w:t>
              <w:br/>
              <w:t xml:space="preserve">подразделения на территории    </w:t>
              <w:br/>
              <w:t xml:space="preserve">Российской Федерации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ПУЧОП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ЗПУЧОП&gt;    </w:t>
              <w:br/>
              <w:t xml:space="preserve">Состав элемента представлен </w:t>
              <w:br/>
              <w:t xml:space="preserve">в табл. 4.6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заявителе (СвН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- юридическое лицо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ПЮЛ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</w:t>
              <w:br/>
              <w:t xml:space="preserve">в табл. 4.4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итель - юридическое лицо (НП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организации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Ю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РН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РН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3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ОГРНТип&gt;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налогового органа, в       </w:t>
              <w:br/>
              <w:t xml:space="preserve">котором организация состоит    </w:t>
              <w:br/>
              <w:t xml:space="preserve">на учете по месту нахождения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НОУч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4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СОНОТип&gt;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лице, подписавшем документ (Подписа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    │     ПрПодп      │    А    │   T(=1)   │    ОК     │Принимает значени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│         │           │           │  3 - руководитель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рганизации |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 - представитель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рганизации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    │      ИННФЛ      │    А    │  T(=12)   │     Н     │Типовой элемент &lt;ИННФЛТип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    │       Тлф       │    А    │  T(1-20)  │     Н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ФИО       │    С    │           │     О     │Типовой элемент &lt;ФИ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табл. 4.10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е о постановке на учет российск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налоговом органе по месту нахождения ее обособ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разделения на территории Российской Федерации (ЗПУЧО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9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Док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58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        </w:t>
              <w:br/>
              <w:t xml:space="preserve">Заявление о постановке на   </w:t>
              <w:br/>
              <w:t xml:space="preserve">учет российской организации </w:t>
              <w:br/>
              <w:t xml:space="preserve">в налоговом органе по месту </w:t>
              <w:br/>
              <w:t xml:space="preserve">нахождения ее обособленного </w:t>
              <w:br/>
              <w:t xml:space="preserve">подразделения на территории </w:t>
              <w:br/>
              <w:t xml:space="preserve">Российской Федераци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особленных        </w:t>
              <w:br/>
              <w:t xml:space="preserve">подразделений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ОП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4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бособленном       </w:t>
              <w:br/>
              <w:t xml:space="preserve">подразделении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П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</w:t>
              <w:br/>
              <w:t xml:space="preserve">в табл. 4.7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б обособленном подразделении (СвО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бособленного     │     НаимОП      │    А    │ T(1-1000) │     Н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я      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 обособленного              │      ВидОП      │    А    │   T(=1)   │    ОК     │Принимает значени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я                  │                 │         │           │           │  1 - филиал |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- представительство |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 - иное обособлен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разделение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создания иного            │     ДатаОП      │    А    │  T(=10)   │     Н     │Типовой элемент &lt;Дата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собленного подразделения    │                 │         │           │           │Дата в формате ДД.ММ.ГГГГ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язательно для &lt;ВидОП&gt;=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вид экономической     │      ОКВЭД      │    А    │  T(2-8)   │    ОК     │Типовой элемент &lt;ОКВЭДТип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по ОКВЭД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руководителя               │      ИННФЛ      │    А    │  T(=12)   │     Н     │Типовой элемент &lt;ИННФЛТип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собленного подразделения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    │       Тлф       │    А    │  T(1-20)  │     Н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места нахождения         │     АдрМНОП     │    С    │           │     О     │Типовой элемент &lt;АдрРФТип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табл. 4.9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ФИОРукОП     │    С    │           │     Н     │Типовой элемент &lt;ФИ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я обособленного     │                 │         │           │      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я                  │                 │         │           │           │в табл. 4.1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внесении записи в   │     СведГРН     │    С    │           │     Н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ГРЮЛ о создании филиала/      │                 │         │           │           │в табл. 4.8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тельства              │                 │         │           │           │Обязательно для &lt;ВидОП&gt;=1 |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внесении записи в ЕГРЮЛ о соз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лиала/представительства (СведГР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Н записи в ЕГРЮЛ о создании  │       ГРН       │    А    │  T(=13)   │     Н     │Типовой элемент &lt;ОГРН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лиала/представительства      │                 │         │           │           │Обязательно заполняется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лучении выписки из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егистрирующего органа 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несении записи в ЕГРЮЛ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здании филиала/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едставительства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внесения записи в ЕГРЮЛ   │     ДатаГРН     │    А    │  T(=10)   │     Н     │Типовой элемент &lt;Дата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создании филиала/            │                 │         │           │           │Дата в формате ДД.ММ.ГГГГ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тельства              │                 │         │           │           │Обязательно заполняется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лучении выписки из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егистрирующего органа 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несении записи в ЕГРЮЛ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здании филиала/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едставительства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рес в Российской Федерации (АдрРФ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6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Региона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Регион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2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ССРФ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ный пункт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Пунк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ица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иц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8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8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8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(ФИО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____ 2010 г. N 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ПРЕДСТАВЛЕНИЯ ФОРМЫ N 1-4-УЧЕТ "ЗАЯВЛЕНИЕ О СНЯТИИ</w:t>
      </w:r>
    </w:p>
    <w:p>
      <w:pPr>
        <w:pStyle w:val="ConsPlusTitle"/>
        <w:widowControl/>
        <w:jc w:val="center"/>
        <w:rPr/>
      </w:pPr>
      <w:r>
        <w:rPr/>
        <w:t>С УЧЕТА РОССИЙСКОЙ ОРГАНИЗАЦИИ В НАЛОГОВОМ ОРГАНЕ ПО МЕСТУ</w:t>
      </w:r>
    </w:p>
    <w:p>
      <w:pPr>
        <w:pStyle w:val="ConsPlusTitle"/>
        <w:widowControl/>
        <w:jc w:val="center"/>
        <w:rPr/>
      </w:pPr>
      <w:r>
        <w:rPr/>
        <w:t>НАХОЖДЕНИЯ ЕЕ ОБОСОБЛЕННОГО ПОДРАЗДЕЛЕНИЯ НА ТЕРРИТОРИИ</w:t>
      </w:r>
    </w:p>
    <w:p>
      <w:pPr>
        <w:pStyle w:val="ConsPlusTitle"/>
        <w:widowControl/>
        <w:jc w:val="center"/>
        <w:rPr/>
      </w:pPr>
      <w:r>
        <w:rPr/>
        <w:t>РОССИЙСКОЙ ФЕДЕРАЦИИ" В ЭЛЕКТРОННОМ ВИДЕ (ВЕРСИЯ 5.01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ЧАСТЬ DX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документ описывает требования к XML файлам (далее - файлам обмена) для формирования двумерного штрих-кода, содержащего информацию по форме N 1-4-Учет "Заявление о снятии с учета российской организации в налоговом органе по месту нахождения ее обособленного подразделения на территории Российской Федерации", а также передачи информации по данной форме в электронном виде в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Основание раз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версия формата разработана в соответствии с требованиям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1-4-Учет "Заявление о снятии с учета российской организации в налоговом органе по месту нахождения ее обособленного подразделения на территории Российской Федерации" (утверждена Приказом ФНС России от 15.02.2010 N ММ-7-6/54@, зарегистрированным Минюстом России 23.03.2010 N 1669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ПИСАНИЕ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Общие сведения по файлу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обмен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R_T_A_K_O_GGGGMMDD_N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 UT_ZSUOP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*&gt;. Каждый из идентификаторов (A и K) имеет вид для налоговых органов - четырехразрядный код (код налогового органа по СОНО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ередача файла от отправителя к конечному получателю (K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A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A и K совпадают. Для файлов, представляемых налогоплательщиками в НО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 ="1.0" encoding =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UT_ZSUOP_1_511_00_05_01_xx, где xx - номер версии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Логическая модель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ическая модель файла обмена представлена в графическом виде в Разделе 3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ДИАГРАММА ФАЙЛА ОБ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дентификатор файл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передающ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граммы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   │ │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формата      │     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└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НД  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формы отчетн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КНД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формир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──┤                              ││ │КодНО             │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налогов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Файл обмена │                              ││ орган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Орг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 ┌───────────┐   │                                                            │ организаци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 ┌────────────┐  │ ┌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┤Документ  │-├──┤              │             ┌┴┐ │       ├─┐ │           ┌┴┐ │ │ИННЮЛ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┤</w:t>
      </w:r>
      <w:r>
        <w:rPr>
          <w:sz w:val="16"/>
          <w:szCs w:val="16"/>
        </w:rPr>
        <w:t>СвНП         │-├─┤-.-.-.-│-├─┤НПЮЛ       │-├─┤ └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-------/    └───────────┘   │             ││             └┬┘ │       ├─┘ │           └┬┘ │ ИНН организаци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остав и       │             │└──────────────┘  \-------/   └────────────┘  │ ┌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труктура      │             │ Сведения о                   Заявитель -     │ │КПП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окумента      │             │ заявителе                    юридическое     │ └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лицо            │ КПП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Н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ГРН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└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\-------/   │                     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Подп   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лица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НФЛ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 физического ли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лф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контактного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лефон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├─┤</w:t>
      </w:r>
      <w:r>
        <w:rPr>
          <w:sz w:val="16"/>
          <w:szCs w:val="16"/>
        </w:rPr>
        <w:t>Подписант    │-├─┤                                    ФИОТип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 ┌──────────────┐    │┌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 лице,  └──┤-.-.-.-│-├─┤ФИО          │-├───┼┤│+│ attributes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м          │       ├─┘ │             └┬┘    │└─┘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     \-------/   └──────────────┘    │└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амилия, Имя,      └ - - - - - - - - 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Док  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ОП    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особленны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разделени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ЗСУЧОП  │-├───┤                                  │└─┘           └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       └┬┘   │                                  │ ┌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└</w:t>
      </w:r>
      <w:r>
        <w:rPr>
          <w:sz w:val="16"/>
          <w:szCs w:val="16"/>
        </w:rPr>
        <w:t>/└───────┘    │                                  │ │КПП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Заявление о   │                                  │ └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нятии с      │                                  │ КПП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учета         │                                  │ ┌ - - - - - - 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оссийской    │                                  │  НаимОП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рганизации   │                                  │ └ - - - - - - 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 налоговом   │                               ┌──┤ Наименова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ргане по     │                               │  │ обособлен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месту         │                               │  │ подразделе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нахождения ее │                               │  │ ┌ - - - - - - -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собленного │                               │  │ ┤ИННФЛ         ├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дразделения │                               │  │ └ - - - - - - -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на территории │                               │  │ ИНН руководител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оссийской    │ /-------\   ┌──────────────┐  │  │ обособлен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Федерации     │ │       ├─┐ │             ┌┴┐ │  │ подразделен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СвОП         │-├─┤  │ ┌ - - - - - - 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лф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\-------/   └┬─────────────┘│ │  │ └ - - - - - - 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└───────────</w:t>
      </w:r>
      <w:r>
        <w:rPr>
          <w:sz w:val="16"/>
          <w:szCs w:val="16"/>
        </w:rPr>
        <w:t>\──┘ │  │ Номер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\/┌┐│  │ контактн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1..│││  │ телефона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Сведения об    └┘│  └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обособленном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одразделении    │                                 ┌ 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АдрРФТип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┌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┤</w:t>
      </w:r>
      <w:r>
        <w:rPr>
          <w:sz w:val="16"/>
          <w:szCs w:val="16"/>
        </w:rPr>
        <w:t>АдрМНОП      │-├─┼┤│+│ attributes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└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дрес места      └ - - - - - - - - 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х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собленного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драздел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                  ФИОТип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┌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\-------/   │ │             ┌┴┐  │┌─┐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ФИОРукОП     │-├─┼┤│+│ attributes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└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Фамилия, Имя,    └ - - - - - - - - 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че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руководит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бособл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одраз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ЕЧЕНЬ СТРУКТУРНЫХ ЭЛЕМЕНТОВ ЛОГИЧЕСКОЙ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труктурных элементов логической модели файла обмена приведен в табл. 4.1 - 4.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 обмена (Файл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яет имя               </w:t>
              <w:br/>
              <w:t xml:space="preserve">передаваемого файла (без    </w:t>
              <w:br/>
              <w:t xml:space="preserve">расширения)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программы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1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документ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            </w:t>
              <w:br/>
              <w:t xml:space="preserve">представлен в табл. 4.2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отчетности по КНД    │       КНД       │    А    │   T(=7)   │    ОК     │Типовой элемент &lt;КНД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нимает значение: 1111042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формирования документа    │     ДатаДок     │    А    │   T(=10)  │     О     │Типовой элемент &lt;Дата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ата в формате ДД.ММ.ГГГ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         │      КодНО      │    А    │   T(=4)   │    ОК     │Типовой элемент &lt;СОНОТип&gt;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заявителе           │      СвНП  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табл. 4.3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лице, подписавшем   │    Подписант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│         │           │           │в табл. 4.5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е о снятии с учета     │     ЗСУЧОП      │    С    │           │     О     │Типовой элемент &lt;ЗСУЧО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организации в       │                 │         │           │      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м органе по месту      │                 │         │           │           │в табл. 4.6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хождения ее обособленного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я на территории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заявителе (СвН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- юридическое лицо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ПЮЛ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</w:t>
              <w:br/>
              <w:t xml:space="preserve">в табл. 4.4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итель - юридическое лицо (НП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организации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Ю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РН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РН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3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ОГРНТип&gt;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лице, подписавшем документ (Подписа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    │     ПрПодп      │    А    │   T(=1)   │    ОК     │Принимает значени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│         │           │           │3 - руководитель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и |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4 - представител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и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    │      ИННФЛ      │    А    │   T(=12)  │     Н     │Типовой элемент &lt;ИННФЛТип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    │       Тлф       │    А    │  T(1-20)  │     Н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ФИО       │    С    │           │     О     │Типовой элемент &lt;ФИ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табл. 4.9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е о снятии с учета российск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налоговом органе по месту нахождения ее обособ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разделения на территории Российской Федерации (ЗСУЧО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9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Док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54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        </w:t>
              <w:br/>
              <w:t xml:space="preserve">Заявление о снятии с учета  </w:t>
              <w:br/>
              <w:t xml:space="preserve">российской организации в    </w:t>
              <w:br/>
              <w:t xml:space="preserve">налоговом органе по месту   </w:t>
              <w:br/>
              <w:t xml:space="preserve">нахождения ее обособленного </w:t>
              <w:br/>
              <w:t xml:space="preserve">подразделения на территории </w:t>
              <w:br/>
              <w:t xml:space="preserve">Российской Федераци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особленных        </w:t>
              <w:br/>
              <w:t xml:space="preserve">подразделений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ОП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4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бособленном       </w:t>
              <w:br/>
              <w:t xml:space="preserve">подразделении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П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</w:t>
              <w:br/>
              <w:t xml:space="preserve">в табл. 4.7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б обособленном подразделении (СвО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особленного     </w:t>
              <w:br/>
              <w:t xml:space="preserve">подразделения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П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руководителя обособленного </w:t>
              <w:br/>
              <w:t xml:space="preserve">подразделения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Ф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2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контактного телефон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лф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2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места нахождения         </w:t>
              <w:br/>
              <w:t xml:space="preserve">обособленного подразделения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МНОП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АдрРФТип&gt;  </w:t>
              <w:br/>
              <w:t xml:space="preserve">Состав элемента представлен </w:t>
              <w:br/>
              <w:t xml:space="preserve">в табл. 4.8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        </w:t>
              <w:br/>
              <w:t xml:space="preserve">руководителя обособленного     </w:t>
              <w:br/>
              <w:t xml:space="preserve">подразделения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РукОП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ФИОТип&gt;    </w:t>
              <w:br/>
              <w:t xml:space="preserve">Состав элемента представлен </w:t>
              <w:br/>
              <w:t xml:space="preserve">в табл. 4.9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рес в Российской Федерации (АдрРФ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6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Региона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Регион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2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ССРФ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ный пункт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Пунк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ица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иц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8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8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8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(ФИО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____ 2010 г. N 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ПРЕДСТАВЛЕНИЯ ФОРМЫ N 2-2-УЧЕТ "ЗАЯВЛЕНИЕ ФИЗИЧЕСКОГО</w:t>
      </w:r>
    </w:p>
    <w:p>
      <w:pPr>
        <w:pStyle w:val="ConsPlusTitle"/>
        <w:widowControl/>
        <w:jc w:val="center"/>
        <w:rPr/>
      </w:pPr>
      <w:r>
        <w:rPr/>
        <w:t>ЛИЦА О ПОСТАНОВКЕ НА УЧЕТ В НАЛОГОВОМ ОРГАНЕ НА ТЕРРИТОРИИ</w:t>
      </w:r>
    </w:p>
    <w:p>
      <w:pPr>
        <w:pStyle w:val="ConsPlusTitle"/>
        <w:widowControl/>
        <w:jc w:val="center"/>
        <w:rPr/>
      </w:pPr>
      <w:r>
        <w:rPr/>
        <w:t>РОССИЙСКОЙ ФЕДЕРАЦИИ" В ЭЛЕКТРОННОМ ВИДЕ (ВЕРСИЯ 5.01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ЧАСТЬ DXI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документ описывает требования к XML файлам (далее - файлам обмена) для формирования двумерного штрих-кода, содержащего информацию по форме N 2-2-Учет "Заявление физического лица о постановке на учет в налоговом органе на территории Российской Федерации", а также передачи информации по данной форме в электронном виде в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Основание раз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версия формата разработана в соответствии с требованиям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N 2-2-Учет "Заявление физического лица о постановке на учет в налоговом органе на территории Российской Федерации" (утверждена Приказом ФНС России от 15.02.2010 N ММ-7-6/54@, зарегистрированным Минюстом России 23.03.2010 N 1669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ПИСАНИЕ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Общие сведения по файлу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обмен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R_T_A_K_O_GGGGMMDD_N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 UT_ZPUFL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*&gt;. Каждый из идентификаторов (A и K) имеет вид для налоговых органов - четырехразрядный код (код налогового органа по СОНО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ередача файла от отправителя к конечному получателю (K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A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A и K совпадают. Для файлов, представляемых налогоплательщиками в НО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 ="1.0" encoding =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UT_ZPUFL_1_512_00_05_01_xx, где xx - номер версии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Логическая модель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ическая модель файла обмена представлена в графическом виде в Разделе 3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ДИАГРАММА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дентификатор файл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передающ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граммы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   │ │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формата      │     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└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НД  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формы отчетн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КНД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формир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──┤                              ││ │КодНО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налогов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Файл обмена │                              ││ орган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НФЛ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 ┌───────────┐   │                                                            │ │ ИНН физического ли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 ┌────────────┐  │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┤Документ  │-├──┤              │             ┌┴┐ │       ├─┐ │           ┌┴┐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┤</w:t>
      </w:r>
      <w:r>
        <w:rPr>
          <w:sz w:val="16"/>
          <w:szCs w:val="16"/>
        </w:rPr>
        <w:t>СвНП         │-├─┤-.-.-.-│-├─┤НПФЛ       │-├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-------/    └───────────┘   │             ││             └┬┘ │       ├─┘ │           └┬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остав и       │             │└──────────────┘  \-------/   └────────────┘  │                             ┌ 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труктура      │             │ Сведения о                   Заявитель -     │                               ФИО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окумента      │             │ заявителе                    физическое      │ /-------\   ┌────────────┐  │┌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лицо            │ │       ├─┐ │           ┌┴┐  │┌─┐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ФИО        │-├─┼┤│+│ attributes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\-------/   └────────────┘  │└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амилия, имя,  └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                                                             физическо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лица (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                                                          соответств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с документом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\-------/   │                     ┌──────────────┐                        удостоверяющи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личность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Подп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лица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НФЛ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 представител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лф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контакт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лефон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├─┤</w:t>
      </w:r>
      <w:r>
        <w:rPr>
          <w:sz w:val="16"/>
          <w:szCs w:val="16"/>
        </w:rPr>
        <w:t>Подписант    │-├─┤                                    ФИО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 ┌ - - - - - - ─┐    │┌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 лице,  └──┤-.-.-.-│-├─┤ФИО          │-├───┼┤│+│ attributes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м          │       ├─┘               └┬┘    │└─┘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     \-------/   └ - - - - - - ─┘    │└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амилия, Имя,      └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┌─┤│</w:t>
      </w:r>
      <w:r>
        <w:rPr>
          <w:sz w:val="16"/>
          <w:szCs w:val="16"/>
        </w:rPr>
        <w:t>+│ attributes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ЗПУЧФЛ  │-├───┤                               │ └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       └┬┘   │                               │                ┌ - - - - - - ─┐  ┌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└</w:t>
      </w:r>
      <w:r>
        <w:rPr>
          <w:sz w:val="16"/>
          <w:szCs w:val="16"/>
        </w:rPr>
        <w:t>/└───────┘    │                               │                              ┌┴┐ │┌─┐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Заявление     │                               │              ┌─┤ФИОИзм       │-├─┤│+│ attributes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физического   │                               │                              └┬┘ │└─┘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ца о        │                               │              │ └ - - - - - - ─┘  └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становке    │                               │                 Фамилия, Имя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на учет       │                               │              │  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 налоговом   │                               │                 последние 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ргане на     │                               │              │  год их замен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ерритории    │                               │                 (если изменялис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оссийской    │                               │              │  после 01.09.1996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Федерации     │                               │                ┌──────────────┐  ┌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├─┤</w:t>
      </w:r>
      <w:r>
        <w:rPr>
          <w:sz w:val="16"/>
          <w:szCs w:val="16"/>
        </w:rPr>
        <w:t>УдЛичнФЛ     │-├─┤│+│ attributes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┌──────────────┐  │              │ │             └┬┘ │└─┘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СвФЛ         │-├─┤              │  Сведения о документе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достоверяюще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\-------/   └──────────────┘  │              │  личност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Сведения         │              │  физического лиц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о физическом     │              │                   ┌ 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лице             │              │                     АдрРФ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┌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├─┤</w:t>
      </w:r>
      <w:r>
        <w:rPr>
          <w:sz w:val="16"/>
          <w:szCs w:val="16"/>
        </w:rPr>
        <w:t>АдрРФ        │-├─┼┤│+│ attributes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└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дрес            └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Российск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└──┤</w:t>
      </w:r>
      <w:r>
        <w:rPr>
          <w:sz w:val="16"/>
          <w:szCs w:val="16"/>
        </w:rPr>
        <w:t>-.-.-.-│-├─┤ ┌ - - - - - - ─┐  ┌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┌┤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\-------/   └─┤ДокРегРФ     │-├─┤│+│ attributes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  └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ведения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документе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тверждающ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егистрацию п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есту ж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в Российск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едерации (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иностранно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ражданина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лица без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ражданства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для граждани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осс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едставивше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окумен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удостоверяющи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личность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отличный о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аспо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граждани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Федерации) ил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егистрац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о месту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ебы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ри отсутств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еста жительств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АдрРФ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│┌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├──┤</w:t>
      </w:r>
      <w:r>
        <w:rPr>
          <w:sz w:val="16"/>
          <w:szCs w:val="16"/>
        </w:rPr>
        <w:t>АдрРФПр      │-├─┼┤│+│ attributes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  │└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ежний адрес    └ - - - - - - - - 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в Российск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АдрРФ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│┌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рРФВУз     │-├─┼┤│+│ attributes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└──┤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  │└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Адрес для        └ - - - - - - - - 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взаимо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с физическ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лицо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оживающ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не по адресу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в показате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"Адре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в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Федерации"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ес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зая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направле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о поч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ЕЧЕНЬ СТРУКТУРНЫХ ЭЛЕМЕНТОВ ЛОГИЧЕСКОЙ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труктурных элементов логической модели файла обмена приведен в табл. 4.1 - 4.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 обмена (Фай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яет имя передаваемого </w:t>
              <w:br/>
              <w:t xml:space="preserve">файла (без расширения)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программы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1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документ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</w:t>
              <w:br/>
              <w:t xml:space="preserve">в табл. 4.2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отчетности по КНД    │       КНД       │    А    │   T(=7)   │     О     │Типовой элемент &lt;КНД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нимает значение: 1112015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формирования документа    │     ДатаДок     │    А    │  T(=10)   │     О     │Типовой элемент &lt;Дата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ата в формате ДД.ММ.ГГГ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         │      КодНО      │    А    │   T(=4)   │    ОК     │Типовой элемент &lt;СОНОТип&gt;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заявителе           │      СвНП  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табл. 4.3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лице, подписавшем   │    Подписант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│         │           │           │в табл. 4.5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е физического лица о   │     ЗПУЧФЛ      │    С    │           │     О     │Типовой элемент &lt;ЗПУЧФЛ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новке на учет в налоговом │                 │         │           │      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е на территории Российской│                 │         │           │           │в табл. 4.6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  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заявителе (СвН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- физическое лиц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ПФЛ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</w:t>
              <w:br/>
              <w:t xml:space="preserve">в табл. 4.4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итель - физическое лицо (НП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    │      ИННФЛ      │    А    │  T(=12)   │     Н     │Типовой элемент &lt;ИННФЛТип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ФИО       │    С    │           │     О     │Типовой элемент &lt;ФИ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(в            │                 │         │           │      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 документом,     │                 │         │           │           │в табл. 4.12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им личность)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лице, подписавшем документ (Подписа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    │     ПрПодп      │    А    │   T(=1)   │    ОК     │Принимает значени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│         │           │           │5 - физическое лицо |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6 - представител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физического лица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представителя              │      ИННФЛ      │    А    │  T(=12)   │     Н     │Типовой элемент &lt;ИННФЛТип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ожет присутствовать д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&lt;ПрПодп&gt;=6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    │       Тлф       │    А    │  T(1-20)  │     Н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ФИО       │    С    │           │     Н     │Типовой элемент &lt;ФИ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табл. 4.12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язательно для &lt;ПрПодп&gt;=6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е физического лица о постанов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учет в налоговом органе на территории Россий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ции (ЗПУЧ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Док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1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        </w:t>
              <w:br/>
              <w:t xml:space="preserve">Заявление физического лица  </w:t>
              <w:br/>
              <w:t xml:space="preserve">о постановке на учет в      </w:t>
              <w:br/>
              <w:t xml:space="preserve">налоговом органе на         </w:t>
              <w:br/>
              <w:t xml:space="preserve">территории Российской       </w:t>
              <w:br/>
              <w:t xml:space="preserve">Федераци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физическом лиц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ФЛ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</w:t>
              <w:br/>
              <w:t xml:space="preserve">в табл. 4.7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физическом лице (Св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                            │       Пол       │    А    │   T(=1)   │    ОК     │Принимает значени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 - мужской |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 - женский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рождения                  │    ДатаРожд     │    А    │  T(=10)   │     О     │Типовой элемент &lt;Дата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ата в формате ДД.ММ.ГГГ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рождения                 │    МестоРожд    │    А    │ T(1-128)  │     О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наличия гражданства    │     ПрГражд     │    А    │   T(=1)   │    ОК     │Принимает значени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 - гражданин |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 - лицо без гражданств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страны                     │      ОКСМ       │    А    │   T(=3)   │    ОК     │Типовой элемент &lt;ОКСМТип&gt;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адреса в Российской    │     ПрАдрРФ     │    А    │   T(=1)   │    ОК     │Принимает значени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              │                 │         │           │           │1 - место жительства |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 - место пребывания (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тсутствии мест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жительства)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регистрации по месту      │     ДатаРег     │    А    │  T(=10)   │     О     │Типовой элемент &lt;Дата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тельства (месту пребывания), │                 │         │           │           │Дата в формате ДД.ММ.ГГГГ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анному в показателе "Адрес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Российской Федерации"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прежнего адреса в      │    ПрАдрРФПр    │    А    │   T(=1)   │    НК     │Элемент обязателен пр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 │                 │         │           │           │присутствии &lt;АдрРФПр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нимает значени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 - место жительства |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 - место пребывания (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тсутствии мест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жительства)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регистрации по прежнему   │    ДатаРегПр    │    А    │  T(=10)   │     Н     │Типовой элемент &lt;Дата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у жительства (месту        │                 │         │           │           │Дата в формате ДД.ММ.ГГГГ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бывания), указанному в      │                 │         │           │           │Элемент обязателен пр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е "Прежний адрес в    │                 │         │           │           │присутствии &lt;АдрРФПр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"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на постоянного проживания  │   СтранаПрож    │    А    │   T(=3)   │    НК     │Типовой элемент &lt;ОКСМ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прибытия в Российскую       │                 │         │           │           │Элемент обязателен пр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ю (для иностранного    │                 │         │           │           │- &lt;ПрГражд&gt;=1, есл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ина и лица без          │                 │         │           │           │&lt;ОКСМ&gt;/=64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тва)                   │                 │         │           │           │- &lt;ПрГражд&gt;=2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окончания регистрации по  │   ДатаРегКон    │    А    │  T(=10)   │     Н     │Типовой элемент &lt;Дата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у жительства (месту        │                 │         │           │           │Дата в формате ДД.ММ.ГГГГ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бывания) на территории      │                 │         │           │           │Элемент не може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(при ее   │                 │         │           │           │присутствовать пр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и) (для иностранного     │                 │         │           │           │&lt;ПрГражд&gt;=1, есл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ина и лица без          │                 │         │           │           │&lt;ОКСМ&gt;=643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тва)       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ФИОИзм      │    С    │           │     Н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ние и год их замены (если│                 │         │           │           │в табл. 4.8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ялись после 01.09.1996)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документе,          │    УдЛичнФЛ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м личность        │                 │         │           │           │в табл. 4.9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в Российской Федерации   │      АдрРФ      │    С    │           │     О     │Типовой элемент &lt;АдрРФТип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табл. 4.11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документе,          │    ДокРегРФ     │    С    │           │     Н     │Элемент обязателен пр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ающем регистрацию по  │                 │         │           │           │- &lt;ПрГражд&gt;=1, есл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у жительства в Российской  │                 │         │           │           │&lt;ОКСМ&gt;/=64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(для иностранного    │                 │         │           │           │- &lt;ПрГражд&gt;=1, есл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ина или лица без        │                 │         │           │           │&lt;ОКСМ&gt;=643 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тва; для гражданина    │                 │         │           │           │[&lt;КодВидДок&gt;/=21 ил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и, представившего         │                 │         │           │           │&lt;ПрАдрРФ&gt;=2] - &lt;ПрГражд&gt;=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, удостоверяющий       │                 │         │           │      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чность, отличный от паспорта │                 │         │           │           │в табл. 4.1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ина Российской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), или регистрацию по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у пребывания (при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утствии места жительства)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жний адрес в Российской     │     АдрРФПр     │    С    │           │     Н     │Типовой элемент &lt;АдрРФТип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              │                 │         │           │           │Элемент обязателен пр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сутствии &lt;ПрАдрРФПр&gt; и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&lt;ДатаРегПр&gt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табл. 4.11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для взаимодействия с     │     АдрРФВз     │    С    │           │     Н     │Типовой элемент &lt;АдрРФТип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им лицом, проживающим  │                 │         │           │      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по адресу, указанному в     │                 │         │           │           │в табл. 4.11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е "Адрес в Российской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", если заявление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по почте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последние и год их заме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если изменялись после 01.09.1996) (ФИОИз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 последняя              │    ФамилияП     │    А    │  T(1-60)  │     Н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замены фамилии (если       │    ГодИзмФам    │    А    │           │     Н     │Типовой элемент &lt;xs:gYear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ялась после 01.09.1996)   │                 │         │           │           │в формате ГГГГ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язательно, есл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сутствует &lt;ФамилияП&gt;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я последнее                  │      ИмяП       │    А    │  T(1-60)  │     Н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замены имени (если         │    ГодИзмИм     │    А    │           │     Н     │Типовой элемент &lt;xs:gYear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ялось после 01.09.1996)   │                 │         │           │           │в формате ГГГГ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язательно, есл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сутствует &lt;ИмяП&gt;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 последнее             │    ОтчествоП    │    А    │  T(1-60)  │     Н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замены отчества (если      │    ГодИзмОтч    │    А    │           │     Н     │Типовой элемент &lt;xs:gYear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ялось после 01.09.1996)   │                 │         │           │           │в формате ГГГГ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язательно, есл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сутствует &lt;ОтчествоП&gt;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документе, удостоверяющем лич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зического лица (УдЛичн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ида документа,            │    КодВидДок    │    А    │   T(=2)   │    ОК     │Типовой элемент &lt;СПДУЛТип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ия и номер документа,       │    СерНомДок    │    А    │  T(1-25)  │     О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ргана, выдавшего │     ВыдДок      │    А    │ T(1-255)  │     О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, удостоверяющий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чность           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подразделения, выдавшего   │    КодВыдДок    │    А    │   T(=7)   │     Н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, удостоверяющий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чность           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выдачи документа,         │     ДатаДок     │    А    │  T(=10)   │     О     │Типовой элемент &lt;Дата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    │                 │         │           │           │Дата в формате ДД.ММ.ГГГГ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документе, подтверждающ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ю по месту жительства в Россий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ции (для иностранного гражданина или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 гражданства; для гражданина России, представивш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, удостоверяющий личность, отличный от па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ина Российской Федерации), или регистр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месту пребывания (при отсутствии ме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тельства) (ДокРегРФ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ида документа             │    КодВидДок    │    А    │   T(=2)   │    ОК     │Типовой элемент &lt;СПДУЛТип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ия и номер документа        │    СерНомДок    │    А    │  T(1-25)  │     О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ргана, выдавшего │     ВыдДок      │    А    │ T(1-255)  │     О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выдачи документа          │     ДатаДок     │    А    │  T(=10)   │     О     │Типовой элемент &lt;Дата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ата в формате ДД.ММ.ГГГГ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рес в Российской Федерации (АдрРФ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6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Региона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Регион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2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ССРФ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ный пункт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Пунк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ица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иц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8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8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8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(ФИО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4:00Z</dcterms:created>
  <dc:creator>Ямалетдинова</dc:creator>
  <dc:description/>
  <cp:keywords/>
  <dc:language>en-US</dc:language>
  <cp:lastModifiedBy>web2</cp:lastModifiedBy>
  <dcterms:modified xsi:type="dcterms:W3CDTF">2010-04-08T09:44:00Z</dcterms:modified>
  <cp:revision>2</cp:revision>
  <dc:subject/>
  <dc:title/>
</cp:coreProperties>
</file>