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автодора от 24.01.2012 N 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ведении временных ограничений движения транспортных средств по автомобильным дорогам общего пользования федерального значения в 2012 году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0.02.2012 N 2325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февраля 2012 г. N 2325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ОЕ ДОРОЖНОЕ АГЕНТСТ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января 2012 г. N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РЕМЕННЫХ ОГРАНИЧЕНИЙ</w:t>
      </w:r>
    </w:p>
    <w:p>
      <w:pPr>
        <w:pStyle w:val="ConsPlusTitle"/>
        <w:widowControl/>
        <w:jc w:val="center"/>
        <w:rPr/>
      </w:pPr>
      <w:r>
        <w:rPr/>
        <w:t>ДВИЖЕНИЯ ТРАНСПОРТНЫХ СРЕДСТВ ПО АВТОМОБИЛЬНЫМ ДОРОГАМ</w:t>
      </w:r>
    </w:p>
    <w:p>
      <w:pPr>
        <w:pStyle w:val="ConsPlusTitle"/>
        <w:widowControl/>
        <w:jc w:val="center"/>
        <w:rPr/>
      </w:pPr>
      <w:r>
        <w:rPr/>
        <w:t>ОБЩЕГО ПОЛЬЗОВАНИЯ ФЕДЕРАЛЬНОГО ЗНАЧЕНИЯ В 2012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4.3</w:t>
        </w:r>
      </w:hyperlink>
      <w:r>
        <w:rPr>
          <w:rFonts w:cs="Calibri"/>
        </w:rPr>
        <w:t xml:space="preserve"> Положения о Федеральном дорожном агентстве, утвержденного постановлением Правительства Российской Федерации от 23 июля 2004 г. N 374 (Собрание законодательства Российской Федерации, 2004, N 31, ст. 3264; 2006, N 16, ст. 1747; N 37, ст. 3880; 2008, N 8, ст. 740; N 17, ст. 1883; N 42, ст. 4825; N 46, ст. 5337; 2009, N 4, ст. 506; N 6, ст. 738; N 18 (ч. II), ст. 2249; N 33, ст. 4081; N 36, ст. 4361; 2010, N 15, ст. 1805; N 26, ст. 3350; N 42, ст. 5377; 2011, N 12, ст. 1630; N 14, ст. 1935; N 22, ст. 3187; N 46, ст. 6526), и во исполнение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транспорта Российской Федерации от 12 августа 2011 г.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 (зарегистрирован Министерством юстиции Российской Федерации 2 декабря 2011 г., регистрационный N 22475), по согласованию с Главным управлением по обеспечению безопасности дорожного движения Министерства внутренних дел Российской Федерац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пери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25 июня 2012 года временное ограничение движения транспортных средств с грузом или без груза, следующих по автомобильным дорогам общего пользования федерального значения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мая по 31 августа 2012 года временное ограничение движения транспортных средств, осуществляющих перевозки тяжеловесных грузов на автомобильных дорогах общего пользования федерального значения с асфальтобетонным покрытием (далее - временное ограничение движения в летний период) при значениях дневной температуры воздуха свыше 32 °C, по данным Федеральной службы по гидрометеорологии и мониторингу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временного ограничения движения в весенний период не должна превышать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автомобильных дорог общего пользования федерального значения (участков таких автомобильных дорог),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 в весенний период, и сроки начала и окончания временного ограничения движения с указанием подведомственных Федеральному дорожному агентству федеральных казенных учреждений (федеральных управлений автомобильных дорог, управлений автомобильных магистралей, дирекций строящихся дорог) (далее - уполномоченные организации), а также Государственной компании "Российские автомобильные дороги", обеспечивающих временное ограничение движения в весенний период, согласно </w:t>
      </w:r>
      <w:hyperlink r:id="rId5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ельно допустимые значения нагрузок на оси транспортного средства на период временного ограничения движения в весенний период в соответствии с </w:t>
      </w:r>
      <w:hyperlink r:id="rId6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автомобильных дорог общего пользования федерального значения (участков таких автомобильных дорог),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 в летний период, с указанием уполномоченных организаций, а также Государственной компании "Российские автомобильные дороги", обеспечивающих временное ограничение движения в летний период, согласно приложению N 3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эксплуатации и сохранности автомобильных дорог (И.Г. Астах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федерального значения транспортных средств, с грузом или без груза, нагрузки на оси которых превышают предельно допустимые нагрузки, установленные настоящим приказом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 период временного ограничения движения в летний период в специальных разрешениях на перевозку тяжеловесного груза по автомобильным дорогам общего пользования федерального значения, указанным в приложении N 3 к настоящему приказу, в графе "Особые условия движения" внесение записи следующего содержания: "при введении временного ограничения в летний период движение разрешается в период с 22.00 до 10.0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Федерального дорожного агентства информацию о введении ограничения за 30 дней до начала временного ограничения движения в весенний и (или) летний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нформировать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 о введении временного ограничения движения в весенний и (или) летний пери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ям уполномоченны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нформировать путем размещения на сайтах в сети Интернет, а также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менее чем за 30 дней до введения таких ограни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федерального значения дорожных </w:t>
      </w:r>
      <w:hyperlink r:id="rId7">
        <w:r>
          <w:rPr>
            <w:rStyle w:val="InternetLink"/>
            <w:rFonts w:cs="Calibri"/>
            <w:color w:val="0000FF"/>
          </w:rPr>
          <w:t>знаков 3.12</w:t>
        </w:r>
      </w:hyperlink>
      <w:r>
        <w:rPr>
          <w:rFonts w:cs="Calibri"/>
        </w:rPr>
        <w:t xml:space="preserve"> "Ограничение массы, приходящейся на ось транспортного средства" со знаками дополнительной информации (таблички) </w:t>
      </w:r>
      <w:hyperlink r:id="rId8">
        <w:r>
          <w:rPr>
            <w:rStyle w:val="InternetLink"/>
            <w:rFonts w:cs="Calibri"/>
            <w:color w:val="0000FF"/>
          </w:rPr>
          <w:t>8.20.1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8.20.2</w:t>
        </w:r>
      </w:hyperlink>
      <w:r>
        <w:rPr>
          <w:rFonts w:cs="Calibri"/>
        </w:rPr>
        <w:t xml:space="preserve"> "Тип тележки транспортных средств", предусмотренных </w:t>
      </w:r>
      <w:hyperlink r:id="rId1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. N 1090 "О Правилах дорожного движения" (Собрание законодательства Российской Федерации, 1993, N 47, ст. 4531; 1996, N 3, ст. 184; 1998, N 45, ст. 5521; 2000, N 18, ст. 1985; 2001, N 11, ст. 1029; 2002, N 9, ст. 931; N 27, ст. 2693; 2003, N 20, ст. 1899; N 40, ст. 3891; 2005, N 52 (ч. III), ст. 5733; 2006, N 11, ст. 1179; 2008, N 8, ст. 741; N 17, ст. 1882; 2009, N 2, ст. 233; N 5, ст. 610; 2010, N 9, ст. 976; N 20, ст. 2471; 2011, N 42, ст. 5922; 2012, N 1, ст. 1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комендовать Государственной компании "Российские автомобильные дороги" обеспечить проведение комплекса мероприятий, указанных в </w:t>
      </w:r>
      <w:hyperlink r:id="rId1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 приказы Федерального дорожного агент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9 марта 2011 г. </w:t>
      </w:r>
      <w:hyperlink r:id="rId12">
        <w:r>
          <w:rPr>
            <w:rStyle w:val="InternetLink"/>
            <w:rFonts w:cs="Calibri"/>
            <w:color w:val="0000FF"/>
          </w:rPr>
          <w:t>N 21</w:t>
        </w:r>
      </w:hyperlink>
      <w:r>
        <w:rPr>
          <w:rFonts w:cs="Calibri"/>
        </w:rPr>
        <w:t xml:space="preserve"> "О введении временного ограничения движения транспортных средств по автомобильным дорогам общего пользования федерального значения в 2011 году" (зарегистрирован Министерством юстиции Российской Федерации 16 марта 2011 г., регистрационный N 201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3 мая 2011 г. </w:t>
      </w:r>
      <w:hyperlink r:id="rId13">
        <w:r>
          <w:rPr>
            <w:rStyle w:val="InternetLink"/>
            <w:rFonts w:cs="Calibri"/>
            <w:color w:val="0000FF"/>
          </w:rPr>
          <w:t>N 53</w:t>
        </w:r>
      </w:hyperlink>
      <w:r>
        <w:rPr>
          <w:rFonts w:cs="Calibri"/>
        </w:rPr>
        <w:t xml:space="preserve"> "О введении временного ограничения движения транспортных средств по автомобильным дорогам общего пользования федерального значения в летний период 2011 года" (зарегистрирован Министерством юстиции Российской Федерации 3 июня 2011 г., регистрационный N 2094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дорожного агент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ЧАБУН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дорожного агент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ЗНАЧЕНИЯ (УЧАСТКОВ АВТОМОБИЛЬНЫХ ДОРОГ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КЛЮЧАЯ АВТОМОБИЛЬНЫЕ ДОРОГИ, ПЕРЕДАННЫЕ В ДОВЕР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Е ГОСУДАРСТВЕННОЙ КОМПАНИИ "РОССИЙ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Е ДОРОГИ", НА КОТОРЫХ ВВОДИТСЯ ВРЕМЕ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НИЧЕНИЕ ДВИЖЕНИЯ В ВЕСЕННИЙ ПЕРИОД, И СРОКИ НАЧ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КОНЧАНИЯ ВРЕМЕННОГО ОГРАНИЧЕНИЯ ДВИЖЕНИЯ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ВЕДОМСТВЕННЫХ ФЕДЕРАЛЬНОМУ ДОРОЖНОМУ АГЕНТ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КАЗЕННЫХ УЧРЕЖДЕНИЙ (ФЕДЕРАЛЬНЫХ У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Х ДОРОГ, УПРАВЛЕНИЙ АВТОМОБИЛЬНЫХ МАГИСТРА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РЕКЦИЙ СТРОЯЩИХСЯ ДОРОГ), А ТАКЖЕ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АНИИ "РОССИЙСКИЕ АВТОМОБИЛЬНЫЕ ДОРОГИ", ОБЕСПЕЧИВ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МЕННОЕ ОГРАНИЧЕНИЕ ДВИЖЕНИЯ В ВЕСЕННИ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┬──────────────────────┬──────────────────┬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│ Наименование уполномоченных  │    Адрес, телефон    │   Наименование   │  Начало дороги - конец   │Сроки нач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рганизаций          │                      │     субъекта     │    дороги, с км по км    │ и оконч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   │                          │ врем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ции     │                          │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ижени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2 году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Федеральное казенное     │ 160001, г. Вологда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Проспект Победы, 33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тел. (8172) 72-37-55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сква - Архангельск     │ в том числе филиал: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8 "Холмогоры" - от Москвы  │                      │   Вологодская    │  378 + 000 - 694 + 525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ерез Ярославль, Вологду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 Архангельска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-114 Вологда - Новая Ладога │                      │   Вологодская    │   4 + 320 - 331 + 025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 М-18 "Кола"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8 "Холмогоры" - от Москвы  │                      │   Ярославская    │  271 + 850 - 378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Ярославль, Вологду до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рхангель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топодъезд от аэропорта    │                      │     Ненецкий     │    0 + 000 - 4 + 000     │ с 1 ма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 г. Нарьян-Мар       │                      │ автономный округ │                          │   30 мая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8 "Холмогоры" - от Москвы  │   г. Архангельск,    │  Архангельская   │  694 + 525 - 1226 + 218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Ярославль, Вологду до  │   ул. Дорожников,    │     область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рхангельска         │        д. 6,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8182) 67-20-20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. Северодвинск   │                      │  Архангельская   │    0 + 000 - 30 + 000 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Федеральное казенное     │       185035,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г. Петрозаводск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 ул. Антикайнена, 1А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нкт-Петербург - Мурманск  │ тел. (8142) 78-11-15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-18 "Кола" - от Санкт-    │                      │Республика Карелия│   259 + 441 - 622 + 0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а через Петрозаводск,│                      │                  │                          │ по 15 мая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рманск, Печенгу до гран. с │                     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рвегией           │                      │                  │   622 + 00 - 1070 + 920  │ с 23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2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-18 "Кола" - от Санкт-    │                      │Мурманская область│ 1067 + 300 - 1592 + 120  │ с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а через Петрозаводск,│                      │                  │    0 + 000 - 14 + 451    │  по 2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рманск, Печенгу до гран. с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рвегией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Санкт-Петербурга через   │                      │Республика Карелия│  154 + 450 - 468 + 876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озерск, Сортавалу до  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трозаводска, включающую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роящийся участок от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ьцевой автомобильной дороги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круг г. Санкт-Петербурга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Скотное до автомобильной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ги Магистральная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Федеральное казенное     │  197000, г. Санкт-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    Петербург,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ул. Съезжинская, 3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"Северо-Запад" имени     │тел. (812) 233-07-15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.В. Смирнова Федерального  │ в том числе филиал: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10 "Россия" - от Москвы   │                      │  Ленинградская   │  593 + 600 - 674 + 15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ез Тверь, Новгород до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анкт-Петербурга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-18 "Кола" - от Санкт-    │                      │  Ленинградская   │   12 + 230 - 260 + 766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а через Петрозаводск,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рманск, Печенгу до гран с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рвегией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-11 "Нарва" - от Санкт-   │                      │  Ленинградская   │   31 + 400 - 148 + 402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тербурга до границы с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стонской Республикой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20 Санкт-Петербург - Псков -│                      │  Ленинградская   │   31 + 436 - 178 + 878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стошка - Невель до границы с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спубликой Беларусь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-114 Вологда - Новая Ладога │                      │  Ленинградская   │  331 + 025 - 531 + 143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магистрали М-18 "Кола"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через Тихвин)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10 "Скандинавия" - от Санкт-│                      │  Ленинградская   │   47 + 803 - 208 + 36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тербурга через Выборг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границы с Финляндией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20 Санкт-Петербургское   │                      │  Ленинградская   │   0 + 000 - 148 + 632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южное полукольцо через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ровск, Мгу, Гатчину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ольшую Ижору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21 "Сортавала" Санкт-   │                      │  Ленинградская   │    0 + 000 - 14 + 4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а - Сортавала до М-18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Кола"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Санкт-Петербурга через   │                      │  Ленинградская   │   32 + 744 - 153 + 77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озерск, Сортавалу до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трозаводска, включающую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роящийся участок от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ьцевой автомобильной дороги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круг г. Санкт-Петербурга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Скотное до автомобильной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ги Магистральная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морскому торговому │                      │  Ленинградская   │   0 + 000 - 4 + 400; 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рту Усть-Луга (через    │                      │     область      │   16 + 600 - 52 + 983;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ерстово, Котлы, Косколово)  │                      │                  │ подъезд к деревне Лужицы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 + 448 - 6 + 417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9 "Балтия" - от Москвы через│  г. Псков, ул. Карла │Псковская область │  419 + 553 - 616 + 365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локоламск до границы с   │   Маркса, д. 5, тел.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атвийской Республикой (на  │   (8112) 66-48-14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игу) 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16 Новгород - Псков (через │                      │Псковская область │  105 + 439 - 226 + 391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льцы, Порхов)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212 Псков - Изборск до   │                      │Псковская область │    4 + 675 - 59 + 968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ницы с Эстонской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спублико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20 Санкт-Петербург - Псков -│                      │Псковская область │  175 + 925 - 541 + 436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стошка - Невель до границы с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спубликой Беларусь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-229 Калининград -     │ г. Калининград, ул.  │ Калининградская  │   8 + 000 - 149 + 891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няховск - Нестеров    │ Алябьева, д. 22/24,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границы с Литовской     │ тел. (4012) 93-56-43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спублико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216 Гвардейск - Неман до  │                      │ Калининградская  │    0 + 000 - 61 + 033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ницы с Литовской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спублико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   Федеральное казенное     │  170102, г. Тверь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ул. Желябова, д. 21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 тел. (4822) 58-87-90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сква - Санкт-Петербург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10 "Россия" - от Москвы   │                      │Московская область│   29 + 300 - 108 + 4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ез Тверь, Новгород до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анкт-Петербурга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10 "Россия" - от Москвы   │                      │ Тверская область │  108 + 400 - 362 + 02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ез Тверь, Новгород до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анкт-Петербурга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10 "Россия" - от Москвы   │                      │   Новгородская   │  362 + 020 - 593 + 600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ез Тверь, Новгород до   │                      │     область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анкт-Петербурга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16 Новгород - Псков     │                      │   Новгородская   │   3 + 380 - 105 + 550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через Сольцы, Порхов)    │                      │     область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ороду Новгород от │                      │   Новгородская   │    0 + 764 - 40 + 210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-10 "Россия"         │                      │     область      │    0 + 237 - 15 + 170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 + 000 - 4 + 900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9 "Балтия" - от Москвы через│                      │ Тверская область │  158 + 862 - 419 + 7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локоламск до границы с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твийской Республикой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а Ригу)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ороду Тверь от М-10│                      │ Тверская область │  152 + 860 - 156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Россия"           │                      │                  │  177 + 200 - 179 + 140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осударственному  │                      │ Тверская область 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лексу "Завидово" (с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здами по его территории)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автомобильной дороги М-10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Россия"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   Федеральное казенное     │  125040, г. Москва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Ленинградский пр., 23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тел. (499) 251-27-32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"Центральная Россия"     │ 250-17-53, 251-62-71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01 Москва - Малоярославец -│                      │Московская область│   20 + 300 - 81 + 15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лавль до границы с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спубликой Беларусь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3 "Украина" - от Москвы   │                      │Московская область│   31 + 000 - 86 + 6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ез Калугу, Брянск до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ницы с Украиной (на Киев)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8 "Холмогоры" - от Москвы  │                      │Московская область│   16 + 600 - 95 + 3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Ярославль, Вологду до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рхангель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9 "Балтия" - от Москвы через│                      │Московская область│   17 + 910 - 115 + 6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локоламск до границы с   │                      │                  │  118 + 100 - 158 + 862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твийской Республикой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а Ригу)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04 Москва - Дмитров - Дубна│                      │Московская область│   23 + 500 - 124 + 905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аэропорту Домодедово│                      │Московская область│   22 + 100 - 44 + 75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03 Щелковское шоссе до   │                      │Московская область│   15 + 983 - 54 + 54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ечения с Московским малым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льцом (с подъездами к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. Щелково и Звездному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ородку)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05 Рублево-Успенское шоссе │                      │Московская область│    0 + 580 - 29 + 615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со спецподъездами)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Московская область│   19 + 250 - 159 + 675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ь, Пензу, Самару, Уфу до │                      │                  │   36 + 024 - 59 + 560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2 "Крым" - от Москвы через │                      │Московская область│   21 + 800 - 108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лу, Орел, Курск, Белгород до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ницы с Украино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6 "Каспий" - из Москвы    │                      │Московская область│  118 + 000 - 142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от Каширы) через Тамбов,   │                      │                  │  153 + 000 - 185 + 00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06 Ильинское шоссе (со   │                      │Московская область│    0 + 000 - 16 + 151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пецподъездами)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4 "Дон" - от Москвы через  │                      │Московская область│  107 + 800 - 125 + 6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ронеж, Ростов-на-Дону,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аснодар до Новороссийска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епелево - Вельяминово    │                      │Московская область│    2 + 700 - 23 + 628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овское малое кольцо (ММК) │                      │Московская область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сковское большое кольцо   │                      │Московская область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МБК)  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ъезд от Московского    │                      │Московская область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ьшого кольца (участок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широ-Симферопольск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егона) к объекту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"Семеновское"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8 "Холмогоры" - от Москвы - │                      │   Владимирская   │   95 + 300 - 111 + 5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Ярославль, Вологду до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рхангель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сковское большое кольцо   │                      │   Владимирская   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МБК)   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01 Москва - Малоярославец -│                      │Калужская область │   81 + 150 - 108 + 1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лавль до границы с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спубликой Беларусь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сковское большое кольцо   │                      │Калужская область 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МБК)  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6 "Каспий" - из Москвы (от │                      │ Тульская область │  142 + 000 - 153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иры) через Тамбов,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8 "Холмогоры" - от Москвы  │                      │   Ярославская    │  111 + 500 - 259 + 05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Ярославль, Вологду до  │                      │     область      │  230 + 300 - 235 + 30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рхангель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    Федеральное казенное     │  248600, г. Калуга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ул. Комарова, 24/50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тел. (4842) 54-98-13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ва - Бобруйск Федерального│       54-98-15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41 Орел - Брянск до М-3  │                      │ Брянская область │   56 + 533 - 107 + 725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Украина"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. Брянск от М-3  │                      │ Брянская область │  107 + 725 - 116 + 425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Украина"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41 Брянск - Смоленск до  │                      │ Брянская область │  129 + 000 - 227 + 4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ницы с Республикой Беларусь│                      │                  │    0 + 000 - 31 + 600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янск - Новозыбков до границы│                      │ Брянская область │   4 + 800 - 221 + 0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Республикой Беларусь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01 Москва - Малоярославец -│                      │Калужская область │  108 + 100 - 330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лавль до границы с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спубликой Беларусь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Р 132 Калуга - Тула -    │                      │Калужская область │    2 + 283 - 57 + 376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хайлов - Рязань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Р 92 Калуга - Перемышль -  │                      │Калужская область │    6 + 224 - 42 + 842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елев - Орел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ъезд к г. Калуга от    │                      │Калужская область │    4 + 950 - 14 + 96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Украина"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41 Орел - Брянск до М-3  │                      │Орловская область │    2 + 757 - 56 + 533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Украина"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-101 Москва - Малоярославец -│                      │Смоленская область│  330 + 000 - 385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ославль            │                      │                  │  391 + 000 - 431 + 00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границы с Республикой   │                      │                  │    0 + 000 - 24 + 000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еларусь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41 Брянск - Смоленск    │                      │Смоленская область│  227 + 400 - 257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границы с Республикой   │                      │                  │  265 + 000 - 359 + 06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еларусь           │                      │                  │  373 + 400 - 435 + 800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41 + 200 - 447 + 692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 + 000 - 33 + 500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 + 000 - 23 + 400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 + 000 - 6 + 800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ъезд к г. Смоленск     │                      │Смоленская область│  359 + 060 - 365 + 364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 + 000 - 7 +  608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     Федеральное казенное     │ 142400, г. Ногинск,  │                  │                     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я    │   пл. Ленина, 9-а,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тел. (49651) 5-32-08, │                  │                          ├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сква - Н. Новгород     │       5-87-90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                     │   Владимирская   │   93 + 700 - 340 + 66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             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 + 000 - 54 + 393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7 "Волга" - от Москвы через│                      │Московская область│   15 + 300 - 93 + 7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Иваново от М-7  │                      │   Владимирская   │  226 + 310 - 277 + 4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Волга"  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13 Кострома - Иваново   │                      │Ивановская область│  114 + 910 - 164 + 4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Иваново от М-7  │                      │Ивановская область│  177 + 100 - 226 + 31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Волга" 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13 Кострома - Иваново   │                      │   Костромская    │   72 + 800 - 114 + 91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Кострома от М-8 │                      │   Костромская    │   56 + 955 - 72 + 8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"Холмогоры"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ъезд к г. Кострома от   │                      │   Ярославская    │    0 + 000 - 56 + 955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"Холмогоры"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                     │  Нижегородская   │  340 + 660 - 405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 область      │    0 + 000 - 16 + 200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Р-158 Нижний Новгород -   │                      │  Нижегородская   │   13 + 500 - 249 + 6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аратов (через Арзамас,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аранск, Иссу, Пензу)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     Федеральное казенное     │  302001, г. Орел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ул. Комсомольская, 15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тел. (4862) 73-40-33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ва - Харьков Федерального │       77-77-69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2 "Крым" - от Москвы через │                      │   Белгородская   │  603 + 000 - 706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лу, Орел, Курск, Белгород до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ницы с Украино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Белгород от М-2 │                      │   Белгородская   │    0 + 000 - 8 + 500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Крым"            │                      │     область      │   23 + 400 - 26 + 000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ск - Воронеж - Борисоглебск│                      │ Курская область  │   9 + 200 - 152 + 5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 М-6 "Каспий"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2 "Крым" - от Москвы через │                      │ Курская область  │  456 + 040 - 603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лу, Орел, Курск, Белгород до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ницы с Украино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42 Тросна - Калиновка   │                      │ Курская область  │   17 + 200 - 113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. Курск от М-2   │                      │ Курская область  │    0 + 000 - 3 + 700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Крым"            │                      │                  │   23 + 550 - 31 + 050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2 "Крым" - от Москвы через │                      │Орловская область │  304 + 300 - 456 + 04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лу, Орел, Курск, Белгород до│                      │                  │  401 + 027 - 418 + 667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ницы с Украино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42 Тросна - Калиновка   │                      │Орловская область │    4 + 800 - 17 + 2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ъезд к г. Орел от М-2   │                      │Орловская область │    0 + 000 - 4 + 500 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Крым"            │                      │                  │   22 + 200 - 27 + 000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 Р-92 Калуга - Перемышль -  │                      │Орловская область │  132 + 900 - 144 + 7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елев - Орел         │                      │                  │  154 + 350 - 206 + 000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 Р-119 Орел - Ливны - Елец - │                      │Орловская область │   0 + 000 - 154 + 115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пецк - Тамбов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2 "Крым" - от Москвы через │                      │ Тульская область │  108 + 000 - 156 + 2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лу, Орел, Курск, Белгород до│                      │                  │  156 + 200 - 177 + 84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ницы с Украиной      │                      │                  │  162 + 472 - 304 + 300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Р-132 Калуга - Тула -    │                      │ Тульская область │   56 + 274 - 103 + 334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хайлов - Рязань       │                      │                  │  114 + 874 - 209 + 424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 Р-92 Калуга - Перемышль -  │                      │ Тульская область │   44 + 089 - 59 + 859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елев - Орел         │                      │                  │   61 + 519 - 97 + 007,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2 + 607 + 132 + 900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ъезд к г. Тула от М-2   │                      │ Тульская область │     0 + 000 - 7 + 5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Крым"             │                      │                  │    22 + 850 - 37 + 70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1 + 460 - 46 + 880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     Федеральное казенное     │ 394018, г. Воронеж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ул. Ф. Энгельса, 65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тел. (4732) 77-15-45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Черноземье" Федерального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Липецку от М-4  │                      │ Липецкая область │    0 + 000 - 58 + 8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Дон"             │                      │            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 Р-119 Орел - Ливны - Елец - │                      │ Липецкая область │  154 + 134 - 204 + 011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пецк - Тамбов        │                      │                  │  232 + 200 - 326 + 600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Саратову от М-6 │                      │   Воронежская    │  444 + 200 - 504 + 5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Каспий" 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-144 Курск - Воронеж -    │                      │   Воронежская    │  152 + 500 - 218 + 5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рисоглебск до магистрали  │                      │     область      │  262 + 000 - 444 + 200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Каспий"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Воронежу от М-4 │                      │   Воронежская    │    0 + 000 - 14 + 00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Дон"   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Р193 Воронеж - Тамбов    │                      │   Воронежская    │   10 + 038 - 110 + 898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     Федеральное казенное     │ 392000, г. Тамбов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ул. Б. Федорова, 9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тел. (4752) 72-33-50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осква - Волгоград      │       72-95-98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21 Волгоград - Каменск-   │                      │  Волгоградская   │   11 + 000 - 196 + 75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ахтинский до границы с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краиной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6 "Каспий" - из Москвы (от │                      │  Волгоградская   │  641 + 000 - 961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иры) через Тамбов,     │                      │     область      │ 1007 + 000 - 1035 + 000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. Элиста от М-6  │                      │  Волгоградская   │   36 + 000 - 84 + 620 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Каспий" 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 Р-228 Сызрань - Саратов -  │                      │  Волгоградская   │  446 + 693 - 675 + 847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олгоград      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6 "Каспий" - из Москвы (от │                      │   Воронежская    │  575 + 000 - 641 + 000   │с 1 апр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иры) через Тамбов,     │                      │     область      │                          │  30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6 "Каспий" - из Москвы (от │                      │Рязанская область │  184 + 745 - 343 + 000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иры) через Тамбов,     │                    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Р-132 Калуга - Тула -    │                      │Рязанская область │  209 + 424 - 228 + 424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хайлов - Рязань       │                      │                  │  232 + 476 - 294 + 816   │  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6 "Каспий" - из Москвы (от │                      │Тамбовская область│  343 + 000 - 575 + 000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иры) через Тамбов,     │                    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Тамбову от "Каспий" │                      │Тамбовская область│    0 + 000 - 7 + 400  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 193 Воронеж - Тамбов    │                      │Тамбовская область│  110 + 898 - 217 + 298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Р-208, 1 Р-209 Тамбов -   │                      │Тамбовская область│    4 + 450 - 124 + 00 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енза             │                    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Южный обход г. Тамбова    │                      │Тамбовская область│    0 + 000 - 15 + 500 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верный обход г. Тамбова   │                      │Тамбовская область│    0 + 000 - 41 + 800 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 Р-119 Орел - Ливны - Елец - │                      │Тамбовская область│  321 + 412 - 408 + 975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пецк - Тамбов        │                    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     Федеральное казенное     │428000, г. Чебоксары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ул. Ярославская, 32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 тел: (8352) 62-44-35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ижний Новгород - Уфа"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158 Нижний Новгород -    │                      │    Республика    │  249 + 200 - 278 + 8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аратов (через Арзамас,    │                      ├──────────────────┤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аранск, Иссу, Пензу)     │                      │     Мордовия     │  287 + 000 - 320 + 900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ороду Саранск от  │                      │    Республика    │   0 + 000 - 185 + 0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-5 "Урал"          │                      ├──────────────────┤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рдовия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Р178 Саранск - Сурское -   │                      │    Республика    │    8 + 250 - 97 + 95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льяновск           │                      ├──────────────────┤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рдовия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51 Цивильск - Ульяновск  │                      │    Республика    │  123 + 000 - 135 + 1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атарстан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                     │Республика Чувашия│  573 + 785 - 735 + 2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51 Цивильск - Ульяновск  │                      │Республика Чувашия│   0 + 000 - 123 + 0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ы к городу Чебоксары от│                      │Республика Чувашия│    0 + 000 - 11 + 8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-7 "Волга"          │                      │                  │    0 + 000 - 3 + 300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ятка - от Чебоксар через   │                      │Республика Чувашия│    8 + 080 - 19 + 294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тину Чебоксарской ГЭС на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Йошкар-Олу, Киров до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ыктывкар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                     │  Нижегородская   │  420 + 600 - 573 + 785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Р228 Сызрань - Саратов -   │                      │Самарская область │   17 + 900 - 25 + 3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олгоград   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ороду Ульяновск от │                      │Самарская область │  294 + 500 - 328 + 4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-5 "Урал"  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-151 Цивильск - Ульяновск  │                      │   Ульяновская    │  135 + 100 - 199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. Ульяновск от М-5 │                      │   Ульяновская    │  199 + 000 - 294 + 5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Урал"   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241 Казань - Буинск -    │                      │   Ульяновская    │  167 + 200 - 212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льяновск  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Р178 Саранск - Сурское -   │                      │   Ульяновская    │   97 + 140 - 219 + 06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льяновск  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Р228 Сызрань - Саратов -   │                      │   Ульяновская    │   23 + 200 - 47 + 2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олгоград  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     Федеральное казенное     │   450097, г. Уфа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     бульвар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  Х. Давлетшиной, 34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амара - Уфа - Челябинск   │ тел. (347) 228-12-14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 "Урал" от Москвы через  │                      │   Оренбургская   │ 1194 + 500 - 1237 + 500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ь, Пензу, Самару, Уфу до │                      │     область      │ 1243 + 000 - 1248 + 800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 "Урал" от Москвы через  │                      │    Республика    │ 1237 + 500 - 1243 + 000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ь, Пензу, Самару, Уфу до │                      │    Татарстан     │ 1248 + 800 - 1280 + 000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 "Урал" от Москвы через  │                      │    Республика    │ 1280 + 000 - 1548 + 651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ь, Пензу, Самару, Уфу до │                      │   Башкортостан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. Уфа от М-5 "Урал"│                      │    Республика    │    0 + 000 - 8 + 900 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шкортостан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7 "Волга" от Москвы через  │                      │    Республика    │ 1169 + 910 - 1331 + 953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Башкортостан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адный обход г. Уфы     │                      │    Республика    │    0 + 000 - 27 + 9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шкортостан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-Р 314 Уфа - Оренбург    │                      │    Республика    │   16 + 900 - 280 + 941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шкортостан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-Р 314 Уфа - Оренбург    │                      │   Оренбургская   │  280 + 941 - 316 + 902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     Федеральное казенное     │  440600, г. Пенза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Федеральное   │  ул. Кураева, 1а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тел. (8412) 55-07-25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Большая Волга" Федерального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Рязанская область │  159 + 675 - 419 + 832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язань, Пензу, Самару, Уфу до│                      │                  │  424 + 670 - 427 + 580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    Республика    │  419 + 832 - 424 + 67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язань, Пензу, Самару, Уфу до│                      │     Мордовия     │  427 + 580 - 466 + 540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Пензенская область│  466 + 540 - 780 + 32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язань, Пензу, Самару, Уфу до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   Ульяновская    │  780 + 320 - 861 + 864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язань, Пензу, Самару, Уфу до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Самарская область │  861 + 864 - 1194 + 766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язань, Пензу, Самару, Уфу до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. Самара от М-5  │                      │Самарская область │    0 + 000 - 12 + 0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Урал"    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Р-208, 1 Р-209 Тамбов -   │                      │Пензенская область│  124 + 000 - 278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енза     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158 Нижний Новгород -    │                      │Пензенская область│  320 + 900 - 516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ратов (через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замас, Саранск, Иссу, Пензу)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158 Нижний Новгород -    │                      │   Саратовская    │  516 + 000 - 616 + 914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ратов (через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замас, Саранск, Иссу, Пензу)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 Р-228 Сызрань - Саратов -  │                      │   Саратовская    │   47 + 000 - 425 + 295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олгоград  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ороду Саратов от  │                      │   Саратовская    │  504 + 000 - 729 + 594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-6 "Каспий"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ань - Оренбург       │                      │   Оренбургская   │  396 + 860 - 712 + 514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ороду Оренбург от │                      │   Оренбургская   │  144 + 360 - 419 + 326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-5 "Урал"     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Р-335 Оренбург - Илек до  │                      │   Оренбургская   │   3 + 000 - 129 + 773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ницы с Республикой 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азахстан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-32 Самара - Большая     │                      │   Оренбургская   │  172 + 800 - 194 + 5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ниговка до границы с    │                      │     область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спубликой Казахстан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-32 Самара - Большая     │                      │Самарская область │   8 + 650 - 172 + 800 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ниговка до границы с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спубликой Казахстан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ороду Оренбург   │                      │Самарская область │   10 + 800 - 146 + 7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 М-5 "Урал"     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     Федеральное казенное     │ 420073, г. Казань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ул. Шуртыгина, 15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     а/я 120,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-Вятского региона    │тел. (843) 273-52-11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273-54-08, 273-52-21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в том числе филиалы: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Вятка" - от Чебоксар через  │    г. Сыктывкар,     │ Республика Коми  │  501 + 504 - 785 + 136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тину Чебоксарской ГЭС на  │ул. Колхозная, д. 3 А,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Йошкар-Олу, Киров до     │ тел. (8212) 20-36-84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ыктывкар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Вятка" - от Чебоксар через  │    г. Йошкар-Ола,    │ Республика Марий │   19 + 008 - 87 + 152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тину Чебоксарской ГЭС на  │   ул. Пролетарская,  │        Эл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Йошкар-Олу, Киров до     │         д. 26,      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ыктывкара          │тел. (8362) 68-61-05, │                  │   94 + 600 - 135 + 087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8-61-83, 68-61-34, 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68-61-67      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ход г. Йошкар-Ола      │                      │                  │   18 + 400 - 47 + 965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Р175 Йошкар-Ола -      │                      │ Республика Марий │    6 + 200 - 95 + 014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ленодольск до магистрали  │                      │        Эл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Волга"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ход г. Волжск        │                      │                  │    0 + 000 - 3 + 305 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420073, г. Казань,   │    Республика    │  735 + 204 - 1040 + 476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ул. Шуртыгина, 15,  │    Татарстан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зань до Уфы         │        а/я 120,     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л. (843) 273-52-11, │                  │ 1041 + 776 - 1166 + 710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3-54-08, 273-52-21 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ань - Оренбург       │                      │    Республика    │   10 + 000 - 74 + 350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атарстан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8 + 800 - 399 + 065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241 Казань - Буинск -    │                      │    Республика    │   0 + 000 - 136 + 969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льяновск          │                      │    Татарстан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                     │    Республика    │    0 + 000 - 28 + 916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Татарстан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зань до Уфы. Подъезды к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родам Ижевск и Пермь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Р175 Йошкар-Ола -      │                      │    Республика    │   95 + 118 - 126 + 298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ленодольск до магистрали  │                      │    Татарстан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"Волга"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г. Ижевск, ул. Кирова,│    Удмуртская    │   28 + 916 - 164 + 035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д. 22,        │    Республика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зань до Уфы. Подъезды к   │ тел. (3412) 48-04-39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родам Ижевск и Пермь     │                      │                  │  179 + 055 - 337 + 201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Вятка" - от Чебоксар через  │     г. Киров, ул.    │Кировская область │  135 + 087 - 170 + 540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отину Чебоксарской ГЭС на  │  Сурикова, д. 19,    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Йошкар-Олу, Киров до     │ тел. (8332) 57-05-98 │                  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ыктывкара          │                      │                  │  178 + 410 - 303 + 560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0 + 840 - 501 + 504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┤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ъезд к городу Киров    │                      │Кировская область │    0 + 000 - 15 + 000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     Федеральное казенное     │344008, г. Ростов-на-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   Дону, проспект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 Буденовский, 80б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еверный Кавказ" Федерального│ тел. (8632) 32-38-38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рахань - Кочубей - Кизляр -│                      │    республика    │  134 + 000 - 257 + 000   │ 1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ахачкала           │                      │     Калмыкия     │                          │  20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6 "Каспий" - из Москвы (от │                      │   Астраханская   │ 1034 + 830 - 1205 + 170  │ 1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иры) через Тамбов,     │                      │     область      │ 1216 + 170 - 1384 + 630  │  23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лгоград до Астрахани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рахань - Кочубей - Кизляр -│                      │   Астраханская   │   0 - 000 + 135 + 470    │ 1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ахачкала           │                      │     область      │                          │  23 апрел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21 Волгоград - Каменск-   │                      │Ростовская область│  196 + 700 - 379 + 460   │ 1 апрел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ахтинский до границы с    │                      │                  │                          │  23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краиной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     Федеральное казенное     │       620026,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Федеральное   │  г. Екатеринбург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ул. Луначарского, 203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Урал" Федерального дорожного │      оф. 511,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тел. (343) 262-86-18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1-03-27, 261-41-70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м числе филиалы: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Р 344 Нытва - Кудымкар    │      г. Пермь,       │  Пермский край   │   0 + 000 - 126 + 220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л. Луначарского,   │            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. 100,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342) 244-90-81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Р 242 Пермь - Екатеринбург  │                      │  Пермский край   │   8 + 550 - 160 + 046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9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7 "Волга" - от Москвы через │                      │  Пермский край   │  342 + 900 - 458 + 134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димир, Нижний Новгород,  │                      │                  │  470 + 297 - 474 + 281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зань до Уфы. Подъезд к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ороду Пермь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Р 242 Пермь - Екатеринбург  │  г. Екатеринбург,    │   Свердловская   │  160 + 046 - 355 + 161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л. Луначарского, 203,│     область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343) 262-86-18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Р 354 Екатеринбург -     │                      │   Свердловская   │   32 + 400 - 92 + 025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Шадринск - Курган      │                      │     область      │  107 + 000 - 125 + 421   │  по 19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Р 351 Екатеринбург - Тюмень │                      │   Свердловская   │   23 + 100 - 94 + 000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97 + 700 - 136 + 000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5 + 000 - 289 + 820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   Свердловская   │  130 + 169 - 191 + 218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ь, Пензу, Самару, Уфу до │                      │     область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лябинска. Подъезд к городу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катеринбург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юмень - Ханты-Мансийск через │     г. Тюмень,       │Тюменская область │   11 + 700 - 531 + 270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больск, Сургут, Нефтеюганск │  ул. 8 марта, 1/57,  │            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3452) 46-50-97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──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9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 Р 351 Екатеринбург - Тюмень │                      │Тюменская область │  289 + 820 - 320 + 681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9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 Р 402 Тюмень - Ялуторовск - │                      │Тюменская область │   10 + 630 - 375 + 850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шим - Омск          │                      │            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1 "Байкал" - от Челябинска │                      │Тюменская область │   99 + 854 - 196 + 013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       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Читы. Подъезд к городу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юмень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юмень - Ханты-Мансийск через │    г. Тобольск,      │ Ханты-Мансийский │  531 + 270 - 642 + 393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больск, Сургут, Нефтеюганск │  ул. Октябрьская,    │автономный округ -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. 44 Б,       │       Югра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л. (3456) 25-88-55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─────────┤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. Нефтеюганск,    │                  │    0 + 000 - 63 + 800  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л. Строителей, д. 14,│                  │  733 + 000 - 953 + 600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3463) 25-08-54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     Федеральное казенное     │454080, г. Челябинск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Свердловский пр-т, 56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льных автомобильных   │ тел. (351) 263-36-25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рог "Южный Урал"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 "Урал" - от Москвы через │                      │   Челябинская    │ 1548 + 651 - 1871 + 037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ь, Пензу, Самару, Уфу до │                      │     область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лябин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ороду Екатеринбург │                      │   Челябинская    │   11 + 400 - 130 + 169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 М-5 "Урал"         │                      │     область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36 Челябинск - Троицк до  │                      │   Челябинская    │   16 + 270 - 144 + 430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ницы с Республикой     │                      │     область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захстан (на Кустанай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раганду, Балхаш, Алма-Ату)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1 "Байкал" - от Челябинска │                      │   Челябинская    │   12 + 950 - 55 + 450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область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асноярск, Иркутск, Улан-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дэ до Читы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1 "Байкал" - от Челябинска │                      │Курганская область│   55 + 450 - 465 + 331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асноярск, Иркутск, Улан-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дэ до Читы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ъезд к городу Тюмень от  │                      │Курганская область│    0 + 000 - 91 + 211 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-51 "Байкал"         │                      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Р-354 Екатеринбург -     │                      │Курганская область│  125 + 000 - 353 + 700 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Шадринск - Курган       │                      │                  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     Федеральное казенное     │ 664007, г. Иркутск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ул. Бабушкина, 14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 тел. (3952) 20-87-02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расноярск - Иркутск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5 "Байкал" от Иркутска   │                      │Иркутская область │    8 + 000 - 100 + 0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ерез Улан-Удэ до Читы   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-53 "Байкал" - от      │                      │Иркутская область │ 1166 + 800 - 1830 + 50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осибирска, Красноярск до 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ркутска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ход г. Тайшет        │                      │Иркутская область │ 1200 + 000 - 1225 + 20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ход г. Ангарск       │                      │Иркутская область │ 1830 + 500 - 1859 + 00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адный подход к г. Ангарску │                      │Иркутская область │ 1830 + 940 - 1835 + 22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точный подход к г. Ангарску│                      │Иркутская область │ 1843 + 000 - 1852 + 99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ход Ново-Ленино       │                      │  Иркутская обл.  │ 1867 + 300 - 1873 + 00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ход г. Иркутска       │                      │  Иркутская обл.  │    0 + 000 - 24 + 00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ркутск - Усть-Ордынский   │                      │Иркутская область │    6 + 292 - 65 + 25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Вилюй" - строящаяся от    │                      │Иркутская область │   2 + 000 - 561 + 046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томобильной дороги М-53   │                      │                  │    0 + 000 - 23 + 725    │  по 2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Байкал" через Братск, Усть- │                      │                  │   15 + 000 - 149 + 000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ут, Мирный до Якутска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     Федеральное казенное     │       630008,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  г. Новосибирск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ул. Добролюбова, 111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Сибирь" Федерального     │тел. (383) 262-62-92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в том числе филиалы: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3 "Байкал" от Челябинска  │                      │  Новосибирская   │   15 + 440 - 149 + 712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область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 Читы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2 "Чуйский тракт" - от   │                      │  Новосибирская   │   28 + 863 - 114 + 217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осибирска через Бийск до  │                      │     область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ницы с Монголие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1 "Байкал" от Челябинска  │                      │  Новосибирская   │ 1325 + 787 - 1454 + 009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область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 Читы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3 "Байкал" от Челябинска  │     г. Кемерово,     │   Кемеровская    │  149 + 712 - 245 + 666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ул. Кузнецкий просп.,│     область      │  295 + 000 - 443 + 368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д. 17,         │                  │  458 + 000 - 555 + 981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тел. (3842) 75-26-22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 Читы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3 "Байкал" от Челябинска  │                      │   Кемеровская    │    0 + 000 - 36 + 400 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область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Читы на участке обход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 Кемерово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3 "Байкал" от Челябинска  │                      │   Кемеровская    │    0 + 000 - 10 + 000 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область      │   28 + 000 - 82 + 032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Читы, подъезд к городу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омск 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Томску от М-53  │                      │   Кемеровская    │    6 + 300 - 15 + 400 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Байкал" от Челябинска через │                      │     область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урган, Омск, Новосибирск,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ерово, Красноярск, Иркутск,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лан-Удэ до Читы, обход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. Юрги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зд к г. Томску от М-53  │                      │ Томская область  │   82 + 032 - 119 + 00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Байкал" от Челябинска через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урган, Омск, Новосибирск,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ерово, Красноярск, Иркутск,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лан-Удэ до Читы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38 Омск - Черлак до границы │     г. Омск-43,      │  Омская область  │   14 + 000 - 192 + 00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Республикой Казахстан    │ ул. пер. Больничный,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. 6, офис 45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3812) 40-80-14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1 "Байкал" от Челябинска  │                      │  Омская область  │  655 + 334 - 805 + 459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 Читы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1 " Байкал" от Челябинска │                      │  Омская область  │  780 + 400 - 821 + 30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Курган, Омск,    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восибирск, Кемерово,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, Иркутск, Улан-Удэ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Читы, южный обход г. Омска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 Р402 Тюмень - Ялуторовск - │                      │  Омская область  │  375 + 897 - 610 + 00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шим - Омск        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     Федеральное казенное     │ 656049, г. Барнаул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ул. Папанинцев, 105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ьных дорог "Алтай"  │ тел. (3852) 36-89-61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2 "Чуйский тракт" - от   │                      │  Алтайский край  │  135 + 277 - 428 + 19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осибирска через Бийск до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ницы с Монголие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рнаул - Рубцовск до границы │                      │  Алтайский край  │   11 + 550 - 337 + 08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Республикой Казахстан  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ъезд к городу Барнаул   │                      │  Алтайский край  │    0 + 000 - 11 + 364 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5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2 "Чуйский тракт" - от   │                      │ Республика Алтай │  428 + 190 - 963 + 007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осибирска через Бийск до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ницы с Монголией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ороду Горно-Алтайск│                      │ Республика Алтай │    0 + 000 - 4 + 381  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15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     Федеральное казенное     │660049, г. Красноярск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 ул. Ленина, 111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тел. (3912) 65-08-11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Байкал" Федерального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ый подъезд до   │                      │Красноярский край │    0 + 000 - 53 + 400    │ с 21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эропорта от города Дудинка  │                      │                  │                          │   19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ый подъезд до   │                      │Красноярский край │    0 + 000 - 17 + 000    │ с 21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эропорта от поселка Тура   │                      │                  │                          │   19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4 "Енисей" - от Красноярска│                      │Красноярский край │   15 + 000 - 257 + 25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Абакан, Кызыл до границы│                      │                  │  424 + 000 - 445 + 600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Монголие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3 "Байкал" от Омска через │                      │Красноярский край │  557 + 000 - 1176 + 000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восибирск, Кемерово до   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раснояр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4 "Енисей" - от Красноярска│                      │Республика Хакасия│  257 + 250 - 424 + 000 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Абакан, Кызыл до границы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Монголие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     Федеральное казенное     │ 670000, г. Улан-Удэ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ул. Советская, 18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льных автомобильных   │ тел. (3012) 22-07-51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г на территории Республики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ятия Федерального дорожного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ултук - Монды        │                      │Иркутская область │    0 + 000 - 38 + 90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ултук - Монды        │                      │Республика Бурятия│   38 + 900 - 218 + 600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5 "Байкал" от Иркутска   │                      │Иркутская область │  100 + 000 - 183 + 400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ерез Улан-Удэ до Читы   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-55 "Байкал" от Иркутска   │                      │Республика Бурятия│  183 + 400 - 612 + 000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ерез Улан-Удэ до Читы   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5 "Байкал" - от Иркутска -│                      │Забайкальский край│  612 + 000 - 719 + 000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лан-Удэ до Читы      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лан-Удэ - (автомобильная   │                      │Республика Бурятия│   0 + 000 - 219 + 00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рога "Байкал") - Кяхта  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     Федеральное казенное     │  667007, Республика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 Тыва, г. Кызыл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й магистрали М-54 │ ул. Кузнецова, 50а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Енисей" Федерального     │ тел. (39422) 2-99-56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4 "Енисей" - от Красноярска│                      │Красноярский край │ 446 + 000 - 560 + 00000  │ с 16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Абакан, Кызыл до границы│                      │                  │                          │  по 15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Монголие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4 "Енисей" - от Красноярска│                      │Красноярский край │  560 + 000 - 701 + 000   │ с 1 ма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Абакан, Кызыл до границы│                      │                  │                          │   30 м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Монголие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54 "Енисей" - от Красноярска│                      │ Республика Тыва  │  701 + 000 - 1033 + 800  │ с 2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Абакан, Кызыл до границы│                      │                  │                          │  по 19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Монголие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     Федеральное казенное     │678715, п. Томпонский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р-н, п. Теплый Ключ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ой магистрали   │   ул. Дружбы, 17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Колыма" Федерального     │тел. (41153) 2-43-50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в том числе филиал: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олыма" строящаяся дорога от │     г. Якутск,       │Республика Якутия │   5 + 000 - 1197 + 000   │ с 27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Якутска до Магадана      │ул. Хабарова, д. 21/6,│                  │                          │   25 ию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б. 409,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4112) 21-79-35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     Федеральное казенное     │  678009, г. Алдан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Дорожный пер., 15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й магистрали Невер│ тел. (41145) 3-13-72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Якутск Федерального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-56 "Лена" от Невера до   │                      │ Амурская область │   0 + 000 - 268 + 000    │ с 15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Якутска            │                      │                  │                          │   13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-56 "Лена" от Невера до   │                      │Республика Якутия │  268 + 000 - 1157 + 000  │ с 27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Якутска            │                      │                  │                          │   25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     Федеральное казенное     │680020, г. Хабаровск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реждение "Межрегиональная  │  пер. Фабричный, 2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рекция по дорожному     │   тел. 47-39-50,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троительству в        │ факс 47-39-59, в том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льневосточном регионе    │     числе филиал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" Федерального дорожного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Амур" - строящаяся дорога от│                      │ Амурская область │  794 + 000 - 1811 + 000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ты через Невер, Свободный, │                    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рхару, Биробиджан до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Хабаровска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ороду Благовещенск │  г. Благовещенск,    │ Амурская область │   0 + 000 - 124 + 00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 "Амур"           │  ул. Горького, 174,  │            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лефон (4162) 22-30-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3, 22-01-72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к границе с Китайской │                      │ Амурская область │    0 + 000 - 13 + 000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родной Республикой (с.   │                      │                  │   19 + 000 - 84 + 600    │  по 2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жалинда) от М-56 "Лена"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     Федеральное казенное     │680035, г. Хабаровск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е "Федеральное    │  ул. Тихоокеанская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автомобильных дорог│        136а,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альний Восток" Федерального │тел. (4212) 72-01-26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в том числе филиалы: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60 "Уссури" - от Хабаровска │    г. Уссурийск,     │ Приморский край  │  240 + 000 - 752 + 000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 Владивостока        │  ул. Новоникольское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оссе, д. 6 А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4234) 34-50-74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60 "Уссури" - от Хабаровска │                      │ Хабаровский край │   12 + 000 - 240 + 000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 Владивостока        │                    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Восток" - строящаяся дорога │                      │ Хабаровский край │   5 + 000 - 246 + 000    │ с 1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г. Хабаровска через    │                      │                  │                          │  по 9 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ные пункты Красный Яр,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риадное и Чугуевка до г.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ходка 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Амур" - строящаяся дорога от │   г. Биробиджан,     │    Еврейская     │ 1811 + 000 - 2165 + 000  │ с 1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ты через Невер, Свободный, │     с. Птичник,      │автономная область│                          │  по 14 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рхару, Биробиджан до     │ ул. Советская, д. 98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Хабаровска          │ тел. (42622) 6-66-92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ый подъезд до   │                      │    Чукотский     │    0 + 000 - 30 + 500    │ с 15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эропорта от города Анадырь  │                      │ автономный округ │                          │   13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ый подъезд до   │  г. Петропавловск-   │ Камчатский край  │    0 + 000 - 7 + 300     │с 10 мая по 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эропорта и речного порта от │     Камчатский,      │                  │    1 + 800 - 4 + 000     │    ию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чего поселка Палана    │   ул. Пограничная,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. 14 А,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. (4152) 42-74-54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тропавловск-Камчатский -  │                      │ Камчатский край  │    0 + 000 - 38 + 000    │с 10 мая по 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рской порт. Автомобильный  │                      │                  │                          │    ию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зд до аэропорта от города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тропавловск-Камчатский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Южно-Сахалинск - Холмск    │                      │   Сахалинская    │    5 + 775 - 86 + 905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Р 488 Южно-Сахалинск -   │                      │   Сахалинская    │    5 + 890 - 36 + 242    │ с 25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рсаков           │                      │     область      │                          │  по 24 ма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     Федеральное казенное     │ 685000, г. Магадан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ул. Якутская, 48а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льных автомобильных   │тел. (41322) 65-02-77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рог по Магаданской области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Колыма" - строящаяся дорога │                      │   Магаданская    │ 1187 + 000 - 2021 + 000  │ с 27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Якутска до Магадана    │                      │     область      │                          │   25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     Федеральное казенное     │  672010, г. Чита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  ул. Анохина, 17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льных автомобильных   │ тел. (3022) 36-50-01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г на территории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байкальского края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го дорожного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гентства"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Амур" - от Читы через Невер,│                      │Забайкальский край│   0 + 000 - 794 + 000    │ с 15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ный, Архару, Биробиджан │                      │                  │                          │   13 ию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 Хабаров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-166 Чита - Забайкальск до  │                      │Забайкальский край│   6 + 000 - 486 + 000    │ с 15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ницы с Китайской Народной │                      │                  │                          │   13 ию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спублико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-55 "Байкал" - от Иркутска -│                      │Забайкальский край│  719 + 000 - 1105 + 600  │ с 15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лан-Удэ до Читы       │                      │                  │                          │   13 июня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     Федеральное казенное     │     г. Якутск,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 "Управление    │ул. Хабарова, д. 21/6,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ьной дороги общего  │тел. (4112) 44-14-42,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ьзования федерального   │    факс: 44-14-42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чения "Вилюй" Федерального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рожного агентства"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Вилюй" - строящаяся от    │                      │ Республика Саха  │   7 + 380 - 1310 + 585   │ с 27 ма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томобильной дороги М-53   │                      │     (Якутия)     │                          │   25 ию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Байкал" через Братск, Усть-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ут, Мирный до Якутска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   Государственная компания   │  109074, г. Москва,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Российские автомобильные   │   Славянская пл.,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роги"            │      д. 2/5/4,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ел. (495) 784-68-04;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84-68-80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ая дорога М-4 "Дон"│                      │Московская область│   20 + 650 - 132 + 3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Москвы через Воронеж,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тов-на-Дону, Краснодар до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овороссий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ая дорога М-4 "Дон"│                      │ Тульская область │  132 + 300 - 329 + 75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Москвы через Воронеж,   │                      │                  │  225 + 000 - 260 + 000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тов-на-Дону, Краснодар до │                      │                  │  296 + 500 - 321 + 300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овороссийска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езд по г. Богородицк.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езд по г. Ефремов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ая дорога М-4 "Дон"│                      │ Липецкая область │  329 + 750 - 464 + 3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Москвы через Воронеж,   │                      │                  │  330 + 800 - 464 + 300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тов-на-Дону, Краснодар до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овороссий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зд по с. Яркино, г. Елец,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. Задонск, с. Хлевное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ая дорога М-4 "Дон"│                      │   Воронежская    │  464 + 300 - 777 + 05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Москвы через Воронеж,   │                      │     область      │  706 + 260 - 713 + 160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тов-на-Дону, Краснодар до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овороссий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зд по  с. Верхний Мамон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ая дорога М-4 "Дон"│                      │Ростовская область│  777 + 050 - 1119 + 500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Москвы через Воронеж,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тов-на-Дону, Краснодар до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овороссийска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ая дорога М-1   │                      │Московская область│   16 + 140 - 153 + 875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Беларусь" от Москвы до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ницы с Республикой Беларусь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Минск, Брест)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ая дорога М-1   │                      │Смоленская область│  153 - 875 - 456 + 78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Беларусь" от Москвы до 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ницы с Республикой Беларусь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Минск, Брест)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ая дорога М-3   │                      │Калужская область │   86 + 600 - 343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Украина" от Москвы через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угу, Брянск до границы с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краиной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ая дорога М-3   │                      │ Брянская область │  343 + 000 - 507 + 000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Украина" от Москвы через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угу, Брянск до границы с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краиной 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┼──────────────────┼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томобильная дорога М-3   │                      │ Курская область  │  507 + 000 - 519 + 868   │ с 1 апр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Украина" от Москвы через   │                      │                  │                          │по 30 апр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лугу, Брянск до границы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 Украиной          │                      │                  │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┴──────────────────────┴──────────────────┴──────────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дорожного агент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ЗНАЧЕНИЯ НАГРУ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СИ ТРАНСПОРТНОГО СРЕДСТВА НА ПЕРИОД ВРЕМ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НИЧЕНИЯ ДВИЖЕНИЯ В ВЕСЕННИ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810"/>
        <w:gridCol w:w="1080"/>
        <w:gridCol w:w="810"/>
        <w:gridCol w:w="1080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автомобильных дорог общего</w:t>
              <w:br/>
              <w:t xml:space="preserve">пользования федерального значения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   </w:t>
              <w:br/>
              <w:t xml:space="preserve">участк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ц    </w:t>
              <w:br/>
              <w:t xml:space="preserve">участка   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ая нагрузка на  </w:t>
              <w:br/>
              <w:t xml:space="preserve">каждую ось транспортного </w:t>
              <w:br/>
              <w:t xml:space="preserve">средства при:       </w:t>
            </w:r>
          </w:p>
        </w:tc>
      </w:tr>
      <w:tr>
        <w:trPr>
          <w:trHeight w:val="269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</w:t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иноч- </w:t>
              <w:br/>
              <w:t xml:space="preserve">ной ос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х-  </w:t>
              <w:br/>
              <w:t xml:space="preserve">осной  </w:t>
              <w:br/>
              <w:t xml:space="preserve">тележ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х-  </w:t>
              <w:br/>
              <w:t xml:space="preserve">осной  </w:t>
              <w:br/>
              <w:t xml:space="preserve">тележки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с (КН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с (КН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с (КН)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еларусь" - от Москвы до      </w:t>
              <w:br/>
              <w:t xml:space="preserve">границы с Республикой Беларусь </w:t>
              <w:br/>
              <w:t xml:space="preserve">(на Минск, Брест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еларусь" - от Москвы до      </w:t>
              <w:br/>
              <w:t xml:space="preserve">границы с Республикой Беларусь </w:t>
              <w:br/>
              <w:t xml:space="preserve">(на Минск, Брест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еларусь" - от Москвы до      </w:t>
              <w:br/>
              <w:t xml:space="preserve">границы с Республикой Беларусь </w:t>
              <w:br/>
              <w:t xml:space="preserve">(на Минск, Брест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моленск от М-1   </w:t>
              <w:br/>
              <w:t xml:space="preserve">"Беларусь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рым" - от Москвы через Тулу, </w:t>
              <w:br/>
              <w:t xml:space="preserve">Орел, Курск, Белгород до       </w:t>
              <w:br/>
              <w:t xml:space="preserve">границы с Украино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рым" - от Москвы через Тулу, </w:t>
              <w:br/>
              <w:t xml:space="preserve">Орел, Курск, Белгород до       </w:t>
              <w:br/>
              <w:t xml:space="preserve">границы с Украино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пос. Кром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Обоянь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рым" - новый скоростной      </w:t>
              <w:br/>
              <w:t xml:space="preserve">участок (км 156 - км 178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зд к г. Тула от М-2 "Крым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Курск от М-2      </w:t>
              <w:br/>
              <w:t xml:space="preserve">"Крым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зд к г. Орел от М-2 "Крым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Белгород от М-2   </w:t>
              <w:br/>
              <w:t xml:space="preserve">"Крым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краина" - от Москвы через    </w:t>
              <w:br/>
              <w:t xml:space="preserve">Калугу, Брянск до границы с    </w:t>
              <w:br/>
              <w:t xml:space="preserve">Украиной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краина" - от Москвы через    </w:t>
              <w:br/>
              <w:t xml:space="preserve">Калугу, Брянск до границы с    </w:t>
              <w:br/>
              <w:t xml:space="preserve">Украиной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краина" - от Москвы через    </w:t>
              <w:br/>
              <w:t xml:space="preserve">Калугу, Брянск до границы с    </w:t>
              <w:br/>
              <w:t xml:space="preserve">Украиной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Брянск от М-3     </w:t>
              <w:br/>
              <w:t xml:space="preserve">"Украина"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Калуга от М-3     </w:t>
              <w:br/>
              <w:t xml:space="preserve">"Украина"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(8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(70)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  <w:br/>
              <w:t xml:space="preserve">(Проезд по г. Богородицк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  <w:br/>
              <w:b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  <w:br/>
              <w:br/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  <w:br/>
              <w:t xml:space="preserve">(Проезд по г. Ефремов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</w:t>
              <w:br/>
              <w:br/>
              <w:t xml:space="preserve">2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  <w:br/>
              <w:br/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 </w:t>
              <w:br/>
              <w:br/>
              <w:t xml:space="preserve">3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  <w:br/>
              <w:br/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  <w:br/>
              <w:b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  <w:br/>
              <w:br/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5  </w:t>
              <w:br/>
              <w:t xml:space="preserve">(115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(6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Проезд по с. Яркино, г. Елец, </w:t>
              <w:br/>
              <w:t xml:space="preserve">г. Задонск, с. Хлевное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  <w:br/>
              <w:t xml:space="preserve">(Проезд по с. Верхний Мамон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</w:t>
              <w:br/>
              <w:br/>
              <w:t xml:space="preserve">7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  <w:br/>
              <w:br/>
              <w:t xml:space="preserve">2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2 </w:t>
              <w:br/>
              <w:br/>
              <w:t xml:space="preserve">7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  <w:br/>
              <w:br/>
              <w:t xml:space="preserve">1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  <w:br/>
              <w:br/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  <w:br/>
              <w:br/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  <w:br/>
              <w:br/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Дон" - от Москвы через        </w:t>
              <w:br/>
              <w:t xml:space="preserve">Воронеж, Ростов-на-Дону,       </w:t>
              <w:br/>
              <w:t xml:space="preserve">Краснодар до Новороссийс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рал" - от Москвы через       </w:t>
              <w:br/>
              <w:t xml:space="preserve">Рязань, Пензу, Самару, Уфу до  </w:t>
              <w:br/>
              <w:t xml:space="preserve">Челябинск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рал" - от Москвы через       </w:t>
              <w:br/>
              <w:t xml:space="preserve">Рязань, Пензу, Самару, Уфу до  </w:t>
              <w:br/>
              <w:t xml:space="preserve">Челябинск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рал" - от Москвы через       </w:t>
              <w:br/>
              <w:t xml:space="preserve">Рязань, Пензу, Самару, Уфу до  </w:t>
              <w:br/>
              <w:t xml:space="preserve">Челябинск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рал" - от Москвы через       </w:t>
              <w:br/>
              <w:t xml:space="preserve">Рязань, Пензу, Самару, Уфу до  </w:t>
              <w:br/>
              <w:t xml:space="preserve">Челябинск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Ульяновск от М-5  </w:t>
              <w:br/>
              <w:t xml:space="preserve">"Урал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Воронеж от М-4    </w:t>
              <w:br/>
              <w:t xml:space="preserve">"Дон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Липецк от М-4     </w:t>
              <w:br/>
              <w:t xml:space="preserve">"Дон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амара от М-5     </w:t>
              <w:br/>
              <w:t xml:space="preserve">"Урал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Екатеринбург от  </w:t>
              <w:br/>
              <w:t xml:space="preserve">М-5 "Урал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аранск от М-5    </w:t>
              <w:br/>
              <w:t xml:space="preserve">"Урал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аранск от М-5    </w:t>
              <w:br/>
              <w:t xml:space="preserve">"Урал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Оренбург от М-5   </w:t>
              <w:br/>
              <w:t xml:space="preserve">"Урал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Оренбург от М-5   </w:t>
              <w:br/>
              <w:t xml:space="preserve">"Урал"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аспий" - из Москвы (от       </w:t>
              <w:br/>
              <w:t>Каширы) через Тамбов, Волгоград</w:t>
              <w:br/>
              <w:t xml:space="preserve">до Астрахан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аспий" - из Москвы (от       </w:t>
              <w:br/>
              <w:t>Каширы) через Тамбов, Волгоград</w:t>
              <w:br/>
              <w:t xml:space="preserve">до Астрахан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(3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аспий" - из Москвы (от       </w:t>
              <w:br/>
              <w:t>Каширы) через Тамбов, Волгоград</w:t>
              <w:br/>
              <w:t xml:space="preserve">до Астрахан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аспий" - из Москвы (от       </w:t>
              <w:br/>
              <w:t>Каширы) через Тамбов, Волгоград</w:t>
              <w:br/>
              <w:t xml:space="preserve">до Астрахан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аратов от М-6    </w:t>
              <w:br/>
              <w:t xml:space="preserve">"Каспий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аратов от М-6    </w:t>
              <w:br/>
              <w:t xml:space="preserve">"Каспий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аратов от М-6    </w:t>
              <w:br/>
              <w:t xml:space="preserve">"Каспий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Тамбов от М-6     </w:t>
              <w:br/>
              <w:t xml:space="preserve">"Каспий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Н. Новгород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лга" - от Москвы через      </w:t>
              <w:br/>
              <w:t xml:space="preserve">Владимир, Нижний Новгород,     </w:t>
              <w:br/>
              <w:t xml:space="preserve">Казань до Уф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обход г. Владимир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адный обход г. Уф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лга" - от Москвы через      </w:t>
              <w:br/>
              <w:t xml:space="preserve">Владимир, Нижний Новгород,     </w:t>
              <w:br/>
              <w:t xml:space="preserve">Казань до Уф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лга" - от Москвы через      </w:t>
              <w:br/>
              <w:t xml:space="preserve">Владимир, Нижний Новгород,     </w:t>
              <w:br/>
              <w:t xml:space="preserve">Казань до Уф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лга" - от Москвы через      </w:t>
              <w:br/>
              <w:t xml:space="preserve">Владимир, Нижний Новгород,     </w:t>
              <w:br/>
              <w:t xml:space="preserve">Казань до Уф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. подъезд к г. Чебоксары от</w:t>
              <w:br/>
              <w:t xml:space="preserve">М-7 "Волг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(3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. подъезд к г. Чебоксары от </w:t>
              <w:br/>
              <w:t xml:space="preserve">М-7 "Волг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Иваново от М-7    </w:t>
              <w:br/>
              <w:t xml:space="preserve">"Волга"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Пермь от М-7      </w:t>
              <w:br/>
              <w:t xml:space="preserve">"Волга"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Пермь от М-7      </w:t>
              <w:br/>
              <w:t xml:space="preserve">"Волга 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Ижевск от М-7     </w:t>
              <w:br/>
              <w:t xml:space="preserve">"Волга"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Холмогоры" - от Москвы через  </w:t>
              <w:br/>
              <w:t xml:space="preserve">Ярославль, Вологду до          </w:t>
              <w:br/>
              <w:t xml:space="preserve">Архангельс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Холмогоры" - от Москвы через  </w:t>
              <w:br/>
              <w:t xml:space="preserve">Ярославль, Вологду до          </w:t>
              <w:br/>
              <w:t xml:space="preserve">Архангельс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Холмогоры" - от Москвы через  </w:t>
              <w:br/>
              <w:t xml:space="preserve">Ярославль, Вологду до          </w:t>
              <w:br/>
              <w:t xml:space="preserve">Архангельс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Холмогоры" - от Москвы через  </w:t>
              <w:br/>
              <w:t xml:space="preserve">Ярославль, Вологду до          </w:t>
              <w:br/>
              <w:t xml:space="preserve">Архангельс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Холмогоры" - от Москвы через  </w:t>
              <w:br/>
              <w:t xml:space="preserve">Ярославль, Вологду до          </w:t>
              <w:br/>
              <w:t xml:space="preserve">Архангельс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Кострома от М-8   </w:t>
              <w:br/>
              <w:t xml:space="preserve">"Холмогоры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лтия" - от Москвы через     </w:t>
              <w:br/>
              <w:t xml:space="preserve">Волоколамск до границы с       </w:t>
              <w:br/>
              <w:t xml:space="preserve">Латвийской Республикой (на     </w:t>
              <w:br/>
              <w:t xml:space="preserve">Ригу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лтия" - от Москвы через     </w:t>
              <w:br/>
              <w:t xml:space="preserve">Волоколамск до границы с       </w:t>
              <w:br/>
              <w:t xml:space="preserve">Латвийской Республикой (на     </w:t>
              <w:br/>
              <w:t xml:space="preserve">Ригу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лтия" - от Москвы через     </w:t>
              <w:br/>
              <w:t xml:space="preserve">Волоколамск до границы с       </w:t>
              <w:br/>
              <w:t xml:space="preserve">Латвийской Республикой (на     </w:t>
              <w:br/>
              <w:t xml:space="preserve">Ригу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лтия" - от Москвы через     </w:t>
              <w:br/>
              <w:t xml:space="preserve">Волоколамск до границы с       </w:t>
              <w:br/>
              <w:t xml:space="preserve">Латвийской Республикой (на     </w:t>
              <w:br/>
              <w:t xml:space="preserve">Ригу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1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Россия" - от Москвы через     </w:t>
              <w:br/>
              <w:t xml:space="preserve">Тверь, Новгород до Санкт-      </w:t>
              <w:br/>
              <w:t xml:space="preserve">Петербург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Россия" - от Москвы через     </w:t>
              <w:br/>
              <w:t xml:space="preserve">Тверь, Новгород до Санкт-      </w:t>
              <w:br/>
              <w:t xml:space="preserve">Петербург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Россия" - от Москвы через     </w:t>
              <w:br/>
              <w:t xml:space="preserve">Тверь, Новгород до Санкт-      </w:t>
              <w:br/>
              <w:t xml:space="preserve">Петербург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Россия" - от Москвы через     </w:t>
              <w:br/>
              <w:t xml:space="preserve">Тверь, Новгород до Санкт-      </w:t>
              <w:br/>
              <w:t xml:space="preserve">Петербург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Тверь от М-10     </w:t>
              <w:br/>
              <w:t xml:space="preserve">"Россия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Новгород от М-10  </w:t>
              <w:br/>
              <w:t xml:space="preserve">"Россия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Новгород от М-10  </w:t>
              <w:br/>
              <w:t xml:space="preserve">"Россия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Новгород от М-10  </w:t>
              <w:br/>
              <w:t xml:space="preserve">"Россия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Скандинавия" - от Санкт-      </w:t>
              <w:br/>
              <w:t xml:space="preserve">Петербурга через               </w:t>
              <w:br/>
              <w:t xml:space="preserve">Выборг до границы с Финлянд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1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Нарва" - от Санкт-Петербурга  </w:t>
              <w:br/>
              <w:t xml:space="preserve">до границы с Эстонской         </w:t>
              <w:br/>
              <w:t xml:space="preserve">Республико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1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ла" - от Санкт-Петербурга   </w:t>
              <w:br/>
              <w:t xml:space="preserve">через Петрозаводск, Мурманск,  </w:t>
              <w:br/>
              <w:t xml:space="preserve">Печенгу до границы с Норвег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ла"- от Санкт-Петербурга    </w:t>
              <w:br/>
              <w:t xml:space="preserve">через Петрозаводск, Мурманск,  </w:t>
              <w:br/>
              <w:t xml:space="preserve">Печенгу до границы с Норвег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ла"- от Санкт-Петербурга    </w:t>
              <w:br/>
              <w:t xml:space="preserve">через Петрозаводск, Мурманск,  </w:t>
              <w:br/>
              <w:t xml:space="preserve">Печенгу до границы с Норвег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ла"- от Санкт-Петербурга    </w:t>
              <w:br/>
              <w:t xml:space="preserve">через Петрозаводск, Мурманск,  </w:t>
              <w:br/>
              <w:t xml:space="preserve">Печенгу до границы с Норвег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ла"- от Санкт-Петербурга    </w:t>
              <w:br/>
              <w:t xml:space="preserve">через Петрозаводск, Мурманск,  </w:t>
              <w:br/>
              <w:t xml:space="preserve">Печенгу до границы с Норвег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ятка" - от Чебоксар через    </w:t>
              <w:br/>
              <w:t xml:space="preserve">плотину Чебоксарской           </w:t>
              <w:br/>
              <w:t xml:space="preserve">ГЭС на Йошкар-Олу, Киров до    </w:t>
              <w:br/>
              <w:t xml:space="preserve">Сыктывкар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ятка" - от Чебоксар через    </w:t>
              <w:br/>
              <w:t xml:space="preserve">плотину Чебоксарской           </w:t>
              <w:br/>
              <w:t xml:space="preserve">ГЭС на Йошкар-Олу, Киров до    </w:t>
              <w:br/>
              <w:t xml:space="preserve">Сыктывкар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ятка" - от Чебоксар через    </w:t>
              <w:br/>
              <w:t xml:space="preserve">плотину Чебоксарской           </w:t>
              <w:br/>
              <w:t xml:space="preserve">ГЭС на Йошкар-Олу, Киров до    </w:t>
              <w:br/>
              <w:t xml:space="preserve">Сыктывкар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Киров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- от Челябинска через </w:t>
              <w:br/>
              <w:t xml:space="preserve">Курган, Омск, Новосибирск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- от Челябинска через </w:t>
              <w:br/>
              <w:t xml:space="preserve">Курган, Омск, Новосибирск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- от Челябинска через </w:t>
              <w:br/>
              <w:t xml:space="preserve">Курган, Омск, Новосибирск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Тюмень от М-51    </w:t>
              <w:br/>
              <w:t xml:space="preserve">"Байкал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ный обход г. Новосибирс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обход г. Омск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Тюмень от М-51    </w:t>
              <w:br/>
              <w:t xml:space="preserve">"Байкал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Томск от М-51     </w:t>
              <w:br/>
              <w:t xml:space="preserve">"Байкал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Томск от М-51     </w:t>
              <w:br/>
              <w:t xml:space="preserve">"Байкал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Новосибирск -         </w:t>
              <w:br/>
              <w:t xml:space="preserve">Красноярск - Иркутск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Канс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Красноярск (от М-51   </w:t>
              <w:br/>
              <w:t xml:space="preserve">"Байкал")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- от Иркутска - Улан- </w:t>
              <w:br/>
              <w:t xml:space="preserve">Удэ до Чит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- от Иркутска - Улан- </w:t>
              <w:br/>
              <w:t xml:space="preserve">Удэ до Чит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Ангарск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Байкал" - (обратный ход км    </w:t>
              <w:br/>
              <w:t xml:space="preserve">1866 - км 1859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Тайше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поселка Ново-Ленино      </w:t>
              <w:br/>
              <w:t xml:space="preserve">(перед Иркутском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Енисей" - от Красноярска через</w:t>
              <w:br/>
              <w:t xml:space="preserve">Абакан, Кызыл до границы       </w:t>
              <w:br/>
              <w:t xml:space="preserve">с Монголие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Енисей" - от Красноярска через</w:t>
              <w:br/>
              <w:t xml:space="preserve">Абакан, Кызыл до границы       </w:t>
              <w:br/>
              <w:t xml:space="preserve">с Монголие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Енисей" - от Красноярска через</w:t>
              <w:br/>
              <w:t xml:space="preserve">Абакан, Кызыл до границы       </w:t>
              <w:br/>
              <w:t xml:space="preserve">с Монголие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Амур" - строящаяся дорога от  </w:t>
              <w:br/>
              <w:t xml:space="preserve">Читы через Невер,              </w:t>
              <w:br/>
              <w:t xml:space="preserve">Свободный, Архару, Биробиджан  </w:t>
              <w:br/>
              <w:t xml:space="preserve">до Хабаровск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Амур" - строящаяся дорога от  </w:t>
              <w:br/>
              <w:t xml:space="preserve">Читы через Невер,              </w:t>
              <w:br/>
              <w:t xml:space="preserve">Свободный, Архару, Биробиджан  </w:t>
              <w:br/>
              <w:t xml:space="preserve">до Хабаровск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Благовещенск от   </w:t>
              <w:br/>
              <w:t xml:space="preserve">М-56 "Амур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6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Уссури" - от Хабаровска до    </w:t>
              <w:br/>
              <w:t xml:space="preserve">Владивосто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Лена" - от Невера до Якутс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ранице с Китайской  </w:t>
              <w:br/>
              <w:t xml:space="preserve">Народной Республикой           </w:t>
              <w:br/>
              <w:t xml:space="preserve">(с. Джалинда) от М-56 "Лена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Колыма" - строящаяся дорога от</w:t>
              <w:br/>
              <w:t xml:space="preserve">Якутска до Магадана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5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Чуйский тракт" - от           </w:t>
              <w:br/>
              <w:t xml:space="preserve">Новосибирска через Бийск до    </w:t>
              <w:br/>
              <w:t xml:space="preserve">границы с Монголие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Чуйский тракт" - от           </w:t>
              <w:br/>
              <w:t xml:space="preserve">Новосибирска через Бийск       </w:t>
              <w:br/>
              <w:t xml:space="preserve">до границы с Монголие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Чуйский тракт" - от           </w:t>
              <w:br/>
              <w:t xml:space="preserve">Новосибирска через Бийск       </w:t>
              <w:br/>
              <w:t xml:space="preserve">до границы с Монголие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Чуйский тракт" - от           </w:t>
              <w:br/>
              <w:t xml:space="preserve">Новосибирска через Бийск       </w:t>
              <w:br/>
              <w:t xml:space="preserve">до границы с Монголие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Чуйский тракт" - от           </w:t>
              <w:br/>
              <w:t xml:space="preserve">Новосибирска через Бийск       </w:t>
              <w:br/>
              <w:t xml:space="preserve">до границы с Монголие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Бийс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Бийс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Горно-Алтайск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Барнаул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осток" Хабаровск - Наход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0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Брестское - Минское шосс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К Симферопольское - Брест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К Каширское - Симферополь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К Рязанское - Каширское шосс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Егорьевское -              </w:t>
              <w:br/>
              <w:t xml:space="preserve">Рязанское шосс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Егорьевское -              </w:t>
              <w:br/>
              <w:t xml:space="preserve">Рязанское шосс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Горьковское - Егорьев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Ярославское - Горьков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Дмитровское - Ярослав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К Ленинградское - Дмитров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К Ленинградское - Дмитров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Волоколамское -            </w:t>
              <w:br/>
              <w:t xml:space="preserve">Ленинградское шосс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Минское -                  </w:t>
              <w:br/>
              <w:t xml:space="preserve">Волоколамское шосс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Брестское - Минское шосс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Минское -                  </w:t>
              <w:br/>
              <w:t xml:space="preserve">Волоколамское шосс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К Минское -                  </w:t>
              <w:br/>
              <w:t xml:space="preserve">Волоколамское шосс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0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К Симферопольское - Брест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К Брестское - Калужское шосс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Калужское - Киевское шосс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Киевское - Минское шосс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Минское - Можайское шосс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Можайское - Волоколам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Волоколамское -            </w:t>
              <w:br/>
              <w:t xml:space="preserve">Ленинградское шосс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Волоколамское -            </w:t>
              <w:br/>
              <w:t xml:space="preserve">Ленинградское шосс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К Ленинградское - Дмитров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Дмитровское - Ярослав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Ярославское - Горьков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Горьковское - Егорьевское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К Егорьевское - Рязанское    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К Рязанское - Каширское шосс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К Каширское - Симферопольское</w:t>
              <w:br/>
              <w:t xml:space="preserve">шосс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ское южное      </w:t>
              <w:br/>
              <w:t xml:space="preserve">полукольцо через Кировск, Мгу, </w:t>
              <w:br/>
              <w:t xml:space="preserve">Гатчину, Большую Ижору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- Дмитров - Дубн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ковское шоссе до пересечения</w:t>
              <w:br/>
              <w:t xml:space="preserve">с ММК (с подъездами к г.       </w:t>
              <w:br/>
              <w:t xml:space="preserve">Щелково и Звездному городку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Звездному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Щелково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1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 - Новозыбков - гр. с    </w:t>
              <w:br/>
              <w:t xml:space="preserve">Беларусью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2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- Псков -      </w:t>
              <w:br/>
              <w:t xml:space="preserve">Пустошка - Невель до границы с </w:t>
              <w:br/>
              <w:t xml:space="preserve">Беларусью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- Псков -      </w:t>
              <w:br/>
              <w:t xml:space="preserve">Пустошка - Невель до границы с </w:t>
              <w:br/>
              <w:t xml:space="preserve">Беларусью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2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 - Каменск-           </w:t>
              <w:br/>
              <w:t xml:space="preserve">Шахтинский - гр. с Украино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3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 - Б. Черниговка до гр. с</w:t>
              <w:br/>
              <w:t xml:space="preserve">Республикой Казахста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 - Б. Черниговка до гр. с</w:t>
              <w:br/>
              <w:t xml:space="preserve">Республикой Казахста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3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 - Троицк до гр. с    </w:t>
              <w:br/>
              <w:t xml:space="preserve">Республикой Казахста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 - Троицк до гр. с    </w:t>
              <w:br/>
              <w:t xml:space="preserve">Республикой Казахста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-3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 - Черлак до гр. с         </w:t>
              <w:br/>
              <w:t xml:space="preserve">Республикой Казахста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4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осна - Калиновк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0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- Малоярославец -       </w:t>
              <w:br/>
              <w:t xml:space="preserve">Рославль до гр. с Республикой  </w:t>
              <w:br/>
              <w:t xml:space="preserve">Беларусь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- Малоярославец -       </w:t>
              <w:br/>
              <w:t xml:space="preserve">Рославль до гр. с Республикой  </w:t>
              <w:br/>
              <w:t xml:space="preserve">Беларусь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- Малоярославец -       </w:t>
              <w:br/>
              <w:t xml:space="preserve">Рославль до гр. с Республикой  </w:t>
              <w:br/>
              <w:t xml:space="preserve">Беларусь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трома - Иваново (Ярославль -</w:t>
              <w:br/>
              <w:t xml:space="preserve">Владимир)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14 </w:t>
              <w:br/>
              <w:br/>
              <w:br/>
              <w:br/>
              <w:br/>
              <w:br/>
              <w:t xml:space="preserve">А-1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да - Н. Ладога - Тихвин - </w:t>
              <w:br/>
              <w:t xml:space="preserve">до М-18 "КОЛА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да - Н. Ладога - Тихвин - </w:t>
              <w:br/>
              <w:t xml:space="preserve">до М-18 "КОЛА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 - Псков (через Сольцы,</w:t>
              <w:br/>
              <w:t xml:space="preserve">Порхов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 - Псков (через Сольцы,</w:t>
              <w:br/>
              <w:t xml:space="preserve">Порхов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 - Псков (через Сольцы,</w:t>
              <w:br/>
              <w:t xml:space="preserve">Порхов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 - Псков (через Сольцы,</w:t>
              <w:br/>
              <w:t xml:space="preserve">Порхов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4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 - Воронеж - Борисоглебск </w:t>
              <w:br/>
              <w:t xml:space="preserve">до М-6 "Каспи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 - Воронеж - Борисоглебск </w:t>
              <w:br/>
              <w:t xml:space="preserve">до М-6 "Каспи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5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вильск - г. Ульяновск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А-166 </w:t>
              <w:br/>
              <w:br/>
              <w:br/>
              <w:t xml:space="preserve">А-2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 - Забайкальск до границы с</w:t>
              <w:br/>
              <w:t xml:space="preserve">Китайской Народной Республико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 - Изборск до границы с   </w:t>
              <w:br/>
              <w:t xml:space="preserve">Эстонской Республико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А-2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вардейск - Неман до границы с </w:t>
              <w:br/>
              <w:t xml:space="preserve">Литовской Республико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22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 - Черняховск -     </w:t>
              <w:br/>
              <w:t xml:space="preserve">Нестеров - границы с Литовской </w:t>
              <w:br/>
              <w:t xml:space="preserve">Республико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34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наул - Рубцовск до границы с</w:t>
              <w:br/>
              <w:t xml:space="preserve">Республикой Казахста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9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га - Перемышль - Белев -   </w:t>
              <w:br/>
              <w:t xml:space="preserve">Орел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га - Перемышль - Белев -   </w:t>
              <w:br/>
              <w:t xml:space="preserve">Орел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га - Перемышль - Белев -   </w:t>
              <w:br/>
              <w:t xml:space="preserve">Орел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11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л - Ливны - Елец - Липецк - </w:t>
              <w:br/>
              <w:t xml:space="preserve">Тамбов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га - Тула - Михайлов -     </w:t>
              <w:br/>
              <w:t xml:space="preserve">Рязань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га - Тула - Михайлов -     </w:t>
              <w:br/>
              <w:t xml:space="preserve">Рязань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4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 - Усть-Ордынски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ий Новгород - Саратов      </w:t>
              <w:br/>
              <w:t xml:space="preserve">(через Арзамас, Саранск, Иссу, </w:t>
              <w:br/>
              <w:t xml:space="preserve">Пензу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ий Новгород - Саратов      </w:t>
              <w:br/>
              <w:t xml:space="preserve">(через Арзамас, Саранск, Иссу, </w:t>
              <w:br/>
              <w:t xml:space="preserve">Пензу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ий Новгород - Саратов      </w:t>
              <w:br/>
              <w:t xml:space="preserve">(через Арзамас, Саранск, Иссу, </w:t>
              <w:br/>
              <w:t xml:space="preserve">Пензу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17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Йошкар-Ола - Зеленодольск до   </w:t>
              <w:br/>
              <w:t xml:space="preserve">М-7 "Волг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17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нск - Сурское - Ульяновс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19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 - Тамбов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209 </w:t>
              <w:br/>
              <w:br/>
              <w:br/>
              <w:br/>
              <w:br/>
              <w:br/>
              <w:t xml:space="preserve">1Р-228 </w:t>
              <w:br/>
              <w:br/>
              <w:br/>
              <w:br/>
              <w:t xml:space="preserve">1Р-24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 - Пенз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 - Пенз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 - Пенз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зрань - Саратов - Волгогра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зрань - Саратов - Волгогра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ь - Екатеринбург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ь - Екатеринбург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33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 - Илек - граница с    </w:t>
              <w:br/>
              <w:t xml:space="preserve">Казахстаном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ытва - Кудымкар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351 </w:t>
              <w:br/>
              <w:br/>
              <w:t xml:space="preserve">1Р-35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катеринбург - Тюмен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катеринбург - Шадринск -      </w:t>
              <w:br/>
              <w:t xml:space="preserve">Курган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катеринбург - Шадринск -      </w:t>
              <w:br/>
              <w:t xml:space="preserve">Курган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 40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ь - Ялуторовск - Ишим -   </w:t>
              <w:br/>
              <w:t xml:space="preserve">Омск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ь - Ялуторовск - Ишим -   </w:t>
              <w:br/>
              <w:t xml:space="preserve">Омск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ь - Ялуторовск - Ишим -   </w:t>
              <w:br/>
              <w:t xml:space="preserve">Омск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215 </w:t>
              <w:br/>
              <w:br/>
              <w:br/>
              <w:t xml:space="preserve">1Р-495 </w:t>
              <w:br/>
              <w:br/>
              <w:t xml:space="preserve">1Р-48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ь - Кочубей - Кизляр   </w:t>
              <w:br/>
              <w:t xml:space="preserve">Махачкала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о-Сахалинск - Холмск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о-Сахалинск - Корсаков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ь - Буинск - Ульяновск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ь - Буинск - Ульяновск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4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л - Брянск - Смоленск -     </w:t>
              <w:br/>
              <w:t xml:space="preserve">граница с Беларусью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моленск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Рудня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ход г. Брянск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го-западный обход г. Смоленс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восточный обход г.      </w:t>
              <w:br/>
              <w:t xml:space="preserve">Смоленск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илюй" - строящаяся от        </w:t>
              <w:br/>
              <w:t xml:space="preserve">автомобильной дороги М-53      </w:t>
              <w:br/>
              <w:t xml:space="preserve">"Байкал" через Братск, Усть-   </w:t>
              <w:br/>
              <w:t xml:space="preserve">Кут, Мирный до Якутс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илюй" - строящаяся от        </w:t>
              <w:br/>
              <w:t xml:space="preserve">автомобильной дороги М-53      </w:t>
              <w:br/>
              <w:t xml:space="preserve">"Байкал" через Братск, Усть-   </w:t>
              <w:br/>
              <w:t xml:space="preserve">Кут, Мирный до Якутс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илюй" - строящаяся от        </w:t>
              <w:br/>
              <w:t xml:space="preserve">автомобильной дороги М-53      </w:t>
              <w:br/>
              <w:t xml:space="preserve">"Байкал" через Братск, Усть-   </w:t>
              <w:br/>
              <w:t xml:space="preserve">Кут, Мирный до Якутс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илюй" - строящаяся от        </w:t>
              <w:br/>
              <w:t xml:space="preserve">автомобильной дороги М-53      </w:t>
              <w:br/>
              <w:t xml:space="preserve">"Байкал" через Братск, Усть-   </w:t>
              <w:br/>
              <w:t xml:space="preserve">Кут, Мирный до Якутс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илюй" - строящаяся от        </w:t>
              <w:br/>
              <w:t xml:space="preserve">автомобильной дороги М-53      </w:t>
              <w:br/>
              <w:t xml:space="preserve">"Байкал" через Братск, Усть-   </w:t>
              <w:br/>
              <w:t xml:space="preserve">Кут, Мирный до Якутс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Вилюй" - строящаяся от        </w:t>
              <w:br/>
              <w:t xml:space="preserve">автомобильной дороги М-53      </w:t>
              <w:br/>
              <w:t xml:space="preserve">"Байкал" через Братск, Усть-   </w:t>
              <w:br/>
              <w:t xml:space="preserve">Кут, Мирный до Якутс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6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тук - Монды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-16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ан-Удэ - Кяхт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Р-40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ь - Ханты-Мансийск через  </w:t>
              <w:br/>
              <w:t xml:space="preserve">Тобольск, Сургут, Нефтеюганс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г. Сургут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ь - Оренбург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ь - Оренбург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ань - Оренбург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зд к аэропорту "Анадырь-2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подъезд до аэропорта от    </w:t>
              <w:br/>
              <w:t xml:space="preserve">г. Нарьян-Мар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ый подъезд до       </w:t>
              <w:br/>
              <w:t xml:space="preserve">аэропорта и речного порта от   </w:t>
              <w:br/>
              <w:t xml:space="preserve">рабочего поселка Палан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зд к аэропорту г. Салехар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аэропорту Горный от  </w:t>
              <w:br/>
              <w:t xml:space="preserve">п. Тур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павловский морской порт - </w:t>
              <w:br/>
              <w:t xml:space="preserve">аэропорт "Елизово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аэропорту Алыкель от </w:t>
              <w:br/>
              <w:t xml:space="preserve">г. Дудинк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Петербург - Сортавала -      </w:t>
              <w:br/>
              <w:t xml:space="preserve">Петрозаводск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а - Оренбург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(9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фа - Оренбург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(10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(8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зд к морскому торговому   </w:t>
              <w:br/>
              <w:t xml:space="preserve">порту Усть-Луга (через         </w:t>
              <w:br/>
              <w:t xml:space="preserve">Керстово, Котлы, Косколово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(7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(60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(50)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D0B32857BFAA04E86BB047ABE0F7F6659D7E2C1677DE59C83B70ADAED5D36669DCC634FDD11Y0I8I" TargetMode="External"/><Relationship Id="rId3" Type="http://schemas.openxmlformats.org/officeDocument/2006/relationships/hyperlink" Target="consultantplus://offline/ref=3A06FB85CB6EB35E75E8101B8D24D4CEAA61E99D6D1F7D0EFC8EA76C7D0268AC072ED7FBE71B02E0SAI3I" TargetMode="External"/><Relationship Id="rId4" Type="http://schemas.openxmlformats.org/officeDocument/2006/relationships/hyperlink" Target="consultantplus://offline/ref=3A06FB85CB6EB35E75E8101B8D24D4CEAA61EA9164197D0EFC8EA76C7D0268AC072ED7FBE71B02EASAI5I" TargetMode="External"/><Relationship Id="rId5" Type="http://schemas.openxmlformats.org/officeDocument/2006/relationships/hyperlink" Target="consultantplus://offline/ref=3A06FB85CB6EB35E75E8101B8D24D4CEAA61EE9B651E7D0EFC8EA76C7D0268AC072ED7FBE71B02EASAI9I" TargetMode="External"/><Relationship Id="rId6" Type="http://schemas.openxmlformats.org/officeDocument/2006/relationships/hyperlink" Target="consultantplus://offline/ref=3A06FB85CB6EB35E75E8101B8D24D4CEAA61EE9B651E7D0EFC8EA76C7D0268AC072ED7FBE71B01EASAI4I" TargetMode="External"/><Relationship Id="rId7" Type="http://schemas.openxmlformats.org/officeDocument/2006/relationships/hyperlink" Target="consultantplus://offline/ref=3A06FB85CB6EB35E75E8101B8D24D4CEAA61EC9B641E7D0EFC8EA76C7D0268AC072ED7FBE71B0BEFSAI2I" TargetMode="External"/><Relationship Id="rId8" Type="http://schemas.openxmlformats.org/officeDocument/2006/relationships/hyperlink" Target="consultantplus://offline/ref=3A06FB85CB6EB35E75E8101B8D24D4CEAA61EC9B641E7D0EFC8EA76C7D0268AC072ED7FBE71A03E9SAI4I" TargetMode="External"/><Relationship Id="rId9" Type="http://schemas.openxmlformats.org/officeDocument/2006/relationships/hyperlink" Target="consultantplus://offline/ref=3A06FB85CB6EB35E75E8101B8D24D4CEAA61EC9B641E7D0EFC8EA76C7D0268AC072ED7FBE71A03E9SAI4I" TargetMode="External"/><Relationship Id="rId10" Type="http://schemas.openxmlformats.org/officeDocument/2006/relationships/hyperlink" Target="consultantplus://offline/ref=3A06FB85CB6EB35E75E8101B8D24D4CEAA61EC9B641E7D0EFC8EA76C7D0268AC072ED7FBE71B02E9SAI5I" TargetMode="External"/><Relationship Id="rId11" Type="http://schemas.openxmlformats.org/officeDocument/2006/relationships/hyperlink" Target="consultantplus://offline/ref=3A06FB85CB6EB35E75E8101B8D24D4CEAA61EE9B651E7D0EFC8EA76C7D0268AC072ED7FBE71B02E9SAI9I" TargetMode="External"/><Relationship Id="rId12" Type="http://schemas.openxmlformats.org/officeDocument/2006/relationships/hyperlink" Target="consultantplus://offline/ref=3A06FB85CB6EB35E75E8101B8D24D4CEAA62E99E6C1A7D0EFC8EA76C7DS0I2I" TargetMode="External"/><Relationship Id="rId13" Type="http://schemas.openxmlformats.org/officeDocument/2006/relationships/hyperlink" Target="consultantplus://offline/ref=3A06FB85CB6EB35E75E8101B8D24D4CEAA62EC906B117D0EFC8EA76C7DS0I2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2:00Z</dcterms:created>
  <dc:creator>Respect</dc:creator>
  <dc:description/>
  <cp:keywords/>
  <dc:language>en-US</dc:language>
  <cp:lastModifiedBy>web2</cp:lastModifiedBy>
  <dcterms:modified xsi:type="dcterms:W3CDTF">2012-02-29T04:22:00Z</dcterms:modified>
  <cp:revision>2</cp:revision>
  <dc:subject/>
  <dc:title/>
</cp:coreProperties>
</file>