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Бюллетень нормативных актов федеральных органов исполнительной власти", N 40, 01.10.2007 (прил. не приводитс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12.10.200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ПР РФ от 20.07.2007 N 18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государственного лесного реестр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0.08.2007 N 1000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августа 2007 г. N 1000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июля 2007 г. N 1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ГОСУДАРСТВЕННОГО Л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24 мая 2007 года N 318 "О государственном лесном реестре" (Собрание законодательства Российской Федерации, 2007, N 22, ст. 2650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ую форму государственного л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ПР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7 г. N 1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ГОСУДАРСТВЕННОГО ЛЕСНОГО РЕЕСТР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аздел I. Леса и лесные ресур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- Состав земель лесного фонда и земель иных        форма 1.1.</w:t>
      </w:r>
    </w:p>
    <w:p>
      <w:pPr>
        <w:pStyle w:val="ConsPlusNonformat"/>
        <w:widowControl/>
        <w:rPr/>
      </w:pPr>
      <w:r>
        <w:rPr/>
        <w:t>категорий, на которых расположены лес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- Лесничества, лесопарки</w:t>
      </w:r>
    </w:p>
    <w:p>
      <w:pPr>
        <w:pStyle w:val="ConsPlusNonformat"/>
        <w:widowControl/>
        <w:rPr/>
      </w:pPr>
      <w:r>
        <w:rPr/>
        <w:t>1.2.1. Характеристика лесничеств, лесопарков.           форма 1.2.</w:t>
      </w:r>
    </w:p>
    <w:p>
      <w:pPr>
        <w:pStyle w:val="ConsPlusNonformat"/>
        <w:widowControl/>
        <w:rPr/>
      </w:pPr>
      <w:r>
        <w:rPr/>
        <w:t>1.2.2. Описание границ лесничеств, лесопарков.          форма 1.3.</w:t>
      </w:r>
    </w:p>
    <w:p>
      <w:pPr>
        <w:pStyle w:val="ConsPlusNonformat"/>
        <w:widowControl/>
        <w:rPr/>
      </w:pPr>
      <w:r>
        <w:rPr/>
        <w:t>1.2.3. Изученность лесов лесничеств, лесопарков.        форма 1.4.</w:t>
      </w:r>
    </w:p>
    <w:p>
      <w:pPr>
        <w:pStyle w:val="ConsPlusNonformat"/>
        <w:widowControl/>
        <w:rPr/>
      </w:pPr>
      <w:r>
        <w:rPr/>
        <w:t>1.2.4. Лесничества, лесопарки. Таксационные</w:t>
      </w:r>
    </w:p>
    <w:p>
      <w:pPr>
        <w:pStyle w:val="ConsPlusNonformat"/>
        <w:widowControl/>
        <w:rPr/>
      </w:pPr>
      <w:r>
        <w:rPr/>
        <w:t>описания лесных кварталов, лесотаксационных</w:t>
      </w:r>
    </w:p>
    <w:p>
      <w:pPr>
        <w:pStyle w:val="ConsPlusNonformat"/>
        <w:widowControl/>
        <w:rPr/>
      </w:pPr>
      <w:r>
        <w:rPr/>
        <w:t>выделов, схемы и планы лесных насажд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- Характеристика лесов по целевому                 форма 1.5.</w:t>
      </w:r>
    </w:p>
    <w:p>
      <w:pPr>
        <w:pStyle w:val="ConsPlusNonformat"/>
        <w:widowControl/>
        <w:rPr/>
      </w:pPr>
      <w:r>
        <w:rPr/>
        <w:t>назначению: о защитных лесах, об их категориях,</w:t>
      </w:r>
    </w:p>
    <w:p>
      <w:pPr>
        <w:pStyle w:val="ConsPlusNonformat"/>
        <w:widowControl/>
        <w:rPr/>
      </w:pPr>
      <w:r>
        <w:rPr/>
        <w:t>эксплуатационных лесах и о резервных лес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 Особо защитные участки лесов, зоны с особыми</w:t>
      </w:r>
    </w:p>
    <w:p>
      <w:pPr>
        <w:pStyle w:val="ConsPlusNonformat"/>
        <w:widowControl/>
        <w:rPr/>
      </w:pPr>
      <w:r>
        <w:rPr/>
        <w:t>условиями использования территорий.</w:t>
      </w:r>
    </w:p>
    <w:p>
      <w:pPr>
        <w:pStyle w:val="ConsPlusNonformat"/>
        <w:widowControl/>
        <w:rPr/>
      </w:pPr>
      <w:r>
        <w:rPr/>
        <w:t>1.4.1. Сведения об особо защитных участках лесов        форма 1.6.</w:t>
      </w:r>
    </w:p>
    <w:p>
      <w:pPr>
        <w:pStyle w:val="ConsPlusNonformat"/>
        <w:widowControl/>
        <w:rPr/>
      </w:pPr>
      <w:r>
        <w:rPr/>
        <w:t>(ОЗУ).</w:t>
      </w:r>
    </w:p>
    <w:p>
      <w:pPr>
        <w:pStyle w:val="ConsPlusNonformat"/>
        <w:widowControl/>
        <w:rPr/>
      </w:pPr>
      <w:r>
        <w:rPr/>
        <w:t>1.4.2. Сведения о зонах с особыми условиями             форма 1.7.</w:t>
      </w:r>
    </w:p>
    <w:p>
      <w:pPr>
        <w:pStyle w:val="ConsPlusNonformat"/>
        <w:widowControl/>
        <w:rPr/>
      </w:pPr>
      <w:r>
        <w:rPr/>
        <w:t>использования территорий.</w:t>
      </w:r>
    </w:p>
    <w:p>
      <w:pPr>
        <w:pStyle w:val="ConsPlusNonformat"/>
        <w:widowControl/>
        <w:rPr/>
      </w:pPr>
      <w:r>
        <w:rPr/>
        <w:t>1.4.3. Особо защитные участки лесов, зоны с</w:t>
      </w:r>
    </w:p>
    <w:p>
      <w:pPr>
        <w:pStyle w:val="ConsPlusNonformat"/>
        <w:widowControl/>
        <w:rPr/>
      </w:pPr>
      <w:r>
        <w:rPr/>
        <w:t>особыми условиями использования территорий. Кар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5. - Лесные участки.</w:t>
      </w:r>
    </w:p>
    <w:p>
      <w:pPr>
        <w:pStyle w:val="ConsPlusNonformat"/>
        <w:widowControl/>
        <w:rPr/>
      </w:pPr>
      <w:r>
        <w:rPr/>
        <w:t>1.5.1. Лесные участки. Учет и описание.                 форма 1.8.</w:t>
      </w:r>
    </w:p>
    <w:p>
      <w:pPr>
        <w:pStyle w:val="ConsPlusNonformat"/>
        <w:widowControl/>
        <w:rPr/>
      </w:pPr>
      <w:r>
        <w:rPr/>
        <w:t>1.5.2. Лесные участки. Таксационные описания,</w:t>
      </w:r>
    </w:p>
    <w:p>
      <w:pPr>
        <w:pStyle w:val="ConsPlusNonformat"/>
        <w:widowControl/>
        <w:rPr/>
      </w:pPr>
      <w:r>
        <w:rPr/>
        <w:t>карты, схемы расположения и границ лесного</w:t>
      </w:r>
    </w:p>
    <w:p>
      <w:pPr>
        <w:pStyle w:val="ConsPlusNonformat"/>
        <w:widowControl/>
        <w:rPr/>
      </w:pPr>
      <w:r>
        <w:rPr/>
        <w:t>участ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6. Количественные, качественные, экономические</w:t>
      </w:r>
    </w:p>
    <w:p>
      <w:pPr>
        <w:pStyle w:val="ConsPlusNonformat"/>
        <w:widowControl/>
        <w:rPr/>
      </w:pPr>
      <w:r>
        <w:rPr/>
        <w:t>характеристики лесов и лесных ресурсов.</w:t>
      </w:r>
    </w:p>
    <w:p>
      <w:pPr>
        <w:pStyle w:val="ConsPlusNonformat"/>
        <w:widowControl/>
        <w:rPr/>
      </w:pPr>
      <w:r>
        <w:rPr/>
        <w:t>1.6.1. Распределение площади лесов и запасов            форма 1.9.</w:t>
      </w:r>
    </w:p>
    <w:p>
      <w:pPr>
        <w:pStyle w:val="ConsPlusNonformat"/>
        <w:widowControl/>
        <w:rPr/>
      </w:pPr>
      <w:r>
        <w:rPr/>
        <w:t>древесины по преобладающим породам и группам</w:t>
      </w:r>
    </w:p>
    <w:p>
      <w:pPr>
        <w:pStyle w:val="ConsPlusNonformat"/>
        <w:widowControl/>
        <w:rPr/>
      </w:pPr>
      <w:r>
        <w:rPr/>
        <w:t>возраста.</w:t>
      </w:r>
    </w:p>
    <w:p>
      <w:pPr>
        <w:pStyle w:val="ConsPlusNonformat"/>
        <w:widowControl/>
        <w:rPr/>
      </w:pPr>
      <w:r>
        <w:rPr/>
        <w:t>1.6.2. - Распределение площади лесных насаждений       форма 1.10.</w:t>
      </w:r>
    </w:p>
    <w:p>
      <w:pPr>
        <w:pStyle w:val="ConsPlusNonformat"/>
        <w:widowControl/>
        <w:rPr/>
      </w:pPr>
      <w:r>
        <w:rPr/>
        <w:t>по полнотам и классам бонитета.</w:t>
      </w:r>
    </w:p>
    <w:p>
      <w:pPr>
        <w:pStyle w:val="ConsPlusNonformat"/>
        <w:widowControl/>
        <w:rPr/>
      </w:pPr>
      <w:r>
        <w:rPr/>
        <w:t>1.6.3. - Сведения о расчетной лесосеке.                форма 1.11.</w:t>
      </w:r>
    </w:p>
    <w:p>
      <w:pPr>
        <w:pStyle w:val="ConsPlusNonformat"/>
        <w:widowControl/>
        <w:rPr/>
      </w:pPr>
      <w:r>
        <w:rPr/>
        <w:t>1.6.4. - Сведения о повреждении и гибели лесных        форма 1.12.</w:t>
      </w:r>
    </w:p>
    <w:p>
      <w:pPr>
        <w:pStyle w:val="ConsPlusNonformat"/>
        <w:widowControl/>
        <w:rPr/>
      </w:pPr>
      <w:r>
        <w:rPr/>
        <w:t>насажд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II. Использование л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Виды разрешенного использования лесов в            форма 2.1.</w:t>
      </w:r>
    </w:p>
    <w:p>
      <w:pPr>
        <w:pStyle w:val="ConsPlusNonformat"/>
        <w:widowControl/>
        <w:rPr/>
      </w:pPr>
      <w:r>
        <w:rPr/>
        <w:t>соответствии с лесным планом субъекта Российской</w:t>
      </w:r>
    </w:p>
    <w:p>
      <w:pPr>
        <w:pStyle w:val="ConsPlusNonformat"/>
        <w:widowControl/>
        <w:rPr/>
      </w:pPr>
      <w:r>
        <w:rPr/>
        <w:t>Федерации и лесохозяйственными регламентами</w:t>
      </w:r>
    </w:p>
    <w:p>
      <w:pPr>
        <w:pStyle w:val="ConsPlusNonformat"/>
        <w:widowControl/>
        <w:rPr/>
      </w:pPr>
      <w:r>
        <w:rPr/>
        <w:t>и видах фактического использования лес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- Предоставление лесов гражданам и                 форма 2.2.</w:t>
      </w:r>
    </w:p>
    <w:p>
      <w:pPr>
        <w:pStyle w:val="ConsPlusNonformat"/>
        <w:widowControl/>
        <w:rPr/>
      </w:pPr>
      <w:r>
        <w:rPr/>
        <w:t>юридическим лицам (права пользования, виды</w:t>
      </w:r>
    </w:p>
    <w:p>
      <w:pPr>
        <w:pStyle w:val="ConsPlusNonformat"/>
        <w:widowControl/>
        <w:rPr/>
      </w:pPr>
      <w:r>
        <w:rPr/>
        <w:t>и сроки разрешенного и фактического использования</w:t>
      </w:r>
    </w:p>
    <w:p>
      <w:pPr>
        <w:pStyle w:val="ConsPlusNonformat"/>
        <w:widowControl/>
        <w:rPr/>
      </w:pPr>
      <w:r>
        <w:rPr/>
        <w:t>лесов, о наличии проектов освоения лесов и об их</w:t>
      </w:r>
    </w:p>
    <w:p>
      <w:pPr>
        <w:pStyle w:val="ConsPlusNonformat"/>
        <w:widowControl/>
        <w:rPr/>
      </w:pPr>
      <w:r>
        <w:rPr/>
        <w:t>государственной экспертизе и другие сведени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3. Использование лесов гражданами и юридическими      форма 2.3.</w:t>
      </w:r>
    </w:p>
    <w:p>
      <w:pPr>
        <w:pStyle w:val="ConsPlusNonformat"/>
        <w:widowControl/>
        <w:rPr/>
      </w:pPr>
      <w:r>
        <w:rPr/>
        <w:t>лиц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III. Охрана, защита и воспроизводство л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Предусмотренные лесным планом субъекта             форма 3.1.</w:t>
      </w:r>
    </w:p>
    <w:p>
      <w:pPr>
        <w:pStyle w:val="ConsPlusNonformat"/>
        <w:widowControl/>
        <w:rPr/>
      </w:pPr>
      <w:r>
        <w:rPr/>
        <w:t>Российской Федерации, лесохозяйственными</w:t>
      </w:r>
    </w:p>
    <w:p>
      <w:pPr>
        <w:pStyle w:val="ConsPlusNonformat"/>
        <w:widowControl/>
        <w:rPr/>
      </w:pPr>
      <w:r>
        <w:rPr/>
        <w:t>регламентами и выполненные мероприятия по охране,</w:t>
      </w:r>
    </w:p>
    <w:p>
      <w:pPr>
        <w:pStyle w:val="ConsPlusNonformat"/>
        <w:widowControl/>
        <w:rPr/>
      </w:pPr>
      <w:r>
        <w:rPr/>
        <w:t>защите и воспроизводству лес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2. - Объемы мероприятий по охране, защите и           форма 3.2.</w:t>
      </w:r>
    </w:p>
    <w:p>
      <w:pPr>
        <w:pStyle w:val="ConsPlusNonformat"/>
        <w:widowControl/>
        <w:rPr/>
      </w:pPr>
      <w:r>
        <w:rPr/>
        <w:t>воспроизводству лесов, выполняемых лицами,</w:t>
      </w:r>
    </w:p>
    <w:p>
      <w:pPr>
        <w:pStyle w:val="ConsPlusNonformat"/>
        <w:widowControl/>
        <w:rPr/>
      </w:pPr>
      <w:r>
        <w:rPr/>
        <w:t>использующими леса, либо на основании</w:t>
      </w:r>
    </w:p>
    <w:p>
      <w:pPr>
        <w:pStyle w:val="ConsPlusNonformat"/>
        <w:widowControl/>
        <w:rPr/>
      </w:pPr>
      <w:r>
        <w:rPr/>
        <w:t>государственных или муниципальных контрактов на</w:t>
      </w:r>
    </w:p>
    <w:p>
      <w:pPr>
        <w:pStyle w:val="ConsPlusNonformat"/>
        <w:widowControl/>
        <w:rPr/>
      </w:pPr>
      <w:r>
        <w:rPr/>
        <w:t>выполнение государственного либо муниципального</w:t>
      </w:r>
    </w:p>
    <w:p>
      <w:pPr>
        <w:pStyle w:val="ConsPlusNonformat"/>
        <w:widowControl/>
        <w:rPr/>
      </w:pPr>
      <w:r>
        <w:rPr/>
        <w:t>за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руктура форм по разделам государственного лесного реестра представлена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сударственный лесно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I. Леса и лесные ресур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 земель лесного фонда и земель иных категор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которых расположены л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755"/>
        <w:gridCol w:w="675"/>
        <w:gridCol w:w="675"/>
        <w:gridCol w:w="1080"/>
        <w:gridCol w:w="810"/>
        <w:gridCol w:w="945"/>
        <w:gridCol w:w="675"/>
        <w:gridCol w:w="1080"/>
        <w:gridCol w:w="1350"/>
        <w:gridCol w:w="94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униципального </w:t>
              <w:br/>
              <w:t xml:space="preserve">образован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му-</w:t>
              <w:br/>
              <w:t>ниципально-</w:t>
              <w:br/>
              <w:t xml:space="preserve">го образо- </w:t>
              <w:br/>
              <w:t xml:space="preserve">вания, км2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лесничества </w:t>
              <w:br/>
              <w:t xml:space="preserve">(лесопарка) </w:t>
            </w:r>
          </w:p>
        </w:tc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земель, на которых расположены леса, га  </w:t>
              <w:br/>
              <w:t xml:space="preserve">(тыс. га)     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и- </w:t>
              <w:br/>
              <w:t>стость</w:t>
              <w:br/>
              <w:t>терри-</w:t>
              <w:br/>
              <w:t>тории,</w:t>
              <w:br/>
              <w:t xml:space="preserve">%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.ч. по целевому</w:t>
              <w:br/>
              <w:t xml:space="preserve">назначению лесов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ные</w:t>
              <w:br/>
              <w:t>земли,</w:t>
              <w:br/>
              <w:t xml:space="preserve">всего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.ч. покрытые лесной</w:t>
              <w:br/>
              <w:t xml:space="preserve">растительностью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- </w:t>
              <w:br/>
              <w:t>щит-</w:t>
              <w:br/>
              <w:t xml:space="preserve">ные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-  </w:t>
              <w:br/>
              <w:t xml:space="preserve">луата- </w:t>
              <w:br/>
              <w:t>ционны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-  </w:t>
              <w:br/>
              <w:t>зерв-</w:t>
              <w:br/>
              <w:t xml:space="preserve">ные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лесными  </w:t>
              <w:br/>
              <w:t xml:space="preserve">насаждениями с  </w:t>
              <w:br/>
              <w:t xml:space="preserve">преобладанием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войных</w:t>
              <w:br/>
              <w:t>древес-</w:t>
              <w:br/>
              <w:t>ных по-</w:t>
              <w:br/>
              <w:t xml:space="preserve">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ердоли-</w:t>
              <w:br/>
              <w:t xml:space="preserve">ственных </w:t>
              <w:br/>
              <w:t>древесных</w:t>
              <w:br/>
              <w:t xml:space="preserve">пород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лесного фонд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обороны и безопасност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населенных пунктов, на которых расположены городские лес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особо охраняемых природных территори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иных категори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муни- </w:t>
              <w:br/>
              <w:t>ципальному рай-</w:t>
              <w:br/>
              <w:t>ону (городскому</w:t>
              <w:br/>
              <w:t xml:space="preserve">округу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субъ- </w:t>
              <w:br/>
              <w:t>екту Российской</w:t>
              <w:br/>
              <w:t xml:space="preserve">Федераци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одразделов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2. - Лесничества, лесопа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2.1. Характеристика лесничеств, лесо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755"/>
        <w:gridCol w:w="121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лесничеств, </w:t>
              <w:br/>
              <w:t xml:space="preserve">лесопарк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-   </w:t>
              <w:br/>
              <w:t xml:space="preserve">щадь,  </w:t>
              <w:br/>
              <w:t xml:space="preserve">га     </w:t>
              <w:br/>
              <w:t xml:space="preserve">(тыс.  </w:t>
              <w:br/>
              <w:t xml:space="preserve">га)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ковые лесничества, включенные в    </w:t>
              <w:br/>
              <w:t xml:space="preserve">состав лесничества (лесопарка)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частковых </w:t>
              <w:br/>
              <w:t xml:space="preserve">лесничест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,</w:t>
              <w:br/>
              <w:t>га (тыс.</w:t>
              <w:br/>
              <w:t xml:space="preserve">га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лесных  </w:t>
              <w:br/>
              <w:t xml:space="preserve">квартал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лесотакса-</w:t>
              <w:br/>
              <w:t xml:space="preserve">ционных   </w:t>
              <w:br/>
              <w:t xml:space="preserve">выделов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2.2. Описание границ лесничеств, лесо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3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есничеств, лесопарк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риводится описание границ лесничеств, лесопарков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2.3. Изученность лесов лесничеств, лесо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4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945"/>
        <w:gridCol w:w="1755"/>
        <w:gridCol w:w="1080"/>
        <w:gridCol w:w="1755"/>
        <w:gridCol w:w="945"/>
        <w:gridCol w:w="810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лесничеств, </w:t>
              <w:br/>
              <w:t xml:space="preserve">лесопарков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адлежность</w:t>
              <w:br/>
              <w:t xml:space="preserve">к лесорасти-  </w:t>
              <w:br/>
              <w:t>тельной зоне и</w:t>
              <w:br/>
              <w:t>лесному район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оустройство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охозяйственный  </w:t>
              <w:br/>
              <w:t xml:space="preserve">регламент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ьные виды    </w:t>
              <w:br/>
              <w:t xml:space="preserve">обследования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про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и ха-</w:t>
              <w:br/>
              <w:t>рактеристика</w:t>
              <w:br/>
              <w:t xml:space="preserve">материал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ут-</w:t>
              <w:br/>
              <w:t>вержде-</w:t>
              <w:br/>
              <w:t xml:space="preserve">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и ха-</w:t>
              <w:br/>
              <w:t>рактеристика</w:t>
              <w:br/>
              <w:t xml:space="preserve">материал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прове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- </w:t>
              <w:br/>
              <w:t>щадь,</w:t>
              <w:br/>
              <w:t xml:space="preserve">г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и ха-</w:t>
              <w:br/>
              <w:t>рактеристика</w:t>
              <w:br/>
              <w:t xml:space="preserve">материалов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2.4. Лесничества, лесопарки. Таксационные опис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есных кварталов, лесотаксационных выде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хемы и планы лесных наса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3. - Характеристика лесов по целевому назначен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защитных лесах, об их категориях, эксплуат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лесах и о резервных ле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убъекта Российской Федер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лесничества (лесопарка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┬───────────┬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ы лесов по целевому │ Общая │покрытые   │        не покрытые лесной растительностью       │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значению       │площадь│лесной рас-│                                                 │ле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есов, │тительно-  │                                                 │зем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   │стью       │                                                 │г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├────┬──────┼────────┬───────┬──────┬─────────────────────────┤(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)  │все-│в т.ч.│несомк- │лесные │есте- │ фонд лесовосстановления │га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  │лесные│нувшиеся│питом- │ствен-├───┬──────┬────┬────┬────┤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- │лесные  │ники,  │ные   │га-│погиб-│вы- │дру-│ито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ы  │культуры│планта-│редины│ри │шие   │руб-│гие │го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   │      │   │лесные│ки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аж-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ия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 2   │ 3  │  4   │   5    │   6   │  7   │ 8 │   9  │ 10 │ 11 │ 12 │  1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    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онные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зервные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щитные - всего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.ч. по категориям: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а, расположенные на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обо охраняемых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родных территориях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а, расположенные в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оохранных зонах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а, выполняющие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ункции защиты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родных и иных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ов, - всего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леса,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ложенные в первом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втором поясах зон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нитарной охраны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точников питьевого и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озяйственно-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ытового водоснабжения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щитные полосы лесов,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ложенные вдоль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лезнодорожных путей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го пользования,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льных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втомобильных дорог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го пользования,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втомобильных дорог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го пользования,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ходящихся в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бственности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убъектов Российской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еленые зоны,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опарки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ские леса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а, расположенные в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вой, второй,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етьей зонах округов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нитарной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горно-санитарной)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храны лечебно-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здоровительных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ностей и курортов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нные леса - всего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е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щитные лесные полосы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тивоэрозионные леса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а, расположенные в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устынных,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упустынных,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остепных,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отундровых зонах,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епях, горах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а, имеющие научное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историческое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начение 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ехово-промысловые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ы      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ные плодовые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аждения    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┼────┼──────┼────────┼───────┼──────┼───┼──────┼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нточные боры        │       │    │      │        │       │      │   │      │    │    │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┴────┴──────┴────────┴───────┴──────┴───┴──────┴────┴────┴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4. - Особо защитные участки лесов, зоны с особ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ловиями использования 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.4.1. Сведения об особо защитных участках лесов (ОЗ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6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убъекта Российской Федерации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1755"/>
        <w:gridCol w:w="810"/>
        <w:gridCol w:w="945"/>
        <w:gridCol w:w="945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-</w:t>
              <w:br/>
              <w:t>ние лесни-</w:t>
              <w:br/>
              <w:t>честв, ле-</w:t>
              <w:br/>
              <w:t xml:space="preserve">сопарков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лесов по   </w:t>
              <w:br/>
              <w:t xml:space="preserve">целевому назна- </w:t>
              <w:br/>
              <w:t xml:space="preserve">чению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особо защит-</w:t>
              <w:br/>
              <w:t>ных участков</w:t>
              <w:br/>
              <w:t xml:space="preserve">лесов (ОЗУ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- </w:t>
              <w:br/>
              <w:t>щадь,</w:t>
              <w:br/>
              <w:t xml:space="preserve">га   </w:t>
              <w:br/>
              <w:t>(тыс.</w:t>
              <w:br/>
              <w:t xml:space="preserve">га)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положение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-</w:t>
              <w:br/>
              <w:t>ные ограни-</w:t>
              <w:br/>
              <w:t>чения режи-</w:t>
              <w:br/>
              <w:t xml:space="preserve">ма исполь- </w:t>
              <w:br/>
              <w:t>зования ле-</w:t>
              <w:br/>
              <w:t xml:space="preserve">с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-</w:t>
              <w:br/>
              <w:t xml:space="preserve">ковое </w:t>
              <w:br/>
              <w:t>лесни-</w:t>
              <w:br/>
              <w:t>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  </w:t>
              <w:br/>
              <w:t>лесных</w:t>
              <w:br/>
              <w:t xml:space="preserve">квар- </w:t>
              <w:br/>
              <w:t xml:space="preserve">тал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лесо-</w:t>
              <w:br/>
              <w:t xml:space="preserve">таксаци- </w:t>
              <w:br/>
              <w:t>онных вы-</w:t>
              <w:br/>
              <w:t xml:space="preserve">делов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щитные (в том </w:t>
              <w:br/>
              <w:t xml:space="preserve">числе по    </w:t>
              <w:br/>
              <w:t xml:space="preserve">категориям   </w:t>
              <w:br/>
              <w:t xml:space="preserve">защитных лесов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луатационны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ны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4.2. Сведения о зонах с особыми усло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я 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7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700"/>
        <w:gridCol w:w="1350"/>
        <w:gridCol w:w="810"/>
        <w:gridCol w:w="945"/>
        <w:gridCol w:w="1080"/>
        <w:gridCol w:w="1215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-</w:t>
              <w:br/>
              <w:t>ние лесни-</w:t>
              <w:br/>
              <w:t xml:space="preserve">чества,   </w:t>
              <w:br/>
              <w:t xml:space="preserve">лесопарк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лесов по целе-</w:t>
              <w:br/>
              <w:t xml:space="preserve">вому назначению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</w:t>
              <w:br/>
              <w:t xml:space="preserve">зоны с   </w:t>
              <w:br/>
              <w:t xml:space="preserve">особыми  </w:t>
              <w:br/>
              <w:t>условиями</w:t>
              <w:br/>
              <w:t>использо-</w:t>
              <w:br/>
              <w:t xml:space="preserve">вания    </w:t>
              <w:br/>
              <w:t xml:space="preserve">террито- </w:t>
              <w:br/>
              <w:t xml:space="preserve">рии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- </w:t>
              <w:br/>
              <w:t>щадь,</w:t>
              <w:br/>
              <w:t xml:space="preserve">га   </w:t>
              <w:br/>
              <w:t>(тыс.</w:t>
              <w:br/>
              <w:t xml:space="preserve">га)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положение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-</w:t>
              <w:br/>
              <w:t>ные ограни-</w:t>
              <w:br/>
              <w:t>чения режи-</w:t>
              <w:br/>
              <w:t xml:space="preserve">ма исполь- </w:t>
              <w:br/>
              <w:t>зования ле-</w:t>
              <w:br/>
              <w:t xml:space="preserve">сов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-</w:t>
              <w:br/>
              <w:t xml:space="preserve">ковое </w:t>
              <w:br/>
              <w:t>лесни-</w:t>
              <w:br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   </w:t>
              <w:br/>
              <w:t xml:space="preserve">лесных </w:t>
              <w:br/>
              <w:t>кварта-</w:t>
              <w:br/>
              <w:t xml:space="preserve">л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ле- </w:t>
              <w:br/>
              <w:t>сотакса-</w:t>
              <w:br/>
              <w:t xml:space="preserve">ционных </w:t>
              <w:br/>
              <w:t xml:space="preserve">выделов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щитные (в том  </w:t>
              <w:br/>
              <w:t>числе по категориям</w:t>
              <w:br/>
              <w:t xml:space="preserve">защитных лесов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луатационны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ны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5. - Лесные учас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.5.1. Лесные участки. Учет и опис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8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лесничества, лесопарк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215"/>
        <w:gridCol w:w="1350"/>
        <w:gridCol w:w="1620"/>
        <w:gridCol w:w="81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учетной</w:t>
              <w:br/>
              <w:t xml:space="preserve">запис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астро-</w:t>
              <w:br/>
              <w:t xml:space="preserve">вый (или </w:t>
              <w:br/>
              <w:t>условный)</w:t>
              <w:br/>
              <w:t xml:space="preserve">номер    </w:t>
              <w:br/>
              <w:t xml:space="preserve">лесного  </w:t>
              <w:br/>
              <w:t xml:space="preserve">участка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положение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- </w:t>
              <w:br/>
              <w:t>щадь,</w:t>
              <w:br/>
              <w:t xml:space="preserve">г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 це-</w:t>
              <w:br/>
              <w:t xml:space="preserve">левого </w:t>
              <w:br/>
              <w:t xml:space="preserve">назна- </w:t>
              <w:br/>
              <w:t xml:space="preserve">чения  </w:t>
              <w:br/>
              <w:t xml:space="preserve">лес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разре-</w:t>
              <w:br/>
              <w:t xml:space="preserve">шенного   </w:t>
              <w:br/>
              <w:t xml:space="preserve">использо- </w:t>
              <w:br/>
              <w:t xml:space="preserve">вания ле- </w:t>
              <w:br/>
              <w:t xml:space="preserve">сов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ко-</w:t>
              <w:br/>
              <w:t>вое лес-</w:t>
              <w:br/>
              <w:t>н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лес- </w:t>
              <w:br/>
              <w:t xml:space="preserve">ных      </w:t>
              <w:br/>
              <w:t>кварт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лесота-</w:t>
              <w:br/>
              <w:t xml:space="preserve">ксационных </w:t>
              <w:br/>
              <w:t xml:space="preserve">выделов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2. Лесные участки. Таксационные описания, карты, сх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положения и границ лес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.6. - Количественные, качественные, эконо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характеристики лесов и лесны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6.1. - Распределение площади лесов и запасов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преобладающим породам и группам 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1.9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убъекта Российской Федер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лесничества (лесопарка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евое назначение лесо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защитных лесов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80"/>
        <w:gridCol w:w="675"/>
        <w:gridCol w:w="810"/>
        <w:gridCol w:w="810"/>
        <w:gridCol w:w="1080"/>
        <w:gridCol w:w="945"/>
        <w:gridCol w:w="1215"/>
        <w:gridCol w:w="945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обладающие   </w:t>
              <w:br/>
              <w:t xml:space="preserve">древесные и    </w:t>
              <w:br/>
              <w:t xml:space="preserve">кустарниковые   </w:t>
              <w:br/>
              <w:t xml:space="preserve">породы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</w:t>
              <w:br/>
              <w:t xml:space="preserve">рубки 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лесов (покрытые лесной растительностью</w:t>
              <w:br/>
              <w:t xml:space="preserve">земли), га (тыс. га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руппам возраста лесных  </w:t>
              <w:br/>
              <w:t xml:space="preserve">насажден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дняк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-</w:t>
              <w:br/>
              <w:t>возрас-</w:t>
              <w:br/>
              <w:t xml:space="preserve">тные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-  </w:t>
              <w:br/>
              <w:t>спева-</w:t>
              <w:br/>
              <w:t xml:space="preserve">ющи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лые и</w:t>
              <w:br/>
              <w:t xml:space="preserve">перес-  </w:t>
              <w:br/>
              <w:t xml:space="preserve">тойные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.ч.</w:t>
              <w:br/>
              <w:t>перес-</w:t>
              <w:br/>
              <w:t>тойные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  <w:br/>
              <w:t>клас-</w:t>
              <w:br/>
              <w:t xml:space="preserve">с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  <w:br/>
              <w:t>клас-</w:t>
              <w:br/>
              <w:t xml:space="preserve">с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н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ь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хт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ственниц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др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жжевельник   </w:t>
              <w:br/>
              <w:t>древовидный (арч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хвойны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        </w:t>
              <w:br/>
              <w:t xml:space="preserve">высокоствольны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 низкоство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к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б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сен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яз и другие   </w:t>
              <w:br/>
              <w:t xml:space="preserve">ильмовы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а каменна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ация бел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</w:t>
              <w:br/>
              <w:t xml:space="preserve">твердолистны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  </w:t>
              <w:br/>
              <w:t xml:space="preserve">низкоствольны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ин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ьха сер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ьха черн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л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ы древовидн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</w:t>
              <w:br/>
              <w:t xml:space="preserve">мягколиственны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1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2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3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разделам </w:t>
              <w:br/>
              <w:t xml:space="preserve">1 + 2 +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рикос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хат амурск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б восточный  </w:t>
              <w:br/>
              <w:t xml:space="preserve">(Грабинник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едич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ш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ль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 пробковы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кас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альп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та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ин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дал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х грецк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х маньчжурск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бин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ши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ива согдийская </w:t>
              <w:br/>
              <w:t xml:space="preserve">(алыч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сс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ташк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мух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шн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лковиц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комм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н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древесные </w:t>
              <w:br/>
              <w:t xml:space="preserve">пород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мбук (саз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ы      </w:t>
              <w:br/>
              <w:t xml:space="preserve">кустарниковы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ск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ярышни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ебенщи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е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жузгун (канды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ы кустарников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льни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дровый стла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щин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х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жжевельни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епих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одендр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родин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повни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кустарн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ая сум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Формы 1.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80"/>
        <w:gridCol w:w="675"/>
        <w:gridCol w:w="810"/>
        <w:gridCol w:w="810"/>
        <w:gridCol w:w="1080"/>
        <w:gridCol w:w="945"/>
        <w:gridCol w:w="1215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обладающие   </w:t>
              <w:br/>
              <w:t xml:space="preserve">древесные и    </w:t>
              <w:br/>
              <w:t xml:space="preserve">кустарниковые   </w:t>
              <w:br/>
              <w:t xml:space="preserve">породы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</w:t>
              <w:br/>
              <w:t xml:space="preserve">рубки 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запас древесины лесных насаждений,    </w:t>
              <w:br/>
              <w:t xml:space="preserve">тыс. м3 (млн. м3)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 </w:t>
              <w:br/>
              <w:t>средний</w:t>
              <w:br/>
              <w:t>прирост</w:t>
              <w:br/>
              <w:t xml:space="preserve">древе- </w:t>
              <w:br/>
              <w:t xml:space="preserve">сины,  </w:t>
              <w:br/>
              <w:t>тыс. м3</w:t>
              <w:br/>
              <w:t xml:space="preserve">(млн.  </w:t>
              <w:br/>
              <w:t xml:space="preserve">м3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>возраст</w:t>
              <w:br/>
              <w:t xml:space="preserve">лесных </w:t>
              <w:br/>
              <w:t xml:space="preserve">насаж- </w:t>
              <w:br/>
              <w:t xml:space="preserve">дений,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руппам возраста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дняк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-</w:t>
              <w:br/>
              <w:t>возрас-</w:t>
              <w:br/>
              <w:t xml:space="preserve">тные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-  </w:t>
              <w:br/>
              <w:t>спева-</w:t>
              <w:br/>
              <w:t xml:space="preserve">ющи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лые и</w:t>
              <w:br/>
              <w:t xml:space="preserve">перес-  </w:t>
              <w:br/>
              <w:t xml:space="preserve">тойные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.ч.</w:t>
              <w:br/>
              <w:t>перес-</w:t>
              <w:br/>
              <w:t>т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  <w:br/>
              <w:t>клас-</w:t>
              <w:br/>
              <w:t xml:space="preserve">с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  <w:br/>
              <w:t>клас-</w:t>
              <w:br/>
              <w:t xml:space="preserve">с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н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ь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хт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ственниц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др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жжевельник   </w:t>
              <w:br/>
              <w:t>древовидный (арч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хвойны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        </w:t>
              <w:br/>
              <w:t xml:space="preserve">высокоствольны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 низкоство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к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б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сен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яз и другие   </w:t>
              <w:br/>
              <w:t xml:space="preserve">ильмовы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а каменна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ация бел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</w:t>
              <w:br/>
              <w:t xml:space="preserve">твердолиствен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  </w:t>
              <w:br/>
              <w:t xml:space="preserve">низкоствольны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ин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ьха сер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ьха черн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л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ы древовидн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</w:t>
              <w:br/>
              <w:t xml:space="preserve">мягколиственн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1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2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3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разделам </w:t>
              <w:br/>
              <w:t xml:space="preserve">1 + 2 +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рикос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хат амурск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б восточный  </w:t>
              <w:br/>
              <w:t xml:space="preserve">(Грабинник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едич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ш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ль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 пробковы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кас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альп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та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ин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дал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х грецк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х маньчжурск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бин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ши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ива согдийская </w:t>
              <w:br/>
              <w:t xml:space="preserve">(алыч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сс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ташк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мух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шн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лковиц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комм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н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древесные </w:t>
              <w:br/>
              <w:t xml:space="preserve">пород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мбук (саз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ы      </w:t>
              <w:br/>
              <w:t xml:space="preserve">кустарниковы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ск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ярышни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ебенщи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е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жузгун (канды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ы кустарниковые </w:t>
              <w:br/>
              <w:t xml:space="preserve">(тальни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дровый стла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щин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х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жжевельни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епих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одендр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родин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повни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кустарн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ая сум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6.2. - Распределение площади лесных наса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 полнотам и классам бонит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1.1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лесничества (лесопарка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540"/>
        <w:gridCol w:w="405"/>
        <w:gridCol w:w="270"/>
        <w:gridCol w:w="675"/>
        <w:gridCol w:w="810"/>
        <w:gridCol w:w="675"/>
        <w:gridCol w:w="540"/>
        <w:gridCol w:w="405"/>
        <w:gridCol w:w="405"/>
        <w:gridCol w:w="675"/>
        <w:gridCol w:w="810"/>
        <w:gridCol w:w="675"/>
        <w:gridCol w:w="540"/>
        <w:gridCol w:w="405"/>
        <w:gridCol w:w="40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ы возраста </w:t>
              <w:br/>
              <w:t xml:space="preserve">и полноты    </w:t>
            </w:r>
          </w:p>
        </w:tc>
        <w:tc>
          <w:tcPr>
            <w:tcW w:w="10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и лесных насаждений по группам пород и классам бонитета, га (тыс. г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йные    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лиственные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олиственные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и</w:t>
              <w:br/>
              <w:t>вы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А -</w:t>
              <w:br/>
              <w:t xml:space="preserve">V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и</w:t>
              <w:br/>
              <w:t>вы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А -</w:t>
              <w:br/>
              <w:t xml:space="preserve">V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и</w:t>
              <w:br/>
              <w:t>вы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А -</w:t>
              <w:br/>
              <w:t xml:space="preserve">V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дняк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4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5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7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8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 - 1.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возрастны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3 - 0.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5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7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8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 - 1.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певающи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3 - 0.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5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7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8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 - 1.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Формы 1.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540"/>
        <w:gridCol w:w="405"/>
        <w:gridCol w:w="270"/>
        <w:gridCol w:w="675"/>
        <w:gridCol w:w="810"/>
        <w:gridCol w:w="675"/>
        <w:gridCol w:w="540"/>
        <w:gridCol w:w="405"/>
        <w:gridCol w:w="405"/>
        <w:gridCol w:w="675"/>
        <w:gridCol w:w="810"/>
        <w:gridCol w:w="675"/>
        <w:gridCol w:w="540"/>
        <w:gridCol w:w="405"/>
        <w:gridCol w:w="40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ы возраста </w:t>
              <w:br/>
              <w:t xml:space="preserve">и полноты    </w:t>
            </w:r>
          </w:p>
        </w:tc>
        <w:tc>
          <w:tcPr>
            <w:tcW w:w="10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и лесных насаждений по группам пород и классам бонитета, га (тыс. г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йные    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лиственные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олиственные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и</w:t>
              <w:br/>
              <w:t>вы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А -</w:t>
              <w:br/>
              <w:t xml:space="preserve">V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и</w:t>
              <w:br/>
              <w:t>вы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А -</w:t>
              <w:br/>
              <w:t xml:space="preserve">V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и</w:t>
              <w:br/>
              <w:t>вы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А -</w:t>
              <w:br/>
              <w:t xml:space="preserve">V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лые и    </w:t>
              <w:br/>
              <w:t xml:space="preserve">перестойны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3 - 0.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5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7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8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 - 1.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3 - 0.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5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7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8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 - 1.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.6.3. - Сведения о расчетной лесосе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1.1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810"/>
        <w:gridCol w:w="810"/>
        <w:gridCol w:w="810"/>
        <w:gridCol w:w="540"/>
        <w:gridCol w:w="405"/>
        <w:gridCol w:w="405"/>
        <w:gridCol w:w="810"/>
        <w:gridCol w:w="540"/>
        <w:gridCol w:w="540"/>
        <w:gridCol w:w="405"/>
        <w:gridCol w:w="405"/>
        <w:gridCol w:w="810"/>
        <w:gridCol w:w="945"/>
        <w:gridCol w:w="810"/>
        <w:gridCol w:w="405"/>
        <w:gridCol w:w="40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лесничества, </w:t>
              <w:br/>
              <w:t xml:space="preserve">лесопарк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лесов</w:t>
              <w:br/>
              <w:t xml:space="preserve">по    </w:t>
              <w:br/>
              <w:t xml:space="preserve">целевому </w:t>
              <w:br/>
              <w:t>назначению</w:t>
            </w:r>
          </w:p>
        </w:tc>
        <w:tc>
          <w:tcPr>
            <w:tcW w:w="9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ая лесосека, тыс. м3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9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хозяйств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йное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лиственное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олиственное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щитны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луата-</w:t>
              <w:br/>
              <w:t xml:space="preserve">ционны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  </w:t>
              <w:br/>
              <w:t xml:space="preserve">субъекту   </w:t>
              <w:br/>
              <w:t xml:space="preserve">Российской  </w:t>
              <w:br/>
              <w:t xml:space="preserve">Федер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6.4. - Сведения о повреждении и гибели лесных наса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1.1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лесничества (лесопарка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5"/>
        <w:gridCol w:w="540"/>
        <w:gridCol w:w="675"/>
        <w:gridCol w:w="810"/>
        <w:gridCol w:w="1080"/>
        <w:gridCol w:w="810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причин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пов-</w:t>
              <w:br/>
              <w:t xml:space="preserve">режденных </w:t>
              <w:br/>
              <w:t xml:space="preserve">лесов, га 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</w:t>
              <w:br/>
              <w:t xml:space="preserve">степени    </w:t>
              <w:br/>
              <w:t xml:space="preserve">усыхания   </w:t>
              <w:br/>
              <w:t xml:space="preserve">лесных    </w:t>
              <w:br/>
              <w:t>насаждений,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  <w:br/>
              <w:t>погибло</w:t>
              <w:br/>
              <w:t xml:space="preserve">лесов, </w:t>
              <w:br/>
              <w:t xml:space="preserve">га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вой-</w:t>
              <w:br/>
              <w:t xml:space="preserve">ных, </w:t>
              <w:br/>
              <w:t xml:space="preserve">г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- </w:t>
              <w:br/>
              <w:t>листвен-</w:t>
              <w:br/>
              <w:t xml:space="preserve">ных, г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  <w:br/>
              <w:t>1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</w:t>
              <w:br/>
              <w:t xml:space="preserve">4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е</w:t>
              <w:br/>
              <w:t xml:space="preserve">4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   </w:t>
              <w:br/>
              <w:t xml:space="preserve">вредными       </w:t>
              <w:br/>
              <w:t xml:space="preserve">организмам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   </w:t>
              <w:br/>
              <w:t xml:space="preserve">дикими и       </w:t>
              <w:br/>
              <w:t xml:space="preserve">домашними      </w:t>
              <w:br/>
              <w:t xml:space="preserve">животным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зни лес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благоприятные</w:t>
              <w:br/>
              <w:t xml:space="preserve">почвенно-      </w:t>
              <w:br/>
              <w:t xml:space="preserve">климатические  </w:t>
              <w:br/>
              <w:t xml:space="preserve">воздейств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ые пожар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ропогенные  </w:t>
              <w:br/>
              <w:t xml:space="preserve">фактор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II. Использование л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Виды разрешенного использования лесов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лесным планом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лесохозяйственными регламентами и ви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актического использования л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2.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2430"/>
        <w:gridCol w:w="256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лесничеств, </w:t>
              <w:br/>
              <w:t xml:space="preserve">лесопарк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целевого </w:t>
              <w:br/>
              <w:t xml:space="preserve">назначения  </w:t>
              <w:br/>
              <w:t xml:space="preserve">лесов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разрешенного</w:t>
              <w:br/>
              <w:t xml:space="preserve">использования  </w:t>
              <w:br/>
              <w:t xml:space="preserve">лесов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фактического </w:t>
              <w:br/>
              <w:t xml:space="preserve">использования   </w:t>
              <w:br/>
              <w:t xml:space="preserve">лес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.2. - Предоставление л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ам и юридическим лицам (права пользования,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сроки разрешенного и фактическ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есов, о наличии проектов освоения л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об их государственной эксперти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другие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2.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убъекта Российской Федер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лесничества, лесопарка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2835"/>
        <w:gridCol w:w="945"/>
        <w:gridCol w:w="945"/>
        <w:gridCol w:w="1080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учетной</w:t>
              <w:br/>
              <w:t xml:space="preserve">записи </w:t>
              <w:br/>
              <w:t>лесного</w:t>
              <w:br/>
              <w:t>участк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лиц, исполь- </w:t>
              <w:br/>
              <w:t xml:space="preserve">зующих леса  </w:t>
              <w:br/>
              <w:t>(ф.и.о. граж-</w:t>
              <w:br/>
              <w:t xml:space="preserve">данина или   </w:t>
              <w:br/>
              <w:t xml:space="preserve">наименование </w:t>
              <w:br/>
              <w:t xml:space="preserve">юридического </w:t>
              <w:br/>
              <w:t xml:space="preserve">лица)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 пользования   </w:t>
              <w:br/>
              <w:t>(аренда лесного уча-</w:t>
              <w:br/>
              <w:t xml:space="preserve">стка, постоянное    </w:t>
              <w:br/>
              <w:t>(бессрочное) пользо-</w:t>
              <w:br/>
              <w:t xml:space="preserve">вание лесным участ- </w:t>
              <w:br/>
              <w:t xml:space="preserve">ком, безвозмездное  </w:t>
              <w:br/>
              <w:t xml:space="preserve">срочное пользование </w:t>
              <w:br/>
              <w:t xml:space="preserve">лесным участком,    </w:t>
              <w:br/>
              <w:t xml:space="preserve">сервитут)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использо-</w:t>
              <w:br/>
              <w:t xml:space="preserve">вания лесов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использо-</w:t>
              <w:br/>
              <w:t xml:space="preserve">вания лесов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а- </w:t>
              <w:br/>
              <w:t xml:space="preserve">личии проектов </w:t>
              <w:br/>
              <w:t xml:space="preserve">освоения лесов </w:t>
              <w:br/>
              <w:t xml:space="preserve">и об их госу-  </w:t>
              <w:br/>
              <w:t xml:space="preserve">дарственной    </w:t>
              <w:br/>
              <w:t xml:space="preserve">экспертизе и   </w:t>
              <w:br/>
              <w:t>другие све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-</w:t>
              <w:br/>
              <w:t>шен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-</w:t>
              <w:br/>
              <w:t>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- </w:t>
              <w:br/>
              <w:t xml:space="preserve">шенны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-</w:t>
              <w:br/>
              <w:t>ческ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 учетной записи лесного участка в государственном лесном</w:t>
      </w:r>
    </w:p>
    <w:p>
      <w:pPr>
        <w:pStyle w:val="ConsPlusNonformat"/>
        <w:widowControl/>
        <w:rPr/>
      </w:pPr>
      <w:r>
        <w:rPr/>
        <w:t>реестре (графа 1) указывается в соответствии с графой 1 Формы 1.8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.3. - Использование л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ражданами и юридически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2.3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лесничества (лесопарка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080"/>
        <w:gridCol w:w="1755"/>
        <w:gridCol w:w="189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спользования ле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лиц,    </w:t>
              <w:br/>
              <w:t>использующих</w:t>
              <w:br/>
              <w:t xml:space="preserve">лес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>использования</w:t>
              <w:br/>
              <w:t xml:space="preserve">лесов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товка древесины - 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хозяйствам:   </w:t>
              <w:br/>
              <w:t xml:space="preserve">хвойно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лиственно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олиственно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всего - общий объем       </w:t>
              <w:br/>
              <w:t xml:space="preserve">заготовки древесины          </w:t>
              <w:br/>
              <w:t xml:space="preserve">арендаторам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хозяйствам:   </w:t>
              <w:br/>
              <w:t xml:space="preserve">хвойно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лиственно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олиственно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всего - общий объем       </w:t>
              <w:br/>
              <w:t xml:space="preserve">заготовки древесины по       </w:t>
              <w:br/>
              <w:t xml:space="preserve">договорам купли-продажи      </w:t>
              <w:br/>
              <w:t xml:space="preserve">лесных насажд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 числе по хозяйствам:    </w:t>
              <w:br/>
              <w:t xml:space="preserve">хвойно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лиственно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олиственно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товка живиц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товка и сбор недревесных </w:t>
              <w:br/>
              <w:t xml:space="preserve">лесных ресурсов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товка пищевых лесных     </w:t>
              <w:br/>
              <w:t>ресурсов и сбор лекарственных</w:t>
              <w:br/>
              <w:t xml:space="preserve">растений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ение охотничье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сельского хозяй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научно-        </w:t>
              <w:br/>
              <w:t xml:space="preserve">исследовательской            </w:t>
              <w:br/>
              <w:t>деятельности, образовательной</w:t>
              <w:br/>
              <w:t xml:space="preserve">деятельност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рекреационной  </w:t>
              <w:br/>
              <w:t xml:space="preserve">деятельност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лесных плантаций и  </w:t>
              <w:br/>
              <w:t xml:space="preserve">их эксплуатаци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ращивание лесных плодовых, </w:t>
              <w:br/>
              <w:t xml:space="preserve">ягодных, декоративных        </w:t>
              <w:br/>
              <w:t xml:space="preserve">растений, лекарственных      </w:t>
              <w:br/>
              <w:t xml:space="preserve">растений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ение работ по          </w:t>
              <w:br/>
              <w:t>геологическому изучению недр,</w:t>
              <w:br/>
              <w:t xml:space="preserve">разработка месторождений     </w:t>
              <w:br/>
              <w:t xml:space="preserve">полезных ископаемых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и эксплуатация </w:t>
              <w:br/>
              <w:t xml:space="preserve">водохранилищ и иных          </w:t>
              <w:br/>
              <w:t xml:space="preserve">искусственных водных         </w:t>
              <w:br/>
              <w:t xml:space="preserve">объектов, а также            </w:t>
              <w:br/>
              <w:t>гидротехнических сооружений и</w:t>
              <w:br/>
              <w:t xml:space="preserve">специализированных пор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, реконструкция,</w:t>
              <w:br/>
              <w:t xml:space="preserve">эксплуатация линий           </w:t>
              <w:br/>
              <w:t>электропередачи, линий связи,</w:t>
              <w:br/>
              <w:t>дорог, трубопроводов и других</w:t>
              <w:br/>
              <w:t xml:space="preserve">линейных объект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работка древесины и иных </w:t>
              <w:br/>
              <w:t xml:space="preserve">лесных ресурсов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религиозной    </w:t>
              <w:br/>
              <w:t xml:space="preserve">деятельност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иных видов     </w:t>
              <w:br/>
              <w:t xml:space="preserve">использования лес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III. Охрана, защита и воспроизводство л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- Предусмотренные лесным планом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, лесохозяйственными регламентами и выполн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оприятия по охране, защите и воспроизводству л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3.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лесничества (лесопарка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иды мероприятий           │Ед. │ Объем мероприят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изм.├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- │выпол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ный     │ненный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│ 2  │     3     │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┴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усмотренные лесным планом субъекта Российской Федер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охозяйственными регламентами и выполненные мероприяти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хране лес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┬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, реконструкция и        │ км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дорог противопожарного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минерализованных полос     │ км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противопожарных барьеров и │ км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ывов  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посадочных площадок для │ шт.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толетов и самолетов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противопожарных пунктов    │ шт.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┴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усмотренные лесным планом субъекта Российской Федер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охозяйственными регламентами и выполненные мероприяти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защите лес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┬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иационные работы и наземные работы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локализации и ликвидации очагов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х организмов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иационные работы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емные работы  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всего:      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использованием биологических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ческие биотехнические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оздоровительные мероприятия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                        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борочные санитарные рубки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лошные санитарные рубки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чистка леса от захламления,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я, иного негативного        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я                           │ 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┴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усмотренные лесным планом субъекта Российской Федер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сохозяйственными регламентами и выполненные мероприяти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оспроизводству лесов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┬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ка семян лесных растений для   │ кг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сстановления и лесоразведения -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породам: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на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ль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а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хта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едр (сосна сибирская)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б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сень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сего - заготовка семян лесных     │ кг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й с объектов постоянной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семенной базы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породам: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на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ль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а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хта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едр (сосна сибирская)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б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сень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сего - заготовка сортовых семян   │ кг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ных растений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породам: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на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ль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а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хта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едр (сосна сибирская)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б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  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сень 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                             │ кг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лесосеменных плантаций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постоянных лесосеменных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ов  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 плюсовых лесных насаждений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 плюсовых деревьев               │ шт.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е стандартного посадочного  │тыс.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а деревьев и кустарников для  │ шт.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сстановления и лесоразведения -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женцев                            │тыс.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.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- хвойных пород              │тыс.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.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в семян в питомниках - всего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учшенных семян лесных растений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ртовых семян лесных растений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сстановление - всего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искусственное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его - посадка лесных культур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ое  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тественное     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ка лесных культур с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селекционного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очного материала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в лесных культур с использованием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кционных семян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 за лесными культурами в переводе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днократный - всего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ханизированным способом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имическим способом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почвы под лесные культуры -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- под лесные культуры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дущего года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корчевка площадей под лесные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  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 за лесами - всего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ухода в молодняках              │ 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прореживания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проходные  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реконструкции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мероприятия по уходу за лесами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ндшафтные рубки     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разведение - всего 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лесного фонда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сельскохозяйственного     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промышленности, энергетики,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, связи, радиовещания,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дения, информатики, землях для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космической деятельности,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ях обороны, безопасности и землях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специального назначения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населенных пунктов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водного фонда   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особо охраняемых территорий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ъектов    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других категорий            │ га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 (приемка) в эксплуатацию лесных  │ га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аждений, созданных при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разведении                        │    │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┴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2. Объемы мероприятий по охране, защите и вос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есов, выполняемых лицами, использующими леса,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основании государственных ил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актов на выполнение государственного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ниципального зак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3.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</w:t>
      </w:r>
    </w:p>
    <w:p>
      <w:pPr>
        <w:pStyle w:val="ConsPlusNonformat"/>
        <w:widowControl/>
        <w:rPr/>
      </w:pPr>
      <w:r>
        <w:rPr/>
        <w:t>Наименование лесничества (лесопарка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иды мероприятий           │Ед. │Наименование│Объ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изм.│лиц, исполь-│вы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ующих леса,│н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бо испол- │ме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елей го- │прия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арствен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ли му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ципальных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актов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│ 2  │     3      │   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, реконструкция и        │ км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дорог противопожарного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минерализованных полос     │ км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противопожарных барьеров и │ км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ывов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посадочных площадок для │ шт.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толетов и самолетов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противопожарных пунктов    │ шт.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иационные работы и наземные работы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локализации и ликвидации очагов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х организмов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иационные работы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земные работы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всего:      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использованием биологических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ческие биотехнические 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оздоровительные мероприятия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борочные санитарные рубки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лошные санитарные рубки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чистка леса от захламления,  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я, иного негативного        ├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я                           │ м3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┴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ъемы мероприятий по воспроизводству лесов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┬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ка семян лесных растений для   │ кг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сстановления и лесоразведения -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породам: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на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ль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а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хта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едр (сосна сибирская)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б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сень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сего - заготовка семян лесных     │ кг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й с объектов постоянной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семенной базы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породам: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на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ль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а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хта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едр (сосна сибирская)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б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сень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сего - заготовка сортовых семян   │ кг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ных растений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породам: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на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ль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венница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хта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едр (сосна сибирская)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уб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  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сень 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                             │ кг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лесосеменных плантаций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постоянных лесосеменных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ов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 плюсовых лесных насаждений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 плюсовых деревьев               │ шт.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е стандартного посадочного  │тыс.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а деревьев и кустарников для  │ шт.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сстановления и лесоразведения -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женцев                            │тыс.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.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- хвойных пород              │тыс.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.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в семян в питомниках - всего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учшенных семян лесных растений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ртовых семян лесных растений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сстановление - всего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искусственное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его - посадка лесных культур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ое  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тественное     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ка лесных культур с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селекционного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очного материала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в лесных культур с использованием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кционных семян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 за лесными культурами в переводе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днократный - всего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ханизированным способом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имическим способом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почвы под лесные культуры -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- под лесные культуры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дущего года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корчевка площадей под лесные 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  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 за лесами - всего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ухода в молодняках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прореживания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проходные  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 реконструкции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ндшафтные рубки     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3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разведение - всего 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лесного фонда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сельскохозяйственного     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промышленности, энергетики,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, связи, радиовещания,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дения, информатики, землях для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космической деятельности,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ях обороны, безопасности и землях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специального назначения         │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населенных пунктов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водного фонда   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особо охраняемых территорий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емлях других категорий            │ га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 (приемка) в эксплуатацию лесных  │ га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аждений, созданных при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разведении                        │    │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8:00Z</dcterms:created>
  <dc:creator>Ямалетдинова</dc:creator>
  <dc:description/>
  <cp:keywords/>
  <dc:language>en-US</dc:language>
  <cp:lastModifiedBy>Ямалетдинова</cp:lastModifiedBy>
  <dcterms:modified xsi:type="dcterms:W3CDTF">2011-01-28T06:58:00Z</dcterms:modified>
  <cp:revision>2</cp:revision>
  <dc:subject/>
  <dc:title/>
</cp:coreProperties>
</file>