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по истечении 10 дней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Минздравсоцразвития РФ от 27.12.2011 N 1664н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номенклатуры медицинских услуг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Ф 24.01.2012 N 23010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Зарегистрировано в Минюсте РФ 24 января 2012 г. N 23010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7 декабря 2011 г. N 1664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НОМЕНКЛАТУРЫ МЕДИЦИНСКИ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3">
        <w:r>
          <w:rPr>
            <w:rStyle w:val="InternetLink"/>
            <w:rFonts w:cs="Calibri"/>
            <w:color w:val="0000FF"/>
          </w:rPr>
          <w:t>статьей 14</w:t>
        </w:r>
      </w:hyperlink>
      <w:r>
        <w:rPr>
          <w:rFonts w:cs="Calibri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</w:t>
      </w:r>
      <w:hyperlink r:id="rId4">
        <w:r>
          <w:rPr>
            <w:rStyle w:val="InternetLink"/>
            <w:rFonts w:cs="Calibri"/>
            <w:color w:val="0000FF"/>
          </w:rPr>
          <w:t>номенклатуру</w:t>
        </w:r>
      </w:hyperlink>
      <w:r>
        <w:rPr>
          <w:rFonts w:cs="Calibri"/>
        </w:rPr>
        <w:t xml:space="preserve"> медицинских услуг согласно приложению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А.ГОЛИК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 декабря 2011 г. N 1664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НОМЕНКЛАТУРА МЕДИЦИНСКИ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оменклатура медицинских услуг (далее - Номенклатура) представляет собой перечень медицински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Алгоритм кодирования медицинской услуги в Номенклатуре представлен на схем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X. XX. XX(X &lt;*&gt;). XXX. XX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/\ /\   /\        /\   /\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└───</w:t>
      </w:r>
      <w:r>
        <w:rPr>
          <w:rFonts w:eastAsia="Courier New"/>
        </w:rPr>
        <w:t xml:space="preserve"> </w:t>
      </w:r>
      <w:r>
        <w:rPr/>
        <w:t>порядковый номер подгрупп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─────────</w:t>
      </w:r>
      <w:r>
        <w:rPr>
          <w:rFonts w:eastAsia="Courier New"/>
        </w:rPr>
        <w:t xml:space="preserve"> </w:t>
      </w:r>
      <w:r>
        <w:rPr/>
        <w:t>порядковый номер групп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──────────────────</w:t>
      </w:r>
      <w:r>
        <w:rPr>
          <w:rFonts w:eastAsia="Courier New"/>
        </w:rPr>
        <w:t xml:space="preserve"> </w:t>
      </w:r>
      <w:r>
        <w:rPr/>
        <w:t>подраздел медицинской услуг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</w:t>
      </w:r>
      <w:r>
        <w:rPr>
          <w:rFonts w:eastAsia="Courier New"/>
        </w:rPr>
        <w:t xml:space="preserve"> </w:t>
      </w:r>
      <w:r>
        <w:rPr/>
        <w:t>раздел медицинской услуг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</w:t>
      </w:r>
      <w:r>
        <w:rPr>
          <w:rFonts w:eastAsia="Courier New"/>
        </w:rPr>
        <w:t xml:space="preserve"> </w:t>
      </w:r>
      <w:r>
        <w:rPr/>
        <w:t>класс медицинск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Для </w:t>
      </w:r>
      <w:hyperlink r:id="rId5">
        <w:r>
          <w:rPr>
            <w:rStyle w:val="InternetLink"/>
            <w:rFonts w:cs="Calibri"/>
            <w:color w:val="0000FF"/>
          </w:rPr>
          <w:t>класса "B"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д услуги состоит из буквенно-цифрового шифра от 8 до 11 (12 &lt;*&gt;) знаков. Первый знак обозначает класс услуги, второй и третий знаки - раздел (тип медицинской услуги), четвертый и пятый (шестой &lt;*&gt;) знаки - подраздел (анатомо-функциональная область и/или перечень медицинских специальностей), с шестого по одиннадцатый знаки (с седьмого по двенадцатый &lt;*&gt;) - порядковый номер (группы, подгруппы)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Для </w:t>
      </w:r>
      <w:hyperlink r:id="rId6">
        <w:r>
          <w:rPr>
            <w:rStyle w:val="InternetLink"/>
            <w:rFonts w:cs="Calibri"/>
            <w:color w:val="0000FF"/>
          </w:rPr>
          <w:t>класса "B"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еречень медицинских услуг разделен на два </w:t>
      </w:r>
      <w:hyperlink r:id="rId7">
        <w:r>
          <w:rPr>
            <w:rStyle w:val="InternetLink"/>
            <w:rFonts w:cs="Calibri"/>
            <w:color w:val="0000FF"/>
          </w:rPr>
          <w:t>класса: "A"</w:t>
        </w:r>
      </w:hyperlink>
      <w:r>
        <w:rPr>
          <w:rFonts w:cs="Calibri"/>
        </w:rPr>
        <w:t xml:space="preserve"> и </w:t>
      </w:r>
      <w:hyperlink r:id="rId8">
        <w:r>
          <w:rPr>
            <w:rStyle w:val="InternetLink"/>
            <w:rFonts w:cs="Calibri"/>
            <w:color w:val="0000FF"/>
          </w:rPr>
          <w:t>"B"</w:t>
        </w:r>
      </w:hyperlink>
      <w:r>
        <w:rPr>
          <w:rFonts w:cs="Calibri"/>
        </w:rPr>
        <w:t>, построенные по иерархическому принцип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Calibri"/>
            <w:color w:val="0000FF"/>
          </w:rPr>
          <w:t>Класс "A"</w:t>
        </w:r>
      </w:hyperlink>
      <w:r>
        <w:rPr>
          <w:rFonts w:cs="Calibri"/>
        </w:rPr>
        <w:t xml:space="preserve"> включает медицинские услуги, представляющие собой определенные виды медицинских вмешательств, направленные на профилактику, диагностику и лечение заболеваний, медицинскую реабилитацию и имеющие самостоятельное законченное зна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Calibri"/>
            <w:color w:val="0000FF"/>
          </w:rPr>
          <w:t>Класс "B"</w:t>
        </w:r>
      </w:hyperlink>
      <w:r>
        <w:rPr>
          <w:rFonts w:cs="Calibri"/>
        </w:rPr>
        <w:t xml:space="preserve"> включает медицинские услуги, представляющие собой комплекс медицинских вмешательств, направленных на профилактику, диагностику и лечение заболеваний, медицинскую реабилитацию и имеющих самостоятельное законченное зна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</w:t>
      </w:r>
      <w:hyperlink r:id="rId11">
        <w:r>
          <w:rPr>
            <w:rStyle w:val="InternetLink"/>
            <w:rFonts w:cs="Calibri"/>
            <w:color w:val="0000FF"/>
          </w:rPr>
          <w:t>Класс "A"</w:t>
        </w:r>
      </w:hyperlink>
      <w:r>
        <w:rPr>
          <w:rFonts w:cs="Calibri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. Разделы </w:t>
      </w:r>
      <w:hyperlink r:id="rId12">
        <w:r>
          <w:rPr>
            <w:rStyle w:val="InternetLink"/>
            <w:rFonts w:cs="Calibri"/>
            <w:color w:val="0000FF"/>
          </w:rPr>
          <w:t>класса "A"</w:t>
        </w:r>
      </w:hyperlink>
      <w:r>
        <w:rPr>
          <w:rFonts w:cs="Calibri"/>
        </w:rPr>
        <w:t xml:space="preserve"> обозначают определенный тип медицинск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1 - функциональное обследование без использования приспособлений и/или приборов и выполняемое непосредственно медицинскими работниками (физикальные исследования, включая сбор жалоб, анамнеза, перкуссию, пальпацию и аускультац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2 - функциональное обследование с использованием простых приспособлений, приборов, не требующее специальных навыков и помощи ассист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3 - визуальное обследование, требующее специальных приборов, навыков и помощи ассист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4 - регистрация звуковых сигналов, издаваемых или отражающихся органами или тканями с их последующей расшифровкой и опис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5 - регистрация электромагнитных сигналов, испускаемых или потенцированных в органах и тканях с их последующей расшифровкой и опис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6 - рентгенологические исследования с их последующим описанием и рентгенотерап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7 - исследования с помощью радионуклидов и методы радиационной терап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8 - морфологические исследования тка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9 - исследования биологических жидкостей, с помощью которых исследуются концентрации веществ в жидких средах организма и активность ферментативных сист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 - диагностические исследования, выполняемые в процессе л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 - специальные методы получения исследуемых образцов, доступа и в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 - исследования функции органов или тканей с использованием специальных процедур, приспособлений и методик, не обозначенных в других рубриках, направленных на прямое исследование функции органов или тканей, - медикаментозные и физические пробы, исследование оседания эритроцитов, иммунные реакции, в том числе определение группы крови и резус-фактора, исследование системы гемостаза (за исключением уровня факторов свертывающей системы) и др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 - исследования и воздействия на сознание и психическую сфер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 - уход за больными или отдельными анатомо-физиологическими элементами организма (ротовая полость, верхние дыхательные пути и т.д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 - десмургия, иммобилизация, бандажи, ортопедические пособ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 - оперативное леч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 - электромагнитное лечебное воздействие на органы и тка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 - экстракорпоральное воздействие на кровь и трансфузиологические пособ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 - лечебная физкультура, применяемая при заболеваниях определенных органов и сист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 - лечение климатическими воздействиями (вода, воздух и д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 - лечение с помощью простых физических воздействий на пациента (массаж, иглорефлексотерапия, мануальная терап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 - лечение с помощью лучевого (звукового, светового, ультрафиолетового, лазерного) воз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 - диагностика и лечение, не обозначенные в других рубри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 - диагностика и лечение, основанные на тепловых эффек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 - микробиологические исследования основных возбудителей инфекционных заболе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. Подразделы </w:t>
      </w:r>
      <w:hyperlink r:id="rId13">
        <w:r>
          <w:rPr>
            <w:rStyle w:val="InternetLink"/>
            <w:rFonts w:cs="Calibri"/>
            <w:color w:val="0000FF"/>
          </w:rPr>
          <w:t>класса "A"</w:t>
        </w:r>
      </w:hyperlink>
      <w:r>
        <w:rPr>
          <w:rFonts w:cs="Calibri"/>
        </w:rPr>
        <w:t xml:space="preserve"> (от 01 до 31) обозначают анатомо-функциональную обла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01    Кожа, подкожно-жировая клетчатка, придатки кож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02    Мышечная систе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03    Костная систе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04    Сустав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05    Система органов кроветворения и кров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06    Иммунная систе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07    Полость рта и зу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08    Верхние дыхательные пу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09    Нижние дыхательные пути и легочная ткан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    Сердце и перикар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    Средост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    Крупные кровеносные сосу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3    Система микроциркуля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4    Печень и желчевыводящие пу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5    Поджелудочная желе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6    Пищевод, желудок, двенадцатиперстная киш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7    Тонкая киш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8    Толстая киш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9    Сигмовидная и прямая киш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0    Женские половые орг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1    Мужские половые орг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2    Железы внутренней секре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3    Центральная нервная система и головной мо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4    Периферическая нервная систе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5    Орган слух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6    Орган зр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7    Орган обон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8    Почки и мочевыделительная систе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9    Психическая сфе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0    Проч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раздел идентичен во всех разделах. Если для подраздела в определенном разделе не выделяется конкретная услуга, то этот подраздел не прописывается, при этом за ним сохраняется его порядковый но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раздел "Прочие" включает в себя медицинские услуги, которые не могут быть классифицированы в соответствующем анатомо-функциональном подразделе (например, выполняемые во время беременности, в родах, новорожденному, лапароскопия диагностическая, обзорный снимок органов брюшной полости и др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Порядковый номер группы (от 001 до 999) обозначает медицинские услуги, имеющие законченное диагностическое или лечебное зна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ковый номер подгруппы (от 001 до 999) обозначает медицинские услуги в зависимости от способов их выпол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асть групп может не содержать подгруп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</w:t>
      </w:r>
      <w:hyperlink r:id="rId14">
        <w:r>
          <w:rPr>
            <w:rStyle w:val="InternetLink"/>
            <w:rFonts w:cs="Calibri"/>
            <w:color w:val="0000FF"/>
          </w:rPr>
          <w:t>Класс "B"</w:t>
        </w:r>
      </w:hyperlink>
      <w:r>
        <w:rPr>
          <w:rFonts w:cs="Calibri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. Разделы </w:t>
      </w:r>
      <w:hyperlink r:id="rId15">
        <w:r>
          <w:rPr>
            <w:rStyle w:val="InternetLink"/>
            <w:rFonts w:cs="Calibri"/>
            <w:color w:val="0000FF"/>
          </w:rPr>
          <w:t>класса "B"</w:t>
        </w:r>
      </w:hyperlink>
      <w:r>
        <w:rPr>
          <w:rFonts w:cs="Calibri"/>
        </w:rPr>
        <w:t xml:space="preserve"> обозначают определенный тип медицинск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1 - врачебная лечебно-диагностическ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2 - сестринский ух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3 - сложная диагностическая услуга (методы исследования: лабораторный, функциональный, инструментальный, рентгенорадиологический и др.), формирующие диагностические комплекс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4 - медицинские услуги по профилактике, такие как диспансерное наблюдение, вакцинация, медицинские физкультурно-оздоровительные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5 - медицинские услуги по медико-социальной реабили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2. Подразделы </w:t>
      </w:r>
      <w:hyperlink r:id="rId16">
        <w:r>
          <w:rPr>
            <w:rStyle w:val="InternetLink"/>
            <w:rFonts w:cs="Calibri"/>
            <w:color w:val="0000FF"/>
          </w:rPr>
          <w:t>класса "B"</w:t>
        </w:r>
      </w:hyperlink>
      <w:r>
        <w:rPr>
          <w:rFonts w:cs="Calibri"/>
        </w:rPr>
        <w:t xml:space="preserve"> (от 001 до 069) обозначают перечень медицинских специальнос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01 - акушерство и гинеколог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02 - аллергология и иммунолог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03 - анестезиология и реаниматолог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04 - гастроэнтеролог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05 - гематолог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06 - генети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07 - гериатр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08 - дерматовенерология и косметолог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09 - детская онколог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10 - детская хирург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11 - детская эндокринолог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12 - диабетолог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13 - диетолог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14 - инфекционные болезн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15 - кардиология, детская кардиолог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16 - клиническая лабораторная диагности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17 - клиническая фармаколог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18 - колопроктолог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19 - лабораторная генети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20 - лечебная физкультура и спортивная медици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21 - социальная гигиена, санитария и эпидемиолог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22 - мануальная терап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23 - невролог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24 - нейрохирург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25 - нефролог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26 - общая врачебная практика (семейная медицин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27 - онколог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28 - оториноларинголог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29 - офтальмолог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30 - патологическая анатом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31 - педиатр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32 - неонатолог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33 - профпатолог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34 - психотерап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35 - психиатрия и судебно-психиатрическая экспертиз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36 - психиатрия-нарколог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37 - пульмонолог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38 - радиология и радиотерап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39 - рентгенолог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40 - ревматолог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41 - рефлексотерап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42 - сексолог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43 - сердечно-сосудистая хирургия, рентгенэндоваскулярная диагностика и леч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44 - скорая медицинская помощ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45 - судебно-медицинская экспертиз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46 - сурдология-оториноларинголог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47 - терап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48 - токсиколог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49 - торакальная хирург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50 - травматология и ортопед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51 - трансфузиолог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52 - ультразвуковая диагности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53 - урология, детская урология-андролог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54 - физиотерап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55 - фтизиатр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56 - функциональная диагности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57 - хирургия, хиругия (трансплантация органов и тканей) и комбустиолог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58 - эндокринолог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59 - эндоскоп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60 - бактериолог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61 - вирусолог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62 - эпидемиолог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63 - ортодон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64 - стоматология и стоматология детск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65 - стоматология терапевтическ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66 - стоматология ортопедическ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67 - стоматология хирургическ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68 - челюстно-лицевая хирург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69 - проч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раздел идентичен во всех разделах. Если для подраздела в определенном разделе не выделяется конкретная услуга, то этот подраздел не прописывается, при этом за ним сохранен его порядковый но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раздел "Прочие" включает в себя медицинские услуги, которые не могут быть классифицированы в соответствующем подразделе (например: услуги медицинского психоло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Порядковый номер группы (от 001 до 099) обозначает медицинские услуги, имеющие законченное диагностическое или лечебное зна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ковый номер подгруппы (от 001 до 999) обозначает медицинские услуги в зависимости от способов их выпол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асть групп может не содержать подгруп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Номенклатура медицински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695"/>
      </w:tblGrid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услуги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медицинской услуг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Класс "A"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01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бор анамнеза и жалоб в дерматологии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01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бор анамнеза и жалоб при термических, химических и     </w:t>
              <w:br/>
              <w:t xml:space="preserve">электрических ожогах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01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зуальное исследование в дерматологии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01.00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зуальное исследование при термических, химических и   </w:t>
              <w:br/>
              <w:t xml:space="preserve">электрических ожогах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01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льпация в дерматологии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01.003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льпация при термических, химических и электрических   </w:t>
              <w:br/>
              <w:t xml:space="preserve">ожогах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01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бор анамнеза и жалоб в косметологии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01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дермографизма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02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бор анамнеза и жалоб при заболеваниях мышц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02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зуальное исследование мышц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02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льпация мышц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03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бор анамнеза и жалоб при патологии костной системы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03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зуальное исследование костной системы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03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льпация костной системы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03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куссия костной системы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04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бор анамнеза и жалоб при патологии суставов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04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зуальное исследование суставов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04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льпация суставов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04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куссия суставов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05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бор анамнеза и жалоб при заболеваниях системы крови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05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зуальное исследование при заболеваниях системы крови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05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льпация при заболеваниях системы кров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05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куссия при заболеваниях системы крови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06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бор анамнеза и жалоб при патологии органов иммунной    </w:t>
              <w:br/>
              <w:t xml:space="preserve">системы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06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зуальное исследование при патологии органов иммунной  </w:t>
              <w:br/>
              <w:t xml:space="preserve">системы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06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льпация при патологии органов иммунной систем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07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бор анамнеза и жалоб при патологии полости рт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07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бор анамнеза и жалоб при патологии полости рта,        </w:t>
              <w:br/>
              <w:t xml:space="preserve">включая черепно-челюстно-лицевой област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07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зуальное исследование при патологии полости рта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07.00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зуальное исследование при патологии полости рта,      </w:t>
              <w:br/>
              <w:t xml:space="preserve">включая черепно-челюстно-лицевой област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07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льпация органов полости рта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07.003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льпация при патологии полости рта, включая черепно-   </w:t>
              <w:br/>
              <w:t xml:space="preserve">челюстно-лицевой области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07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куссия при патологии полости рта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07.004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куссия при патологии полости рта, включая черепно-   </w:t>
              <w:br/>
              <w:t xml:space="preserve">челюстно-лицевой области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07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шний осмотр челюстно-лицевой области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07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льпация челюстно-лицевой области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07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степени открывания рта и ограничения        </w:t>
              <w:br/>
              <w:t xml:space="preserve">подвижности нижней челюсти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08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бор анамнеза и жалоб при заболеваниях верхних          </w:t>
              <w:br/>
              <w:t xml:space="preserve">дыхательных путей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08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зуальное исследование верхних дыхательных путей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08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льпация при заболеваниях верхних дыхательных путей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08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куссия при заболеваниях верхних дыхательных путей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09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бор анамнеза и жалоб при заболеваниях легких и бронхов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09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зуальное исследование при заболеваниях легких и       </w:t>
              <w:br/>
              <w:t xml:space="preserve">бронхов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09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льпация при заболеваниях легких и бронхов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09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куссия при заболеваниях легких и бронхов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09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ускультация при заболеваниях легких и бронхов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1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бор анамнеза и жалоб при патологии сердца и перикарда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10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зуальное исследование при патологии сердца и          </w:t>
              <w:br/>
              <w:t xml:space="preserve">перикарда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10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льпация при патологии сердца и перикард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10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куссия при патологии сердца и перикард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10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ускультация при патологии сердца и перикард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11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бор анамнеза и жалоб при патологии средостения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11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льпация при патологии средостения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11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куссия при патологии средостения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12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бор анамнеза и жалоб при сосудистой патологии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12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зуальное исследование при сосудистой патологи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12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льпация при сосудистой патологии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12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ускультация при сосудистой патологи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13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бор анамнеза и жалоб при микроциркуляторной патологии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13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зуальное исследование при микроциркуляторной          </w:t>
              <w:br/>
              <w:t xml:space="preserve">патологии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13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льпация при микроциркуляторной патологи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13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ускультация при микроциркуляторной патологии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14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бор анамнеза и жалоб при заболеваниях печени и         </w:t>
              <w:br/>
              <w:t xml:space="preserve">желчевыводящих путей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14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зуальное исследование при заболеваниях печени и       </w:t>
              <w:br/>
              <w:t xml:space="preserve">желчевыводящих путей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14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льпация при заболеваниях печени и желчевыводящих      </w:t>
              <w:br/>
              <w:t xml:space="preserve">путей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14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куссия при заболеваниях печени и желчевыводящих      </w:t>
              <w:br/>
              <w:t xml:space="preserve">путей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15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бор анамнеза и жалоб при заболеваниях поджелудочной    </w:t>
              <w:br/>
              <w:t xml:space="preserve">железы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15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зуальное исследование при заболеваниях поджелудочной  </w:t>
              <w:br/>
              <w:t xml:space="preserve">железы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15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льпация при заболеваниях поджелудочной железы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15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куссия при заболеваниях поджелудочной железы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16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бор анамнеза и жалоб при заболеваниях пищевода,        </w:t>
              <w:br/>
              <w:t xml:space="preserve">желудка, двенадцатиперстной кишки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16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зуальное исследование при заболеваниях пищевода,      </w:t>
              <w:br/>
              <w:t xml:space="preserve">желудка, двенадцатиперстной кишки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16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льпация при заболеваниях пищевода, желудка,           </w:t>
              <w:br/>
              <w:t xml:space="preserve">двенадцатиперстной кишки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16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куссия при заболеваниях пищевода, желудка,           </w:t>
              <w:br/>
              <w:t xml:space="preserve">двенадцатиперстной кишки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16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ускультация при заболеваниях пищевода, желудка,        </w:t>
              <w:br/>
              <w:t xml:space="preserve">двенадцатиперстной кишки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17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бор анамнеза и жалоб при заболеваниях тонкой кишки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17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зуальное исследование при заболеваниях тонкой кишки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17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льпация при заболеваниях тонкой кишки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17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куссия при заболеваниях тонкой кишки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17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ускультация при заболеваниях тонкой кишк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18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бор анамнеза и жалоб при заболеваниях толстой кишки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18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зуальное исследование при заболеваниях толстой кишки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18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льпация при заболеваниях толстой кишк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18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куссия при заболеваниях толстой кишк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18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ускультация при заболеваниях толстой кишки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19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бор анамнеза и жалоб при патологии сигмовидной и       </w:t>
              <w:br/>
              <w:t xml:space="preserve">прямой кишки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19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зуальное исследование при патологии сигмовидной и     </w:t>
              <w:br/>
              <w:t xml:space="preserve">прямой кишки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19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льпация при патологии сигмовидной и прямой кишк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19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ректальное пальцевое исследование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2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бор акушерско-гинекологического анамнеза и жалоб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20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зуальный осмотр наружных половых органов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20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мануальное влагалищное исследование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21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бор анамнеза и жалоб при патологии мужских половых     </w:t>
              <w:br/>
              <w:t xml:space="preserve">органов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21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зуальное исследование при патологии мужских половых   </w:t>
              <w:br/>
              <w:t xml:space="preserve">органов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21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льпация при патологии мужских половых органов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22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бор анамнеза и жалоб в эндокринологи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22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зуальное исследование в эндокринологи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22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льпация в эндокринологии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23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бор анамнеза и жалоб при патологии центральной нервной </w:t>
              <w:br/>
              <w:t xml:space="preserve">системы и головного мозга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23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зуальное исследование при патологии центральной       </w:t>
              <w:br/>
              <w:t xml:space="preserve">нервной системы и головного мозга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23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льпация при патологии центральной нервной системы и   </w:t>
              <w:br/>
              <w:t xml:space="preserve">головного мозга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23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чувствительной и двигательной сферы при    </w:t>
              <w:br/>
              <w:t xml:space="preserve">патологии центральной нервной системы и головного мозга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24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бор анамнеза и жалоб при патологии периферической      </w:t>
              <w:br/>
              <w:t xml:space="preserve">нервной системы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24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зуальное исследование при патологии периферической    </w:t>
              <w:br/>
              <w:t xml:space="preserve">нервной системы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24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льпация при патологии периферической нервной системы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24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чувствительной и двигательной сферы при    </w:t>
              <w:br/>
              <w:t xml:space="preserve">патологии периферической нервной системы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25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бор анамнеза и жалоб при патологии органа слух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25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зуальное исследование при патологии органа слуха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25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льпация при патологии органа слуха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25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куссия при патологии органа слуха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26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бор анамнеза и жалоб при патологии глаз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26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зуальное исследование глаз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26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льпация при патологии глаз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27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бор анамнеза и жалоб при патологии органа обоня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27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зуальное исследование при патологии органа обоня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27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льпация при патологии органа обоняния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27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куссия при патологии органа обоняния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28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бор анамнеза и жалоб при патологии почек и             </w:t>
              <w:br/>
              <w:t xml:space="preserve">мочевыделительной системы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28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зуальное исследование при патологии почек и           </w:t>
              <w:br/>
              <w:t xml:space="preserve">мочевыделительной системы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28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льпация при патологии почек и мочевыделительной       </w:t>
              <w:br/>
              <w:t xml:space="preserve">системы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28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куссия при патологии почек и мочевыделительной       </w:t>
              <w:br/>
              <w:t xml:space="preserve">системы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29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бор жалоб и анамнеза (объективный и субъективный) в    </w:t>
              <w:br/>
              <w:t xml:space="preserve">психиатрии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29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зуальное исследование в психиатрии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29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льпация в психиатрии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3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бор анамнеза и жалоб при инфекционном заболевани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30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зуальное исследование при инфекционном заболевании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30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льпация при инфекционном заболевани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30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куссия при инфекционном заболевани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30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ускультация при инфекционном заболевани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30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ценка состояния новорожденного по шкале Апгар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30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льпация плода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30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ценка гестационного возраста новорожденного по шкале   </w:t>
              <w:br/>
              <w:t xml:space="preserve">Балорда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30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бор анамнеза и жалоб терапевтический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30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зуальный осмотр терапевтический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30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льпация терапевтическая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30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ускультация терапевтическая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30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бор анамнеза и жалоб при генетическом консультировании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30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зуальное исследование при генетическом                </w:t>
              <w:br/>
              <w:t xml:space="preserve">консультировании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30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ление родословной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30.0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куссия терапевтическая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30.01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бор анамнеза и жалоб при патологии брюшной стенк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30.01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зуальный осмотр при патологии брюшной стенки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30.01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льпация при патологии брюшной стенк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30.02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куссия при патологии брюшной стенк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30.02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ускультация при патологии брюшной стенк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30.02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площади ожога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30.02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бор спортивного анамнеза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30.02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ление заключения о физическом развити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30.02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матоскопия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30.025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формы спины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30.025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формы грудной клетки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30.025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формы ног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1.30.025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телосложения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01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рение массы тела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01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ускультация в дерматологии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01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сальности кожи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01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рение толщины кожной складки (пликометрия)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01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йодной пробы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01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юминесцентная диагностика (осмотр под лампой Вуда)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01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нейное измерение дефекта кожи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01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карманов при дефектах кожных покровов с    </w:t>
              <w:br/>
              <w:t xml:space="preserve">помощью зонда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01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рение толщины подкожножировой клетчатки             </w:t>
              <w:br/>
              <w:t xml:space="preserve">(калиперметрия)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02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рение силы мышц спины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02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рение силы мышц живота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02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рение силы мышц кисти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02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статической силы одной мышцы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02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динамической силы одной мышцы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02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динамического концентрического усилия одной </w:t>
              <w:br/>
              <w:t xml:space="preserve">мышцы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02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динамического эксцентрического усилия одной </w:t>
              <w:br/>
              <w:t xml:space="preserve">мышцы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02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динамического изокинетического усилия одной </w:t>
              <w:br/>
              <w:t xml:space="preserve">мышцы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03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нейное измерение костей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03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рение окружности головы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03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тография (получения графического "отпечатка"        </w:t>
              <w:br/>
              <w:t xml:space="preserve">подошвенной поверхности стопы)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03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анкометрия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03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рение роста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03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рение подвижности позвоночника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03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рение основных анатомических окружностей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03.007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окружности шеи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03.007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окружности плеча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03.007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окружности предплечья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03.007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окружности талии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03.007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окружности живота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03.007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окружности бедра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03.007.00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окружности голени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03.007.008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плечевого диаметра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03.007.009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тазо-гребневого диаметра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04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нейное измерение сустава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04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рение объема сустава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04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рение подвижности сустава (углометрия)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04.003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объема пассивного движения одного сустава в </w:t>
              <w:br/>
              <w:t xml:space="preserve">одной плоскости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04.003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объема активного движения одного сустава в  </w:t>
              <w:br/>
              <w:t xml:space="preserve">одной плоскости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04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ускультация сустава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06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рение объема лимфоузлов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07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мотр полости рта с помощью дополнительных             </w:t>
              <w:br/>
              <w:t xml:space="preserve">инструментов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07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кариозных полостей с использованием        </w:t>
              <w:br/>
              <w:t xml:space="preserve">стоматологического зонда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07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зубодесневых карманов с помощью            </w:t>
              <w:br/>
              <w:t xml:space="preserve">пародонтологического зонда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07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тропометрические исследования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07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рмодиагностика зуба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07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прикуса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07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куссия зубов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07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степени патологической подвижности зубов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07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донтопародонтограмма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07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на диагностических моделях челюстей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07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ксиография верхне-нижнего челюстного сустав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07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ункциография при патологии зубо-челюстной системы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07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ункциональные жевательные пробы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07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натодинамометрия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08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мотр верхних дыхательных путей с использованием       </w:t>
              <w:br/>
              <w:t xml:space="preserve">дополнительных источников света, шпателя и зеркал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08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дыхательной и обонятельной функции         </w:t>
              <w:br/>
              <w:t xml:space="preserve">(ольфактометрия)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09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рение частоты дыхания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09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рение окружности грудной клетки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09.00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экскурсии грудной клетки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09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поперечного диаметра грудной клетк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09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передне-заднего диаметра грудной клетки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1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нейные измерения сердца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10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рение частоты сердцебиения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12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пульса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12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пульса методом мониторирова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12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рение артериального давления на периферических      </w:t>
              <w:br/>
              <w:t xml:space="preserve">артериях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12.00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рение артериального давления на периферических      </w:t>
              <w:br/>
              <w:t xml:space="preserve">артериях. Суточное мониторирование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12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рение центрального венозного давления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2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мотр шейки матки в зеркалах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20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рение базальной температуры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20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кристаллизации слизи шеечного канал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20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рение размеров таза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25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мотр органа слуха (отоскопия)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25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еоотоскопия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26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переднего сегмента глаза методом бокового  </w:t>
              <w:br/>
              <w:t xml:space="preserve">освещения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26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сред глаза в проходящем свете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26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фтальмоскопия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26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зометрия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26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метрия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26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мпиметрия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26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фосфен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26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котометрия (тест Амслера-Маринчева)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26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цветоощущения по полихроматическим         </w:t>
              <w:br/>
              <w:t xml:space="preserve">таблицам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26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рение угла косоглазия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26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диплопии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26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пилометрия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26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рефракции с помощью набора пробных линз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26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киаскопия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26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нометрия глаза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26.0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ератоэстезиометрия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26.01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дефектов поверхности роговицы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26.01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явление фистулы роговицы склеры (флюоресцентный тест  </w:t>
              <w:br/>
              <w:t xml:space="preserve">Зайделя)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26.01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нальцевая проба (носовая проба, слезно-носовая проба)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26.02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ст Ширмера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26.02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афаноскопия глаза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26.02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зофтальмометрия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26.02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аккомодации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26.02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характера зрения, гетерофори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26.02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рение диаметра роговицы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26.02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конвергенции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26.02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критической частоты слияния световых       </w:t>
              <w:br/>
              <w:t xml:space="preserve">мельканий (КЧСМ)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28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ибровка уретры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3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рмометрия общая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30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ускультация плода с помощью стетоскопа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30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фалометрия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30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плаценты послеродовое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30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тостатическая проба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2.30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иностатическая проба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01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мотр кожи под увеличением (дерматоскопия)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01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мотр кожи через стекло при надавливании               </w:t>
              <w:br/>
              <w:t xml:space="preserve">(витропрессия)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03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пография позвоночника компьютерная оптическая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04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ртроскопия диагностическая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07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юминесцентная стоматоскопия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07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люминесцентная стоматоскопия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07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агностика состояния зубочелюстной системы с помощью   </w:t>
              <w:br/>
              <w:t xml:space="preserve">методов и средств лучевой визуализаци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08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рингоскопия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08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рингоскопия с использованием видеоэндоскопических     </w:t>
              <w:br/>
              <w:t xml:space="preserve">технологий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08.00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рингоскопия с использованием стробоскоп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08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рингоскопия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08.00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пифарингоскопия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08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зофагоскопия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08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иноскопия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08.004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ая эндоназальная ревизия полости носа,     </w:t>
              <w:br/>
              <w:t xml:space="preserve">носоглотки и околоносовых пазух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08.004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еориноскопия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08.004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дняя риноскопия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08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броларингоскопия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08.005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ромоларингоскопия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08.005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утофлюоресцентная ларингоскопия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08.005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ларингоскопия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08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ймороскопия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09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ронхоскопия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09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ронхоскопия жестким бронхоскопом рентгенохирургическая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09.00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ронхоскопия аутофлюоресцентная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09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хеоскопия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1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ракоскопия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10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рдиоскопия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11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астиноскопия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13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микроскопия сосудов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13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пилляроскопия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14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агностическая лапароскопия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14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агностическая лапароскопия флюоресцентная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14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ледохоскопия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15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пароскопия с осмотром поджелудочной железы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16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зофагогастродуоденоскопия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16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зофагогастродуоденоскопия с электрокоагуляцией         </w:t>
              <w:br/>
              <w:t xml:space="preserve">кровоточащего сосуда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16.00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зофагогастродуоденоскопия со стимуляцией               </w:t>
              <w:br/>
              <w:t xml:space="preserve">желчеотделения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16.001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зофагогастродуоденоскопия флюоресцентная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16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назоинтестинального зонда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17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зофагогастроинтестиноскопия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18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лстокишечная эндоскопия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18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лстокишечная видеоэндоскопия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18.00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ительное эндоскопическое исследование слизистой   </w:t>
              <w:br/>
              <w:t xml:space="preserve">толстой кишки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18.001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фокальное микроэндоскопическое исследование          </w:t>
              <w:br/>
              <w:t xml:space="preserve">слизистой толстой кишки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18.001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онографическое исследование толстой кишки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18.001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утофлюоресцентное эндоскопическое исследование         </w:t>
              <w:br/>
              <w:t xml:space="preserve">слизистой толстой кишки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18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ая резекция слизистой толстой кишк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18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протезирование толстой кишки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19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тоскопия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19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тороманоскопия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19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гмоидоскопия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2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ьпоскопия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20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льдоскопия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20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стероскопия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20.003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стерорезектоскопия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20.003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трастная эхогистеросальпингоскопия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20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агиноскопия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20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ульвоскопия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21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афаноскопия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25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стибулометрия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25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калорической пробы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25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органов слуха с помощью камертона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25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проходимости евстахиевой трубы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26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микроскопия глаза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26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ниоскопия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26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мотр периферии глазного дна трехзеркальной линзой     </w:t>
              <w:br/>
              <w:t xml:space="preserve">Гольдмана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26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фтальмохромоскопия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26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микрофотография глаза и его придаточного аппарата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26.005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микрофотография глазного дна с использованием фундус </w:t>
              <w:br/>
              <w:t xml:space="preserve">-камеры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26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люоресцентная ангиография глаза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26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зерная ретинометрия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26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фрактометрия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26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фтальмометрия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26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параметров контактной коррекци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26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ератопахометрия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26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заднего эпителия роговицы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26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аптометрия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26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омалоскопия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26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нография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26.0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фтальмодинамометрия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26.01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окализация разрывов, инородных тел сетчатк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26.01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микроскопия глазного дна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26.01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тическое исследование сетчатки с помощью              </w:t>
              <w:br/>
              <w:t xml:space="preserve">компьютерного анализатора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26.019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тическое исследование переднего отдела глаза с        </w:t>
              <w:br/>
              <w:t xml:space="preserve">помощью компьютерного анализатора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26.019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тическое исследование заднего отдела глаза с помощью  </w:t>
              <w:br/>
              <w:t xml:space="preserve">компьютерного анализатора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26.019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тическое исследование головки зрительного нерва и     </w:t>
              <w:br/>
              <w:t xml:space="preserve">слоя нервных волокон с помощью компьютерного            </w:t>
              <w:br/>
              <w:t xml:space="preserve">анализатора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26.02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ьютерная периметрия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28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стоскопия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28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стоскопия с моделированием устья мочеточника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28.00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стоскопия с рассечением устья мочеточник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28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етроскопия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28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етероскопия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28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иелоскопия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30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псульная эндоскопия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30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еоэндоскопическая колпачковая резекция слизистой     </w:t>
              <w:br/>
              <w:t xml:space="preserve">желудочно-кишечного тракта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30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еоэндоскопическая петлевая резекция слизистой        </w:t>
              <w:br/>
              <w:t xml:space="preserve">желудочно-кишечного тракта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30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еоэндоскопическое лигирование основания              </w:t>
              <w:br/>
              <w:t xml:space="preserve">малигнизированного полипа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30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ое исследование внутренних органов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30.006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зкоспектральное эндоскопическое исследование гортани,  </w:t>
              <w:br/>
              <w:t xml:space="preserve">трахеи и бронхов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30.006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ительное эндоскопическое исследование слизистой   </w:t>
              <w:br/>
              <w:t xml:space="preserve">пищевода и желудка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30.006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фокальное микроэндоскопическое исследование          </w:t>
              <w:br/>
              <w:t xml:space="preserve">слизистой пищевода и желудка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30.006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утофлюоресцентное эндоскопическое исследование         </w:t>
              <w:br/>
              <w:t xml:space="preserve">пищевода и желудка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30.006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фокальное микроэндоскопическое исследование          </w:t>
              <w:br/>
              <w:t xml:space="preserve">слизистой гортани, трахеи и бронхов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30.006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зкоспектральное NBI-исследование пищевода, желудка и   </w:t>
              <w:br/>
              <w:t xml:space="preserve">двенадцатиперстной кишки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30.006.00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ое исследование пищевода, желудка и        </w:t>
              <w:br/>
              <w:t xml:space="preserve">двенадцатиперстной кишки в режиме интеллектуального     </w:t>
              <w:br/>
              <w:t xml:space="preserve">цветового выделения (FICE)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3.30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ромоскопия, контрастное исследование пищевода,         </w:t>
              <w:br/>
              <w:t xml:space="preserve">желудка, толстой кишки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01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ое исследование мягких тканей (одна         </w:t>
              <w:br/>
              <w:t xml:space="preserve">анатомическая зона)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01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ое исследование кожи (одна анатомическая    </w:t>
              <w:br/>
              <w:t xml:space="preserve">зона)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03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ое исследование костей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03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ое исследование позвоночника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03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ая денситометрия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04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ое исследование сустава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06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ое исследование селезенки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06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ое исследование лимфатических узлов (одна   </w:t>
              <w:br/>
              <w:t xml:space="preserve">анатомическая зона)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06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ое исследование вилочковой железы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07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ая денситометрия зуба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07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ое исследование слюнных желез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07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ое исследование тканей полости рта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07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ое исследование языка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08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ое исследование околоносовых пазух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08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ое исследование гортани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09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ое исследование плевральной полост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09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ое исследование легких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09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онографическое исследование трахеи и бронхов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1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нокардиография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10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хокардиография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10.00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хокардиография чрезпищеводная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10.002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хокардиография трехмерная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10.002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хокардиография с фармакологической нагрузко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10.002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хокардиография с физической нагрузкой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11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ое исследование средостения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11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ое исследование интраоперационное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12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ая допплерография артерий верхних           </w:t>
              <w:br/>
              <w:t xml:space="preserve">конечносте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12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ая допплерография артерий нижних            </w:t>
              <w:br/>
              <w:t xml:space="preserve">конечностей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12.00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уплексное сканирование артерий почек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12.001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ая допплерография с медикаментозной пробой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12.001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ая допплеграфия артерий методом             </w:t>
              <w:br/>
              <w:t xml:space="preserve">мониторирования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12.001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ая допплерография транскраниальная с        </w:t>
              <w:br/>
              <w:t xml:space="preserve">медикаментозной пробой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12.001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ая допплерография транскраниальная артерий  </w:t>
              <w:br/>
              <w:t xml:space="preserve">методом мониторирования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12.001.00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ая допплерография транскраниальная артерий  </w:t>
              <w:br/>
              <w:t xml:space="preserve">методом мониторирования методом микроэмболодетекции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12.001.008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ая доплеровская локация газовых пузырьков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12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ая допплерография сосудов (артерий и вен)   </w:t>
              <w:br/>
              <w:t xml:space="preserve">верхних конечностей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12.00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ая допплерография сосудов (артерий и вен)   </w:t>
              <w:br/>
              <w:t xml:space="preserve">нижних конечностей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12.002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ая допплерография вен нижних конечностей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12.002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ая допплерография вен верхних конечностей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12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уплексное сканирование аорты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12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утрисосудистое ультразвуковое исследование сосудистой </w:t>
              <w:br/>
              <w:t xml:space="preserve">стенки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12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уплексное сканирование сосудов (артерий и вен) верхних </w:t>
              <w:br/>
              <w:t xml:space="preserve">конечностей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12.005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уплексное сканирование артерий нижних конечностей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12.005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уплексное сканирование артерий верхних конечностей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12.005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уплексное сканирование брахиоцефальных артерий с       </w:t>
              <w:br/>
              <w:t xml:space="preserve">цветным допплеровским картированием кровоток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12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уплексное сканирование сосудов (артерий и вен) нижних  </w:t>
              <w:br/>
              <w:t xml:space="preserve">конечностей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12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ая допплерография сосудов глаза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12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уплексное сканирование сосудов мошонки и полового      </w:t>
              <w:br/>
              <w:t xml:space="preserve">члена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12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уплексное сканирование сосудов челюстно-лицевой        </w:t>
              <w:br/>
              <w:t xml:space="preserve">области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12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зерная допплеровская флоуметрия сосудов челюстно-     </w:t>
              <w:br/>
              <w:t xml:space="preserve">лицевой области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12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уплексное сканирование сосудов поджелудочной железы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12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уплексное сканирование сосудов печен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12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уплексное сканирование коронарных сосудов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12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уплексное сканирование сосудов гепатобиллиарной зоны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12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иплексное сканирование вен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12.0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ночной пенильной тумесценци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12.01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уплексное сканирование сосудов щитовидной железы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12.01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уплексное сканирование транскраниальное артерий и вен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12.01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уплексное сканирование транскраниальное артерий и вен  </w:t>
              <w:br/>
              <w:t xml:space="preserve">с нагрузочными пробами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14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ое исследование печени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14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ое исследование печени интраоперационное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14.00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ое исследование печени лапароскопическое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14.001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ое исследование гепатобиллиарной зоны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14.001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ое исследование гепатобиллиарной зоны с     </w:t>
              <w:br/>
              <w:t xml:space="preserve">функциональными пробами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14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ое исследование желчного пузыр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14.00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ое исследование желчного пузыря с           </w:t>
              <w:br/>
              <w:t xml:space="preserve">определением его сократимости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15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ое исследование поджелудочной железы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16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ое исследование органов брюшной полости     </w:t>
              <w:br/>
              <w:t xml:space="preserve">(комплексное)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16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онография желудка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16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онография двенадцатиперстной кишки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16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ое исследование пищевода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18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ое исследование толстой кишк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19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ое исследование сигмовидной и прямой кишки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19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ое исследование прямой кишки                </w:t>
              <w:br/>
              <w:t xml:space="preserve">трансректальное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2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ое исследование матки и придатков           </w:t>
              <w:br/>
              <w:t xml:space="preserve">трансабдоминальное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20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ое исследование матки и придатков           </w:t>
              <w:br/>
              <w:t xml:space="preserve">трансвагиальное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20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ое исследование молочных желез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21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ое исследование простаты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21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ое исследование предстательной железы       </w:t>
              <w:br/>
              <w:t xml:space="preserve">трансректальное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21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ое исследование сосудов полового члена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21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ая допплерография сосудов семенного         </w:t>
              <w:br/>
              <w:t xml:space="preserve">канатика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22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ое исследование щитовидной железы и         </w:t>
              <w:br/>
              <w:t xml:space="preserve">паращитовидных желез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22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ое исследование надпочечников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22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ое исследование паращитовидных желез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23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йросонография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23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ое исследование головного мозг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23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хоэнцефалография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26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ое исследование переднего отрезка глаза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26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ое исследование глазного яблок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26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ое исследование глазницы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26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ая биометрия глаза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26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ая допплерография сосудов орбиты и глазного </w:t>
              <w:br/>
              <w:t xml:space="preserve">яблока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26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уплексное сканирование сосудов глаза и орбиты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26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ое сканирование переднего отдела глаза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28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ое исследование почек и надпочечников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28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пароскопическое ультразвуковое исследование почек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28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ое исследование мочевыводящих путей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28.00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ое исследование почек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28.002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ое исследование мочеточников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28.002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ое исследование мочевого пузыря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28.002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ое исследование уретры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28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ое исследование органов мошонк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3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ое исследование плода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30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уплексное сканирование сердца и сосудов плода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30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ое исследование забрюшинного пространства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30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ое определение жидкости в брюшной полости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30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ракоскопическое ультразвуковое исследование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30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ое исследование брюшины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30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ая топография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4.30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ое исследование в режиме 3D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01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страция электрической активности в точках           </w:t>
              <w:br/>
              <w:t xml:space="preserve">акупунктуры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01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тно-резонансная томография мягких тканей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01.00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тно-резонансная томография мягких тканей с         </w:t>
              <w:br/>
              <w:t xml:space="preserve">контрастированием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02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миография игольчатыми электродами (одна мышца)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02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миография игольчатая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02.00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миография накожная одной анатомической зоны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02.001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нейромиография стимуляционная одного нерв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02.001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миография стимуляционная срединного нерв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02.001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миография стимуляционная локтевого нерв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02.001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миография стимуляционная лучевого нерва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02.001.00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миография стимуляционная добавочного нерв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02.001.008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миография стимуляционная межреберного нерва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02.001.009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миография стимуляционная диафрагмального нерва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02.001.010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миография стимуляционная грудных нервов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02.001.01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нейромиография игольчатыми электродами (один     </w:t>
              <w:br/>
              <w:t xml:space="preserve">нерв)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02.001.01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миография игольчатая локтевого нерв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02.001.01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миография игольчатая лучевого нерв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02.001.01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миография игольчатая добавочного нерв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02.001.01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миография игольчатая межреберного нерва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02.001.01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диагностика (определение электровозбудимости     </w:t>
              <w:br/>
              <w:t xml:space="preserve">(функциональных свойств) периферических двигательных    </w:t>
              <w:br/>
              <w:t xml:space="preserve">нервов и скелетных мышц)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02.001.01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диагностика (определение электровозбудимости     </w:t>
              <w:br/>
              <w:t xml:space="preserve">(функциональных свойств) лицевого и тройничного нервов, </w:t>
              <w:br/>
              <w:t xml:space="preserve">мимических и жевательных мышц)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02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тно-резонансная томография мышечной системы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03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тно-резонансная томография костной ткани (одна     </w:t>
              <w:br/>
              <w:t xml:space="preserve">область)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03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тно-резонансная томография позвоночника (один      </w:t>
              <w:br/>
              <w:t xml:space="preserve">отдел)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03.00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тно-резонансная томография позвоночника с          </w:t>
              <w:br/>
              <w:t xml:space="preserve">контрастированием (один отдел)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03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тно-резонансная томография основания череп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03.003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тно-резонансная томография основания черепа с      </w:t>
              <w:br/>
              <w:t xml:space="preserve">ангиографией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04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тно-резонансная томография суставов (один сустав)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04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тно-резонансная томография суставов (один сустав)  </w:t>
              <w:br/>
              <w:t xml:space="preserve">с контрастированием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07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одонтометрия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08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тно-резонансная томография околоносовых пазух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08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тно-резонансная томография гортаноглотки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08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тно-резонансная томография преддверно-улиткового   </w:t>
              <w:br/>
              <w:t xml:space="preserve">органа и мосто-мозжечкового угла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09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тно-резонансная томография легких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1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страция электрической активности проводящей системы </w:t>
              <w:br/>
              <w:t xml:space="preserve">сердца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10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электрокардиографических исследований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10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холтеровского исследования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10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шифровка, описание и интерпретация                   </w:t>
              <w:br/>
              <w:t xml:space="preserve">электрокардиографических данных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10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страция электрокардиограммы при пребывании пациента </w:t>
              <w:br/>
              <w:t xml:space="preserve">в условиях повышенного давления газовой среды в         </w:t>
              <w:br/>
              <w:t xml:space="preserve">медицинской (водолазной) барокамере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10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страция электрокардиограммы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10.006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верхностное электрокардиографическое картирование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10.006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утрисердечное электрофизиологическое исследование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10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ниторирование электрокардиографических данных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10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лтеровское мониторирование артериального давл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10.008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лтеровское мониторирование сердечного ритма (ХМ-ЭКГ)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10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тно-резонансная томография сердца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10.009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тно-резонансная томография сердца с                </w:t>
              <w:br/>
              <w:t xml:space="preserve">контрастированием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11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тно-резонансная томография средостения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12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овазография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12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одентография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12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опародонтография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12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тно-резонансная артериография (одна область)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12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тно-резонансная венография (одна область)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12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тно-резонансная ангиография с контрастированием    </w:t>
              <w:br/>
              <w:t xml:space="preserve">(одна область)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14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тно-резонансная томография органов брюшной полости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14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тно-резонансная холангиография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15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тно-резонансная томография поджелудочной железы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15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тно-резонансная холангиопанкреатография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16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гастрография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19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миография анального сфинктера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19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миография мышц тазового дна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19.00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рная электромиография наружного анального          </w:t>
              <w:br/>
              <w:t xml:space="preserve">сфинктера или тазового дна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19.001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гментарная электромиография наружного анального       </w:t>
              <w:br/>
              <w:t xml:space="preserve">сфинктера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19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оректальная манометрия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2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ммография электроимпедансная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20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диотермометрия молочной железы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23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энцефалография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23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энцефалография с нагрузочными пробам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23.00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энцефалография с видеомониторингом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23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оэнцефалография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23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кортикография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23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страция моторных вызванных потенциалов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23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страция соматосенсорных вызванных потенциалов коры  </w:t>
              <w:br/>
              <w:t xml:space="preserve">головного мозга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23.005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страция вызванных потенциалов коры головного мозга  </w:t>
              <w:br/>
              <w:t xml:space="preserve">одной модальности (зрительные, когнитивные,             </w:t>
              <w:br/>
              <w:t xml:space="preserve">акустические столовые)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23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резкожная магнитная стимуляция головного и спинного    </w:t>
              <w:br/>
              <w:t xml:space="preserve">мозга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23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биллометрия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23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еомониторинг электроэнцефалограммы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23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тно-резонансная томография головного мозг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23.009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тно-резонансная томография головного мозга с       </w:t>
              <w:br/>
              <w:t xml:space="preserve">контрастированием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23.009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тно-резонансная томография головного мозга с       </w:t>
              <w:br/>
              <w:t xml:space="preserve">функциональными пробами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23.009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тно-резонансная перфузия головного мозг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23.009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тно-резонансная диффузия головного мозг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23.009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тно-резонансная ликворография головного мозга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23.009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тно-резонансная томография головного мозга         </w:t>
              <w:br/>
              <w:t xml:space="preserve">топометрическая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23.009.00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тно-резонансная томография головного мозга с       </w:t>
              <w:br/>
              <w:t xml:space="preserve">контрастированием топометрическая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23.009.008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тно-резонансная томография головного мозга         </w:t>
              <w:br/>
              <w:t xml:space="preserve">фазовоконтрастная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23.009.009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тонная магнитно-резонансная спектроскопия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23.009.010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тно-резонансная томография спинного мозга (один    </w:t>
              <w:br/>
              <w:t xml:space="preserve">отдел)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23.009.01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тно-резонансная томография спинного мозга с        </w:t>
              <w:br/>
              <w:t xml:space="preserve">контрастированием (один отдел)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23.009.01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тно-резонансная перфузия спинного мозга (один      </w:t>
              <w:br/>
              <w:t xml:space="preserve">отдел)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23.009.01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тно-резонансная диффузия спинного мозга (один      </w:t>
              <w:br/>
              <w:t xml:space="preserve">отдел)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23.009.01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тно-резонансная ликворография спинного мозга (один </w:t>
              <w:br/>
              <w:t xml:space="preserve">отдел)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23.009.01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тно-резонансная томография спинного мозга с        </w:t>
              <w:br/>
              <w:t xml:space="preserve">контрастированием топометрическая (один отдел)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23.009.01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тно-резонансная томография спинного мозга          </w:t>
              <w:br/>
              <w:t xml:space="preserve">фазовоконтрастная (один отдел)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24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рение скорости проведения электрического импульса   </w:t>
              <w:br/>
              <w:t xml:space="preserve">по нерву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24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страция соматосенсорных вызванных потенциалов       </w:t>
              <w:br/>
              <w:t xml:space="preserve">двигательных нервов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25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ст слуховой адаптации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25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вызванной отоакустической эмиссии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25.00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отоакустической эмиссии на частоте         </w:t>
              <w:br/>
              <w:t xml:space="preserve">продукта искажения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25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коротколатентных вызванных потенциалов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25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среднелатентных вызванных потенциалов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25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длиннолатентных вызванных потенциалов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25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страция вызванных акустических ответов мозга на     </w:t>
              <w:br/>
              <w:t xml:space="preserve">постоянные модулированные тоны (ASSR тест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25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кохлеография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25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аудиометрия (промонториальный тест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26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страция электроретинограммы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26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страция зрительных вызванных потенциалов коры       </w:t>
              <w:br/>
              <w:t xml:space="preserve">головного мозга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26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страция чувствительности и лабильности зрительного  </w:t>
              <w:br/>
              <w:t xml:space="preserve">анализатора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26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оофтальмография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26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фтальмоплетизмография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26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окулография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26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тическая биометрия глаза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26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тно-резонансная томография глазницы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28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миография мочевого пузыря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28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тно-резонансная томография почек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3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рдиотокография плода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30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электронно-парамагнитного резонанса        </w:t>
              <w:br/>
              <w:t xml:space="preserve">твердых тканей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30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магнитно-резонансных томографических         </w:t>
              <w:br/>
              <w:t xml:space="preserve">исследований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30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тно-резонансная томография органов малого таза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30.004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тно-резонансная томография органов малого таза с   </w:t>
              <w:br/>
              <w:t xml:space="preserve">внутривенным контрастированием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30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тно-резонансная томография брюшной полости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30.005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тно-резонансная томография брюшной полости с       </w:t>
              <w:br/>
              <w:t xml:space="preserve">внутривенным контрастированием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30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тно-резонансная томография органов грудной клетки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30.006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тно-резонансная томография органов грудной клетки  </w:t>
              <w:br/>
              <w:t xml:space="preserve">с внутривенным контрастированием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30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тно-резонансная томография забрюшинного            </w:t>
              <w:br/>
              <w:t xml:space="preserve">пространства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30.007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тно-резонансная томография забрюшинного            </w:t>
              <w:br/>
              <w:t xml:space="preserve">пространства с внутривенным контрастированием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30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тно-резонансная томография шеи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30.008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тно-резонансная томография шеи с внутривенным      </w:t>
              <w:br/>
              <w:t xml:space="preserve">контрастированием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30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пометрия магнитно-резонансно-томографическая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30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тно-резонансная томография головы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30.010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тно-резонансная томография лицевого отдела черепа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30.010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тно-резонансная томография лицевого отдела черепа  </w:t>
              <w:br/>
              <w:t xml:space="preserve">с внутривенным контрастированием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30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тно-резонансная томография верхней конечности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30.01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тно-резонансная томография верхней конечности с    </w:t>
              <w:br/>
              <w:t xml:space="preserve">внутривенным контрастированием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30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тно-резонансная томография нижней конечности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30.01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тно-резонансная томография нижней конечности с     </w:t>
              <w:br/>
              <w:t xml:space="preserve">внутривенным контрастированием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5.30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тно-резонансная томография малого таза с           </w:t>
              <w:br/>
              <w:t xml:space="preserve">применением ректального датчика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1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ьютерная томография мягких тканей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1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мягких тканей лица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1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мягких тканей шеи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1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мягких тканей верхней конечност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1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мягких тканей нижней конечности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1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мягких тканей туловища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1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терапия при новообразованиях кож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черепа тангенциальная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ьютерная томография головы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0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ьютерная томография головы с контрастированием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02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ьютерная томография головы без контрастирования     </w:t>
              <w:br/>
              <w:t xml:space="preserve">структур головного мозга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02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альная компьютерная томография головы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02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ьютерная томография лицевого отдела черепа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основания черепа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черепных отверстий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всего черепа, в одной или более          </w:t>
              <w:br/>
              <w:t xml:space="preserve">проекциях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ячеек решетчатой кост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первого и второго шейного позвонка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сочленения затылочной кости и первого    </w:t>
              <w:br/>
              <w:t xml:space="preserve">шейного позвонка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зубовидного отростка (второго шейного    </w:t>
              <w:br/>
              <w:t xml:space="preserve">позвонка)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шейного отдела позвоночник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шейно-дорсального отдела позвоночника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ьютерная томография шеи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дорсального отдела позвоночника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дорсолюмбального отдела позвоночника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поясничного отдела позвоночника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пояснично-крестцового отдела             </w:t>
              <w:br/>
              <w:t xml:space="preserve">позвоночника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1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крестца и копчика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1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позвоночника, специальные исследования и </w:t>
              <w:br/>
              <w:t xml:space="preserve">проекции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1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позвоночника в динамике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2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позвоночника, вертикальная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2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верхней конечности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2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ьютерная томография верхней конечности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2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альная компьютерная томография верхней конечности с </w:t>
              <w:br/>
              <w:t xml:space="preserve">внутривенным болюсным контрастированием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21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ьютерная томография верхней конечности с            </w:t>
              <w:br/>
              <w:t xml:space="preserve">внутривенным болюсным контрастированием,                </w:t>
              <w:br/>
              <w:t xml:space="preserve">мультипланарной и трехмерной реконструкцией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2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ключицы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2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ребра(ер)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2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грудины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2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плеча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2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лопатки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2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головки плечевой кост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2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плечевой кости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2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локтевой кости и лучевой кости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3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запястья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3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пясти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3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кисти руки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3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фаланг кисти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3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пальцев руки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3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большого пальца руки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3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нижней конечности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36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ьютерная томография нижней конечности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36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ьютерная томография нижней конечности с             </w:t>
              <w:br/>
              <w:t xml:space="preserve">внутривенным болюсным контрастированием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36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ьютерная томография нижней конечности с             </w:t>
              <w:br/>
              <w:t xml:space="preserve">внутривенным болюсным контрастированием,                </w:t>
              <w:br/>
              <w:t xml:space="preserve">мультипланарной и трехмерной реконструкцией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3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подвздошной кости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3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седалищной кост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3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лобка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4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лонного сочленения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4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всего таза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4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головки и шейки бедренной кости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4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бедренной кост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4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диафиза бедренной кост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4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коленной чашечк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4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большой берцовой и малой берцовой костей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4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диафиза большой берцовой и малой         </w:t>
              <w:br/>
              <w:t xml:space="preserve">берцовой костей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4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лодыжки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4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предплюсны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5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пяточной кости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5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плюсны и фаланг стопы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5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стопы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5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стопы в двух проекциях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5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пальцев ноги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5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большого пальца стопы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5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костей лицевого скелета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5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пораженной части костного скелет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5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ьютерная томография позвоночника (один отдел)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58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ьютерная томография позвоночника для трехмерной     </w:t>
              <w:br/>
              <w:t xml:space="preserve">реконструкции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58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ьютерная томография позвоночника спиральная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5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ерентгенография черепа в боковой проекци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6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черепа в прямой проекции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6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денситометрия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6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денситометрия поясничного отдела позвоночн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6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денситометрия проксимального отдела бедренной   </w:t>
              <w:br/>
              <w:t xml:space="preserve">кости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61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денситометрия лучевой кости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6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ьютерная томография кости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6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скопия позвоночника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3.06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скопия черепа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4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височно-нижнечелюстного сустава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4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межпозвоночных сочленений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4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локтевого сустава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4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лучезапястного сустава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4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коленного сустава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4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утрисуставная контрастная рентгенография              </w:t>
              <w:br/>
              <w:t xml:space="preserve">межпозвоночного хряща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4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утрисуставная контрастная рентгенография              </w:t>
              <w:br/>
              <w:t xml:space="preserve">крестцовоподвздошного сочленения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4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утрисуставная контрастная рентгенография бедренного   </w:t>
              <w:br/>
              <w:t xml:space="preserve">сустава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4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войная контрастная артрография конечностей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4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плечевого сустава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4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бедренного сустава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4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голеностопного сустава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4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акромиально-ключичного сустав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4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грудино-ключичного сочленения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4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мография височно-нижнечелюстного сустава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4.0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утрисуставная контрастная рентгенография височно-     </w:t>
              <w:br/>
              <w:t xml:space="preserve">нижнечелюстного сустава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4.01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ьютерная томография сустава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4.017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альная компьютерная томография сустав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6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облучение лимфатических узлов ше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6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облучение паховых лимфатических узлов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6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облучение подмышечных лимфатических узлов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6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облучение других лимфатических узлов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7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норамная рентгенография верхней челюст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7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норамная рентгенография нижней челюст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7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цельная внутриротовая контактная рентгенограф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7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топантомография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7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трастная рентгенография протоков слюнных желез       </w:t>
              <w:br/>
              <w:t xml:space="preserve">(сиалография)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7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ерентгенография челюстей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7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утриротовая рентгенография в прикус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7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верхней челюсти в косой проекци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7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нижней челюсти в боковой проекци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7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диовизиография челюстно-лицевой област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8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глотки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8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гортани и трахе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8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придаточных пазух нос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8.003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придаточных пазух носа с                 </w:t>
              <w:br/>
              <w:t xml:space="preserve">контрастированием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8.003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лобной пазухи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8.003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гайморовой пазухи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8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носоглотки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8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основной кости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8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мография придаточных пазух носа, гортан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8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ьютерная томография придаточных пазух носа, гортани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8.007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альная компьютерная томография гортани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8.007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ьютерная томография гортани с внутривенным болюсным </w:t>
              <w:br/>
              <w:t xml:space="preserve">контрастированием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8.007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альная компьютерная томография придаточных пазух    </w:t>
              <w:br/>
              <w:t xml:space="preserve">носа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8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терапия новообразований верхних дыхательных     </w:t>
              <w:br/>
              <w:t xml:space="preserve">путей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8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ьютерная томография верхних дыхательных путей и шеи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8.009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альная компьютерная томография шеи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8.009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ьютерная томография шеи с внутривенным болюсным     </w:t>
              <w:br/>
              <w:t xml:space="preserve">контрастированием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8.009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ьютерная томография шеи с внутривенным болюсным     </w:t>
              <w:br/>
              <w:t xml:space="preserve">контрастированием, мультипланарной и трехмерной         </w:t>
              <w:br/>
              <w:t xml:space="preserve">реконструкцией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8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хеография с контрастированием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9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скопия легких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9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мягких тканей грудной стенк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9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ронхография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9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бирательная бронхография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9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ьютерная томография органов грудной полост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9.005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альная компьютерная томография грудной полости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9.005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ьютерная томография органов грудной полости с       </w:t>
              <w:br/>
              <w:t xml:space="preserve">внутривенным болюсным контрастированием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9.005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ьютерная томография грудной полости с внутривенным  </w:t>
              <w:br/>
              <w:t xml:space="preserve">болюсным контрастированием, мультипланарной и           </w:t>
              <w:br/>
              <w:t xml:space="preserve">трехмерной реконструкцией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9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люорография легких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9.006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люорография легких цифровая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9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легких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9.007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цельная рентгенография органов грудной клетк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9.007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легких цифровая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9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мография легких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09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терапия при опухолях легких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скопия сердца и перикарда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0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сердца в трех проекциях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0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сердца с контрастированием пищевода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0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перикарда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0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кимография сердца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0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онарография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0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трастная рентгенография перикардиальной полост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0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нтрикулография сердца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0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ьютерная томография сердца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0.009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альная компьютерная томография сердц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1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средостения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1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невмомедиастинография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1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терапия при новообразованиях средостения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2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аорты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2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ьютерная томография грудной аорты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2.00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ьютерная томография брюшной аорты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2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легочной артери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2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гиография позвоночной артери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2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гиография сонной артерии избирательная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2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гиография внутренней сонной артери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2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гиография наружной сонной артерии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2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гиография общей сонной артерии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2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гиография артерии щитовидной железы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2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гиография грудной аорты ретроградная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2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гиография легочной артерии избирательная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2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гиография легочной артерии поперечно-грудная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2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рюшная аортография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2.01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ртериально-стимулированный венозный забор кров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2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ртериография тазовых органов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2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гиография бедренной артерии прямая, одной стороны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2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гиография бедренной артерии прямая, обеих сторон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2.0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гиография бедренных артерий ретроградная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2.01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гиография артерии верхней конечности прямая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2.01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гиография артерии верхней конечности ретроградная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2.01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ртерио- и флебография глазницы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2.02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лебография верхней полой вены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2.02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лебография нижней полой вены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2.02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лебография воротной вены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2.02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лебография воротной вены возвратная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2.02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лебография почечной вены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2.02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лебография женских половых органов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2.02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лебография таза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2.02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лебография мужских половых органов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2.02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лебография бедренная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2.02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лебография нижней конечности прямая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2.02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наортография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2.03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гиография сосудов почек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2.03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ребральная ангиография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2.03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ребральная ангиография тотальная селективная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2.03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ребральная ангиография с функциональными пробами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2.03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лебография венозных коллекторов (каменистых синусов)   </w:t>
              <w:br/>
              <w:t xml:space="preserve">головного мозга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2.03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лебография центральной надпочечниковой вены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2.03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лебография нижней конечности ретроградная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2.03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лебография нижней конечности трансартериальная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2.03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лебография верхней конечности прямая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2.03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лебография верхней конечности ретроградная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2.03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лебография верхней конечности трансартериальная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2.03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гиография артерий нижней конечности прямая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2.04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гиография артерий нижней конечности ретроградная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2.04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гиография сосудов органов брюшной полост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2.04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гиография сосудов органов забрюшинного пространства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2.04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гиография брыжеечных сосудов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2.043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гиография брыжеечных сосудов суперселективная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2.04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гиография чревного ствола и его ветвей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2.04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гиография объемного образования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2.04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зентерикопортография трансартериальная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2.04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лебография воротной вены чрезяремная ретроградная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2.04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ленопортография трансселезеночная пункционная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2.04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гиография легочной артерии и ее ветвей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2.05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ьютерно-томографическая ангиография одной           </w:t>
              <w:br/>
              <w:t xml:space="preserve">анатомической области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2.05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нальная ангиография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4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желчного пузыря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4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печени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4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ционная и послеоперационная холангиография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4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утривенная холецистография и холангиография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4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оральная холецистография и холангиография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4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сходящая папиллография фатерова сосочк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4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троградная холангиопанкреатография (РХПГ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4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лецисто-холангиография лапараскопическая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4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резкожная чрезпеченочная холангиография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5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нкреатография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6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пищевода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6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скопия пищевода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6.00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скопия пищевода с контрастным веществом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6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ьютерная томография пищевода с пероральным          </w:t>
              <w:br/>
              <w:t xml:space="preserve">контрастированием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6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пищеводного отверстия диафрагмы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6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кардии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6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кардиально-пищеводного соединения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6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желудка и двенадцатиперстной кишк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6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скопия желудка и двенадцатиперстной кишки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6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желудка и двенадцатиперстной кишки,      </w:t>
              <w:br/>
              <w:t xml:space="preserve">двойной контраст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6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желудочно-кишечная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7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средней части брюшной полос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7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контроль прохождения контраста по желудку,      </w:t>
              <w:br/>
              <w:t xml:space="preserve">тонкой и ободочной кишке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7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трастная рентгенография тонкой кишки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7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леоцекальное контрастирование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8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рригоскопия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8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контроль прохождения контраста по толстому      </w:t>
              <w:br/>
              <w:t xml:space="preserve">кишечнику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8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рригография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9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нижней части брюшной полости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9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прямой кишки и ободочной кишки, двойное  </w:t>
              <w:br/>
              <w:t xml:space="preserve">контрастирование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19.00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ктовагинография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стеросальпингография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0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ьютерная томография органов малого таза у женщин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0.00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альная компьютерная томография органов малого таза  </w:t>
              <w:br/>
              <w:t xml:space="preserve">у женщин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0.002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альная компьютерная томография органов малого таза  </w:t>
              <w:br/>
              <w:t xml:space="preserve">у женщин с внутривенным болюсным контрастированием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0.002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ьютерная томография органов малого таза у женщин с  </w:t>
              <w:br/>
              <w:t xml:space="preserve">контрастированием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0.002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ьютерная томография органов малого таза у женщин с  </w:t>
              <w:br/>
              <w:t xml:space="preserve">внутривенным болюсным контрастированием,                </w:t>
              <w:br/>
              <w:t xml:space="preserve">мультипланарной и трехмерной реконструкцией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0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контрастная ренгенопельвиография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0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ммография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0.004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зорная рентгенография молочной железы в одной         </w:t>
              <w:br/>
              <w:t xml:space="preserve">проекции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0.004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цельная рентгенография молочной железы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0.004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молочной железы с разметкой удаленного   </w:t>
              <w:br/>
              <w:t xml:space="preserve">сектора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0.004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утритканевая маркировка непальпируемых образований    </w:t>
              <w:br/>
              <w:t xml:space="preserve">молочной железы под контролем цифровой                  </w:t>
              <w:br/>
              <w:t xml:space="preserve">стереотаксической приставки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0.004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с разметкой серии срезов сектора         </w:t>
              <w:br/>
              <w:t xml:space="preserve">молочной железы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0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ерентгенологическая гистеросальпингография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0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ромогидротубация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0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терапия при опухолях молочной железы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1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мужских наружных половых органов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1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зикулография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1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ьютерная томография органов таза у мужчин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1.003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альная компьютерная томография органов таза у       </w:t>
              <w:br/>
              <w:t xml:space="preserve">мужчин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1.003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альная компьютерная томография органов таза у       </w:t>
              <w:br/>
              <w:t xml:space="preserve">мужчин с внутривенным болюсным контрастированием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1.003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ьютерная томография органов таза у мужчин с         </w:t>
              <w:br/>
              <w:t xml:space="preserve">контрастированием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2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реоидолимфография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3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зитивная контрастная вентрикулография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3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трастная нейрорентгенография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3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невмомиелография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3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ьютерная томография головы с контрастированием      </w:t>
              <w:br/>
              <w:t xml:space="preserve">структур головного мозга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3.004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ьютерно-томографическое перфузионное исследование   </w:t>
              <w:br/>
              <w:t xml:space="preserve">головы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3.004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ьютерная томография головы спиральная с             </w:t>
              <w:br/>
              <w:t xml:space="preserve">контрастированием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3.004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ьютерно-томографическое спиральное перфузионное     </w:t>
              <w:br/>
              <w:t xml:space="preserve">исследование лицевого отдела черепа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3.004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ьютерная томография лицевого отдела черепа с        </w:t>
              <w:br/>
              <w:t xml:space="preserve">внутривенным болюсным контрастированием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3.004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ьютерная томография лицевого отдела черепа с        </w:t>
              <w:br/>
              <w:t xml:space="preserve">внутривенным болюсным контрастированием,                </w:t>
              <w:br/>
              <w:t xml:space="preserve">мультипланарной и трехмерной реконструкцией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3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терапия при новообразованиях головного мозга и  </w:t>
              <w:br/>
              <w:t xml:space="preserve">мозговых оболочек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3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стернография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3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ьютерно-томографическая вентрикулография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3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ьютерно-томографическая цистернография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3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елография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5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мягких тканей уха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5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височной кости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5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ьютерная томография височной кост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5.003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альная компьютерная томография височной кост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6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глазницы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6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глазного отверстия и канала зрительного  </w:t>
              <w:br/>
              <w:t xml:space="preserve">нерва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6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трастная рентгенография глазницы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6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трастная рентгенография слезной железы и слезного    </w:t>
              <w:br/>
              <w:t xml:space="preserve">протока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6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глазного яблока с протезом-индикатором   </w:t>
              <w:br/>
              <w:t xml:space="preserve">Комберга-Балтина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6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ьютерная томография глазницы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6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трастная рентгенография слезных путей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8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почки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8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утривенная урография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8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троградная пиелография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8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троградная уретеропиелография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8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гативная и двойная контрастная цистография или        </w:t>
              <w:br/>
              <w:t xml:space="preserve">уретероцистография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8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орожняющая цистоуретрография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8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стография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8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етероцистография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8.008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етроцистография с двумя бужами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8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ьютерная томография почек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8.009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ьютерная томография почек и верхних мочевыводящих   </w:t>
              <w:br/>
              <w:t xml:space="preserve">путей с болюсным контрастированием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8.009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альная компьютерная томография почек и              </w:t>
              <w:br/>
              <w:t xml:space="preserve">надпочечников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8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ционная цистоуретрография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8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етрография восходящая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8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теградная пиелоуретерография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28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зорная урография (рентгенография мочевыделительной    </w:t>
              <w:br/>
              <w:t xml:space="preserve">системы)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3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укки-терапия при заболеваниях кожи, подкожно-жировой   </w:t>
              <w:br/>
              <w:t xml:space="preserve">клетчатки и придатков кожи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30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исание и интерпретация рентгенографических            </w:t>
              <w:br/>
              <w:t xml:space="preserve">изображений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30.00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исание и интерпретация компьютерных томограмм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30.002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исание и интерпретация магнитно-резонансных томограмм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30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рентгенологических исследований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30.003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компьютерных томографических исследований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30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зорный снимок брюшной полости и органов малого таза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30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ьютерная томография органов брюшной полости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30.005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ьютерная томография органов брюшной полости и       </w:t>
              <w:br/>
              <w:t xml:space="preserve">забрюшинного пространства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30.005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ьютерная томография органов брюшной полости и       </w:t>
              <w:br/>
              <w:t xml:space="preserve">забрюшинного пространства с внутривенным болюсным       </w:t>
              <w:br/>
              <w:t xml:space="preserve">контрастированием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30.005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ьютерная томография органов брюшной полости с       </w:t>
              <w:br/>
              <w:t xml:space="preserve">внутривенным болюсным контрастированием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30.005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альная компьютерная томография органов брюшной      </w:t>
              <w:br/>
              <w:t xml:space="preserve">полости с внутривенным болюсным контрастированием,      </w:t>
              <w:br/>
              <w:t xml:space="preserve">мультипланарной и трехмерной реконструкцией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30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графия промежности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30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ьютерная томография забрюшинного пространства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30.007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альная компьютерная томография забрюшинного         </w:t>
              <w:br/>
              <w:t xml:space="preserve">пространства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30.007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ьютерная томография забрюшинного пространства с     </w:t>
              <w:br/>
              <w:t xml:space="preserve">внутривенным болюсным контрастированием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30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стулография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30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пометрия компьютерно-томографическая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6.30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ьютерная томография надпочечников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01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цинтиграфия мягких тканей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01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при поражении мягких      </w:t>
              <w:br/>
              <w:t xml:space="preserve">тканей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03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цинтиграфия костей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03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при поражении костей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03.00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при поражении костей на   </w:t>
              <w:br/>
              <w:t xml:space="preserve">медицинских ускорителях электронов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03.002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гамма-терапия при поражении костей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03.002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при поражении костей с    </w:t>
              <w:br/>
              <w:t xml:space="preserve">использованием индивидуальных формирующих или           </w:t>
              <w:br/>
              <w:t xml:space="preserve">фиксирующих устройств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03.002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при поражении костей      </w:t>
              <w:br/>
              <w:t xml:space="preserve">стереотаксическая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03.002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при поражении костей на   </w:t>
              <w:br/>
              <w:t xml:space="preserve">линейном ускорителе с модуляцией интенсивности пучка    </w:t>
              <w:br/>
              <w:t xml:space="preserve">излучения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03.002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при поражении костей на   </w:t>
              <w:br/>
              <w:t xml:space="preserve">линейном ускорителе электронным пучком                  </w:t>
              <w:br/>
              <w:t xml:space="preserve">интраоперационная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06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цинтиграфия селезенки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06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при поражении             </w:t>
              <w:br/>
              <w:t xml:space="preserve">лимфатических узлов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06.00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на медицинских            </w:t>
              <w:br/>
              <w:t xml:space="preserve">ускорителях электронов при поражении лимфатических      </w:t>
              <w:br/>
              <w:t xml:space="preserve">узлов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06.002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гамма-терапия при поражении лимфатических </w:t>
              <w:br/>
              <w:t xml:space="preserve">узлов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06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мфография радионуклидная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06.003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мфография радионуклидная лапароскопическая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06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при поражении селезенки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06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цинтиграфия лимфоузлов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07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опухолей полости рта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07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на медицинских            </w:t>
              <w:br/>
              <w:t xml:space="preserve">ускорителях электронов при опухолях полости рт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07.00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гамма-терапия при опухолях полости рта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07.001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при опухолях полости рта  </w:t>
              <w:br/>
              <w:t xml:space="preserve">с использованием индивидуальных формирующих или         </w:t>
              <w:br/>
              <w:t xml:space="preserve">фиксирующих устройств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07.001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при опухолях полости рта  </w:t>
              <w:br/>
              <w:t xml:space="preserve">стереотаксическим методом пучками нейтронов, протонов и </w:t>
              <w:br/>
              <w:t xml:space="preserve">тяжелых ионов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07.001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при опухолях полости рта  </w:t>
              <w:br/>
              <w:t xml:space="preserve">в условиях стереотаксиса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07.001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при опухолях полости рта  </w:t>
              <w:br/>
              <w:t xml:space="preserve">на линейном ускорителе с модуляцией интенсивности пучка </w:t>
              <w:br/>
              <w:t xml:space="preserve">излучения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07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утритканевая лучевая терапия опухолей полости р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07.00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утритканевая гамма-терапия опухолей полости рт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07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опухолей языка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07.003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на медицинских            </w:t>
              <w:br/>
              <w:t xml:space="preserve">ускорителях электронов при опухолях язык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07.003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гамма-терапия при опухолях языка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07.003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при опухолях языка с      </w:t>
              <w:br/>
              <w:t xml:space="preserve">использованием индивидуальных формирующих или           </w:t>
              <w:br/>
              <w:t xml:space="preserve">фиксирующих устройств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07.003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при опухолях языка        </w:t>
              <w:br/>
              <w:t xml:space="preserve">стереотаксическим методом пучками нейтронов, протонов и </w:t>
              <w:br/>
              <w:t xml:space="preserve">тяжелых ионов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07.003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при опухолях языка в      </w:t>
              <w:br/>
              <w:t xml:space="preserve">условиях стереотаксиса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07.003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при опухолях языка на     </w:t>
              <w:br/>
              <w:t xml:space="preserve">линейном ускорителе с модуляцией интенсивности пучка    </w:t>
              <w:br/>
              <w:t xml:space="preserve">излучения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07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утритканевая лучевая терапия опухолей язык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07.004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утритканевая гамма-терапия при опухолях язык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08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опухолей верхних          </w:t>
              <w:br/>
              <w:t xml:space="preserve">дыхательных путей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08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на медицинских            </w:t>
              <w:br/>
              <w:t xml:space="preserve">ускорителях электронов опухолей верхних дыхательных     </w:t>
              <w:br/>
              <w:t xml:space="preserve">путей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08.00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гамма-терапия опухолей верхних            </w:t>
              <w:br/>
              <w:t xml:space="preserve">дыхательных путей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08.001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опухолей верхних          </w:t>
              <w:br/>
              <w:t xml:space="preserve">дыхательных путей с использованием индивидуальных       </w:t>
              <w:br/>
              <w:t xml:space="preserve">формирующих или фиксирующих устройств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08.001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опухолей верхних          </w:t>
              <w:br/>
              <w:t xml:space="preserve">дыхательных путей стереотаксическим методом пучками     </w:t>
              <w:br/>
              <w:t xml:space="preserve">нейтронов, протонов и тяжелых ионов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08.001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опухолей верхних          </w:t>
              <w:br/>
              <w:t xml:space="preserve">дыхательных путей стереотаксическая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08.001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на линейном ускорителе с  </w:t>
              <w:br/>
              <w:t xml:space="preserve">модуляцией интенсивности пучка излучения опухолей       </w:t>
              <w:br/>
              <w:t xml:space="preserve">верхних дыхательных путей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08.001.00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гамма-терапия опухолей верхних            </w:t>
              <w:br/>
              <w:t xml:space="preserve">дыхательных путей интраоперационная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08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утриполостная лучевая терапия опухолей верхних        </w:t>
              <w:br/>
              <w:t xml:space="preserve">дыхательных путей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09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опухолей нижних           </w:t>
              <w:br/>
              <w:t xml:space="preserve">дыхательных путей и легочной ткани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09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на медицинских            </w:t>
              <w:br/>
              <w:t xml:space="preserve">ускорителях электронов опухолей нижних дыхательных      </w:t>
              <w:br/>
              <w:t xml:space="preserve">путей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09.00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гамма-терапия опухолей нижних дыхательных </w:t>
              <w:br/>
              <w:t xml:space="preserve">путей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09.001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опухолей нижних           </w:t>
              <w:br/>
              <w:t xml:space="preserve">дыхательных путей с использованием индивидуальных       </w:t>
              <w:br/>
              <w:t xml:space="preserve">формирующих или фиксирующих устройств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09.001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опухолей нижних           </w:t>
              <w:br/>
              <w:t xml:space="preserve">дыхательных путей стереотаксическим методом пучками     </w:t>
              <w:br/>
              <w:t xml:space="preserve">нейтронов, протонов и тяжелых ионов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09.001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опухолей нижних           </w:t>
              <w:br/>
              <w:t xml:space="preserve">дыхательных путей на линейном ускорителе с мультилифт   </w:t>
              <w:br/>
              <w:t xml:space="preserve">коллиматором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09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при поражении плевры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09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цинтиграфия легких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1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цинтиграфия миокарда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10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зитронно-эмиссионная томография миокард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10.00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зитронно-эмиссионная томография миокарда однофотонная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10.11001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при поражении средост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11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на медицинских            </w:t>
              <w:br/>
              <w:t xml:space="preserve">ускорителях электронов опухолей средостения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11.00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гамма-терапия при опухолях средостения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11.001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при опухолях средостения  </w:t>
              <w:br/>
              <w:t xml:space="preserve">с использованием индивидуальных формирующих или         </w:t>
              <w:br/>
              <w:t xml:space="preserve">фиксирующих устройств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11.001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при опухолях средостения  </w:t>
              <w:br/>
              <w:t xml:space="preserve">стереотаксическим методом пучками нейтронов, протонов и </w:t>
              <w:br/>
              <w:t xml:space="preserve">тяжелых ионов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11.001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при опухолях средостения  </w:t>
              <w:br/>
              <w:t xml:space="preserve">в условиях стереотаксиса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11.001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при опухолях средостения  </w:t>
              <w:br/>
              <w:t xml:space="preserve">на линейном ускорителе с модуляцией интенсивности пучка </w:t>
              <w:br/>
              <w:t xml:space="preserve">излучения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12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сосудистых                </w:t>
              <w:br/>
              <w:t xml:space="preserve">новообразований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12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отопная ангиография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14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при поражении печени и    </w:t>
              <w:br/>
              <w:t xml:space="preserve">желчевыводящих путей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14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опухолей печени и         </w:t>
              <w:br/>
              <w:t xml:space="preserve">желчевыводящих путей на линейном ускорителе электронным </w:t>
              <w:br/>
              <w:t xml:space="preserve">пучком интраоперационная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14.00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гамма-терапия при поражении печени и      </w:t>
              <w:br/>
              <w:t xml:space="preserve">желчевыводящих путей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14.001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опухолей поджелудочной    </w:t>
              <w:br/>
              <w:t xml:space="preserve">железы стереотаксическим методом пучками нейтронов,     </w:t>
              <w:br/>
              <w:t xml:space="preserve">протонов и тяжелых ионов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14.001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опухолей желчевыводящих   </w:t>
              <w:br/>
              <w:t xml:space="preserve">путей стереотаксическим методом пучками нейтронов,      </w:t>
              <w:br/>
              <w:t xml:space="preserve">протонов и тяжелых ионов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14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цинтиграфия печен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14.00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цинтиграфия печени и желчевыводящих путей динамическая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14.002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цинтиграфия печени томографическая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15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опухолей поджелудочной    </w:t>
              <w:br/>
              <w:t xml:space="preserve">железы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15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на медицинских            </w:t>
              <w:br/>
              <w:t xml:space="preserve">ускорителях электронов опухолей поджелудочной железы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15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цинтиграфия поджелудочной железы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16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опухолей пищевода,        </w:t>
              <w:br/>
              <w:t xml:space="preserve">желудка, двенадцатиперстной кишки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16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на медицинских            </w:t>
              <w:br/>
              <w:t xml:space="preserve">ускорителях электронов опухолей пищевода, желудка,      </w:t>
              <w:br/>
              <w:t xml:space="preserve">двенадцатиперстной кишки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16.00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гамма-терапия опухолей пищевода, желудка, </w:t>
              <w:br/>
              <w:t xml:space="preserve">двенадцатиперстной кишки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16.001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опухолей пищевода,        </w:t>
              <w:br/>
              <w:t xml:space="preserve">желудка, двенадцатиперстной кишки стереотаксическим     </w:t>
              <w:br/>
              <w:t xml:space="preserve">методом пучками нейтронов, протонов и тяжелых ионов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16.001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пищевода опухолей,        </w:t>
              <w:br/>
              <w:t xml:space="preserve">желудка, двенадцатиперстной кишки стереотаксическая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16.001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пищевода опухолей,        </w:t>
              <w:br/>
              <w:t xml:space="preserve">желудка, двенадцатиперстной кишки на линейном           </w:t>
              <w:br/>
              <w:t xml:space="preserve">ускорителе с модуляцией интенсивности пучка излучения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16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утриполостная лучевая терапия опухолей пищевода,      </w:t>
              <w:br/>
              <w:t xml:space="preserve">желудка, двенадцатиперстной кишки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18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опухолей ободочной кишки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18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на медицинских            </w:t>
              <w:br/>
              <w:t xml:space="preserve">ускорителях электронов опухолей ободочной кишк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18.00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гамма-терапия опухолей ободочной кишки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18.001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опухолей ободочной кишки  </w:t>
              <w:br/>
              <w:t xml:space="preserve">стереотаксическим методом пучками нейтронов, протонов и </w:t>
              <w:br/>
              <w:t xml:space="preserve">тяжелых ионов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18.001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опухолей ободочной кишки  </w:t>
              <w:br/>
              <w:t xml:space="preserve">стереотаксическая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18.001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опухолей ободочной кишки  </w:t>
              <w:br/>
              <w:t xml:space="preserve">на линейном ускорителе с модуляцией интенсивности пучка </w:t>
              <w:br/>
              <w:t xml:space="preserve">излучения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18.001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опухолей ободочной кишки  </w:t>
              <w:br/>
              <w:t xml:space="preserve">на линейном ускорителе электронным пучком               </w:t>
              <w:br/>
              <w:t xml:space="preserve">интраоперационная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19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опухолей сигмовидной      </w:t>
              <w:br/>
              <w:t xml:space="preserve">кишки и прямой кишки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19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на медицинских            </w:t>
              <w:br/>
              <w:t xml:space="preserve">ускорителях электронов опухолей сигмовидной и прямой    </w:t>
              <w:br/>
              <w:t xml:space="preserve">кишки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19.00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гамма-терапия опухолей сигмовидной и      </w:t>
              <w:br/>
              <w:t xml:space="preserve">прямой кишки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19.001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опухолей сигмовидной и    </w:t>
              <w:br/>
              <w:t xml:space="preserve">прямой кишки стереотаксическим методом пучками          </w:t>
              <w:br/>
              <w:t xml:space="preserve">нейтронов, протонов и тяжелых ионов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19.002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опухолей сигмовидной и    </w:t>
              <w:br/>
              <w:t xml:space="preserve">прямой кишки стереотаксическая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19.001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опухолей прямой кишки на  </w:t>
              <w:br/>
              <w:t xml:space="preserve">линейном ускорителе с модуляцией интенсивности пучка    </w:t>
              <w:br/>
              <w:t xml:space="preserve">излучения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19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утриполостная лучевая терапия опухолей сигмовидной и  </w:t>
              <w:br/>
              <w:t xml:space="preserve">прямой кишки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19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утритканевая лучевая терапия опухолей сигмовидной и   </w:t>
              <w:br/>
              <w:t xml:space="preserve">прямой кишки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19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скрытой кровопотери с использованием       </w:t>
              <w:br/>
              <w:t xml:space="preserve">натрия хромата (51Cr)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19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ектрометрия кала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2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опухолей молочной железы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20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на медицинских            </w:t>
              <w:br/>
              <w:t xml:space="preserve">ускорителях электронов опухолей молочной железы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20.00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гамма-терапия опухолей молочной железы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20.001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опухолей молочной железы  </w:t>
              <w:br/>
              <w:t xml:space="preserve">стериоскопическим методом пучками нейтронов, протонов и </w:t>
              <w:br/>
              <w:t xml:space="preserve">тяжелых ионов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20.001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опухолей молочной железы  </w:t>
              <w:br/>
              <w:t xml:space="preserve">с использованием индивидуальных формирующих или         </w:t>
              <w:br/>
              <w:t xml:space="preserve">фиксирующих устройств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20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утритканевая лучевая терапия опухолей молочной железы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20.00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утритканевая гамма-терапия опухолей женских половых   </w:t>
              <w:br/>
              <w:t xml:space="preserve">органов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20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опухолей женских половых  </w:t>
              <w:br/>
              <w:t xml:space="preserve">органов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20.003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на медицинских            </w:t>
              <w:br/>
              <w:t xml:space="preserve">ускорителях электронов опухолей женских половых органов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20.003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гамма-терапия опухолей женских половых    </w:t>
              <w:br/>
              <w:t xml:space="preserve">органов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20.003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опухолей женских половых  </w:t>
              <w:br/>
              <w:t xml:space="preserve">органов с использованием индивидуальных формирующих или </w:t>
              <w:br/>
              <w:t xml:space="preserve">фиксирующих устройств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20.003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опухолей женских половых  </w:t>
              <w:br/>
              <w:t xml:space="preserve">органов стереотаксическим методом пучками нейтронов,    </w:t>
              <w:br/>
              <w:t xml:space="preserve">протонов и тяжелых ионов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20.003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опухолей женских половых  </w:t>
              <w:br/>
              <w:t xml:space="preserve">органов на линейном ускорителе с модуляцией             </w:t>
              <w:br/>
              <w:t xml:space="preserve">интенсивности пучка излучения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20.003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утриполостная гамма-терапия опухолей женских половых  </w:t>
              <w:br/>
              <w:t xml:space="preserve">органов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20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ммосцинтиграфия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20.004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ммосцинтиграфия с использованием железа сульфата      </w:t>
              <w:br/>
              <w:t xml:space="preserve">(59Fe)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21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опухолей мужских половых  </w:t>
              <w:br/>
              <w:t xml:space="preserve">органов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21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стереотаксическая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21.00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гамма-терапия опухолей мужских половых    </w:t>
              <w:br/>
              <w:t xml:space="preserve">органов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21.001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опухолей мужских половых  </w:t>
              <w:br/>
              <w:t xml:space="preserve">органов стереотаксическим методом пучками нейтронов,    </w:t>
              <w:br/>
              <w:t xml:space="preserve">протонов и тяжелых ионов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21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утритканевая лучевая терапия опухолей мужских половых </w:t>
              <w:br/>
              <w:t xml:space="preserve">органов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21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сокоинтенсивная фокусированная ультразвуковая терапия </w:t>
              <w:br/>
              <w:t xml:space="preserve">рака простаты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21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рахитерапия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22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новообразований желез     </w:t>
              <w:br/>
              <w:t xml:space="preserve">внутренней секреции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22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на медицинских            </w:t>
              <w:br/>
              <w:t xml:space="preserve">ускорителях электронов опухолей желез внутренней        </w:t>
              <w:br/>
              <w:t xml:space="preserve">секреции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22.00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гамма-терапия опухолей желез внутренней   </w:t>
              <w:br/>
              <w:t xml:space="preserve">секреции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22.001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желез опухолей внутренней </w:t>
              <w:br/>
              <w:t xml:space="preserve">секреции с использованием индивидуальных формирующих    </w:t>
              <w:br/>
              <w:t xml:space="preserve">или фиксирующих устройств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22.001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новообразований желез     </w:t>
              <w:br/>
              <w:t xml:space="preserve">внутренней секреции пучком протонов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22.001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опухолей желез внутренней </w:t>
              <w:br/>
              <w:t xml:space="preserve">секреции стереотаксическая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22.001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опухолей желез внутренней </w:t>
              <w:br/>
              <w:t xml:space="preserve">секреции на линейном ускорителе с модуляцией            </w:t>
              <w:br/>
              <w:t xml:space="preserve">интенсивности пучка излучения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22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цинтиграфия щитовидной железы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22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цинтиграфия слюнных желез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22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цинтиграфия надпочечников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22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цинтиграфия паращитовидных желез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23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при поражении центральной </w:t>
              <w:br/>
              <w:t xml:space="preserve">нервной системы и головного мозга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23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прецизионная лучевая терапия со           </w:t>
              <w:br/>
              <w:t xml:space="preserve">стереотаксическим наведением на линейном ускорителе с   </w:t>
              <w:br/>
              <w:t xml:space="preserve">фокусировкой при поражении центральной нервной системы  </w:t>
              <w:br/>
              <w:t xml:space="preserve">и головного мозга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23.00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гамма-терапия при поражении центральной   </w:t>
              <w:br/>
              <w:t xml:space="preserve">нервной системы и головного мозга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23.001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при поражении центральной </w:t>
              <w:br/>
              <w:t xml:space="preserve">нервной системы и головного мозга с использованием      </w:t>
              <w:br/>
              <w:t xml:space="preserve">индивидуальных формирующих или фиксирующих устройств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23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при поражении             </w:t>
              <w:br/>
              <w:t xml:space="preserve">позвоночника и спинного мозга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23.00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прецизионная лучевая терапия со           </w:t>
              <w:br/>
              <w:t xml:space="preserve">стереотаксическим наведением на линейном ускорителе с   </w:t>
              <w:br/>
              <w:t xml:space="preserve">фокусировкой при поражении позвоночника и спинного      </w:t>
              <w:br/>
              <w:t xml:space="preserve">мозга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26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рахитерапия новообразований глаза и его придаточного   </w:t>
              <w:br/>
              <w:t xml:space="preserve">аппарата с использованием радиоактивного                </w:t>
              <w:br/>
              <w:t xml:space="preserve">офтальмоаппликатора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26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новообразований глаза и   </w:t>
              <w:br/>
              <w:t xml:space="preserve">его придаточного аппарата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26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та-радиометрия глазного яблока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26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цинтиграфия глазницы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28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опухолей почки и          </w:t>
              <w:br/>
              <w:t xml:space="preserve">мочевыделительной системы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28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на медицинских            </w:t>
              <w:br/>
              <w:t xml:space="preserve">ускорителях электронов опухолей почки и                 </w:t>
              <w:br/>
              <w:t xml:space="preserve">мочевыделительной системы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28.00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гамма-терапия опухолей почки и            </w:t>
              <w:br/>
              <w:t xml:space="preserve">мочевыделительной системы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28.001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на линейном ускорителе с  </w:t>
              <w:br/>
              <w:t xml:space="preserve">модуляцией интенсивности пучка излучения опухолей почки </w:t>
              <w:br/>
              <w:t xml:space="preserve">и мочевыделительной системы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28.001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опухолей почки и          </w:t>
              <w:br/>
              <w:t xml:space="preserve">мочевыделительного тракта стереотаксическим методом     </w:t>
              <w:br/>
              <w:t xml:space="preserve">пучками нейтронов, протонов и тяжелых ионов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28.001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в условиях                </w:t>
              <w:br/>
              <w:t xml:space="preserve">стереотаксических опухолей почки и мочевыделительной    </w:t>
              <w:br/>
              <w:t xml:space="preserve">системы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28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отопная ренография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28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иренс изотопа (радиофармацевтического лекарственного  </w:t>
              <w:br/>
              <w:t xml:space="preserve">препарата)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28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намическая нефросцинтиграфия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28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ектрометрия мочи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3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шифровка, описание и интерпретация радиоизотопных    </w:t>
              <w:br/>
              <w:t xml:space="preserve">исследований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30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лучевая терапия при новообразовании       </w:t>
              <w:br/>
              <w:t xml:space="preserve">забрюшинного пространства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30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диоиммунотерапия злокачественных опухолей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30.003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диоиммунотерапия интракорпоральная злокачественных    </w:t>
              <w:br/>
              <w:t xml:space="preserve">опухолей с использованием железа сульфата (59Fe)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30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утритканевая лучевая терапия при поражении мягких     </w:t>
              <w:br/>
              <w:t xml:space="preserve">тканей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30.004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утритканевая интраоперационная лучевая терапия.       </w:t>
              <w:br/>
              <w:t xml:space="preserve">Рентгенологический контроль установки эндостов. 3D - 4D </w:t>
              <w:br/>
              <w:t xml:space="preserve">планирование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30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утриполостная лучевая терапия. Рентгенологический     </w:t>
              <w:br/>
              <w:t xml:space="preserve">контроль установки эндостата. 3D - 4D планирова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30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бронхиальная лучевая терапия. Рентгенологический    </w:t>
              <w:br/>
              <w:t xml:space="preserve">контроль установки эндостатов. 3D - 4D планирование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30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ппликационная лучевая терапия с изготовлением и        </w:t>
              <w:br/>
              <w:t xml:space="preserve">применением индивидуальных аппликаторов. 3D - 4D        </w:t>
              <w:br/>
              <w:t xml:space="preserve">планирование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30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траоперационная лучевая терапия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30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формная дистанционная лучевая терапия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30.009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формная дистанционная лучевая терапия, в том числе   </w:t>
              <w:br/>
              <w:t xml:space="preserve">IMRT, IGRT, ViMAT, стереотаксическая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30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диойодабляция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30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диойодтерапия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30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ная радионуклидная терапия самарием (153Sm)       </w:t>
              <w:br/>
              <w:t xml:space="preserve">оксабифором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30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ная радионуклидная терапия стронция хлоридом      </w:t>
              <w:br/>
              <w:t xml:space="preserve">(89Sr)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30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утритканевая лучевая терапия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30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радиоизотопных исследований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30.0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зитронно-эмиссионная томография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30.016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зитронно-эмиссионная томография, совмещенная с        </w:t>
              <w:br/>
              <w:t xml:space="preserve">компьютерной томографией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30.01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днофотонная эмиссионная компьютерная томография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30.01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цинтиграфия полиорганная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30.01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ектрометрия излучений человека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30.02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зиметрическое планирование лучевой терапи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7.30.02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зиметрический и радиометрический контроль лучевой     </w:t>
              <w:br/>
              <w:t xml:space="preserve">терапии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01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рфологическое (гистологическое) исследование          </w:t>
              <w:br/>
              <w:t xml:space="preserve">препарата кожи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01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препарата кож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01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стохимическое исследование препарата кож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02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рфологическое исследование препарата мышечной ткани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03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препарата пунктатов         </w:t>
              <w:br/>
              <w:t xml:space="preserve">опухолей, опухолеподобных образований костей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03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стологическое исследование препарата костной ткани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03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рфологическое исследование препарата межпозвонкового  </w:t>
              <w:br/>
              <w:t xml:space="preserve">диска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03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препарата костной ткани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04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рфологическое исследование препарата синовиальной     </w:t>
              <w:br/>
              <w:t xml:space="preserve">оболочки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04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стологическое исследование препарата суставной сумки, </w:t>
              <w:br/>
              <w:t xml:space="preserve">капсулы суставов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04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препарата тканей сустава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05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мазка костного мозга        </w:t>
              <w:br/>
              <w:t xml:space="preserve">(подсчет формулы костного мозга)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05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стологическое исследование препарата костного мозга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05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эритроцитов в крови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05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лейкоцитов в кров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05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тромбоцитов в крови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05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отношение лейкоцитов в крови (подсчет формулы крови)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05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смотр мазка крови для анализа аномалий морфологии    </w:t>
              <w:br/>
              <w:t xml:space="preserve">эритроцитов, тромбоцитов и лейкоцитов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05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ретикулоцитов в кров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05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цветового показателя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05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среднего содержания и средней концентрации  </w:t>
              <w:br/>
              <w:t xml:space="preserve">гемоглобина в эритроцитах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05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поксическая проба на обнаружение серповидноклеточных  </w:t>
              <w:br/>
              <w:t xml:space="preserve">эритроцитов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05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химическое исследование препарата костного мозга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05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химическое исследование препарата крови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05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муноцитохимическое исследование с моноклональными     </w:t>
              <w:br/>
              <w:t xml:space="preserve">антителами материала на антигены дифференцировки        </w:t>
              <w:br/>
              <w:t xml:space="preserve">лимфоидных клеток (CD)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05.014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мунофенотипирование клеток периферической крови с     </w:t>
              <w:br/>
              <w:t xml:space="preserve">антигеном FLAER (флюоресцентно-меченый аэролизин)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05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размеров эритроцитов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05.0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порфобилиногендезаминазы клеток кров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05.016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бета-глюкоцереброзидазы клеток кров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06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препарата тканей лимфоузла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06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стологическое исследование препарата тканей лимфоузла </w:t>
              <w:br/>
              <w:t xml:space="preserve">при лимфопролиферативных заболеваниях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06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стологическое исследование препарата тканей лимфоузла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06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рфологическое исследование препарата тканей селезенки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06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биоптатов лимфоузлов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07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препарата тканей полости    </w:t>
              <w:br/>
              <w:t xml:space="preserve">рта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07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стологическое исследование препарата тканей полости   </w:t>
              <w:br/>
              <w:t xml:space="preserve">рта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07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препарата тканей языка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07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стологическое исследование препарата тканей языка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07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стологическое исследование препарата тканей губы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07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препарата тканей губы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07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стологическое исследование препарата тканей           </w:t>
              <w:br/>
              <w:t xml:space="preserve">преддверия полости рта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07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препарата тканей слюнной    </w:t>
              <w:br/>
              <w:t xml:space="preserve">железы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07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стологическое исследование препарата тканей слюнной   </w:t>
              <w:br/>
              <w:t xml:space="preserve">железы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08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рфологическое исследование препарата тканей верхних   </w:t>
              <w:br/>
              <w:t xml:space="preserve">дыхательных путей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08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отделяемого верхних         </w:t>
              <w:br/>
              <w:t xml:space="preserve">дыхательных путей и отпечатков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08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мазков с поверхности        </w:t>
              <w:br/>
              <w:t xml:space="preserve">слизистой оболочки верхних дыхательных путей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08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препарата тканей верхних    </w:t>
              <w:br/>
              <w:t xml:space="preserve">дыхательных путей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09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рфологическое исследование препарата тканей трахеи и  </w:t>
              <w:br/>
              <w:t xml:space="preserve">бронхов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09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рфологическое исследование препарата тканей легкого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09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препарата тканей нижних     </w:t>
              <w:br/>
              <w:t xml:space="preserve">дыхательных путей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09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нная микроскопия препарата тканей нижних         </w:t>
              <w:br/>
              <w:t xml:space="preserve">дыхательных путей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09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рфологическое исследование препарата тканей плевры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09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препарата тканей плевры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1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рфологическое исследование препарата тканей миокарда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11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рфологическое исследование препарата опухоли          </w:t>
              <w:br/>
              <w:t xml:space="preserve">средостения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11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препарата опухоли           </w:t>
              <w:br/>
              <w:t xml:space="preserve">средостения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11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стологическое исследование препарата тканей опухоли   </w:t>
              <w:br/>
              <w:t xml:space="preserve">средостения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12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стологическое исследование препарата сосудистой       </w:t>
              <w:br/>
              <w:t xml:space="preserve">стенки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14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рфологическое исследование препарата тканей печени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14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препарата тканей печени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14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препарата тканей желчного   </w:t>
              <w:br/>
              <w:t xml:space="preserve">пузыря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14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стологическое исследование препарата пункционной      </w:t>
              <w:br/>
              <w:t xml:space="preserve">биопсии печени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15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стологическое исследование препарата тканей           </w:t>
              <w:br/>
              <w:t xml:space="preserve">поджелудочной железы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15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препарата тканей            </w:t>
              <w:br/>
              <w:t xml:space="preserve">поджелудочной железы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16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рфологическое исследование препарата тканей пищевода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16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рфологическое исследование препарата тканей желудка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16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рфологическое исследование препарата тканей           </w:t>
              <w:br/>
              <w:t xml:space="preserve">двенадцатитиперстной кишки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16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материала желудка на наличие геликобактер  </w:t>
              <w:br/>
              <w:t xml:space="preserve">пилори (Helicobacter pylori)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16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препарата тканей слюнных    </w:t>
              <w:br/>
              <w:t xml:space="preserve">желез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16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препарата тканей пищевода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16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препарата тканей желудка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16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препарата тканей            </w:t>
              <w:br/>
              <w:t xml:space="preserve">двенадцатиперстной кишки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17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рфологическое исследование препарата тканей тонкой    </w:t>
              <w:br/>
              <w:t xml:space="preserve">кишки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17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препарата тканей тонкой     </w:t>
              <w:br/>
              <w:t xml:space="preserve">кишки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18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рфологическое исследование препарата тканей толстой   </w:t>
              <w:br/>
              <w:t xml:space="preserve">кишки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18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препарата тканей толстой    </w:t>
              <w:br/>
              <w:t xml:space="preserve">кишки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18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стологическое исследование препарата слизистой        </w:t>
              <w:br/>
              <w:t xml:space="preserve">различных отделов толстой кишки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18.003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стохимическое исследование препарата тканей толстой   </w:t>
              <w:br/>
              <w:t xml:space="preserve">кишки на ацетилхолинэстеразу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19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рфологическое исследование препарата тканей прямой    </w:t>
              <w:br/>
              <w:t xml:space="preserve">кишки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19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рфологическое исследование препарата тканей ободочной </w:t>
              <w:br/>
              <w:t xml:space="preserve">и сигмовидной кишки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19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препарата тканей            </w:t>
              <w:br/>
              <w:t xml:space="preserve">сигмовидной кишки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19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препарата тканей прямой     </w:t>
              <w:br/>
              <w:t xml:space="preserve">кишки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19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стохимическое исследование препарата тканей           </w:t>
              <w:br/>
              <w:t xml:space="preserve">сигмовидной кишки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19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стохимическое исследование препарата тканей прямой    </w:t>
              <w:br/>
              <w:t xml:space="preserve">кишки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2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рфологическое исследование препарата тканей влагалища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20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рфологическое исследование препарата тканей матки,    </w:t>
              <w:br/>
              <w:t xml:space="preserve">придатков, стенки кишки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20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рфологическое исследование препарата тканей матки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20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аспирата из полости матки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20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рфологическое исследование препарата тканей яичн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20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рфологическое исследование препарата тканей маточной  </w:t>
              <w:br/>
              <w:t xml:space="preserve">трубы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20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рфологическое исследование препарата тканей удаленной </w:t>
              <w:br/>
              <w:t xml:space="preserve">матки с придатками и новообразований связок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20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стологическое исследование препарата удаленного       </w:t>
              <w:br/>
              <w:t xml:space="preserve">новообразования женских половых органов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20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рфологическое исследование препарата тканей молочной  </w:t>
              <w:br/>
              <w:t xml:space="preserve">железы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20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материала из матки на наличие возбудителей </w:t>
              <w:br/>
              <w:t xml:space="preserve">инфекций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20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рфологическое исследование препарата тканей шейки     </w:t>
              <w:br/>
              <w:t xml:space="preserve">матки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20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препарата тканей влагалища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20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препарата тканей матк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20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препарата тканей яичников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20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препарата тканей молочной   </w:t>
              <w:br/>
              <w:t xml:space="preserve">железы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20.0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стохимическое исследование препарата тканей женских   </w:t>
              <w:br/>
              <w:t xml:space="preserve">половых органов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20.01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рфологическое исследование препарата тканей вульвы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21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рфологическое исследование препарата тканей           </w:t>
              <w:br/>
              <w:t xml:space="preserve">предстательной железы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21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рфологическое исследование препарата тканей яичка,    </w:t>
              <w:br/>
              <w:t xml:space="preserve">семенного канатика и придатков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21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стологическое исследование препарата тканей крайней   </w:t>
              <w:br/>
              <w:t xml:space="preserve">плоти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21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стологическое исследование препарата удаленного       </w:t>
              <w:br/>
              <w:t xml:space="preserve">новообразования мужских половых органов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21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препарата тканей            </w:t>
              <w:br/>
              <w:t xml:space="preserve">предстательной железы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21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препарата тканей яичка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21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стохимическое исследование препарата тканей           </w:t>
              <w:br/>
              <w:t xml:space="preserve">предстательной железы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21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стохимическое исследование препарата тканей яичка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22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уровня рецепторов стероидных гормонов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22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стологическое исследование препарата удаленного       </w:t>
              <w:br/>
              <w:t xml:space="preserve">новообразования желез внутренней секреции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22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стологическое исследование препарата щитовидной       </w:t>
              <w:br/>
              <w:t xml:space="preserve">железы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22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препарата тканей щитовидной </w:t>
              <w:br/>
              <w:t xml:space="preserve">железы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22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препарата тканей            </w:t>
              <w:br/>
              <w:t xml:space="preserve">паращитовидной железы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22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рфологическое исследование препарата тканей           </w:t>
              <w:br/>
              <w:t xml:space="preserve">паращитовидной железы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22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стологическое исследование препарата тканей           </w:t>
              <w:br/>
              <w:t xml:space="preserve">надпочечника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22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препарата ткани             </w:t>
              <w:br/>
              <w:t xml:space="preserve">надпочечника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23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препарата тканей            </w:t>
              <w:br/>
              <w:t xml:space="preserve">центральной нервной системы и головного мозг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23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стологическое исследование препарата тканей           </w:t>
              <w:br/>
              <w:t xml:space="preserve">центральной нервной системы и головного мозг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23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стохимическое исследование препарата тканей           </w:t>
              <w:br/>
              <w:t xml:space="preserve">центральной нервной системы и головного мозг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24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стологическое исследование препарата тканей           </w:t>
              <w:br/>
              <w:t xml:space="preserve">периферической нервной системы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25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препарата тканей ух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26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соскоба с конъюнктивы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26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отпечатков с конъюнктивы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26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од флюоресцирующих антител с клетками соскоба        </w:t>
              <w:br/>
              <w:t xml:space="preserve">конъюнктивы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26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рфологическое исследование препарата тканей глазного  </w:t>
              <w:br/>
              <w:t xml:space="preserve">яблока, его придаточного аппарата, глазницы, экссудата  </w:t>
              <w:br/>
              <w:t xml:space="preserve">при операции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26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соскоба век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26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отпечатков с век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26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препарата тонкоигольной     </w:t>
              <w:br/>
              <w:t xml:space="preserve">аспирационной биопсии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28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я препарата тканей почки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28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нная микроскопия препарата тканей почки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28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муноморфологическое исследование тканей почки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28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рфологическое исследование препарата тканей мочевого  </w:t>
              <w:br/>
              <w:t xml:space="preserve">пузыря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28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стологическое исследование препарата тканей почек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28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препарата тканей почек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28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препарата тканей мочевого   </w:t>
              <w:br/>
              <w:t xml:space="preserve">пузыря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28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препарата тканей почечной   </w:t>
              <w:br/>
              <w:t xml:space="preserve">лоханки и мочеточника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28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стологическое исследование препарата тканей почечной  </w:t>
              <w:br/>
              <w:t xml:space="preserve">лоханки и мочеточника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28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стохимическое исследование препарата тканей           </w:t>
              <w:br/>
              <w:t xml:space="preserve">мочевыделительной системы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28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стохимическое исследование препарата тканей почки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28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мочи для выявления клеток опухоли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28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рфологическое исследование препарата тканей уретры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28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рфологическое исследование препарата тканей почки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3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рфологическое исследование препарата плаценты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30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муноцитохимическое исследование с моноклональными     </w:t>
              <w:br/>
              <w:t xml:space="preserve">антителами материала из различных тканей и органов для  </w:t>
              <w:br/>
              <w:t xml:space="preserve">выявления метастазов опухоли (онкомаркеры -             </w:t>
              <w:br/>
              <w:t xml:space="preserve">цитокератины, nm23, SCC, РЭА и др.)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30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пунктатов и отпечатков      </w:t>
              <w:br/>
              <w:t xml:space="preserve">биоптатов опухолей забрюшинного пространства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30.03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стологическое исследование препарата тканей           </w:t>
              <w:br/>
              <w:t xml:space="preserve">забрюшинного пространства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30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муноцитохимическое исследование материал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30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флуометрия проточная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30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смотр гистологического препарата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30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смотр цитологического препарата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30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екулярно-биологическое исследование мутации генов в  </w:t>
              <w:br/>
              <w:t xml:space="preserve">тканях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30.008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екулярно-генетическое исследование мутации в гене    </w:t>
              <w:br/>
              <w:t xml:space="preserve">V617F (замена 617-ой аминокислоты с валина на           </w:t>
              <w:br/>
              <w:t xml:space="preserve">фенилаланин) JAK2 (янус тирозин-киназа второго типа) в  </w:t>
              <w:br/>
              <w:t xml:space="preserve">крови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30.008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екулярно-генетическое исследование мутации гена FLT3 </w:t>
              <w:br/>
              <w:t xml:space="preserve">(fms-подобная тирозин-киназа третьего типа) в крови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30.008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екулярно-генетическое исследование мутации гена FLT3 </w:t>
              <w:br/>
              <w:t xml:space="preserve">(fms-подобная тирозин-киназа третьего типа) в костном   </w:t>
              <w:br/>
              <w:t xml:space="preserve">мозге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30.008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екулярно-генетическое исследование мутации гена NPM1 </w:t>
              <w:br/>
              <w:t xml:space="preserve">(нуклеофосмин 1) в крови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30.008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екулярно-генетическое исследование мутации гена NPM1 </w:t>
              <w:br/>
              <w:t xml:space="preserve">(нуклеофосмин 1) в костном мозге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30.008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екулярно-генетическое исследование точечных мутаций  </w:t>
              <w:br/>
              <w:t xml:space="preserve">гена bcr-abl (химерный ген, образованный слиянием       </w:t>
              <w:br/>
              <w:t xml:space="preserve">области кластера разрывов на 22 хромосоме и гена        </w:t>
              <w:br/>
              <w:t xml:space="preserve">тирозин-киназы Абельсона на 9 хромосоме) методом        </w:t>
              <w:br/>
              <w:t xml:space="preserve">прямого секвенирования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30.008.00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екулярно-генетическое исследование мутации G1691A в  </w:t>
              <w:br/>
              <w:t xml:space="preserve">гене фактора V (мутация Лейдена в пятом факторе         </w:t>
              <w:br/>
              <w:t xml:space="preserve">свертывания)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30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цитронов рибонуклеиновой кислоты (РНК) в   </w:t>
              <w:br/>
              <w:t xml:space="preserve">клетках тканей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30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рфологическое исследование препарата тканей брюшины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30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препарата тканей брюшины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30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стологическое исследование препарата тканей брюшины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30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муногистохимическое исследование материала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30.013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муногистохимическое определение белка к рецепторам    </w:t>
              <w:br/>
              <w:t xml:space="preserve">HER2neu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30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стологическое исследование препарата опухолей,        </w:t>
              <w:br/>
              <w:t xml:space="preserve">опухолеподобных образований мягких тканей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30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рфологическое исследование препарата тканей сальника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30.0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препарата пунктатов         </w:t>
              <w:br/>
              <w:t xml:space="preserve">опухолей, опухолеподобных образований мягких тканей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30.01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очное интраоперационное гистологическое исследование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30.01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очное интраоперационное цитологическое исследование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30.01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тологоанатомическое вскрытие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30.019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тологоанатомическое вскрытие плода и новорожденного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30.02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рфологическое исследование последа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30.02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стологическое исследование последа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30.02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последа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30.02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стологическое исследование биоптата плацентарного     </w:t>
              <w:br/>
              <w:t xml:space="preserve">ложа матки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30.02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рфологическое исследование материала ранних и поздних </w:t>
              <w:br/>
              <w:t xml:space="preserve">выкидышей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8.30.02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рфологическое исследование материала неразвивающихся  </w:t>
              <w:br/>
              <w:t xml:space="preserve">беременностей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1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я соскоба с кожи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1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отделяемого высыпных элементов кожи на     </w:t>
              <w:br/>
              <w:t xml:space="preserve">чувствительность к антибактериальным и противогрибковым </w:t>
              <w:br/>
              <w:t xml:space="preserve">препаратам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1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я мазков с поверхности кож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1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я волос (трихометрия)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1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я ногтей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1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ектральный анализ придатков кожи для определения      </w:t>
              <w:br/>
              <w:t xml:space="preserve">микроэлементов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4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мунологическое исследование синовиальной жидкости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4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синовиальной жидкост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4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химических свойств синовиальной жидкости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4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физических свойств синовиальной жидкости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4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белка в синовиальной жидкост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вязкости крови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ценка гематокрита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общего гемоглобина в крови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альфа-липопротеинов (высокой        </w:t>
              <w:br/>
              <w:t xml:space="preserve">плотности) в крови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свободного гемоглобина в плазме     </w:t>
              <w:br/>
              <w:t xml:space="preserve">крови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миоглобина в кров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06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спресс-исследование уровня миоглобина в кров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железа сыворотки кров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трансферрина сыворотки кров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концентрации C-реактивного белка в          </w:t>
              <w:br/>
              <w:t xml:space="preserve">сыворотке крови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общего белка в кров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альбумина в кров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общего глобулина в кров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льбумин/глобулинового соотношения в крови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глобулиновых фракций в кров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общего небелкового азота в крови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аммиака в крови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1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мочевины в крови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1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мочевой кислоты в кров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1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креатина в крови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2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креатинина в кров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2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общего билирубина в крови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2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транскутанного билирубинового индекса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2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свободного и связанного билирубина  </w:t>
              <w:br/>
              <w:t xml:space="preserve">в крови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2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глюкозы в крови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23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глюкозы в крови методом             </w:t>
              <w:br/>
              <w:t xml:space="preserve">непрерывного мониторирования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23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глюкозы в крови с помощью           </w:t>
              <w:br/>
              <w:t xml:space="preserve">анализатора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2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общих липидов в кров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2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триглицеридов в кров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2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холестерина в крови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2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липопротеинов в кров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2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липопротеинов низкой плотност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2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фосфолипидов в кров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3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натрия в крови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3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калия в крови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3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общего кальция в кров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3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неорганического фосфора в крови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3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хлоридов в крови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3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лекарственных препаратов в крови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35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содержания лекарственных препаратов в      </w:t>
              <w:br/>
              <w:t xml:space="preserve">крови методом тандемной масс-спектрометри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3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этанола в сыворотке крови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36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этанола, метанола в крови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36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этанола, метанола в моче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36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2-пропанола, сивушных масел, других </w:t>
              <w:br/>
              <w:t xml:space="preserve">спиртов в моче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36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2-пропанола, сивушных масел, других </w:t>
              <w:br/>
              <w:t xml:space="preserve">спиртов в крови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36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гликолей и их эфиров в кров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36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гликолей и их эфиров в моче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36.00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галогенпроизводных алифатических и  </w:t>
              <w:br/>
              <w:t xml:space="preserve">ароматических углеводородов в крови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3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концентрации водородных ионов (pH) крови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3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осмолярности (осмоляльности) крови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3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лактатдегидрогеназы в кров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39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фракций лактатдегидрогеназы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4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глюкозо-6-фосфат дегидрогеназы в    </w:t>
              <w:br/>
              <w:t xml:space="preserve">гемолизате эритроцитов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4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аспартат-трансаминазы в кров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4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аланин-трансаминазы в кров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4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креатинкиназы в кров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4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гамма-глютамилтрансферазы в крови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44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гамма-глютамилтранспетидазы крови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4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амилазы в крови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4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щелочной фосфатазы в крови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4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антитромбина III в кров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4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плазминогена в кров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4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факторов свертывания в кров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5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фибриногена в крови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5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продуктов паракоагуляции в крови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5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гепарина в крови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5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сульфгемоглобина в кров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5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сывороточных иммуноглобулинов в     </w:t>
              <w:br/>
              <w:t xml:space="preserve">крови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54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сывороточного иммуноглобулина E в   </w:t>
              <w:br/>
              <w:t xml:space="preserve">крови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5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тромбоцитарных факторов в крови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5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инсулина плазмы кров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5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гастрина сыворотки кров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5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паратиреоидного гормона в крови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5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белковосвязанного йода в кров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6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общего трийодтиронина (T3) в крови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6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свободного трийодтиронина (T3) в крови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6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свободного трийодтиронина (T3) в    </w:t>
              <w:br/>
              <w:t xml:space="preserve">сыворотке крови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6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свободного тироксина (T4) сыворотки </w:t>
              <w:br/>
              <w:t xml:space="preserve">крови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6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общего тироксина (T4) сыворотки     </w:t>
              <w:br/>
              <w:t xml:space="preserve">крови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6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тиреотропина сыворотки кров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6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соматотропного гормона в крови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6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адренокортикотропного гормона в     </w:t>
              <w:br/>
              <w:t xml:space="preserve">крови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6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глюкокортикоидов в кров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6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альдостерона в кров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7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гормонов коры надпочечников в крови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7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гормонов мозгового слоя             </w:t>
              <w:br/>
              <w:t xml:space="preserve">надпочечников в крови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7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эстрогенов в кров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7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альфа-1-антитрипсина в кров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7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циркулирующих иммунных комплексов в </w:t>
              <w:br/>
              <w:t xml:space="preserve">крови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7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комплемента и его фракций в крови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7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ферритина в кров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7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церулоплазмина в кров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7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общего тестостерона в кров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7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гаптоглобина кров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8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фолиевой кислоты в сыворотке крови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8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фолиевой кислоты в эритроцитах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8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эритропоэтина крови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8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гликированного гемоглобина в крови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8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глюкуронидазы в сыворотке крови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8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гистамина в кров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8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лития в крови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8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пролактина в кров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8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фенилаланина в крови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8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альфа-фетопротеина в сыворотке      </w:t>
              <w:br/>
              <w:t xml:space="preserve">крови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9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хорионического гонадотропина в      </w:t>
              <w:br/>
              <w:t xml:space="preserve">крови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9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карбоксигемоглобина в кров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9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метгемоглобина в крови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9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оксигемоглобина в крови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9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гормон-связывающих транспортных     </w:t>
              <w:br/>
              <w:t xml:space="preserve">белков в крови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9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гемопексина в крови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9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транскоболамина в крови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9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тироксин-связывающего альбумина и   </w:t>
              <w:br/>
              <w:t xml:space="preserve">преальбумина в крови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9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транскортина в крови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09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аминокислотного состава и           </w:t>
              <w:br/>
              <w:t xml:space="preserve">концентрации аминокислот в крови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0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алкогольдегидрогеназы в кров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криоглобулинов в сыворотке крови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гликированных белков в кров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парапротеинов в крови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тимоловой и сулемовой проб в сыворотке     </w:t>
              <w:br/>
              <w:t xml:space="preserve">крови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серомукоида в сыворотке кров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средних молекул в крови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06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моноклональности сывороточных              </w:t>
              <w:br/>
              <w:t xml:space="preserve">иммуноглобулинов в крови методом иммунофиксации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06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моноклональности сывороточных              </w:t>
              <w:br/>
              <w:t xml:space="preserve">иммуноглобулинов в моче методом иммунофиксации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06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моноклональности легких цепей              </w:t>
              <w:br/>
              <w:t xml:space="preserve">иммуноглобулинов в крови методом иммунофиксации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06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моноклональности легких цепей              </w:t>
              <w:br/>
              <w:t xml:space="preserve">иммуноглобулинов в моче методом иммунофиксации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06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свободных легких цепей в кров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06.00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свободных легких цепей в моче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эндотоксина в крови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фибронектина в крови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альфа-1-гликопротеина (орозомукоида) в     </w:t>
              <w:br/>
              <w:t xml:space="preserve">крови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порфиринов в кров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буферных веществ в кров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рилизинг-гормонов гипоталамуса      </w:t>
              <w:br/>
              <w:t xml:space="preserve">(либеринов) в крови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ингибирующих гормонов гипоталамуса  </w:t>
              <w:br/>
              <w:t xml:space="preserve">(статинов) в крови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простагландинов в крови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вазопрессина (антидиуретического    </w:t>
              <w:br/>
              <w:t xml:space="preserve">гормона) в крови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окситоцина в кров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1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тиреоглобулина в крови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1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антител к антигенам растительного,  </w:t>
              <w:br/>
              <w:t xml:space="preserve">животного и химического происхождения в крови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1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кальцитонина в кров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2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(активности) проренина в кров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2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ренина в крови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2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ангиотензиногена, его производных и </w:t>
              <w:br/>
              <w:t xml:space="preserve">ангиотензинпревращающего фермента в кров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2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глюкагона в крови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2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серотонина, его предшественников и  </w:t>
              <w:br/>
              <w:t xml:space="preserve">метаболитов в кров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2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протеина C в кров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2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протеина S в кров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2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общего магния в сыворотке крови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2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галактозы в кров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2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желчных кислот в крови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3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простатспецифического антигена в    </w:t>
              <w:br/>
              <w:t xml:space="preserve">крови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3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лютеинизирующего гормона в          </w:t>
              <w:br/>
              <w:t xml:space="preserve">сыворотке крови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3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фолликулостимулирующего гормона в   </w:t>
              <w:br/>
              <w:t xml:space="preserve">сыворотке крови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3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общих катехоламинов в крови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33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метилированных катехоламинов в      </w:t>
              <w:br/>
              <w:t xml:space="preserve">крови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3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кортикостерона в кров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3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общего кортизола в кров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3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свободного кортизола в кров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3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18-гидродезоксикортикостерона в     </w:t>
              <w:br/>
              <w:t xml:space="preserve">крови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3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18-гидроксикортикостерона в крови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3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17-гидроксипрогестерона в крови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4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17-гидроксипрогестерона в крови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4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11-дезоксикортикостерона в крови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4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11-дезоксикортикортизола в крови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4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адреналина в кров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4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норадреналина в кров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4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дофамина в крови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4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андростендиона в кров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4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3-андростендиол глюкоронида в крови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4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дегидроэпиандростерона              </w:t>
              <w:br/>
              <w:t xml:space="preserve">неконъюгированного в крови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4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дегидроэпиандростерона сульфата в   </w:t>
              <w:br/>
              <w:t xml:space="preserve">крови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5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дигидротестостерона в кров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5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уровня прогестерона в крови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5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прегненолона сульфата в кров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5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прогестерона в кров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5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общего эстрадиола в крови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5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неконъюгированного эстрадиола в     </w:t>
              <w:br/>
              <w:t xml:space="preserve">крови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5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общего эстриола в кров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5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свободного эстриола в кров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5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эстрона в крови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5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лептина в крови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6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глобулина, связывающего половые     </w:t>
              <w:br/>
              <w:t xml:space="preserve">гормоны, в крови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6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белка, связанного с беременностью,  </w:t>
              <w:br/>
              <w:t xml:space="preserve">в крови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6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тиролиберина в кров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6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гонадолиберина в кров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6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кортиколиберина в кров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6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пролактолиберина в кров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6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соматолиберина в кров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6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меланоцитолиберина в крови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6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пролактостатина в кров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6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соматостатина в кров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7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меланоцитостатина в крови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7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общих простагландинов в кров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7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простагландина D2 в крови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7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липазы в сыворотке кров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7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холинэстеразы в сыворотке крови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74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псевдохолинэстеразы в крови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7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простатической кислой фосфатазы     </w:t>
              <w:br/>
              <w:t xml:space="preserve">крови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7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сывороточного амилоида A в крови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7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(концентрации) изоферментов         </w:t>
              <w:br/>
              <w:t xml:space="preserve">креатинкиназы в крови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7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изоферментов лактатдегидрогеназы в  </w:t>
              <w:br/>
              <w:t xml:space="preserve">крови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7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изоферментов щелочной фосфатазы в   </w:t>
              <w:br/>
              <w:t xml:space="preserve">крови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8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изоферментов альфа-амилазы в        </w:t>
              <w:br/>
              <w:t xml:space="preserve">сыворотке/плазме крови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8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меди в крови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8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прекалликреина в крови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8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высокомолекулярного кининогена в    </w:t>
              <w:br/>
              <w:t xml:space="preserve">крови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8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ктивности фактора XII в сыворотке крови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8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ктивности фактора XI в сыворотке крови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8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ктивности фактора X в сыворотке кров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8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ктивности фактора IX в сыворотке крови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8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ктивности фактора VIII в сыворотке крови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8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ктивности фактора VII в сыворотке крови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9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ктивности фактора V в сыворотке кров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9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диеновых конъюгатов в кров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9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малонового диальдегида в кров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9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уровня тропонина в крови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93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спресс-исследование уровня тропонина в крови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9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екулярно-биологическое исследование крови на         </w:t>
              <w:br/>
              <w:t xml:space="preserve">онкомаркеры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9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ракового эмбрионального антигена в  </w:t>
              <w:br/>
              <w:t xml:space="preserve">крови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9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антигена плоскоклеточных раков в    </w:t>
              <w:br/>
              <w:t xml:space="preserve">крови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9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альдолазы в крови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9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опухолеассоциированной              </w:t>
              <w:br/>
              <w:t xml:space="preserve">протеинкиназы в крови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19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опухолеассоциированных антигенов в  </w:t>
              <w:br/>
              <w:t xml:space="preserve">сыворотке крови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20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следование уровня антигена аденогенных раков Ca 72-4 в</w:t>
              <w:br/>
              <w:t xml:space="preserve">крови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2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следование уровня антигена аденогенных раков Ca 19-9 в</w:t>
              <w:br/>
              <w:t xml:space="preserve">крови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2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антигена аденогенных раков Ca 125 в </w:t>
              <w:br/>
              <w:t xml:space="preserve">крови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2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антигена гранулезоклеточной опухоли </w:t>
              <w:br/>
              <w:t xml:space="preserve">ингибина B в крови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2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инсулиноподобного ростового фактора </w:t>
              <w:br/>
              <w:t xml:space="preserve">I в крови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204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тирозинкиназы bcr-abl (химерный ген,       </w:t>
              <w:br/>
              <w:t xml:space="preserve">образованный слиянием области кластера разрывов на 22   </w:t>
              <w:br/>
              <w:t xml:space="preserve">хромосоме и гена тирозин-киназы Абельсона на 9          </w:t>
              <w:br/>
              <w:t xml:space="preserve">хромосоме) в крови методом вложенной полимеразной       </w:t>
              <w:br/>
              <w:t xml:space="preserve">цепной реакции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204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енное исследование уровня тирозинкиназы        </w:t>
              <w:br/>
              <w:t xml:space="preserve">bcr-abl (химерный ген, образованный слиянием области    </w:t>
              <w:br/>
              <w:t xml:space="preserve">кластера разрывов на 22 хромосоме и гена тирозин-киназы </w:t>
              <w:br/>
              <w:t xml:space="preserve">Абельсона на 9 хромосоме) в крови методом полимеразной  </w:t>
              <w:br/>
              <w:t xml:space="preserve">цепной реакции в реальном времени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204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активности теломеразы клеток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204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длины теломер в клетках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2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C-пептида в кров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2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ионизированного кальция в крови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2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молочной кислоты в кров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2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пировиноградной кислоты в крови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2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прокальцитонина в кров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2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фракций пролактина в крови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2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психоактивных веществ в кров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2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соматомедина C в кров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2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соматомедина A в кров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2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гомоцистеина в кров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2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активности церулоплазмина в крови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2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лактоферрина в кров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21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оксида азота в кров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21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ингибина в крови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21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белка S-100 в сыворотке кров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22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антигена фактора Виллебранд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22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1,25-OH витамина Д в крови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22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1,25-OH витамина Д в крови на               </w:t>
              <w:br/>
              <w:t xml:space="preserve">автоматическом анализаторе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22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1,25-OH витамина Д в крови ручным методом   </w:t>
              <w:br/>
              <w:t xml:space="preserve">иммунофлюоресценци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22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C-концевого телопептида в кров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22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N-концевого телопептида в моче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22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уровня остекальцина в крови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22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уровня антимюллерова гормона в кров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22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уровня антимюллерова гормона в плазме крови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22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хромогранина A в крови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5.22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екулярно-биологическое исследование крови на ДНК     </w:t>
              <w:br/>
              <w:t xml:space="preserve">вируса иммунодефицита человека ВИЧ-1 (Humman            </w:t>
              <w:br/>
              <w:t xml:space="preserve">immunodeficiency virus HIV-1)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7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отделяемого полости рта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7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содержимого кисты           </w:t>
              <w:br/>
              <w:t xml:space="preserve">(абсцесса) полости рта или содержимого зубодесневого    </w:t>
              <w:br/>
              <w:t xml:space="preserve">кармана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7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отделяемого из ротоглотки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7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отделяемого из полости рта на              </w:t>
              <w:br/>
              <w:t xml:space="preserve">чувствительность к антибактериальным и противогрибковым </w:t>
              <w:br/>
              <w:t xml:space="preserve">препаратам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7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наличия психоактивных веществ в слюне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7.005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наличия психоактивных веществ в слюне с     </w:t>
              <w:br/>
              <w:t xml:space="preserve">помощью тест-полоски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7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психоактивных веществ в слюне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7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уровня свободного кортизола в слюне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8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рологическое исследование смывов с верхних            </w:t>
              <w:br/>
              <w:t xml:space="preserve">дыхательных путей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8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смывов с верхних            </w:t>
              <w:br/>
              <w:t xml:space="preserve">дыхательных путей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9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нативного и окрашенного   </w:t>
              <w:br/>
              <w:t xml:space="preserve">препарата мокроты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9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плевральной жидкост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9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химическое исследование плевральной жидкост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9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лаважной жидкост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9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мокроты на гемосидерин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9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химических свойств мокроты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9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физических свойств мокроты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9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физических свойств плевральной жидкости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9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белка в плевральной жидкост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9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мокроты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9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лаважной жидкости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09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нативного и окрашенного   </w:t>
              <w:br/>
              <w:t xml:space="preserve">препарата плевральной жидкост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14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панкреатического сок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16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физических свойств желудочного сока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16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кислотности желудочного содержимого </w:t>
              <w:br/>
              <w:t xml:space="preserve">(свободной и связанной соляной кислоты и общей          </w:t>
              <w:br/>
              <w:t xml:space="preserve">кислотности)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16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пепсина в желудочном содержимом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16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утрижелудочное определение концентрации водородных    </w:t>
              <w:br/>
              <w:t xml:space="preserve">ионов (pH) в желудочном содержимом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16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желудочного содержимого микроскопическое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16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физических свойств дуоденального           </w:t>
              <w:br/>
              <w:t xml:space="preserve">содержимого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16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химических свойств дуоденального           </w:t>
              <w:br/>
              <w:t xml:space="preserve">содержимого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16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дуоденального содержимого микроскопическое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16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молочной кислоты в желудочном       </w:t>
              <w:br/>
              <w:t xml:space="preserve">содержимом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16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концентрации водородных ионов (pH) в желчи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16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билирубина в желч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16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холестерина в желчи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16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желчных кислот в желч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16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утрипищеводная pH-метрия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16.014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утрипищеводная pH-метрия суточная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19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кала на скрытую кровь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19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кала на гельминты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19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стеркобилина в кале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19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физических свойств каловых масс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19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концентрации водородных ионов (pH) в кале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19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белка в кале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19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копропорфиринов в кале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19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отделяемого из прямой     </w:t>
              <w:br/>
              <w:t xml:space="preserve">кишки на чувствительность к антибактериальным и         </w:t>
              <w:br/>
              <w:t xml:space="preserve">противогрибковым препаратам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19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кала на простейшие и яйца гельминтов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19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панкреатической эластазы-1 в кале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19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кала на наличие токсина клостридии         </w:t>
              <w:br/>
              <w:t xml:space="preserve">диффициле (Clostridium difficile)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влагалищных мазков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0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выделений из соска        </w:t>
              <w:br/>
              <w:t xml:space="preserve">молочной железы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0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Д-димера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0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ализ крови на тромбофилические мутаци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0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белка в суточной моче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0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иморфизм генов на артериальную гипертензию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0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аспирата кисты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0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секрета больших           </w:t>
              <w:br/>
              <w:t xml:space="preserve">парауретральных и вестибулярных желез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0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отделяемого из влагалища  </w:t>
              <w:br/>
              <w:t xml:space="preserve">на чувствительность к антибактериальным и               </w:t>
              <w:br/>
              <w:t xml:space="preserve">противогрибковым препаратам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0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отделяемого из соска        </w:t>
              <w:br/>
              <w:t xml:space="preserve">молочной железы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0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концентрации водородных ионов (pH) в        </w:t>
              <w:br/>
              <w:t xml:space="preserve">цервикальной слизи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1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спермы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1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ст "смешанная антиглобулиновая реакция                </w:t>
              <w:br/>
              <w:t xml:space="preserve">сперматозоидов"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1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уретрального отделяемого  </w:t>
              <w:br/>
              <w:t xml:space="preserve">и сока простаты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1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секрета крайней плоти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1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осадка секрета простаты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1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половых гормонов, их предшественников и    </w:t>
              <w:br/>
              <w:t xml:space="preserve">метаболитов в семенной жидкости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1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концентрации водородных ионов (pH) в        </w:t>
              <w:br/>
              <w:t xml:space="preserve">эякуляте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1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фруктозы в эякуляте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1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лимонной кислоты в эякулят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1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общего белка в эякуляте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1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активности альфа-глюкозидазы в      </w:t>
              <w:br/>
              <w:t xml:space="preserve">эякуляте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3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клеток спинномозговой       </w:t>
              <w:br/>
              <w:t xml:space="preserve">жидкости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3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крови в спинномозговой жидкост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3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глюкозы в спинномозговой жидкости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3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белка в спинномозговой жидкости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3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сты на аномальный белок в спинномозговой жидкости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3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физических свойств спинномозговой жидкости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3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концентрации водородных ионов (pH) в       </w:t>
              <w:br/>
              <w:t xml:space="preserve">спинномозговой жидкости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3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спинномозговой жидкости,  </w:t>
              <w:br/>
              <w:t xml:space="preserve">подсчет клеток в счетной камере (определение цитоза)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3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натрия в спинномозговой жидкости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3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калия в спинномозговой жидкости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3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кальция в спинномозговой жидкости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3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хлоридов в спинномозговой жидкости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3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лактата в спинномозговой жидкости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3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гаммааминомасляной кислоты в        </w:t>
              <w:br/>
              <w:t xml:space="preserve">спинномозговой жидкости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3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катехоламинов в спинномозговой      </w:t>
              <w:br/>
              <w:t xml:space="preserve">жидкости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3.0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аспартата в спинномозговой жидкости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6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лизоцима в слезе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6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иммуноглобулинов в слезе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6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слезы на наличие антигена вируса простого  </w:t>
              <w:br/>
              <w:t xml:space="preserve">герпеса (ВПГ)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6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слезы на наличие хламидий (Chlamydia       </w:t>
              <w:br/>
              <w:t xml:space="preserve">trachomatis)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6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исталлографическое исследование слезы в               </w:t>
              <w:br/>
              <w:t xml:space="preserve">поляризованном свете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6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я мазков содержимого конъюнктивной полости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7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глюкозы в отделяемом из нос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осадка моч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аминокислот и метаболитов в моче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белка в моче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03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на микроальбуминурию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наружение миоглобина в моче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наружение гемоглобина в моче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креатинина в моче (проба Реберга)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желчных пигментов и их производных  </w:t>
              <w:br/>
              <w:t xml:space="preserve">в моче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порфиринов и их производных в моче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мочевины в моче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мочевой кислоты в моче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глюкозы в моче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кальция в моче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калия в моче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натрия в моче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наружение кетоновых тел в моче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15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наружение кетоновых тел в моче с помощью тест-полоски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лекарственных препаратов и их       </w:t>
              <w:br/>
              <w:t xml:space="preserve">метаболитов в моче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1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концентрации водородных ионов (pH) мочи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1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ализ мочевых камней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1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осмолярности мочи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2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ст на кровь в моче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2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объема мочи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2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удельного веса (относительной плотности)    </w:t>
              <w:br/>
              <w:t xml:space="preserve">мочи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2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эстрогенов в моче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2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гемосидерина в моче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2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экскреции гормонов мозгового слоя   </w:t>
              <w:br/>
              <w:t xml:space="preserve">надпочечников в моче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2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фосфора в моче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2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льфа-амилазы в моче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2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мочи на белок Бене-Джонса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2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мочи на хорионический гонадотропин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3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парапротеинов в моче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3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фенилаланина в моче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3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билирубина в моче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3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ба Фелинга (определение фенилпировиноградной кислоты </w:t>
              <w:br/>
              <w:t xml:space="preserve">в моче)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3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катехоламинов в моче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34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метилированных катехоламинов в моче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3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свободного кортизола в моче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3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17-гидроксикортикостероидов (17-    </w:t>
              <w:br/>
              <w:t xml:space="preserve">ОКС) в моче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3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альдостерона в моче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3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индикана в моче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3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нитритов в моче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4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ванилилминдальной кислоты в моче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4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гомованилиновой кислоты в моче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4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5-гидроксииндолуксусной кислоты     </w:t>
              <w:br/>
              <w:t xml:space="preserve">(5-ОИУК) в моче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4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свободного и общего эстрадиола в    </w:t>
              <w:br/>
              <w:t xml:space="preserve">моче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4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свободного и общего эстриола в моче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4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эстрона в моче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4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прогестерона в моче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4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общего тестостерона в моче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4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дегидроэпианростерона в моче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4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дельта-аминолевуленовой кислоты     </w:t>
              <w:br/>
              <w:t xml:space="preserve">(АЛК) в моче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5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зуальное исследование мочи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5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отделяемого из уретры на  </w:t>
              <w:br/>
              <w:t xml:space="preserve">чувствительность к антибактериальным и противогрибковым </w:t>
              <w:br/>
              <w:t xml:space="preserve">препаратам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5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диеновых коньюгатов моч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5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ня малонового диальгида моч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5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переходноклеточных раков в моче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5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наличия психоактивных веществ в моче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55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наличия психоактивных веществ в моче с      </w:t>
              <w:br/>
              <w:t xml:space="preserve">помощью тест-полоски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5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психоактивных веществ в моче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5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меди в моче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5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лютеинизирующего гормона в моче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28.058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лютеинизирующего гормона в моче     </w:t>
              <w:br/>
              <w:t xml:space="preserve">экспресс-методом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3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физических свойств перитонеальной          </w:t>
              <w:br/>
              <w:t xml:space="preserve">(асцитической) жидкости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30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альфа-фетопротеина в амниотической  </w:t>
              <w:br/>
              <w:t xml:space="preserve">жидкости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30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ворсин хориона генетическое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30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перитонеальной            </w:t>
              <w:br/>
              <w:t xml:space="preserve">(асцитической) жидкости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30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амниотической жидкости на гормоны, их      </w:t>
              <w:br/>
              <w:t xml:space="preserve">предшественники и метаболиты плаценты и                 </w:t>
              <w:br/>
              <w:t xml:space="preserve">фетоплацентарного комплекса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30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логическое исследование перитонеальной жидкости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30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свободного эстриола в амниотической </w:t>
              <w:br/>
              <w:t xml:space="preserve">жидкости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30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хорионического гонадотропина (бета- </w:t>
              <w:br/>
              <w:t xml:space="preserve">субъединица) в амниотической жидкост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30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амилазы в перитонеальной жидкости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30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международного нормализованного отношения   </w:t>
              <w:br/>
              <w:t xml:space="preserve">(МНО)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09.30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гликозилированного гемоглобин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0.17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зуальный осмотр кишечника при операции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0.23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траоперационное электрофизиологическое исследование   </w:t>
              <w:br/>
              <w:t xml:space="preserve">головного и спинного мозга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0.24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траоперационное электрофизиологическое исследование   </w:t>
              <w:br/>
              <w:t xml:space="preserve">периферических нервов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0.25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траоперационная телеметрия кохлеарного имплант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0.25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траоперационная рефлексометрия с кохлеарным имплантом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0.25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траоперационная телеметрия нервного ответа с          </w:t>
              <w:br/>
              <w:t xml:space="preserve">кохлеарным имплантом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0.3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роскопическое исследование удаленного операционного  </w:t>
              <w:br/>
              <w:t xml:space="preserve">материала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0.30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траоперационная флюоресцентная диагностика            </w:t>
              <w:br/>
              <w:t xml:space="preserve">распространенности опухолевого роста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1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кожи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1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кожное введение лекарственных препаратов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1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утрикожное введение лекарственных препаратов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1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ция мягких тканей под контролем ультразвукового     </w:t>
              <w:br/>
              <w:t xml:space="preserve">исследования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1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узелков, тофусов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1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ие материала для бактериологического             </w:t>
              <w:br/>
              <w:t xml:space="preserve">исследования пунктата (биоптата) пролежня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1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тканей пролежня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1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ция пролежня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1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коб кожи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1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ъекционное введение лекарственных препаратов в очаг   </w:t>
              <w:br/>
              <w:t xml:space="preserve">поражения кожи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1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клеротерапия телеангиоэктазий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1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ведение искусственных имплантатов в мягкие ткани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1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ведение искусственных наполнителей в мягкие ткани с    </w:t>
              <w:br/>
              <w:t xml:space="preserve">целью коррекции формы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1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кожное применение лекарственных препаратов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1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подкожного катетера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1.0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ие мазка-отпечатка с поверхности кож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1.01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ция гнойного очага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1.01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зятие образца биологического материала из очагов       </w:t>
              <w:br/>
              <w:t xml:space="preserve">поражения на патологический грибок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2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мышцы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2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утримышечное введение лекарственных препаратов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3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кости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3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панбиопсия длинных костей под контролем компьютерной </w:t>
              <w:br/>
              <w:t xml:space="preserve">томографии (КТ)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3.00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панбиопсия костей позвоночника под контролем         </w:t>
              <w:br/>
              <w:t xml:space="preserve">компьютерной томографии (КТ)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3.001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панбиопсия костей таза под контролем компьютерной    </w:t>
              <w:br/>
              <w:t xml:space="preserve">томографии (КТ)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3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ция синусов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3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утрикостное введение лекарственных препаратов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4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тканей сустава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4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ондирование сустава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4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агностическая аспирация сустава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4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утрисуставное введение лекарственных препаратов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5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зятие крови из пальца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5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ие цитологического препарата костного мозга      </w:t>
              <w:br/>
              <w:t xml:space="preserve">путем пункции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5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ие гистологического препарата костного мозга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6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ие цитологического препарата лимфатического узла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6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ция лимфатического узла под контролем               </w:t>
              <w:br/>
              <w:t xml:space="preserve">ультразвукового исследования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6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лимфатического узла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6.00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лимфатического узла под контролем               </w:t>
              <w:br/>
              <w:t xml:space="preserve">ультразвукового исследования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6.002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лимфатического узла с использованием            </w:t>
              <w:br/>
              <w:t xml:space="preserve">видеоэндоскопических технологий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6.002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лимфатического узла интраоперационная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6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ция лимфатического узла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6.003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ция лимфатического узла под контролем               </w:t>
              <w:br/>
              <w:t xml:space="preserve">ультразвукового исследования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7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слизистых полости рта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7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языка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7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миндалины, зева и аденоидов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7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глотки, десны и язычка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7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преддверия полости рта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7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пульпы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7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тканей губы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7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ция кисты полости рта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7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ужирование протоков слюнных желез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7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ведение лекарственных препаратов в патологические      </w:t>
              <w:br/>
              <w:t xml:space="preserve">зубодесневые карманы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7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ъекционное введение лекарственных препаратов в        </w:t>
              <w:br/>
              <w:t xml:space="preserve">челюстно-лицевую область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7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убокое фторирование твердых тканей зубов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7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ция слюнной железы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7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ция тканей полости рта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7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ция языка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7.0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слизистой ротоглотки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7.016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слизистой ротоглотки под контролем              </w:t>
              <w:br/>
              <w:t xml:space="preserve">эндоскопического исследования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7.01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ция слизистой ротоглотки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7.01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ция губы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7.01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ция преддверия полости рта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7.02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слюнной железы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8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слизистой оболочки гортани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8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тканей гортани под контролем                    </w:t>
              <w:br/>
              <w:t xml:space="preserve">ларингоскопического исследования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8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слизистой оболочки полости носа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8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слизистой оболочки носоглотки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8.003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слизистой оболочки носоглотки под контролем     </w:t>
              <w:br/>
              <w:t xml:space="preserve">эндоскопического исследования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8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ция околоносовых пазух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8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утриносовые блокады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8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оточные блокады с введением лекарственных препаратов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8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ушные блокады с лекарственными препаратам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8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слизистой гортаноглотки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8.008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слизистой гортаноглотки под контролем           </w:t>
              <w:br/>
              <w:t xml:space="preserve">эндоскопического исследования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8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тубация трахеи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8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ие материала из верхних дыхательных путей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8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воздуховода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8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тканей трахеи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8.01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тканей трахеи под контролем трахеоскопического  </w:t>
              <w:br/>
              <w:t xml:space="preserve">исследования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8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ция слизистой оболочки полости носа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8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ция слизистой оболочки носоглотк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8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слизистой оболочки околоносовых пазух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8.0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тканей грушевидного кармана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8.016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тканей грушевидного кармана под контролем       </w:t>
              <w:br/>
              <w:t xml:space="preserve">эндоскопического исследования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8.01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ция тканей грушевидного кармана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8.01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ция слизистой оболочки гортани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9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трансторакальная легкого рентгенохирургическая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9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легких при бронхоскопи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9.00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легкого трансбронхиальная рентгенохирургическая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9.002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аспирационная из нижних дыхательных путей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9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ция плевральной полости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9.003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утриплевральное введение лекарственных препаратов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9.003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ция плевральной полости под контролем               </w:t>
              <w:br/>
              <w:t xml:space="preserve">ультразвукового исследования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9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рытая биопсия легкого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9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ронхоскопический лаваж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9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трахеальное введение лекарственных препаратов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9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галяторное введение лекарственных препаратов и        </w:t>
              <w:br/>
              <w:t xml:space="preserve">кислорода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9.007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галяторное введение лекарственных препаратов через    </w:t>
              <w:br/>
              <w:t xml:space="preserve">небулайзер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9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трахеи, бронхов при бронхоскопии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9.008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эксцизионная трахеи, бронхов                    </w:t>
              <w:br/>
              <w:t xml:space="preserve">рентгенохирургическая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9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бронхиальное введение лекарственных препаратов при  </w:t>
              <w:br/>
              <w:t xml:space="preserve">бронхоскопии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09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ие материала из нижних дыхательных путей и       </w:t>
              <w:br/>
              <w:t xml:space="preserve">легочной ткани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резвенозная катетеризация сердца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0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троградная катетеризация левых отделов сердц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0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миокарда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0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ция перикарда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1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трахеальная пункция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1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бронхиальная пункция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1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плевральная пункция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1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средостения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1.004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средостения под контролем ультразвукового       </w:t>
              <w:br/>
              <w:t xml:space="preserve">исследования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1.004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средостения под контролем                       </w:t>
              <w:br/>
              <w:t xml:space="preserve">медиастиноскопического ультразвукового исследования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1.004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средостения транстрахеобронхиальная             </w:t>
              <w:br/>
              <w:t xml:space="preserve">рентгенохирургическая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1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ция средостения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2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теризация подключичной и других центральных вен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2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теризация кубитальной и других периферических вен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2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утривенное введение лекарственных препаратов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2.003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прерывное внутривенное введение лекарственных         </w:t>
              <w:br/>
              <w:t xml:space="preserve">препаратов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2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теризация пупочных сосудов у новорожденных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2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ие венозной крови из пуповины плод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2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ция венозного синуса у новорожденного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2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зятие крови из артерии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2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утриартериальное введение лекарственных препаратов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2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зятие крови из периферической вены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2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теризация аорты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2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теризация органных артерий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2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теризация артерий конечностей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2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зятие крови из центральной вены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2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утривенные инъекции при пребывании пациента в         </w:t>
              <w:br/>
              <w:t xml:space="preserve">условиях повышенного давления газовой среды в           </w:t>
              <w:br/>
              <w:t xml:space="preserve">медицинской (водолазной) барокамере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4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рескожная биопсия печени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4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печени под контролем ультразвукового            </w:t>
              <w:br/>
              <w:t xml:space="preserve">исследования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4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рескожная пункция желчного пузыря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4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печени при помощи лапароскопи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4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теризация Фатерова соска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4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мболизация печени с использованием лекарственных       </w:t>
              <w:br/>
              <w:t xml:space="preserve">препаратов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4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печени открытая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5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поджелудочной железы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5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поджелудочной железы пункционная под контролем  </w:t>
              <w:br/>
              <w:t xml:space="preserve">ультразвукового исследования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5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ция поджелудочной железы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5.00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ция поджелудочной железы под контролем              </w:t>
              <w:br/>
              <w:t xml:space="preserve">ультразвукового исследования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5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мболизация поджелудочной железы с использованием       </w:t>
              <w:br/>
              <w:t xml:space="preserve">лекарственных препаратов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6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пищевода с помощью эндоскопи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6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желудка с помощью эндоскопии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6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двенадцатиперстной кишки с помощью эндоскопии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6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желудка оперативная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6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бор желудочного сока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6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ззондовое исследование желудочного сок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6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уоденальное зондирование с анализом содержимого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6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мывание желудка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6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ондирование желудка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6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назогастрального зонда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7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тонкой кишки оперативная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7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тонкой кишки эндоскопическая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8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ободочной кишки эндоскопическая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8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ободочной кишки оперативная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8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ужирование колостомы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8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шечные орошения минеральной водой и лекарственными    </w:t>
              <w:br/>
              <w:t xml:space="preserve">препаратами при заболеваниях толстой кишк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8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дроколоновоздействие при заболеваниях толстой кишки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8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ведение ректальных грязевых тампонов при заболеваниях  </w:t>
              <w:br/>
              <w:t xml:space="preserve">толстой кишки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9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сигмовидной ободочной кишки с помощью           </w:t>
              <w:br/>
              <w:t xml:space="preserve">видеоэндоскопических технологий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9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прямой кишки с помощью видеоэндоскопических     </w:t>
              <w:br/>
              <w:t xml:space="preserve">технологий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9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ануса и перианальной области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9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теризация прямой кишки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9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ведение лекарственных препаратов с помощью клизмы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9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шечные орошения минеральной водой и лекарственными    </w:t>
              <w:br/>
              <w:t xml:space="preserve">препаратами при заболеваниях сигмовидной и прямой кишки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9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дроколоновоздействие при заболеваниях сигмовидной и   </w:t>
              <w:br/>
              <w:t xml:space="preserve">прямой кишки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9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ведение ректальных грязевых тампонов при заболеваниях  </w:t>
              <w:br/>
              <w:t xml:space="preserve">сигмовидной и прямой кишки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9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толстой кишки при лапароскопи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19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бор кала для лабораторного исследования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яичника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0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яичника под контролем ультразвукового           </w:t>
              <w:br/>
              <w:t xml:space="preserve">исследования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0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ие цервикального мазка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0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тканей матки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0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лагалищная биопсия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0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ие влагалищного мазка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0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отверстия бартолиновой железы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0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ция и аспирация кисты яичника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0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дельное диагностическое выскабливание полости матки  </w:t>
              <w:br/>
              <w:t xml:space="preserve">и цервикального канала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0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ондирование матки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0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молочной железы чрескожная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0.010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новообразования молочной железы прицельная      </w:t>
              <w:br/>
              <w:t xml:space="preserve">пункционная под контролем рентгенографического          </w:t>
              <w:br/>
              <w:t xml:space="preserve">исследования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0.010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новообразования молочной железы аспирационная   </w:t>
              <w:br/>
              <w:t xml:space="preserve">вакуумная под контролем рентгенографического            </w:t>
              <w:br/>
              <w:t xml:space="preserve">исследования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0.010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ция новообразования молочной железы прицельная      </w:t>
              <w:br/>
              <w:t xml:space="preserve">пункционная под контролем ультразвукового исследования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0.010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непальпируемых новообразования молочной железы  </w:t>
              <w:br/>
              <w:t xml:space="preserve">аспирационная вакуумная под контролем ультразвукового   </w:t>
              <w:br/>
              <w:t xml:space="preserve">исследования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0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шейки матк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0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клизмирование влагалища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0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мпонирование лечебное влагалища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0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ведение внутриматочной спирал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0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внутриматочной спирали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0.0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ие секрета больших парауретральных и             </w:t>
              <w:br/>
              <w:t xml:space="preserve">вестибулярных желез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0.01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стракорпоральное оплодотворение, культивирование и    </w:t>
              <w:br/>
              <w:t xml:space="preserve">внутриматочное введение эмбриона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0.01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ция заднего свода влагалища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0.01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ие яйцеклетки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0.02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маточной трубы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0.02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утриполостные орошения минеральной водой при          </w:t>
              <w:br/>
              <w:t xml:space="preserve">заболеваниях женских половых органов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0.02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ведение грязевых тампонов при заболеваниях женских     </w:t>
              <w:br/>
              <w:t xml:space="preserve">половых органов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0.02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ие отделяемого из соска молочной железы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0.02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ведение лекарственных препаратов интравагинально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0.02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ие мазка с шейки матки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1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бор образца спермы для исследования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1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яичка, придатка яичка и семенного канатика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1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полового члена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1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бор секрета простаты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1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предстательной железы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1.005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предстательной железы под контролем             </w:t>
              <w:br/>
              <w:t xml:space="preserve">ультразвукового исследования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1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ъекция в половой член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1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ие секрета простаты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1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ведение ректальных грязевых тампонов при заболеваниях  </w:t>
              <w:br/>
              <w:t xml:space="preserve">мужских половых органов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1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шечные орошения минеральной водой при заболеваниях    </w:t>
              <w:br/>
              <w:t xml:space="preserve">мужских половых органов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2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щитовидной или паращитовидной железы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2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щитовидной или паращитовидной железы под        </w:t>
              <w:br/>
              <w:t xml:space="preserve">контролем ультразвукового исследования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2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ция щитовидной или паращитовидной железы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2.00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ция щитовидной или паращитовидной железы под        </w:t>
              <w:br/>
              <w:t xml:space="preserve">контролем ультразвукового исследования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2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надпочечника под контролем ультразвукого        </w:t>
              <w:br/>
              <w:t xml:space="preserve">исследования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3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нномозговая пункция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3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ведение лекарственных препаратов в спинномозговой      </w:t>
              <w:br/>
              <w:t xml:space="preserve">канал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3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ведение лекарственных препаратов в перидуральное       </w:t>
              <w:br/>
              <w:t xml:space="preserve">пространство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3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ведение лекарственных препаратов в структуры головного </w:t>
              <w:br/>
              <w:t xml:space="preserve">мозга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3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новообразования основания черепа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3.005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новообразования основания черепа эндоназальная  </w:t>
              <w:br/>
              <w:t xml:space="preserve">с помощью видеоэндоскопический технологий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3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ие ликвора из желудочков мозга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5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бор паразитов или микроорганизмов из ух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5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ведение лекарственных препаратов в наружный слуховой   </w:t>
              <w:br/>
              <w:t xml:space="preserve">проход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6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конъюнктивы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6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слезной железы и слезного мешочк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6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роговицы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6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ондирование слезных путей (и промывание)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6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ондирование слезно-носового протока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6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рацентез передней камеры глаза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6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ция и промывание передней камеры глаза или глазницы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6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участков глаза, глазницы, новообразований,      </w:t>
              <w:br/>
              <w:t xml:space="preserve">удаление инородных тел, паразитов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6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ие мазка содержимого конъюнктивальной полости и  </w:t>
              <w:br/>
              <w:t xml:space="preserve">слезоотводящих путей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6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витреальная пункция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6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ра- и ретробульбарные инъекции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6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ведение воздуха или лекарственных препаратов в камеры  </w:t>
              <w:br/>
              <w:t xml:space="preserve">глаза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6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тробульбарная катетеризация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6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рригационная терапия (введение лекарственных           </w:t>
              <w:br/>
              <w:t xml:space="preserve">препаратов через ретробульбарный катетер)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6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коб конъюнктивы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6.0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бконъюнктивальная инъекция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6.01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нкоигольная аспирационная биопсия при внутриглазных   </w:t>
              <w:br/>
              <w:t xml:space="preserve">опухолях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8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почки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8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почки под контролем ультразвукового             </w:t>
              <w:br/>
              <w:t xml:space="preserve">исследования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8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мочевого пузыря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8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бор мочи из одного мочеточника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8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ция и аспирация из кисты почки или почечной лоханки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8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ие стерильного препарата мочи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8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ие уретрального отделяемого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8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теризация мочевого пузыря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8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стилляция мочевого пузыря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8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стилляция уретры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8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клизмирование уретры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8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рескожная пункционная нефростомия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8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стента в мочевыводящие пут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8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рауретральное введение лекарственных препаратов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28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бор мочи для лабораторного исследования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3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рацентез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30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рацентез с регулируемым удалением перитонеального     </w:t>
              <w:br/>
              <w:t xml:space="preserve">транссудата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30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хориона, плаценты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30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мниоцентез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30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пневмоперитонеума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30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ондирование свищей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30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утрибрюшное введение лекарственных препаратов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30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брюшины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30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ведение лекарственных препаратов в ткань опухол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30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ановка назогастрального зонда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30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эмбриона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30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ановка мочевого катетера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30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ведение сперматозоида в ооцит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30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псия опухолей, опухолеподобных образований мягких    </w:t>
              <w:br/>
              <w:t xml:space="preserve">тканей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30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панбиопсия опухолей наружных локализаций,            </w:t>
              <w:br/>
              <w:t xml:space="preserve">лимфатических узлов под визуальным контролем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30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становка центрального венозного катетера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30.0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доцентез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30.01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мниотомия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.30.01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бор материала для исследования пузырной жидкости на   </w:t>
              <w:br/>
              <w:t xml:space="preserve">эозинофилы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1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сенсибилизации кожи к определенным          </w:t>
              <w:br/>
              <w:t xml:space="preserve">косметическим веществам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1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концентрации водородных ионов (pH) в коже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1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потоотделения кож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1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бометрия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1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фоточувствительности кож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1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лагометрия кожи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1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астометрия кожи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1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парциального давления кислорода в мягких    </w:t>
              <w:br/>
              <w:t xml:space="preserve">тканях (оксиметрия)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3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механическое исследование позвоночник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3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механическое исследование опорно-двигательного       </w:t>
              <w:br/>
              <w:t xml:space="preserve">аппарата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скорости оседания эритроцитов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осмотической резистентности эритроцитов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кислотной резистентности эритроцитов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03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сахарозной резистентности эритроцитов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ба на совместимость перед переливанием кров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основных групп крови (A, B, 0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резус-принадлежности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подгруппы и других групп крови меньшего     </w:t>
              <w:br/>
              <w:t xml:space="preserve">значения A-1, A-2, D, Cc, E, Kell, Duffy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прямой антиглобулиновый тест (тест Кумбса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ямой антиглобулиновый тест (прямая проба Кумбса)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HLA-антигенов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железосвязывающей способности сыворотки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ные обследования на унаследованный гемоглобин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1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явление точечных мутаций в гене глобин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12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явление типов гемоглобина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12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енная оценка соотношения типов гемоглобина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генетическое исследование (кариотип)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времени свертывания нестабилизированной    </w:t>
              <w:br/>
              <w:t xml:space="preserve">крови или рекальцификации плазмы неактивированное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времени кровотечения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свойств сгустка крови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1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агрегации тромбоцитов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1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фибринолитической активности кров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1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насыщения трансферрина железом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2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сфераловый тест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2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продолжительности жизни эритроцитов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2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грегат-гемагглютинационная проба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2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тепловых гемолизинов в сыворотке кров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2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холодовых антител в кров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2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двуфазных гемолизинов в кров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2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кислорода крови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2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протромбинового (тромбопластинового)        </w:t>
              <w:br/>
              <w:t xml:space="preserve">времени в крови или в плазме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2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тромбинового времени в кров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2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ст дегрануляции базофилов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3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сидеробластов и сидероцитов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3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степени насыщения кислородом гемоглобина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3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углекислого газа в кров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3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эластичности (деформируемости) эритроцитов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3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онкотического давления крови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3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активности и свойств фактора Виллебранда в </w:t>
              <w:br/>
              <w:t xml:space="preserve">крови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35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фактора Виллебранда в тромбоцитах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35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ализ мультимеров фактора Виллебранда в плазме крови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35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лагенсвязывающий тест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35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ецифический тест способности фактора Виллебранда      </w:t>
              <w:br/>
              <w:t xml:space="preserve">связывать фактор VIII крови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3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ценка продолжительности жизни тромбоцитов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3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утокоагуляционный тест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3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птилазное (батроксобиновое) время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3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времени свертывания плазмы крови,           </w:t>
              <w:br/>
              <w:t xml:space="preserve">активированного каолином и (или) кефалином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4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резистентности к активированному протеину C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4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полиморфизма G20210A протромбина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4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полиморфизма C677T метилентетрагидрофолат-  </w:t>
              <w:br/>
              <w:t xml:space="preserve">редуктазы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4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ст с ядом змеи Рассела или Тайпана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4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ктивности фактора XIII в плазме кров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4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2-антиплазмина в крови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4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ингибитора активаторов плазминогена </w:t>
              <w:br/>
              <w:t xml:space="preserve">(ИАП) в крови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4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бета-тромбоглобулина в кров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4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фактора IV в плазме тромбоцитов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4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ктивности ингибиторов к фактору VIII в     </w:t>
              <w:br/>
              <w:t xml:space="preserve">плазме крови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5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ктивности ингибиторов к фактору IX в       </w:t>
              <w:br/>
              <w:t xml:space="preserve">плазме крови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5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ктивности антигена тканевого активатора    </w:t>
              <w:br/>
              <w:t xml:space="preserve">плазминогена в крови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5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времени свертывания плазмы, активированное  </w:t>
              <w:br/>
              <w:t xml:space="preserve">каолином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5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времени свертывания плазмы, активированное  </w:t>
              <w:br/>
              <w:t xml:space="preserve">кефалино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5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адгезии тромбоцитов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5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клеточных рецепторов в кров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5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ентификация генов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56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ентификация генов методом флюоресцентной гибридизации </w:t>
              <w:br/>
              <w:t xml:space="preserve">in situ (FISH)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56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ентификация генов методом полимеразной цепной реакции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5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полиморфизма 455 G/A (замена гуанина на     </w:t>
              <w:br/>
              <w:t xml:space="preserve">аденин в позиции 455) в гене бета-субъединицы фактора I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5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полиморфизма Thr312Ala (замена треонина на  </w:t>
              <w:br/>
              <w:t xml:space="preserve">аланин в позиции 312) альфа-субъединицы фактора I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5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полиморфизма 675 4G/5G (инсерция гуанина в  </w:t>
              <w:br/>
              <w:t xml:space="preserve">позиции 675) в гене ингибитора активатора плазминогена  </w:t>
              <w:br/>
              <w:t xml:space="preserve">I типа (PAI-1)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6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полиморфизма C46T (замена цитозина на тимин </w:t>
              <w:br/>
              <w:t xml:space="preserve">в позиции 46) в гене фактора XII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6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полиморфизма C163T (замена цитозина на      </w:t>
              <w:br/>
              <w:t xml:space="preserve">тимин в позиции 163) в гене фактора XIII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6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инсерционно-делеционного полиморфизма в     </w:t>
              <w:br/>
              <w:t xml:space="preserve">гене тканевого активатора плазминогена (TPA)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6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полиморфизма C1418T (замена цитозина на     </w:t>
              <w:br/>
              <w:t xml:space="preserve">тимин в позиции 1418) в гене тромбомодулина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6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полиморфизма Ser219Gly (замена серина на    </w:t>
              <w:br/>
              <w:t xml:space="preserve">глицин в позиции 219) эндотелиального рецептора         </w:t>
              <w:br/>
              <w:t xml:space="preserve">протеина C (EPCR)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6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полиморфизма Arg353Gln (замена аргинина на  </w:t>
              <w:br/>
              <w:t xml:space="preserve">глютамин в позиции 353) в гене фактора VII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6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полиморфизма T1565C (замена тимина на       </w:t>
              <w:br/>
              <w:t xml:space="preserve">цитозин в позиции 1565) в гене гликопротеина IIIa       </w:t>
              <w:br/>
              <w:t xml:space="preserve">(GpIIIA)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6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полиморфизма T434C (замена тимина на        </w:t>
              <w:br/>
              <w:t xml:space="preserve">цитозин в позиции 434) в гене гликопротеина Ib альфа    </w:t>
              <w:br/>
              <w:t xml:space="preserve">(GpIba)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6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полиморфизма C807T (замена цитозина на      </w:t>
              <w:br/>
              <w:t xml:space="preserve">тимин в позиции 807) в гене гликопротеина Ia (GpIA)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6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полиморфизма G52T (замена гуанина на тимин  </w:t>
              <w:br/>
              <w:t xml:space="preserve">в позиции 52) в гене рецептора АДФ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7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полиморфизма T2622G (замена тимина на       </w:t>
              <w:br/>
              <w:t xml:space="preserve">гуанин в позиции 2622) в гене гликопротеина IIb (GpIIb)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7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полиморфизма A1648G (замена аденина на      </w:t>
              <w:br/>
              <w:t xml:space="preserve">гуанин в позиции 1648) в гене гликопротеина Ia (GpIA)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7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полиморфизма C677T (замена цититозина на    </w:t>
              <w:br/>
              <w:t xml:space="preserve">тимин в позиции 677) метилентетрагидрофолат-редуктазы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7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полиморфизма A1298C (замена аденина на      </w:t>
              <w:br/>
              <w:t xml:space="preserve">цитозин в позиции 1298) в гене метилентетрагидрофолат-  </w:t>
              <w:br/>
              <w:t xml:space="preserve">редуктазы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7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полиморфизма A2756G (замена аденина на      </w:t>
              <w:br/>
              <w:t xml:space="preserve">гуанин в позиции 2756) в гене метионинсинтетазы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7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полиморфизма A66G (замена аденина на гуанин </w:t>
              <w:br/>
              <w:t xml:space="preserve">в позиции 66) в гене редуктазы метионинсинтетазы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7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полиморфизма G1958A (замена гуанина на      </w:t>
              <w:br/>
              <w:t xml:space="preserve">аденин в позиции 1648) в гене метилентетрагидрофолат-   </w:t>
              <w:br/>
              <w:t xml:space="preserve">редуктазы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7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инсерционно-делеционного полиморфизма 68 п. </w:t>
              <w:br/>
              <w:t xml:space="preserve">н. в гене цистатионин-бета-синтазы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7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полиморфизма T704C (замена тимина на        </w:t>
              <w:br/>
              <w:t xml:space="preserve">цитозин в позиции 704) в гене ангиотензиногена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7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инсерционно-делеционного полиморфизма в     </w:t>
              <w:br/>
              <w:t xml:space="preserve">гене ангиотензин-превращающего фермента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8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полиморфизма A1166C (замена аденина на      </w:t>
              <w:br/>
              <w:t xml:space="preserve">цитозин в позиции 1166) в гене рецептора ангиотензина   </w:t>
              <w:br/>
              <w:t xml:space="preserve">II первого типа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8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полиморфизма C825T (замена цититозина на    </w:t>
              <w:br/>
              <w:t xml:space="preserve">тимин в позиции 825) в гене бета-3-субъединицы G-белка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8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полиморфизма E2/E3/E4 в гене                </w:t>
              <w:br/>
              <w:t xml:space="preserve">аполипопротеина E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8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полиморфизма C3175-G (замена цититозина на  </w:t>
              <w:br/>
              <w:t xml:space="preserve">гуанин в позиции 3175) в гене аполипопротеина СIII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8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полиморфизма 455 T/C (замена тимина на      </w:t>
              <w:br/>
              <w:t xml:space="preserve">цитозин в позиции 455) в гене аполипопротеина СIII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8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полиморфизма Arg192Gln (замена аргинина на  </w:t>
              <w:br/>
              <w:t xml:space="preserve">глютамин в позиции 192) в гене параоксоназы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8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мутации Asn291Ser (замена аспарагина на     </w:t>
              <w:br/>
              <w:t xml:space="preserve">серин в позиции 291) в гене липопротеиновой липазы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8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мутации Asp9Asn (замена аспарагиновой       </w:t>
              <w:br/>
              <w:t xml:space="preserve">кислоты на аспарагин в позиции 9) в гене                </w:t>
              <w:br/>
              <w:t xml:space="preserve">липопротеиновой липазы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8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полиморфизма 514 C/T (замена цитозина на    </w:t>
              <w:br/>
              <w:t xml:space="preserve">тимин в позиции 514) в гене печеночной липазы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8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мутации Arg3500Gln (замена аргинина на      </w:t>
              <w:br/>
              <w:t xml:space="preserve">глютамин в позиции 3500) в гене аполипопротеина B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9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на наличие гена глутатион трансферазы ню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9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на наличие гена глутатион трансферазы тета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9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полиморфизма Ile105Val (замена изолейцина   </w:t>
              <w:br/>
              <w:t xml:space="preserve">на валин в позиции 105) глутатион трансферазы пи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9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полиморфизма 786T/C (замена тимина на       </w:t>
              <w:br/>
              <w:t xml:space="preserve">цитозин в позиции 786) в гене эндотелиальной синтазы    </w:t>
              <w:br/>
              <w:t xml:space="preserve">оксида азота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9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полиморфизма Pro198Leu (замена пролина на   </w:t>
              <w:br/>
              <w:t xml:space="preserve">лейцин в позиции 198) в гене глутатион пероксидазы GPX1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9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полиморфизма 65T/C (замена тимина на        </w:t>
              <w:br/>
              <w:t xml:space="preserve">цитозин в позиции 65) в гене глутатион пероксидазы GPX3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9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полиморфизма 262C/T (замена цитозина на     </w:t>
              <w:br/>
              <w:t xml:space="preserve">тимин в позиции 262) в гене каталазы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9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полиморфизма 397T/C (замена тимина на       </w:t>
              <w:br/>
              <w:t xml:space="preserve">цитозин в позиции 397) в гене рецептора эстрогена     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9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полиморфизма F/f (замена тимина на цитозин  </w:t>
              <w:br/>
              <w:t xml:space="preserve">в сайте рестриктазы FokI, приводящая к разрушению сайта </w:t>
              <w:br/>
              <w:t xml:space="preserve">инициации трансляции и укороченному на три аминокислоты </w:t>
              <w:br/>
              <w:t xml:space="preserve">белку) в гене рецептора витамина D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09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мутации C282Y (замена цистеина на тирозин в </w:t>
              <w:br/>
              <w:t xml:space="preserve">позиции 282) в гене гемохроматоза (HLA-H, HFE)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10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мутации H63D (замена гистидина на           </w:t>
              <w:br/>
              <w:t xml:space="preserve">аспарагиновую кислоту в позиции 63) в гене              </w:t>
              <w:br/>
              <w:t xml:space="preserve">гемохроматоза (HLA-H, HFE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1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полиморфизма 308 G/A (замена гуанина на     </w:t>
              <w:br/>
              <w:t xml:space="preserve">аденин в позиции 308) в гене фактора некроза опухоли    </w:t>
              <w:br/>
              <w:t xml:space="preserve">альфа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1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полиморфизма 174 G/C (замена гуанина на     </w:t>
              <w:br/>
              <w:t xml:space="preserve">цитозин в позиции 174) в гене интерлейкина-6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1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полиморфизма 31 T/C (замена тимина на       </w:t>
              <w:br/>
              <w:t xml:space="preserve">цитозин в позиции 31) в гене интерлейкина-1b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1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полиморфизма 590 C/T (замена цитозина на    </w:t>
              <w:br/>
              <w:t xml:space="preserve">тимин в позиции 590) в гене интерлейкина-4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1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полиморфизма гена CYP2C9 (цитохром P450,    </w:t>
              <w:br/>
              <w:t xml:space="preserve">семейство 2, подсемейство C, полипептид 9) семейства    </w:t>
              <w:br/>
              <w:t xml:space="preserve">цитохромов P-450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5.1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полиморфизма 1639 G/A (замена гуанина на    </w:t>
              <w:br/>
              <w:t xml:space="preserve">аденин в позиции 1639) в гене витамин K эпоксид         </w:t>
              <w:br/>
              <w:t xml:space="preserve">редуктазы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6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популяций лимфоцитов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6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CD3+ лимфоцитов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6.00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CD4+ лимфоцитов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6.001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CD8+ лимфоцитов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6.001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CD16+/CD56+ лимфоцитов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6.001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CD19+ лимфоцитов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6.001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CD20+ лимфоцитов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6.001.00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CD21+ лимфоцитов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6.001.008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CD25+ лимфоцитов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6.001.009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CD45+ лимфоцитов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6.001.010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CD3+/-HLADR+/- лимфоцитов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6.001.01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HLADR+/- лимфоцитов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6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мембранных иммуноглобулинов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6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феномена "клетки красной волчанки"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6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ст трансформации лимфоцита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6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макрофагальной активност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6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кожные исследования реакции на аллергены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6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рологические исследования на вирусы респираторных     </w:t>
              <w:br/>
              <w:t xml:space="preserve">инфекций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6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явление антител к антигенам тканей легкого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6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антител к антигенам тканей почек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6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антител к антигенам ядра клетки и ДНК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6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реакции Вассермана (RW)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6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антилейкоцитарных антител в крови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6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антитромбоцитарных антител в кров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6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иммунных ингибиторов к факторам сверты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6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стрептолизина-O в сыворотке крови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6.0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серологической реакции на различные          </w:t>
              <w:br/>
              <w:t xml:space="preserve">инфекции, вирусы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6.01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антител к тироглобулину в сыворотке крови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6.01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антител к ткани щитовидной железы в крови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6.01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ревматоидных факторов в крови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6.02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антител к антигенам островков клеток       </w:t>
              <w:br/>
              <w:t xml:space="preserve">поджелудочной железы в крови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6.02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антител к антигенам миелина в кров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6.02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антител к антигенам слюнной железы в крови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6.02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антител к антигенам миокарда в крови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6.02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антител к антигенам печеночной ткани в     </w:t>
              <w:br/>
              <w:t xml:space="preserve">крови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6.02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антител к антигенам мышечной ткани в крови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6.02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антител к антигенам желудка в кров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6.02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антител к антигенам эритроцитов в          </w:t>
              <w:br/>
              <w:t xml:space="preserve">сыворотке крови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6.02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антител к антигенам спермальной жидкости в </w:t>
              <w:br/>
              <w:t xml:space="preserve">плазме крови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6.02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антител к кардиолипину в кров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6.03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антител к фосфолипидам в крови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6.03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антител к гормонам щитовидной железы в     </w:t>
              <w:br/>
              <w:t xml:space="preserve">крови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6.03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антител к гормонам гипофиза в кров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6.03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антител к гормонам надпочечников в крови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6.03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антител главного комплекса                 </w:t>
              <w:br/>
              <w:t xml:space="preserve">гистосовместимости в крови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6.03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антител к антигенам митохондрий в крови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6.03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антител к антигенам микросом в кров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6.03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антител к цитоплазме нейтрофилов в крови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6.03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антител к хорионическому гонадотропину в   </w:t>
              <w:br/>
              <w:t xml:space="preserve">крови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6.03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антител к инсулину в крови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6.04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антицентромерных антител в крови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6.04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антител к РНК в крови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6.04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антител к психоактивным веществам в крови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6.04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антител к антигенам групп кров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6.04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антител к эпидермальному ростовому фактору </w:t>
              <w:br/>
              <w:t xml:space="preserve">человека в крови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6.04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антител к тиреопероксидазе в крови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6.04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антител к рецептору тиреотропного гормона  </w:t>
              <w:br/>
              <w:t xml:space="preserve">(ТТГ) в крови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7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тальное окрашивание твердых тканей зу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7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ьютерная диагностика заболеваний пародонта с        </w:t>
              <w:br/>
              <w:t xml:space="preserve">использованием электронных зондирующих устройств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7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индексов гигиены полости рта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7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пародонтальных индексов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7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вкусовой чувствительност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8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кустическая ринометрия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8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барофункции уха и придаточных пазух носа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9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неспровоцированных дыхательных объемов и   </w:t>
              <w:br/>
              <w:t xml:space="preserve">потоков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9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неспровоцированных дыхательных объемов и   </w:t>
              <w:br/>
              <w:t xml:space="preserve">потоков с помощью пикфлоуметра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9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дыхательных объемов при медикаментозной    </w:t>
              <w:br/>
              <w:t xml:space="preserve">провокации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9.00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дыхательных объемов с применением          </w:t>
              <w:br/>
              <w:t xml:space="preserve">лекарственных препаратов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9.002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дыхательных объемов при провокации         </w:t>
              <w:br/>
              <w:t xml:space="preserve">физической нагрузкой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9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первентиляционная, ортостатическая пробы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9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диплетизмография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9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льсоксиметрия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09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диффузионной способности легких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1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кардиография с физическими упражнениями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10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кардиография с применением лекарственных         </w:t>
              <w:br/>
              <w:t xml:space="preserve">препаратов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10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сердечного выброса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10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времени кровообращения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10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лоэргометрия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12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ценка объема циркулирующей крови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12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ценка дефицита циркулирующей крови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12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ценка проходимости вен нижних конечностей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12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точное мониторирование артериального давления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13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ценка периферического сосудистого сопротивления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13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резистентности (ломкости) микрососудов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15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обмена глюкозы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16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ищеводная монометрия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16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времени желудочного переваривания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16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базального выделения кислоты желудком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16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я реакций на инсулин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16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реакции нарастания гистамин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17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всасывания витамина B12 (проба Шиллинга)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19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рологическое исследование кала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19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функций сфинктерного (запирательного)      </w:t>
              <w:br/>
              <w:t xml:space="preserve">аппарата прямой кишки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22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реакции на стимуляцию адренокортикотропином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22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реакции соматотропного гормона на           </w:t>
              <w:br/>
              <w:t xml:space="preserve">гипогликемию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22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реакции соматотропного гормона на           </w:t>
              <w:br/>
              <w:t xml:space="preserve">гипергликемию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22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пробы с тиролиберином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22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глюкозотолерантного теста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23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рологическое исследование ликвора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25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нальная аудиометрия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25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чевая аудиометрия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25.00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чевая аудиометрия со слуховым аппаратом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25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ление слухового паспорта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25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слуха у новорожденного с помощью           </w:t>
              <w:br/>
              <w:t xml:space="preserve">звукореактотестов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25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педансометрия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25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функций слуховой трубы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25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мпанометрия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25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хотическое прослушивание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26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чаговая проба с антигеном вируса простого герпеса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26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чаговая проба с туберкулином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26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точная тонометрия глаза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26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нометрия глаза через 3 часа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26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астотонометрия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26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нометрическая проба Хеймса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26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грузочные пробы для исследования регуляции            </w:t>
              <w:br/>
              <w:t xml:space="preserve">внутриглазного давления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26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грузочные пробы для исследования регуляции           </w:t>
              <w:br/>
              <w:t xml:space="preserve">внутриглазного давления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26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гониоскопической компрессионной пробы Форбса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26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акуумгониоскопия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26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ниоциклоскопия со склерокомпрессией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26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пробы с лекарственными препаратами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26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внутривенной флюоресцеиновой пробы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26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фактора некроза опухоли в сыворотке крови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26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фактора некроза опухоли в слезной жидкости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26.0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торефрактометрия с узким зрачком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26.01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кустической плотности склеры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26.01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биомеханических свойств глаз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28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стометрография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28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функции нефронов (клиренс)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28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сты тубулярной реабсорбции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28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ромоцистоскопия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28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объема остаточной мочи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28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рение скорости потока мочи (урофлоурометрия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28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стометрия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28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ометрия внутриуретрального давления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3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показателей основного обмен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30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опухолевого генотипа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30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хромосомного аппарата клеток различных     </w:t>
              <w:br/>
              <w:t xml:space="preserve">тканей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30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точное прикроватное мониторирование жизненных функций </w:t>
              <w:br/>
              <w:t xml:space="preserve">и параметров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30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ценка функционального состояния организма и            </w:t>
              <w:br/>
              <w:t xml:space="preserve">определение точек (зон) воздействия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30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зерная спектрофотометрия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30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(исследование) устойчивости организма к     </w:t>
              <w:br/>
              <w:t xml:space="preserve">декомпрессионному газообразованию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30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(исследование) устойчивости организма к     </w:t>
              <w:br/>
              <w:t xml:space="preserve">наркотическому действию азота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2.30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(исследование) устойчивости организма к     </w:t>
              <w:br/>
              <w:t xml:space="preserve">токсическому действию кислорода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3.23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ко-логопедическое исследование при дисфаги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3.23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ко-логопедическое исследование при афазии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3.23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ко-логопедическое исследование при дизартри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3.23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ко-логопедическая процедура при дисфаги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3.23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ко-логопедическая процедура при афази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3.23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ко-логопедическая процедура при дизартрии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3.23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ко-логопедическая тонально-ритмическая процедура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3.23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ко-логопедическая процедура с использованием        </w:t>
              <w:br/>
              <w:t xml:space="preserve">интерактивных информационных технологий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3.23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ая нейро-психологическая коррекционно-      </w:t>
              <w:br/>
              <w:t xml:space="preserve">восстановительная процедура при афазии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3.23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пповая нейро-психологическая коррекционно-           </w:t>
              <w:br/>
              <w:t xml:space="preserve">восстановительная процедура при афазии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3.23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йро-психологическая коррекционно-восстановительная    </w:t>
              <w:br/>
              <w:t xml:space="preserve">процедура при нарушениях психических функций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3.23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нейропсихологическое обследование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3.23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ециализированное нейропсихологическое обследование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3.29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сихопатологическое обследование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3.29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бор анамнеза и жалоб больного с нарушениями            </w:t>
              <w:br/>
              <w:t xml:space="preserve">психической сферы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3.29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удотерапия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3.29.00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ункциональная трудотерапия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3.29.002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нимательная трудотерапия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3.29.002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зуальное исследование больного с нарушениями          </w:t>
              <w:br/>
              <w:t xml:space="preserve">психической сферы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3.29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сихологическая адаптация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3.29.003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стологическое психодиагностическое обследование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3.29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рапия средой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3.29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йропсихологическое обследование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3.29.005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рттерапия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3.29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сихологическое консультирование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3.29.006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ое психологическое консультировани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3.29.006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пповое психологическое консультирование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3.29.006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ное психологическое консультирование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3.29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сихологическая коррекция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3.29.007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ая психологическая коррекция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3.29.007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пповая психологическая коррекция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3.29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сихотерапия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3.29.008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ая психотерапия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3.29.008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пповая психотерапия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3.29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спертное консультирование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3.29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ркопсихотерапия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3.29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циально-реабилитационная работа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3.29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цедуры двигательного праксиса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3.29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цедуры по адаптации к условиям микросреды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3.29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цедуры по адаптации к условиям макросреды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3.3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учение самоуходу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3.30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учение уходу за новорожденным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3.30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утогенная тренировка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3.30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учение близких уходу за тяжелобольным пациентом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3.30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готовка беременных к родам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3.30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учение уходу за больным ребенком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3.30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учение гигиене полости рта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3.30.007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учение гигиене полости рта у ребенка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01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ход за кожей тяжелобольного пациента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01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ход за волосами, ногтями, бритье тяжелобольного        </w:t>
              <w:br/>
              <w:t xml:space="preserve">пациента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01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ановка горчичников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01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ановка банок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01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чищение кожи лица и шеи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01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апоризация кожи лица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01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горячего компресса на кожу лиц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01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чищение кожи лица с помощью ложки Уны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01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камедонов кожи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01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милиумов кожи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01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кожного сала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01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маски на лицо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01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маски на кисти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01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депиляции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01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эпиляци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01.0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тирание растворов в волосистую часть головы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01.01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ритье кожи предоперационное или поврежденного участка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05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ановка пиявок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07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ход за полостью рта пациента в условиях реанимации и   </w:t>
              <w:br/>
              <w:t xml:space="preserve">интенсивной терапи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07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ход за полостью рта тяжелобольного пациента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07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гиена полости рта и зубов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07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асывание слизи из ротоглотк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07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обие при оростомах, эзофагостомах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07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ценка состоятельности глотания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08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ход за респираторным трактом в условиях искусственной  </w:t>
              <w:br/>
              <w:t xml:space="preserve">вентиляции легких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08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обие при трахеостоме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08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ход за назогастральным зондом, носовыми канюлями и     </w:t>
              <w:br/>
              <w:t xml:space="preserve">катетеро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08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асывание слизи из носа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08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обие при фарингостоме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08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ведение лекарственных препаратов интраназально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12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ход за сосудистым катетером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12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ход за артериальным портом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16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обие при гастростомах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16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ход за назогастральным зондом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16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мление больного через гастростому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17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обие при илеостоме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17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ход за интестинальным зондом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17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мление пациента через интестинальный зонд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18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обие при стомах толстой кишки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18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ведение бария через колостому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19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обие при дефекации тяжелобольного пациент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19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ановка очистительной клизмы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19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ановка газоотводной трубк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19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копролита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19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обие при недержании кала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19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ановка сифонной клизмы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2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ринцевание влагалища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20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ведение, извлечение влагалищного поддерживающего       </w:t>
              <w:br/>
              <w:t xml:space="preserve">кольца (пессария)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25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ход за наружным слуховым проходом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26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ход за глазами тяжелобольного пациента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26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ведение лекарственных препаратов в конъюнктивную       </w:t>
              <w:br/>
              <w:t xml:space="preserve">полость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28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обие при мочеиспускании тяжелобольного пациента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28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ход за мочевым катетером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28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ход за цистостомой и уростомой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28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обие при недержании мочи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3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мещение и/или размещение тяжелобольного пациента в  </w:t>
              <w:br/>
              <w:t xml:space="preserve">постели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30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портировка тяжелобольного пациента внутри          </w:t>
              <w:br/>
              <w:t xml:space="preserve">учреждения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30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мление тяжелобольного пациента через рот и/или       </w:t>
              <w:br/>
              <w:t xml:space="preserve">назогастральный зонд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30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готовление и смена постельного белья тяжелобольному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30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обие по смене белья и одежды тяжелобольному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30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ход за промежностью и наружными половыми органами      </w:t>
              <w:br/>
              <w:t xml:space="preserve">тяжелобольного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30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ход за пупочной ранкой новорожденного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30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ленание новорожденного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30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ход за дренажом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30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обие при парентеральном введении лекарственных       </w:t>
              <w:br/>
              <w:t xml:space="preserve">препаратов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30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ценка степени риска развития пролежней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30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ценка степени тяжести пролежне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30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ценка интенсивности боли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30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учение членов семьи пациента технике перемещения      </w:t>
              <w:br/>
              <w:t xml:space="preserve">и/или размещения в постели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30.0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учение пациента самопомощи при перемещении в постели  </w:t>
              <w:br/>
              <w:t xml:space="preserve">и/или кресле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30.01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учение пациента перемещению на костылях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4.30.01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учение пациента самопомощи при перемещении с помощью  </w:t>
              <w:br/>
              <w:t xml:space="preserve">дополнительной опоры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5.01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повязки при нарушении целостности кожных      </w:t>
              <w:br/>
              <w:t xml:space="preserve">покровов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5.01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повязки при гнойных заболеваниях кожи и       </w:t>
              <w:br/>
              <w:t xml:space="preserve">подкожной клетчатки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5.01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повязки при операции в челюстно-лицевой       </w:t>
              <w:br/>
              <w:t xml:space="preserve">области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5.02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повязки при заболеваниях мышц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5.02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иммобилизационной повязки при синдроме        </w:t>
              <w:br/>
              <w:t xml:space="preserve">длительного сдавливания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5.03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повязки при переломах костей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5.03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иммобилизационной повязки при переломах       </w:t>
              <w:br/>
              <w:t xml:space="preserve">костей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5.03.00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иммобилизационной повязки при переломах       </w:t>
              <w:br/>
              <w:t xml:space="preserve">позвоночника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5.03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гипсовой повязки при переломах костей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5.03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корсета при патологии шейного отдела          </w:t>
              <w:br/>
              <w:t xml:space="preserve">позвоночника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5.03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корсета при патологии грудного отдела         </w:t>
              <w:br/>
              <w:t xml:space="preserve">позвоночника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5.03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корсета при патологии поясничного отдела      </w:t>
              <w:br/>
              <w:t xml:space="preserve">позвоночника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5.03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шины при переломах костей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5.03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иммобилизационной повязки при операциях на    </w:t>
              <w:br/>
              <w:t xml:space="preserve">костях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5.03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повязки при операциях на костях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5.04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повязки при вывихах (подвывихах) суставов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5.04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иммобилизационной повязки при вывихах         </w:t>
              <w:br/>
              <w:t xml:space="preserve">(подвывихах) суставов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5.06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повязки при нарушении целостности             </w:t>
              <w:br/>
              <w:t xml:space="preserve">лимфатической системы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5.07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иммобилизационной повязки при вывихах         </w:t>
              <w:br/>
              <w:t xml:space="preserve">(подвывихах) зубов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5.07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повязки при операциях на органах полости рта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5.08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пращевидной повязки на нос при переломах и    </w:t>
              <w:br/>
              <w:t xml:space="preserve">после операций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5.08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повязки при операциях на органах верхних      </w:t>
              <w:br/>
              <w:t xml:space="preserve">дыхательных путей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5.12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повязки при повреждении (ранении) сосудов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5.12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астическая компрессия нижних конечностей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5.12.00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рывистая пневмокомпрессия нижних конечностей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5.12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астическая компрессия верхних конечностей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5.19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повязки при операциях на прямой кишке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5.2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повязки при операциях на женских половых      </w:t>
              <w:br/>
              <w:t xml:space="preserve">органах и органах малого таза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5.21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повязки при операциях на наружных мужских     </w:t>
              <w:br/>
              <w:t xml:space="preserve">половых органах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5.22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повязки при операциях на железах внутренней   </w:t>
              <w:br/>
              <w:t xml:space="preserve">секреции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5.23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повязки при операциях на головном мозге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5.25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повязки при операциях на органе слух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5.26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повязки при операциях на органе зрения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5.26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монокулярной и бинокулярной повязки           </w:t>
              <w:br/>
              <w:t xml:space="preserve">(наклейки, занавески) на глазницу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5.27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повязки при операциях на органе обоняния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5.3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повязки при полостных операциях органов       </w:t>
              <w:br/>
              <w:t xml:space="preserve">брюшной полости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5.30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повязки при полостных операциях органов       </w:t>
              <w:br/>
              <w:t xml:space="preserve">грудной полости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5.30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обие по наложению бандажа и/или фиксирующих          </w:t>
              <w:br/>
              <w:t xml:space="preserve">устройств при бедренной грыже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5.30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обие по наложению бандажа при пупочной грыж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5.30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обие по наложению бандажа при беременности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5.30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повязки при пролежнях III и/или IV степеней   </w:t>
              <w:br/>
              <w:t xml:space="preserve">тяжести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5.30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повязки при полостных операциях на органах    </w:t>
              <w:br/>
              <w:t xml:space="preserve">забрюшинного пространства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5.30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повязки при операциях на органах шеи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5.30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повязки при операциях на костях и суставах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5.30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повязки при термических и химических ожогах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1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поверхностно расположенного инородного тела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1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крытие панариция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1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крэктомия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1.003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крэктомия ультразвуковая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1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ирургическая обработка раны или инфицированной ткани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1.004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ирургическая обработка раны гидрохирургическим         </w:t>
              <w:br/>
              <w:t xml:space="preserve">скальпелем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1.004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визия послеоперационной раны под наркозом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1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поражения кожи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1.005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ирокое иссечение меланомы кожи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1.005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ирокое иссечение меланомы кожи с реконструктивно-      </w:t>
              <w:br/>
              <w:t xml:space="preserve">пластическим компонентом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1.005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ирокое иссечение меланомы кожи комбинированно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1.005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ирокое иссечение меланомы кожи расширенное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1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поражения подкожно-жировой клетчатки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1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ирокие лампасные разрезы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1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шивание кожи и подкожной клетчатки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1.008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вторичных швов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1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шивание открытой раны (без кожной пересадки)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1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жная пластика для закрытия раны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1.010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жная пластика для закрытия раны с использованием      </w:t>
              <w:br/>
              <w:t xml:space="preserve">метода дерматензии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1.010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ка раны местными тканям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1.010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утодермопластика раны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1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крытие фурункула (карбункула)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1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крытие и дренирование флегмоны (абсцесса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1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ангиомы кавернозной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1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звездчатой ангиомы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1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телеангиоэктазий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1.0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атеромы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1.01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доброкачественных новообразований кожи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1.01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доброкачественных новообразований подкожно-    </w:t>
              <w:br/>
              <w:t xml:space="preserve">жировой клетчатки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1.01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крытие инфильтрата (угревого элемента) кожи и         </w:t>
              <w:br/>
              <w:t xml:space="preserve">подкожно-жировой клетчатки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1.02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контагиозных моллюсков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1.02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татуировк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1.02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рмабразия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1.02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рубцов кожи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1.02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рматологический пилинг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1.02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плантация волос головы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1.02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утрикожная контурная пластика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1.02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гтевых пластинок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1.02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мозоли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1.02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кротомия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1.03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грануляции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1.030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грануляции ультразвуковое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1.03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ранение рубцовой деформации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1.03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ранение рубцовой деформации с замещением дефекта     </w:t>
              <w:br/>
              <w:t xml:space="preserve">местными тканями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1.03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ранение рубцовой деформации челюстно-лицевой области </w:t>
              <w:br/>
              <w:t xml:space="preserve">и шеи ротационным лоскутом на сосудистой ножке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1.031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ранение рубцовой деформации челюстно-лицевой области </w:t>
              <w:br/>
              <w:t xml:space="preserve">и шеи с замещением дефекта реваскуляризируемым лоскутом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1.031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ирокое иссечение опухоли мягких тканей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1.031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новообразований мягких тканей с               </w:t>
              <w:br/>
              <w:t xml:space="preserve">реконструктивно-пластическим компонентом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1.031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новообразований мягких тканей под местной     </w:t>
              <w:br/>
              <w:t xml:space="preserve">анестезией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1.031.00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множественных новообразований мягких тканей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1.031.008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новообразований мягких тканей (с определением </w:t>
              <w:br/>
              <w:t xml:space="preserve">"сторожевого" лимфатического узла)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1.03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опухоли мягких тканей головы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1.03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ботассистированное удаление опухоли мягких тканей     </w:t>
              <w:br/>
              <w:t xml:space="preserve">головы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1.03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опухоли мягких тканей шеи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1.033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ботассистированное удаление опухоли мягких тканей шеи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2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ез мышцы, сухожильной фасции и синовиальной сумки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2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мышцы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2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сухожилия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2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контрактуры Дюпюитрена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2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ка сухожилия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2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линение, укорочение, перемещение мышцы и сухожилия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2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вобождение мышцы из рубцов и сращений (миолиз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2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вобождение сухожилия из рубцов и сращений (тенолиз)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2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сстановление мышцы и сухожилия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2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сечение зубовидных связок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2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нодез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2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позиция мышцы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2.01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позиция невротизированной мышцы с использованием   </w:t>
              <w:br/>
              <w:t xml:space="preserve">микрохирургической техники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2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плантация мышцы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рекция перелома скуловой кости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рекция верхнечелюстного и нижнечелюстного переломов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рекция альвеолярного перелома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рекция перелома костей глазницы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тяжение при переломе верхней челюст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рекция перелома носовой кости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рекция перелома нижней челюсти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ез лицевых костей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лицевых костей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и реконструкция нижней челюст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сочно-нижнечелюстная артропластика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ческая операция в области подбородка или щеки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дренажа кости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инородного тела кости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14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инородного тела кости интрамедуллярных         </w:t>
              <w:br/>
              <w:t xml:space="preserve">металлоконструкций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14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инородного тела кости экстрамедуллярных        </w:t>
              <w:br/>
              <w:t xml:space="preserve">металлоконструкций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секвестра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пораженной кости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1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тичная остэктомия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1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ая остэктомия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1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плантация кости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2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утренняя фиксация кости (без коррекции перелома)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2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внутреннего фиксирующего устройства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2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единение кости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2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единение кости танталовой нитью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22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единение кости титановой пластиной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22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трамедуллярный спицевой остеосинтез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22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трамедуллярный стержневой остеосинтез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2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линение кости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2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ция кости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24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ция кости. Корригирующая деторсионно-         </w:t>
              <w:br/>
              <w:t xml:space="preserve">варизирующая остеотомия проксимального конца бедренной  </w:t>
              <w:br/>
              <w:t xml:space="preserve">кости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24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ция кости. Остеотомия таза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24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ция кости. Остеотомия кост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2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корочение кости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2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крытое вправление перелома с внутренней фиксацией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2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рытое лечение перелома (без внутренней фиксации)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2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рытое лечение перелома с внутренней фиксацией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2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крытая коррекция отделенного эпифиза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3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рытая коррекция отделенного эпифиза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3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работка места открытого перелома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3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ции по поводу множественных переломов и            </w:t>
              <w:br/>
              <w:t xml:space="preserve">повреждений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3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наружных фиксирующих устройств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33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наружных фиксирующих устройств с              </w:t>
              <w:br/>
              <w:t xml:space="preserve">использованием гало-аппарата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33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наружных фиксирующих устройств с              </w:t>
              <w:br/>
              <w:t xml:space="preserve">использованием компрессионно-дистракционного аппарата   </w:t>
              <w:br/>
              <w:t xml:space="preserve">внешней фиксации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3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позиция отломков костей при переломах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3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компрессивная ламинэктомия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35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компрессивная ламинэктомия позвонков с фиксацией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3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васкуляризирующая остеоперфорация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3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плантация бедра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3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плантация голени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3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плантация пальцев, блока пальцев, кист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4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плантация плеча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4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плантация предплечья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4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плантация стопы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4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ка мышечно-реберного дефекта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4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ракомиопластика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4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ка дефекта костей черепа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4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ция костей свода черепа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4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еотомия костей средней зоны лица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4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дистракционного аппарата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4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дистракционного аппарата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5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тебротомия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5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порэктомия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5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порэктомия с эндопротезированием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52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порэктомия с реконструктивно-пластическим            </w:t>
              <w:br/>
              <w:t xml:space="preserve">компонентом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52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позвонка с эндопротезированием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5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ция скуло-глазничного комплекс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5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ция носо-глазничного комплекса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5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ция скуло-носо-глазничного комплекса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5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ция стенок глазницы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5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ция носо-губного комплекса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5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еонекрэктомия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5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евая резекция кости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6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большой берцовой кост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60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большой берцовой кости сегментарная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60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большой берцовой кости сегментарная с          </w:t>
              <w:br/>
              <w:t xml:space="preserve">эндопротезированием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6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малой берцовой кости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6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малой берцовой кости сегментарная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6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малой берцовой кости сегментарная с            </w:t>
              <w:br/>
              <w:t xml:space="preserve">эндопротезированием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6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костей голени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6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костей голени сегментарная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62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костей голени сегментарная с                   </w:t>
              <w:br/>
              <w:t xml:space="preserve">эндопротезированием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6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бедренной кости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63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бедренной кости сегментарная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63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бедренной кости сегментарная с                 </w:t>
              <w:br/>
              <w:t xml:space="preserve">эндопротезированием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63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протезирование ортопедическое тазобедренного        </w:t>
              <w:br/>
              <w:t xml:space="preserve">сустава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63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протезирование ортопедическое тазобедренного        </w:t>
              <w:br/>
              <w:t xml:space="preserve">сустава (резекция проксимального отдела бедренной       </w:t>
              <w:br/>
              <w:t xml:space="preserve">кости)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63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протезирование ортопедическое коленного сустава     </w:t>
              <w:br/>
              <w:t xml:space="preserve">(резекция дистального отдела бедренной кости)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63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протезирование ортопедическое коленного сустава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6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плечевой кости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64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плечевой кости сегментарная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64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плечевой кости сегментарная с                  </w:t>
              <w:br/>
              <w:t xml:space="preserve">эндопротезированием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64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протезирование ортопедическое плечевого сустава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64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протезирование ортопедическое плечевого сустава     </w:t>
              <w:br/>
              <w:t xml:space="preserve">(резекция проксимального отдела плечевой кости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64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протезирование ортопедическое локтевого сустава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6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костей предплечья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65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костей предплечья сегментарная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65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костей предплечья сегментарная с               </w:t>
              <w:br/>
              <w:t xml:space="preserve">эндопротезированием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6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лонной кости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66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лонной кости с реконструктивно-пластическим    </w:t>
              <w:br/>
              <w:t xml:space="preserve">компонентом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6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подвздошной кости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67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подвздошной кости с реконструктивно-           </w:t>
              <w:br/>
              <w:t xml:space="preserve">пластическим компонентом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6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костей таза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68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костей таза плоскостная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68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костей таза комбинированная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68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костей таза комбинированная с реконструктивно- </w:t>
              <w:br/>
              <w:t xml:space="preserve">пластическим компонентом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68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лонной и седалищной костей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68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лонной и седалищной костей с реконструктивно-  </w:t>
              <w:br/>
              <w:t xml:space="preserve">пластическим компонентом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68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мышц тазового дна симультантная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6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крестца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7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костей таза межподвздошно-брюшная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7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мпутация костей таза межподвздошно-брюшная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7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грудины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7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грудины симультантная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7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стирпация ребра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7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стирпация грудины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7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костей верхнего плечевого комплекса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75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костей верхнего плечевого пояса с              </w:t>
              <w:br/>
              <w:t xml:space="preserve">реконструктивно-пластическим компонентом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75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костей верхнего плечевого пояса с              </w:t>
              <w:br/>
              <w:t xml:space="preserve">эндопротезированием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75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лопатки при операциях по поводу                </w:t>
              <w:br/>
              <w:t xml:space="preserve">злокачественных опухолей грудной стенки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75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ключицы при операциях по поводу                </w:t>
              <w:br/>
              <w:t xml:space="preserve">злокачественных опухолей грудной стенки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75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ребра (ребер) при операциях по поводу          </w:t>
              <w:br/>
              <w:t xml:space="preserve">злокачественных опухолей грудной стенки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7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стирпация костей верхнего плечевого комплекс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76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стирпация костей верхнего плечевого пояса с           </w:t>
              <w:br/>
              <w:t xml:space="preserve">реконструктивно-пластическим компонентом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76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стирпация костей верхнего плечевого пояса с           </w:t>
              <w:br/>
              <w:t xml:space="preserve">эндопротезированием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7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грудной стенки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77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грудной стенки симультантная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77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грудной стенки с реконструктивно-пластическим  </w:t>
              <w:br/>
              <w:t xml:space="preserve">компонентом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77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грудной стенки с микрохирургической пластикой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77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грудной стенки с эндопротезированием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7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мпутация межлопаточно-грудная костей плечевого пояса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7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межлопаточно-грудная костей плечевого пояса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8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верхней челюсти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80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верхней челюсти с реконструктивно-пластическим </w:t>
              <w:br/>
              <w:t xml:space="preserve">компонентом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80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верхней челюсти с микрохирургической пластикой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80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верхней челюсти комбинированная с              </w:t>
              <w:br/>
              <w:t xml:space="preserve">микрохирургической пластикой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80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верхней челюсти с микрохирургической пластикой </w:t>
              <w:br/>
              <w:t xml:space="preserve">с использованием видеоэндоскопических технологий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8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нижней челюсти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8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нижней челюсти с реконструктивно-пластическим  </w:t>
              <w:br/>
              <w:t xml:space="preserve">компонентом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8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нижней челюсти с микрохирургической пластикой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81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нижней челюсти с микрохирургической пластикой  </w:t>
              <w:br/>
              <w:t xml:space="preserve">с использованием видеоэндоскопических технологий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3.08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мпутация одного или нескольких пальцев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4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рытое лечение вывиха сустава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4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рапевтическая аспирация содержимого сустав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4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свободного или инородного тела сустав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4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ндротомия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4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смотомия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4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поражения сустава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4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позвонка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4.007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позвонка симультантная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4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межпозвоночного диска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4.008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межпозвонкового диска с использованием        </w:t>
              <w:br/>
              <w:t xml:space="preserve">видеоэндоскопических технологий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4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полулунного хряща коленного сустав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4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ртродез позвоночника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4.010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ртродез позвоночника (спондилодез) с использованием    </w:t>
              <w:br/>
              <w:t xml:space="preserve">видеоэндоскопических технологий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4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ондилосинтез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4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ртродез стопы и голеностопного сустава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4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ртродез других суставов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4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ртропластика стопы и пальцев ноги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4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ртропластика коленного сустава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4.0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ртропластика кисти и пальцев руки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4.01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ртропластика других суставов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4.01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правление вывиха сустава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4.01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суставной сумки (синовэктомия)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4.02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плантация сустава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4.02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протезирование сустава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4.02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протезирование сустава (реэндопротезирование)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4.02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дрессация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4.02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зартикуляция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4.02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нискэктомия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4.02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кэктомия трансторакальная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4.02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протезирование диафиза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4.02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протезирование кости тотальное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4.02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тезирование межпозвонкового диска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4.02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намическая фиксация позвоночника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4.03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ка позвонка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4.03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тела позвонка с эндопротезированием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4.03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грыжи межпозвонкового диска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4.03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грыжи межпозвонкового диска с использованием   </w:t>
              <w:br/>
              <w:t xml:space="preserve">видеоэндоскопических технологий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4.03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кципитоспондилодез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5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плантация костного мозга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5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ленэктомия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5.00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ленэктомия с использованием видеоэндохирургических    </w:t>
              <w:br/>
              <w:t xml:space="preserve">технологий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5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мболия селезеночной артерии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5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кисты селезенки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5.004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кист селезенки с использованием               </w:t>
              <w:br/>
              <w:t xml:space="preserve">видеоэндохирургических технологий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5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селезенки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5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шивание ран и разрывов селезенки при травме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5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утотрансплантация селезенки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5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терное дренирование кист селезенки под контролем    </w:t>
              <w:br/>
              <w:t xml:space="preserve">ультразвукового исследования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5.008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катетерное лечение кист селезенки под контролем    </w:t>
              <w:br/>
              <w:t xml:space="preserve">ультразвукового исследования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5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терное дренирование абсцессов селезенки под         </w:t>
              <w:br/>
              <w:t xml:space="preserve">контролем ультразвукового исследования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5.009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катетерное лечение абсцессов селезенки под         </w:t>
              <w:br/>
              <w:t xml:space="preserve">контролем ультразвукового исследования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6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плантация тимуса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6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стирпация лимфатических узлов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6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вязка грудного лимфатического проток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6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мфаденэктомия медиастинальная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6.004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мфаденэктомия медиастинальная с использованием        </w:t>
              <w:br/>
              <w:t xml:space="preserve">видеоэндоскопических технологий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6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мфаденэктомия тазовая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6.005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мфаденэктомия тазовая с использованием                </w:t>
              <w:br/>
              <w:t xml:space="preserve">видеоэндоскопических технологий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6.005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мфаденэктомия тазовая с использованием                </w:t>
              <w:br/>
              <w:t xml:space="preserve">видеоэндоскопических технологий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6.005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мфаденэктомия тазовая роботассистированная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6.005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мфаденэктомия пресакральная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6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мфаденэктомия шейная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6.006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мфаденэктомия подмышечная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6.006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мфаденэктомия шейная расширенная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6.006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мфаденэктомия шейная расширенная с ангиопластикой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6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мфаденэктомия забрюшинная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6.007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мфаденэктомия забрюшинная с использованием            </w:t>
              <w:br/>
              <w:t xml:space="preserve">видеоэндоскопических технологий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6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мфаденэктомия тазово-забрюшинная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6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мфаденэктомия абдоминальная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6.009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мфаденэктомия абдоминальная при злокачественных       </w:t>
              <w:br/>
              <w:t xml:space="preserve">новообразованиях желудка стандартная I уровня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6.009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мфаденэктомия абдоминальная при злокачественных       </w:t>
              <w:br/>
              <w:t xml:space="preserve">новообразованиях желудка расширенная II уровня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6.009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мфаденэктомия при злокачественных новообразованиях    </w:t>
              <w:br/>
              <w:t xml:space="preserve">желудка расширенная III уровня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6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ции лимфатического дренирования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6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мфаденэктомия воротная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6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лимфангиомы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6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мфаденэктомия подчелюстная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6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мфаденэктомия паховая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6.014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мфаденэктомия паховая с двух сторон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6.014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мфаденэктомия пахово-бедренная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6.014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мфаденэктомия пахово-бедренная с двух сторон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6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мфаденэктомия бедренная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6.0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мфаденэктомия подвздошная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6.016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мфаденэктомия подвздошная односторонняя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6.016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мфаденэктомия подвздошная двусторонняя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6.016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мфаденэктомия подвздошно-пахово-бедренная (операция   </w:t>
              <w:br/>
              <w:t xml:space="preserve">Дюкена)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6.016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мфаденэктомия подвздошно-пахово-бедренная (операция   </w:t>
              <w:br/>
              <w:t xml:space="preserve">Дюкена) с двух сторон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6.016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мфаденэктомия подвздошно-обтураторная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зуба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сстановление зуба пломбой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сстановление зуба вкладками, виниром, полукоронкой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сстановление зуба коронкой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сстановление целостности зубного ряда несъемными      </w:t>
              <w:br/>
              <w:t xml:space="preserve">мостовидными протезами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тезирование зуба с использованием имплантат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верхушки корня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мбирование корневого канала зуба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льпотомия (ампутация коронковой пульпы)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стирпация пульпы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крытие подслизистого или поднадкостничного очага      </w:t>
              <w:br/>
              <w:t xml:space="preserve">воспаления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енирование одонтогенного абсцесса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роченный кюретаж лунки удаленного зуб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енирование абсцесса полости рта и зубов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енирование очага воспаления мягких тканей лица или    </w:t>
              <w:br/>
              <w:t xml:space="preserve">дна полости рта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стотомия или цистэктомия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1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рекция объема и формы альвеолярного отростк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17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рекция объема и формы альвеолярного отростка с       </w:t>
              <w:br/>
              <w:t xml:space="preserve">использованием контракционно-дистракционных аппаратов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1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тодонтическое скрепление металлической проволокой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1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еменное шинирование при заболеваниях пародонт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2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аддесневых и поддесневых зубных отложений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2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рекция прикуса с использованием съемных и несъемных  </w:t>
              <w:br/>
              <w:t xml:space="preserve">ортопедических конструкций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2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турная пластика лица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2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тезирование зубов полными съемными пластиночными     </w:t>
              <w:br/>
              <w:t xml:space="preserve">протезами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2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ция удаления непрорезавшегося, дистопированного    </w:t>
              <w:br/>
              <w:t xml:space="preserve">или сверхкомплектного зуба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2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бирательное пришлифовывание твердых тканей зубов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2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нгивэктомия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2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еотомия челюсти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27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еотомия скуло-верхнечелюстного комплекса (по Ле Фор  </w:t>
              <w:br/>
              <w:t xml:space="preserve">III), перемещение фрагмента, остеосинтез титановыми     </w:t>
              <w:br/>
              <w:t xml:space="preserve">минипластинами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2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тодонтическая коррекция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2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аденомы слюнной железы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3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струментальная и медикаментозная обработка корневого  </w:t>
              <w:br/>
              <w:t xml:space="preserve">канала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3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сстановление зуба пломбировочными материалами с       </w:t>
              <w:br/>
              <w:t xml:space="preserve">использованием анкерных штифтов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3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сстановление зуба коронкой с использованием           </w:t>
              <w:br/>
              <w:t xml:space="preserve">композитной культевой вкладки на анкерном штифте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3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сстановление зуба коронкой с использованием           </w:t>
              <w:br/>
              <w:t xml:space="preserve">цельнолитой культевой вкладки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3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сстановление целостности зубного ряда съемными        </w:t>
              <w:br/>
              <w:t xml:space="preserve">мостовидными протезами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3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тезирование частичными съемными пластиночными        </w:t>
              <w:br/>
              <w:t xml:space="preserve">протезами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3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тезирование съемными бюгельными протезам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3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оянное шинирование цельнолитыми съемными            </w:t>
              <w:br/>
              <w:t xml:space="preserve">конструкциями при заболеваниях пародонта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3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рытый кюретаж при заболеваниях пародонт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3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крытый кюретаж при заболеваниях пародонт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4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оскутная операция в полости рта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4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стная пластика челюстно-лицевой области с применением </w:t>
              <w:br/>
              <w:t xml:space="preserve">биодеградируемых материалов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4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ка уздечки верхней губы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4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ка уздечки нижней губы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4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ка уздечки языка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4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стибулопластика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4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тодонтическая коррекция несъемным ортодонтическим     </w:t>
              <w:br/>
              <w:t xml:space="preserve">аппаратом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4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тодонтическая коррекция съемным ортодонтическим       </w:t>
              <w:br/>
              <w:t xml:space="preserve">аппарато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4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тодонтическая коррекция с применением брекет-систем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4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вторная фиксация на постоянный цемент несъемных       </w:t>
              <w:br/>
              <w:t xml:space="preserve">ортопедических конструкций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5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ессиональное отбеливание зубов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5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ессиональная гигиена полости рта и зубов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5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сстановление зубов штифтовыми зубам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5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нятие несъемной ортопедической конструкции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5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ция установки имплантатов для дальнейшего          </w:t>
              <w:br/>
              <w:t xml:space="preserve">зубопротезирования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5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нус-лифтинг (костная пластика, остеопластика)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5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сстановление целостности зубного ряда несъемным       </w:t>
              <w:br/>
              <w:t xml:space="preserve">консольным протезом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5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печатывание фиссуры зуба герметиком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5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чение перикоронита (промывание, рассечение и/или      </w:t>
              <w:br/>
              <w:t xml:space="preserve">иссечение капюшона)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5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мисекция зуба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6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онарно-радикулярная сепарация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6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рекция верхней губы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6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рекция верхней губы с одномоментной реконструкцией   </w:t>
              <w:br/>
              <w:t xml:space="preserve">носа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6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рекция верхней губы с одномоментной реконструкцией   </w:t>
              <w:br/>
              <w:t xml:space="preserve">носа и периостеопластикой расщелины альвеолярного       </w:t>
              <w:br/>
              <w:t xml:space="preserve">отростка верхней челюсти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6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ранение дефекта наружного носа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6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ка альвеолярного отростка верхней челюсти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6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образований околоушной слюнной железы с        </w:t>
              <w:br/>
              <w:t xml:space="preserve">выделением ветвей лицевого нерва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6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дномоментная пластика верхней губы и нос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6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ка твердого неба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6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слюнной железы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67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ротидэктомия радикальная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67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ротидэктомия радикальная с микрохирургической         </w:t>
              <w:br/>
              <w:t xml:space="preserve">пластикой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67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ротидэктомия радикальная с микрохирургической         </w:t>
              <w:br/>
              <w:t xml:space="preserve">пластикой с использованием видеоэндоскопических         </w:t>
              <w:br/>
              <w:t xml:space="preserve">технологий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67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ротидэктомия радикальная с реконструктивно-           </w:t>
              <w:br/>
              <w:t xml:space="preserve">пластическим компонентом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67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околоушной слюнной железы с сохранением ветвей </w:t>
              <w:br/>
              <w:t xml:space="preserve">лицевого нерва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6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ейлопластика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6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ейлоринопластика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7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анопластика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7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языка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7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языка клиновидная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7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ция языка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7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нятие дна верхнечелюстного синуса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7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полости рта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74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дна полости рта комбинированная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74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дна полости рта комбинированная с              </w:t>
              <w:br/>
              <w:t xml:space="preserve">микрохирургической пластикой с использованием           </w:t>
              <w:br/>
              <w:t xml:space="preserve">видеоэндоскопических технологий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74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дна полости рта комбинированная с              </w:t>
              <w:br/>
              <w:t xml:space="preserve">микрохирургической пластикой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7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остомия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7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твердого неба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76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твердого неба с реконструктивно-пластическим   </w:t>
              <w:br/>
              <w:t xml:space="preserve">компонентом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76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твердого неба с микрохирургической пластикой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76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твердого неба с микрохирургической пластикой с </w:t>
              <w:br/>
              <w:t xml:space="preserve">использованием видеоэндоскопических технологий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7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губы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77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губы с реконструктивно-пластическим            </w:t>
              <w:br/>
              <w:t xml:space="preserve">компонентом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77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губы с микрохирургической пластикой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7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миглосэктомия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78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миглосэктомия с реконструктивно-пластическим          </w:t>
              <w:br/>
              <w:t xml:space="preserve">компонентом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78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миглосэктомия с микрохирургической пластикой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78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миглосэктомия с микрохирургической пластикой с        </w:t>
              <w:br/>
              <w:t xml:space="preserve">использованием видеоэндоскопических технологий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7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осэктомия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79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осэктомия с реконструктивно-пластическим компонентом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79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осэктомия с микрохирургической пластикой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79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осэктомия с микрохирургической пластикой с            </w:t>
              <w:br/>
              <w:t xml:space="preserve">использованием видеоэндоскопических технологий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79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осэктомия комбинированная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8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околоушной слюнной железы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80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околоушной слюнной железы с реконструктивно-   </w:t>
              <w:br/>
              <w:t xml:space="preserve">пластическим компонентом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80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околоушной слюнной железы в плоскости ветвей   </w:t>
              <w:br/>
              <w:t xml:space="preserve">лицевого нерва с микрохирургическим невролизо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8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ротоглотк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7.08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шлифовывание твердых тканей зуба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нзилэктомия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еноидэктомия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ановка временной трахеостомы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ановка постоянной трахеостомы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ринготомия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ическая остановка кровотечения (передняя и задняя  </w:t>
              <w:br/>
              <w:t xml:space="preserve">тампонада носа)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инородного тела глотки или гортан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ка носа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08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ка носа с использованием метода дерматензи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полипов носовых ходов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носовых раковин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инородного тела носа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крытие паратонзиллярного абсцесса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слизистая коррекция носовой перегородк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позиция костей носа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льванокаустика нижних носовых раковин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мывание лакун миндалин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1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дикальная операция на верхнечелюстных пазухах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1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крытие фурункула носа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1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мена трахеостомической трубк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2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крытие трахеостомы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20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канюляция (удаление трахеотомической трубки)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2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хеотомия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2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иотомия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2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мывание верхнечелюстной пазухи носа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2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гортани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24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эндоларингеальная резекция гортани с               </w:t>
              <w:br/>
              <w:t xml:space="preserve">использованием эндовидеотехники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24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гортани с реконструкцией посредством           </w:t>
              <w:br/>
              <w:t xml:space="preserve">имплантата или биоинженерной реконструкцией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24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гортани с микрососудистой реконструкцией с     </w:t>
              <w:br/>
              <w:t xml:space="preserve">использованием видеоэндоскопических технологий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24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гортани с микрососудистой реконструкцией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2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ка гортани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2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плантация трахео-пищеводного шунта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2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ция трахеостомы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2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ужирование трахеи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2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анализация трахеи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29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рингофарингэктомия с реконструкцией перемещенным      </w:t>
              <w:br/>
              <w:t xml:space="preserve">лоскутом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29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рингофарингэктомия с биоинженерной реконструкцией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29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рингофарингэктомия с микрососудистой реконструкцией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29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рингофарингэктомия с микрососудистой реконструкцией с </w:t>
              <w:br/>
              <w:t xml:space="preserve">использованием видеоэндоскопических технологий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29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рингэктомия расширенная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29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рингэктомия комбинированная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3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здание экстратрахеального каркаса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3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анотомия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3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трахеи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3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трахеи циркулярная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32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трахеи циркулярная расширенная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32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трахеи циркулярная комбинированна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32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трахеи с реконструктивно-пластическим          </w:t>
              <w:br/>
              <w:t xml:space="preserve">компонентом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32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трахеи с использованием видеоэндоскопических   </w:t>
              <w:br/>
              <w:t xml:space="preserve">технологий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32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бифуркации трахеи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3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ка трахеи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33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ка дефекта трахеи биоинженерным лоскуто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33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ринготрахеопластика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3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ция глотки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3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полости носа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35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полости носа с использованием  </w:t>
              <w:br/>
              <w:t xml:space="preserve">видеоэндоскопических технологий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3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грушевидного синуса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36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грушевидного синуса микроэндофарингеальная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36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грушевидного синуса с реконструктивно-         </w:t>
              <w:br/>
              <w:t xml:space="preserve">пластическим компонентом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3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глотки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37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глотки с микрососудистой реконструкцией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37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глотки с микрососудистой реконструкцией с      </w:t>
              <w:br/>
              <w:t xml:space="preserve">использованием видеоэндоскопических технологий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37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глотки с реконструктивно-пластическим          </w:t>
              <w:br/>
              <w:t xml:space="preserve">компонентом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3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рингэктомия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38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рингэктомия комбинированная с реконструктивно-        </w:t>
              <w:br/>
              <w:t xml:space="preserve">пластическим компонентом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38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рингэктомия комбинированная с микрососудистой         </w:t>
              <w:br/>
              <w:t xml:space="preserve">реконструкцией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38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рингэктомия комбинированная с микрососудистой         </w:t>
              <w:br/>
              <w:t xml:space="preserve">реконструкцией с использованием видеоэндоскопических    </w:t>
              <w:br/>
              <w:t xml:space="preserve">технологий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3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рингостомия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4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гортани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40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гортани микрохирургическое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40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гортани методом ультразвуковой </w:t>
              <w:br/>
              <w:t xml:space="preserve">деструкции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40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гортани методом лазерной       </w:t>
              <w:br/>
              <w:t xml:space="preserve">деструкции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40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гортани методом радиоволновой  </w:t>
              <w:br/>
              <w:t xml:space="preserve">деструкции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40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гортани методом                </w:t>
              <w:br/>
              <w:t xml:space="preserve">аргоноплазменной деструкции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4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рубца гортани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4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рубца гортани микрохирургическое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4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рубца гортани методом ультразвуковой           </w:t>
              <w:br/>
              <w:t xml:space="preserve">деструкции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41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рубца гортани методом лазерной деструкци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41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рубца гортани методом радиоволновой деструкции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41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рубца гортани методом аргоноплазменной         </w:t>
              <w:br/>
              <w:t xml:space="preserve">деструкции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4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трахе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4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папиллом трахеи микрохирургическое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42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трахеи методом лазерной        </w:t>
              <w:br/>
              <w:t xml:space="preserve">деструкции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42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ая лазерная деструкция опухоли трахеи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42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ое электрохирургическое удаление опухоли   </w:t>
              <w:br/>
              <w:t xml:space="preserve">трахеи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42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ая аргоноплазменная коагуляция опухоли     </w:t>
              <w:br/>
              <w:t xml:space="preserve">трахеи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4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ое стентирование трахеи "Т-образной        </w:t>
              <w:br/>
              <w:t xml:space="preserve">трубкой" 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4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верхних дыхательных путей с    </w:t>
              <w:br/>
              <w:t xml:space="preserve">применением микрохирургической, эндоскопической,        </w:t>
              <w:br/>
              <w:t xml:space="preserve">навигационной техники, а также с эндоваскулярной        </w:t>
              <w:br/>
              <w:t xml:space="preserve">эмболизацией сосудов микроэмболами или при помощи       </w:t>
              <w:br/>
              <w:t xml:space="preserve">адгезивного агента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4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ларингеальное реконструктивно-пластическое          </w:t>
              <w:br/>
              <w:t xml:space="preserve">вмешательство на голосовых складках с использованием    </w:t>
              <w:br/>
              <w:t xml:space="preserve">имплантов, аллогенных материалов с применением          </w:t>
              <w:br/>
              <w:t xml:space="preserve">микрохирургической техники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4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ция по реиннервации и заместительной               </w:t>
              <w:br/>
              <w:t xml:space="preserve">функциональной пластике гортани и трахеи с применением  </w:t>
              <w:br/>
              <w:t xml:space="preserve">микрохирургической техники и электромиографическим      </w:t>
              <w:br/>
              <w:t xml:space="preserve">мониторингом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4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стная пластика стенок околоносовых пазух с            </w:t>
              <w:br/>
              <w:t xml:space="preserve">использованием трансплантантов и/или имплантов;         </w:t>
              <w:br/>
              <w:t xml:space="preserve">эндопротезов, биодеградирующих и фиксирующих материалов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4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ротоглотки комбинированная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48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ротоглотки комбинированная с реконструктивно-  </w:t>
              <w:br/>
              <w:t xml:space="preserve">пластическим компонентом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48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ротоглотки комбинированная с                   </w:t>
              <w:br/>
              <w:t xml:space="preserve">микрохирургической реконструкцией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8.048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ротоглотки комбинированная с                   </w:t>
              <w:br/>
              <w:t xml:space="preserve">микрохирургической реконструкцией эндовидеоскопическая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ракоцентез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ракоцентез под контролем ультразвукового исследования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0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крытие свища нижних дыхательных путей и легочной      </w:t>
              <w:br/>
              <w:t xml:space="preserve">ткани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плантация легких. Трансплантация легочно-          </w:t>
              <w:br/>
              <w:t xml:space="preserve">сердечного комплекса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0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плантация легочно-сердечного комплекс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ез грудной стенки и плевры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енирование плевральной полости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ановка кровотечения из нижних дыхательных путей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ракотомия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еврэктомия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07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еврэктомия. Видеоторакоскопическая резекция легких    </w:t>
              <w:br/>
              <w:t xml:space="preserve">при туберкулезе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литерация плевральной полост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обэктомия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09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обэктомия. Видеоторакоскопическая резекция легких при  </w:t>
              <w:br/>
              <w:t xml:space="preserve">туберкулезе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09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обэктомия. Одномоментная двухсторонняя операция на     </w:t>
              <w:br/>
              <w:t xml:space="preserve">легких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09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обэктомия. Операция декортикации легкого.              </w:t>
              <w:br/>
              <w:t xml:space="preserve">Пневмонэктомии при осложненных формах туберкулеза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09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обэктомия. Операции по коррекции плевральной полости:  </w:t>
              <w:br/>
              <w:t xml:space="preserve">торакомиопластика, транспозиция диафрагмы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09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обэктомия (билобэктомия) с резекцией и реконструкцией  </w:t>
              <w:br/>
              <w:t xml:space="preserve">бронха, бифуркации трахеи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09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обэктомия расширенная при новообразованиях легких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09.00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лобэктомия расширенная при новообразованиях легких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10.008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бинированная лобэктомия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кусственная вентиляция легких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1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кусственная вентиляция легких с раздельной интубацией </w:t>
              <w:br/>
              <w:t xml:space="preserve">бронхов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1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инвазивная искусственная вентиляция легких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11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сокочастотная искусственная вентиляция легких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инородного тела трахеи, бронха или легкого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легкого (атипичная резекция)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13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дномоментная двухсторонняя операция на легких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13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бинированная операция удаления новообразования       </w:t>
              <w:br/>
              <w:t xml:space="preserve">легкого и коррекция плевральной полости:                </w:t>
              <w:br/>
              <w:t xml:space="preserve">торакомиопластика, транспозиция диафрагмы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13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легкого (атипичная резекция)   </w:t>
              <w:br/>
              <w:t xml:space="preserve">Операции по коррекции плевральной полости:              </w:t>
              <w:br/>
              <w:t xml:space="preserve">торакомиопластика, пересадка диафрагмы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13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легкого (атипичная резекция)   </w:t>
              <w:br/>
              <w:t xml:space="preserve">Видеоторакоскопическая резекция легких при туберкулезе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13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ботассистированное удаление новообразования легкого   </w:t>
              <w:br/>
              <w:t xml:space="preserve">(атипичная резекция)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невмонэктомия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14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невмонэктомия. Видеоторакоскопическая резекция легких  </w:t>
              <w:br/>
              <w:t xml:space="preserve">при туберкулезе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14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невмонэктомия расширенная с резекцией соседних органов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14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невмонэктомия с резекцией и реконструкцией бифуркации  </w:t>
              <w:br/>
              <w:t xml:space="preserve">трахеи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14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бинированная пневмонэктомия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легкого (более одной доли)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15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еоторакоскопическая резекция легких при туберкулезе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15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легкого (более одной доли). Операции           </w:t>
              <w:br/>
              <w:t xml:space="preserve">декортикации легких, пневмонэктомии при осложненных     </w:t>
              <w:br/>
              <w:t xml:space="preserve">формах туберкулеза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15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легкого (более одной доли). Операции по        </w:t>
              <w:br/>
              <w:t xml:space="preserve">коррекции плевральной полости: торакомиопластика,       </w:t>
              <w:br/>
              <w:t xml:space="preserve">пересадка диафрагмы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15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еоассистированная(ые) атипичная(ые) резекция(ии)     </w:t>
              <w:br/>
              <w:t xml:space="preserve">легкого (первичные, повторные, двусторонние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атомическая сегментэктомия легкого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16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еоторакоскопическая сегментэктомия легкого при       </w:t>
              <w:br/>
              <w:t xml:space="preserve">туберкулезе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16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гментэктомия легкого. Одномоментная двухсторонняя     </w:t>
              <w:br/>
              <w:t xml:space="preserve">операция на легких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16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гментэктомия легкого. Операции декортикации легких,   </w:t>
              <w:br/>
              <w:t xml:space="preserve">пневмонэктомии при осложненных формах туберкулеза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16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гментэктомия легкого. Операции по коррекции           </w:t>
              <w:br/>
              <w:t xml:space="preserve">плевральной полости: торакомиопластика, транспозиция    </w:t>
              <w:br/>
              <w:t xml:space="preserve">диафрагмы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16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гментэктомия легкого. Операции на единственном легком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1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бронха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1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ка бронха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18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ка бронха. Реконструктивные операции на трахее и  </w:t>
              <w:br/>
              <w:t xml:space="preserve">бронхах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1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ракопластика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19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ракопластика с применением внутренних фиксирующих     </w:t>
              <w:br/>
              <w:t xml:space="preserve">устройств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19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ракопластика без наложения фиксирующих устройств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19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ракопластика с применением внутренних фиксирующих     </w:t>
              <w:br/>
              <w:t xml:space="preserve">устройств при помощи видеоторакоскопического            </w:t>
              <w:br/>
              <w:t xml:space="preserve">оборудования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19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ракопластика. Операции по коррекции плевральной       </w:t>
              <w:br/>
              <w:t xml:space="preserve">полости: торакомиопластика, транспозиция диафрагмы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2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страплевральный пневмолиз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20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страплевральный пневмолиз. Операции по коррекции      </w:t>
              <w:br/>
              <w:t xml:space="preserve">плевральной полости: торакомиопластика, транспозиция    </w:t>
              <w:br/>
              <w:t xml:space="preserve">диафрагмы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2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енирование каверны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2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вернотомия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2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протезирование трахеи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2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протезирование бронхов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2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европневмонэктомия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25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европневмонэктомия. Операции декортикации легких,     </w:t>
              <w:br/>
              <w:t xml:space="preserve">пневмонэктомии при осложненных формах туберкулез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2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ка диафрагмы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26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ка диафрагмы местными тканями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26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лопластика диафрагмы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26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ка диафрагмы видеоторакоскопическая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26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ка диафрагмы с использованием                     </w:t>
              <w:br/>
              <w:t xml:space="preserve">видеоэндоскопических технологий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2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ернотомия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2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блобарная атипичная резекция легких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2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ая клапанная бронхоблокация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3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ое стентирование бронха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3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экстраплеврального пневмоторакса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3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тивно-пластические операции на грудной стенке </w:t>
              <w:br/>
              <w:t xml:space="preserve">и диафрагме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3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тивно-пластические вмешательства на грудной   </w:t>
              <w:br/>
              <w:t xml:space="preserve">стенке и диафрагме при туберкулезе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32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тивно-пластические вмешательства на грудной   </w:t>
              <w:br/>
              <w:t xml:space="preserve">стенке и диафрагме при опухолях легких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32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тивно-пластические операции на грудной стенке </w:t>
              <w:br/>
              <w:t xml:space="preserve">и диафрагме при врожденных аномалиях (пороки развития)  </w:t>
              <w:br/>
              <w:t xml:space="preserve">грудной клетки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32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тивно-пластические операции на грудной стенке </w:t>
              <w:br/>
              <w:t xml:space="preserve">и диафрагме при гнойно-некротических заболеваниях       </w:t>
              <w:br/>
              <w:t xml:space="preserve">грудной стенки (остеомиелит ребер, грудины, лучевые     </w:t>
              <w:br/>
              <w:t xml:space="preserve">язвы)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32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тивно-пластические операции на грудной стенке </w:t>
              <w:br/>
              <w:t xml:space="preserve">и диафрагме при опухолях грудной стенки (мягких тканей, </w:t>
              <w:br/>
              <w:t xml:space="preserve">ребер, грудины, ключицы)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32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тивно-пластические операции на грудной стенке </w:t>
              <w:br/>
              <w:t xml:space="preserve">и диафрагме при дефектах диафрагмы и гигантских         </w:t>
              <w:br/>
              <w:t xml:space="preserve">посттравматических диафрагмальных грыжах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32.00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вторные реконструктивно-пластические операции на      </w:t>
              <w:br/>
              <w:t xml:space="preserve">грудной стенке и органах грудной полости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09.03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ширенные и реконструктивно-пластические операции на  </w:t>
              <w:br/>
              <w:t xml:space="preserve">органах грудной полости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крытое рассечение клапана сердца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рытое рассечение клапана сердца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щение сердечного клапана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03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люминальная баллонная вальвулопластика митрального </w:t>
              <w:br/>
              <w:t xml:space="preserve">клапана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03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люминальная баллонная вальвулопластика аортального </w:t>
              <w:br/>
              <w:t xml:space="preserve">клапана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03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люминальная баллонная вальвулопластика             </w:t>
              <w:br/>
              <w:t xml:space="preserve">трикуспидального клапана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03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люминальная баллонная вальвулопластика легочного   </w:t>
              <w:br/>
              <w:t xml:space="preserve">клапана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03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тезирование митрального клапана в условиях           </w:t>
              <w:br/>
              <w:t xml:space="preserve">искусственного кровообращения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03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тезирование аортального клапана в условиях           </w:t>
              <w:br/>
              <w:t xml:space="preserve">искусственного кровообращения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03.00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тезирование трикуспидального клапана в условиях      </w:t>
              <w:br/>
              <w:t xml:space="preserve">искусственного кровообращения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03.008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тезирование аортального клапана и митрального        </w:t>
              <w:br/>
              <w:t xml:space="preserve">клапана в условиях искусственного кровообращения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03.009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тезирование аортального клапана и пластика           </w:t>
              <w:br/>
              <w:t xml:space="preserve">митрального клапана в условиях искусственного           </w:t>
              <w:br/>
              <w:t xml:space="preserve">кровообращения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03.010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тезирование митрального клапана и пластика           </w:t>
              <w:br/>
              <w:t xml:space="preserve">аортального клапана в условиях искусственного           </w:t>
              <w:br/>
              <w:t xml:space="preserve">кровообращения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03.01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тезирование митрального клапана и трикуспидального   </w:t>
              <w:br/>
              <w:t xml:space="preserve">клапана в условиях искусственного кровообращения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03.01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тезирование митрального клапана и пластика           </w:t>
              <w:br/>
              <w:t xml:space="preserve">трикуспидального клапана в условиях искусственного      </w:t>
              <w:br/>
              <w:t xml:space="preserve">кровообращения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03.01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тезирование трикуспидального клапана и пластика      </w:t>
              <w:br/>
              <w:t xml:space="preserve">митрального клапана в условиях искусственного           </w:t>
              <w:br/>
              <w:t xml:space="preserve">кровообращения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03.01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тезирование аортального клапана и трикуспидального   </w:t>
              <w:br/>
              <w:t xml:space="preserve">клапана в условиях искусственного кровообращения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03.01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тезирование аортального клапана и пластика           </w:t>
              <w:br/>
              <w:t xml:space="preserve">трикуспидального клапана в условиях искусственного      </w:t>
              <w:br/>
              <w:t xml:space="preserve">кровообращения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03.01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тезирование трикуспидального клапана и пластика      </w:t>
              <w:br/>
              <w:t xml:space="preserve">аортального клапана в условиях искусственного           </w:t>
              <w:br/>
              <w:t xml:space="preserve">кровообращения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03.01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тезирование аортального клапана, митрального клапана </w:t>
              <w:br/>
              <w:t xml:space="preserve">и трикуспидального клапана в условиях искусственного    </w:t>
              <w:br/>
              <w:t xml:space="preserve">кровообращения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03.018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тезирование митрального клапана, трикуспидального    </w:t>
              <w:br/>
              <w:t xml:space="preserve">клапана и пластика аортального клапана в условиях       </w:t>
              <w:br/>
              <w:t xml:space="preserve">искусственного кровообращения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03.019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тезирование митрального клапана, пластика            </w:t>
              <w:br/>
              <w:t xml:space="preserve">трикуспидального клапана и аортального клапана в        </w:t>
              <w:br/>
              <w:t xml:space="preserve">условиях искусственного кровообращения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03.020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тезирование трикуспидального клапана, пластика       </w:t>
              <w:br/>
              <w:t xml:space="preserve">аортального клапана и митрального клапана в условиях    </w:t>
              <w:br/>
              <w:t xml:space="preserve">искусственного кровообращения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03.02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ция по Россу (Ross) с реимплантацией коронарных    </w:t>
              <w:br/>
              <w:t xml:space="preserve">артерий в условиях искусственного кровообращения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03.02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подаортальной фиброзной мембраны в условиях   </w:t>
              <w:br/>
              <w:t xml:space="preserve">искусственного кровообращения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03.02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отомия в условиях искусственного кровообращения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03.02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эктомия по Морроу (Morrow) в условиях искусственного  </w:t>
              <w:br/>
              <w:t xml:space="preserve">кровообращения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03.02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ция Коно (Копо) в условиях искусственного          </w:t>
              <w:br/>
              <w:t xml:space="preserve">кровообращения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03.02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ция по Маножиану-Шейболду-Эптингу (Manouguian-     </w:t>
              <w:br/>
              <w:t xml:space="preserve">Seybold-Epting) в условиях искусственного               </w:t>
              <w:br/>
              <w:t xml:space="preserve">кровообращения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03.02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ция Никса (Nicks) в условиях искусственного        </w:t>
              <w:br/>
              <w:t xml:space="preserve">кровообращения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ка клапанов сердца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04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ка митрального клапана в условиях искусственного  </w:t>
              <w:br/>
              <w:t xml:space="preserve">кровообращения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04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ка аортального клапана в условиях искусственного  </w:t>
              <w:br/>
              <w:t xml:space="preserve">кровообращения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04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ка трикуспидального клапана в условиях            </w:t>
              <w:br/>
              <w:t xml:space="preserve">искусственного кровообращения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плантация папиллярной мышцы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05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ция подклапанных структур митрального клапана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05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ция подклапанных структур трикуспидального    </w:t>
              <w:br/>
              <w:t xml:space="preserve">клапана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входного протеза клапана сердц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плантация трубчатого протеза легочной артери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кардиоцентез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кардиотомия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вакуация гематомы из полости перикарда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кардэктомия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1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енирование полости перикарда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1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кисты перикарда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повреждения сердца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плантация сердца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плантация кардиостимулятора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14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плантация кардиовертера дефибриллятора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14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плантация однокамерного электрокардиостимулятора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14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плантация двухкамерного электрокардиостимулятора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14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плантация трехкамерного электрокардиостимулятора      </w:t>
              <w:br/>
              <w:t xml:space="preserve">(ресинхронизирующая терапия)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14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плантация трехкамерного электрокардиостимулятора с    </w:t>
              <w:br/>
              <w:t xml:space="preserve">функцией дефибриллятора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или замена имплантированного кардиостимулятора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15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электродов и их замена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шивание поврежденного миокарда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1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шивание поврежденного перикарда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1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рытый массаж сердца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1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струкция проводящих путей и аритмогенных зон сердца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19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ирургическая изоляция аритмогенных зон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19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диочастотная абляция аритмогенных зон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19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здание искусственной атриовентрикулярной блокады с    </w:t>
              <w:br/>
              <w:t xml:space="preserve">последующей имплантацией электрокардиостимулятор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19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ция "Лабиринт"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19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ция "Коридор"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19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ция "Сили"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2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миокардиальная лазерная реваскуляризация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2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ключение искусственного сердца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2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сердца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2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инородного тела из камер сердца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2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крытие дефекта перегородки сердца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2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плантация искусственного сердца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2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мещение аномально дренирующих легочных вен в левое  </w:t>
              <w:br/>
              <w:t xml:space="preserve">предсердие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2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стеноза легочной артерии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2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крытие коронаросердечной фистулы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2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дикальная коррекция тотального аномального дренажа    </w:t>
              <w:br/>
              <w:t xml:space="preserve">легочных вен с перевязкой вертикальной вены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3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ллонная дилатация дефекта межпредсердной перегородки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3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дикальная коррекция тетрады Фалло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3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зоны асимметричной гипертрофии с              </w:t>
              <w:br/>
              <w:t xml:space="preserve">использованием чрезаортального доступа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3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гипертрофированной мышечной ткани в зоне      </w:t>
              <w:br/>
              <w:t xml:space="preserve">обструкции из конусной части правого желудочка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31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мышечной ткани в зоне гипертрофии при         </w:t>
              <w:br/>
              <w:t xml:space="preserve">сочетанной обструкции выводных отделов обоих желудочков </w:t>
              <w:br/>
              <w:t xml:space="preserve">сердца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31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гипертрофированной мышечной ткани в сочетании </w:t>
              <w:br/>
              <w:t xml:space="preserve">с пластикой выходных отделов обоих желудочков сердца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31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мышечной ткани в зоне гипертрофии с           </w:t>
              <w:br/>
              <w:t xml:space="preserve">реконструкцией полостей желудочков сердц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31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мышечной ткани в зоне гипертрофии в сочетании </w:t>
              <w:br/>
              <w:t xml:space="preserve">с пластикой митрального клапана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31.00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мышечной ткани в зоне гипертрофии в сочетании </w:t>
              <w:br/>
              <w:t xml:space="preserve">с протезированием клапанов сердца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31.008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мышечной ткани в зоне гипертрофии в сочетании </w:t>
              <w:br/>
              <w:t xml:space="preserve">с аортокоронарным шунтированием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3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дикальная коррекция атрезии легочной артерии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3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нулопластика митрального и трикуспидального клапанов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32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ция левого желудочка сердца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32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плантация сетчатого каркаса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32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люминальная баллонная ангиопластика легочной       </w:t>
              <w:br/>
              <w:t xml:space="preserve">артерии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3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мышечной ткани сердца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3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ция желудочков сердца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0.03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васкулярное закрытие дефекта перегородки сердца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1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ез средостения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1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средостения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1.00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средостения с использованием   </w:t>
              <w:br/>
              <w:t xml:space="preserve">видеоэндоскопических технологий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1.002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средостения комбинированное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1.002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средостения расширенное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1.002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средостения с реконструктивно- </w:t>
              <w:br/>
              <w:t xml:space="preserve">пластическим компонентом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1.002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ботассистированное удаление опухоли средостения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1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енирование средостения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ирование сосудистого анастомоза магистральной       </w:t>
              <w:br/>
              <w:t xml:space="preserve">артерии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ирование сосудистого анастомоза магистральной вены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ранение тромба коронарной артерии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анастомоза на коронарные сосуды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04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онарное шунтирование в условиях искусственного       </w:t>
              <w:br/>
              <w:t xml:space="preserve">кровообращения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04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онарное шунтирование на работающем сердце без        </w:t>
              <w:br/>
              <w:t xml:space="preserve">использования искусственного кровообращ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04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онарное шунтирование с протезированием клапанов      </w:t>
              <w:br/>
              <w:t xml:space="preserve">сердца в условиях искусственного кровообращения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04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онарное шунтирование с пластикой клапанов сердца в   </w:t>
              <w:br/>
              <w:t xml:space="preserve">условиях искусственного кровообращения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04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онарное шунтирование с протезированием и пластикой   </w:t>
              <w:br/>
              <w:t xml:space="preserve">клапанов сердца в условиях искусственного               </w:t>
              <w:br/>
              <w:t xml:space="preserve">кровообращения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04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онарное шунтирование в сочетании с                   </w:t>
              <w:br/>
              <w:t xml:space="preserve">трансмиокардиальной лазерной реваскуляризацией сердца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04.00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онарное шунтирование в сочетании с                   </w:t>
              <w:br/>
              <w:t xml:space="preserve">трансмиокардиальной лазерной реваскуляризацией сердца в </w:t>
              <w:br/>
              <w:t xml:space="preserve">условиях искусственного кровообращения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04.008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люминальная баллонная ангиопластика коронарных     </w:t>
              <w:br/>
              <w:t xml:space="preserve">артерий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04.009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люминальная баллонная ангиопластика и              </w:t>
              <w:br/>
              <w:t xml:space="preserve">стентирование коронарных артери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вязка артериовенозного свища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ез, иссечение и закрытие вен нижней конечност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мболэктомия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артерэктомия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08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артерэктомия каротидная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08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артерэктомия каротидная с пластикой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08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вязка внутренней сонной артерии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08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артерэктомия из наружной сонной артери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08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рытая эндартерэктомия аорты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08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аортальная эндартерэктомия из почечной артерии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омбэндартерэктомия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сосуда с реанастомозом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сосуда с замещением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1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ка позвоночной артерии (эндартерэктомия,          </w:t>
              <w:br/>
              <w:t xml:space="preserve">реимплантация в подключичную артерию, реимплантация в   </w:t>
              <w:br/>
              <w:t xml:space="preserve">сонную артерию)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1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аорты с протезированием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11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почечной артерии с протезированием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11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аорты с протезированием и пластикой ветвей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11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внутренней сонной артерии с анастомозом "конец </w:t>
              <w:br/>
              <w:t xml:space="preserve">в конец"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11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внутренней сонной артерии с протезированием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11.00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почечной артерии с анастомозом "конец в конец"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вязка и обнажение варикозных вен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евризмэктомия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13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евризмэктомия с линейным протезированием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13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евризмэктомия с протезированием и пластикой ветвей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вязка сосуда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14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вязка наружной сонной артерии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здание внутриабдоминального венозного анастомоза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ртериальная обходная пересадка (венозная) (скрытая)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1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тезная обходная пересадка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1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шивание сосуда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1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визия сосудистой процедуры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2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ановка кровотечения из периферического сосуд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20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ановка кровотечения из периферического сосуда        </w:t>
              <w:br/>
              <w:t xml:space="preserve">эндоскопическая с использованием электрокоагуляци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2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ирургическое ушивание аневризмы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2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оскутная подсадка к артерии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2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тезный лоскут к артерии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2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ция повторного входа на аорте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2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лонная вазодилятация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26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лонная ангиопластика поверхностной бедренной артерии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26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лонная ангиопластика подколенной артерии и            </w:t>
              <w:br/>
              <w:t xml:space="preserve">магистральных артерий голени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26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лонная ангиопластика со стентированием поверхностной  </w:t>
              <w:br/>
              <w:t xml:space="preserve">бедренной артерии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26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лонная ангиопластика со стентированием подколенной    </w:t>
              <w:br/>
              <w:t xml:space="preserve">артерии и магистральных артерий голени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26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люминальная баллонная ангиопластика внутренней     </w:t>
              <w:br/>
              <w:t xml:space="preserve">сонной артерии со стентированием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26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люминальная баллонная ангиопластика позвоночной    </w:t>
              <w:br/>
              <w:t xml:space="preserve">артерии со стентированием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26.00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люминальная баллонная ангиопластика наружной       </w:t>
              <w:br/>
              <w:t xml:space="preserve">сонной артерии со стентированием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26.008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люминальная баллонная ангиопластика аорты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26.009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люминальная баллонная ангиопластика почечной       </w:t>
              <w:br/>
              <w:t xml:space="preserve">артерии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2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венозного фильтра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2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стента в сосуд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28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ическая реканализация, баллонная ангиопластика со  </w:t>
              <w:br/>
              <w:t xml:space="preserve">стентированием поверхностной бедренной артерии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28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ическая реканализация, баллонная ангиопластика со  </w:t>
              <w:br/>
              <w:t xml:space="preserve">стентированием подколенной артерии и магистральных      </w:t>
              <w:br/>
              <w:t xml:space="preserve">артерий голени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2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портокавального анастомоза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3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ллонная внутриаортальная контрпульсация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3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портопортального анастомоза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3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мезентерикопортального анастомоз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3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ирование артерио-венозной фистулы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3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крытие артерио-венозной фистулы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3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омбэктомия из магистральных вен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3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икация нижней полой вены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3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артериального порта в печеночную артерию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3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ция шунтирующая на дистальных артериях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38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хирургическая шунтирующая операция выше щели       </w:t>
              <w:br/>
              <w:t xml:space="preserve">коленного сустава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38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хирургическая шунтирующая операция ниже щели       </w:t>
              <w:br/>
              <w:t xml:space="preserve">коленного сустава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38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хирургическая шунтирующая операция с артериями     </w:t>
              <w:br/>
              <w:t xml:space="preserve">стопы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38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анастомозирование с использованием                 </w:t>
              <w:br/>
              <w:t xml:space="preserve">аутотрансплантации свободного лоскута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3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ка венозного клапана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4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ция шунтирующая на венах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4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васкулярные окклюзирующие операци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4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васкуляная окклюзия сосудов с помощью микроспиралей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4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васкулярная окклюзия полости аневризмы с помощью    </w:t>
              <w:br/>
              <w:t xml:space="preserve">микроспиралей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41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васкуляная окклюзия сосуда с помощью баллон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41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артериальная окклюзия полости аневризмы с помощью  </w:t>
              <w:br/>
              <w:t xml:space="preserve">микроспиралей при поддержке стента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41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венозная окклюзия синуса с помощью микроспиралей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41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васкулярная окклюзирующая операция на сосудах       </w:t>
              <w:br/>
              <w:t xml:space="preserve">печени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4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ллонная вальвулопластика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4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живание легочной артерии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4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стеноза аорты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4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здание анастомоза между аортой и легочной артерией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4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здание анастомоза между подключичной артерией и       </w:t>
              <w:br/>
              <w:t xml:space="preserve">легочной артерией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4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ключение магистральных артерий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4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анастомоза между экстракраниальными и         </w:t>
              <w:br/>
              <w:t xml:space="preserve">интракраниальными артериями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4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анастомоза между интракраниальными артериями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49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анастомоза между интракраниальными артериями  </w:t>
              <w:br/>
              <w:t xml:space="preserve">с использованием ауто- или гетеротрансплантата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5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васкулярная реконструкция стенки сосуд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5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васкулярная эмболизация сосудов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5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васкулярная эмболизация сосудов с помощью           </w:t>
              <w:br/>
              <w:t xml:space="preserve">адгезивных агентов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5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васкулярная эмболизация сосудов микроэмболам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5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сосудистого новообразования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5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артерио-венозной мальформаци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5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тезирование артерий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54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тезная обходная пересадка с подключично-наружно-     </w:t>
              <w:br/>
              <w:t xml:space="preserve">сонным шунтированием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54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протезирование почечной артерии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5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ка сосуда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55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ка аорты заплатой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55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ка почечной артерии заплатой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5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унтирование аорты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56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унтирование аорты с пластикой ветвей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56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страанатомическое шунтирование аорты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2.05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диафрагмальная спланхникганглионэктомия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мпонирование печени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рсупиализация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тичная гепатэктомия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доли печени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кровоостанавливающего шва при травме печени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лецистотомия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06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пароскопическая холецистостомия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06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резкожная чрезпеченочная холецистостомия,              </w:t>
              <w:br/>
              <w:t xml:space="preserve">холецистохолангиостомия под контролем ультразвукового   </w:t>
              <w:br/>
              <w:t xml:space="preserve">исследования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енирование желчного пузыря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07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енирование желчного пузыря под контролем              </w:t>
              <w:br/>
              <w:t xml:space="preserve">ультразвукового исследования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инородного тела или камня из желчного пузыря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08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ая литоэкстракция из холедох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лецистэктомия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09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лецистэктомия малоинвазивная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09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лецистэктомия лапароскопическая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09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ботассистированная холецистэктомия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анастомоза желчного пузыря или желчного       </w:t>
              <w:br/>
              <w:t xml:space="preserve">протока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ез желчных протоков для устранения закупорк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окальное иссечение или разрушение желчных протоков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с наложением анастомоза протока "конец в       </w:t>
              <w:br/>
              <w:t xml:space="preserve">конец"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сстановление желчных протоков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ция на сфинктере Одди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е лечение свища желчного пузыря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1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патопексия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1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енирование абсцесса печени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18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енирование абсцесса печени под контролем              </w:t>
              <w:br/>
              <w:t xml:space="preserve">ультразвукового исследования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18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енирование кист, абсцесса печени с использованием     </w:t>
              <w:br/>
              <w:t xml:space="preserve">видеоэндоскопический технологий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18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енирование кисты, абсцесса печени чрескожное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18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нестрация, склерозирование кист печен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18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пароскопическая фенестрация кист печен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1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хинококкэктомия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19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цистэктомия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2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ружное дренирование желчных протоков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20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ружное дренирование желчных протоков под контролем    </w:t>
              <w:br/>
              <w:t xml:space="preserve">ультразвукового исследования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20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холангиостомических дренажей под                 </w:t>
              <w:br/>
              <w:t xml:space="preserve">рентгенологическим контролем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20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хирургическая чрезкожная чрезпеченочная             </w:t>
              <w:br/>
              <w:t xml:space="preserve">холангиоскопия с дренированием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20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ое назобилиарное дренирование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20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хирургическое чрезкожное чрезпеченочное             </w:t>
              <w:br/>
              <w:t xml:space="preserve">дренирование желчных протоков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20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хирургическое чрезкожное наружное дренирование  </w:t>
              <w:br/>
              <w:t xml:space="preserve">желчных протоков печени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2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циркулярного шва общего печеночно-желчного    </w:t>
              <w:br/>
              <w:t xml:space="preserve">протока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2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гепатикоеюноанастомоза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2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гепатикодуоденоанастомоза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2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ка желчного протока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24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теградное эндопротезирование желчных протоков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24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троградное эндопротезирование желчных протоков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24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ое эндопротезирование холедох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2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цистодуоденоанастомоза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2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гепатоеюноанастомоза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26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холецистоеюноанастомоза с межкишечным         </w:t>
              <w:br/>
              <w:t xml:space="preserve">анастомозом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2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гепатодуоденоанастомоза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27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пароскопическое наложение билиодигестивного           </w:t>
              <w:br/>
              <w:t xml:space="preserve">анастомоза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2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патостомия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2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ртоэнтеростомия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3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печени атипичная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30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пароскопическая краевая (атипичная) резекция печени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30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ботассистированная анатомическая резекция печен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30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ботассистированная медианная резекция печени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3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лецистолитотомия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3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ледохолитотомия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3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ледоходуоденоанастомоз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31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ледохоеюноанастомоз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3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ентирование желчных протоков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3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ая вирсунготомия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32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ентирование желчных протоков под видеоэндоскопическим </w:t>
              <w:br/>
              <w:t xml:space="preserve">контролем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32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ое стентирование желчных протоков при      </w:t>
              <w:br/>
              <w:t xml:space="preserve">опухолевом стенозе, при стенозах анастомоза опухолевого </w:t>
              <w:br/>
              <w:t xml:space="preserve">характера под видеоэндоскопическим контролем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32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тервенционно-радиологическое и эндоскопическое        </w:t>
              <w:br/>
              <w:t xml:space="preserve">формирование и стентирование пункционного               </w:t>
              <w:br/>
              <w:t xml:space="preserve">билиодигестивного шунта при опухолевых стенозах         </w:t>
              <w:br/>
              <w:t xml:space="preserve">желчевыводящих путей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32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тервенционно-радиологическое и эндоскопическое        </w:t>
              <w:br/>
              <w:t xml:space="preserve">формирование и стентирование пункционного               </w:t>
              <w:br/>
              <w:t xml:space="preserve">билиодигестивного шунта с использованием специальных    </w:t>
              <w:br/>
              <w:t xml:space="preserve">магнитных элементов при опухолевых стенозах             </w:t>
              <w:br/>
              <w:t xml:space="preserve">желчевыводящих путей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3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плантация печени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33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плантация печени ортотопическая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3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сегмента (сегментов) печени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34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сегмента (сегментов) печени с использованием   </w:t>
              <w:br/>
              <w:t xml:space="preserve">видеоэндоскопических технологий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34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сегмента (сегментов) печени с реконструктивно- </w:t>
              <w:br/>
              <w:t xml:space="preserve">пластическим компонентом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34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сегмента (сегментов) печени комбинированная с  </w:t>
              <w:br/>
              <w:t xml:space="preserve">ангиопластикой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34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сегмента печени S1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34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сегмента печени S7, S8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34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восторонняя кавальная лобэктомия печени (S2 + S3)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34.00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двух сегментов печени (бисегментэктомия)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34.008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трех сегментов печени (S5 + S6 + S4 или S5 +   </w:t>
              <w:br/>
              <w:t xml:space="preserve">S6 + S7)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34.009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пароскопическая бисегментэктомия печен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3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уклеация опухоли печени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35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пароскопическое иссечение кист печени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35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резкожная пункционная алкоголизация кист печени под    </w:t>
              <w:br/>
              <w:t xml:space="preserve">контролем ультразвукового исследования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35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катетерное лечение непаразитарных кист печени под  </w:t>
              <w:br/>
              <w:t xml:space="preserve">контролем ультразвукового исследования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35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клюзия кист печени через дренирующий катетер под      </w:t>
              <w:br/>
              <w:t xml:space="preserve">контролем ультразвукового исследования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35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енирование эхинококковых кист печени без удаления     </w:t>
              <w:br/>
              <w:t xml:space="preserve">хитиновой оболочки под контролем ультразвукового        </w:t>
              <w:br/>
              <w:t xml:space="preserve">исследования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35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енирование эхинококковых кист печени с удалением      </w:t>
              <w:br/>
              <w:t xml:space="preserve">хитиновой оболочки под контролем ультразвукового        </w:t>
              <w:br/>
              <w:t xml:space="preserve">исследования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35.00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катетерное лечение эхинококковых кист печени под   </w:t>
              <w:br/>
              <w:t xml:space="preserve">контролем ультразвукового исследования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3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мигепатэктомия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36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мигепатэктомия расширенная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36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мигепатэктомия комбинированная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36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пароскопическая гемигепатэктомия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36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ботассистированная правосторонняя гемигепатэктомия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36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ботассистированная левосторонняя гемигепатэктомия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36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ботассистированная расширенная правосторонняя         </w:t>
              <w:br/>
              <w:t xml:space="preserve">гемигепатэктомия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36.00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ботассистированная расширенная левосторонняя          </w:t>
              <w:br/>
              <w:t xml:space="preserve">гемигепатэктомия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3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диочастотная абляция, термоабляция, криодеструкция    </w:t>
              <w:br/>
              <w:t xml:space="preserve">опухолей печени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37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пароскопическая криодеструкция новообразований печени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37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пароскопическая термоабляция новообразований печени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37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резкожная радиочастотная абляция опухолей печени под   </w:t>
              <w:br/>
              <w:t xml:space="preserve">контролем ультразвукового исследования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3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общение внутренних билиодегистивных свище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3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тивные операции в воротах печен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4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внепеченочных желчных протоков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4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дуоденальная папиллэктомия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4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ая папиллэктомия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4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дуоденальная папиллосфинктеротомия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4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ая антеградная папиллосфинктеротомия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42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ая ретроградная папиллосфинктеротом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42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ая атипичная папиллосфинктеротомия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4.04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ое бужирование и баллонная дилатация при   </w:t>
              <w:br/>
              <w:t xml:space="preserve">опухолевом стенозе общего желчного протока под          </w:t>
              <w:br/>
              <w:t xml:space="preserve">эндоскопическим контролем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5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тичная панкреатэктомия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5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головки поджелудочной железы с сохранением     </w:t>
              <w:br/>
              <w:t xml:space="preserve">двенадцатиперстной кишки (атипичная)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5.00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поджелудочной железы эндоскопическая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5.001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тичная резекция головки поджелудочной железы с       </w:t>
              <w:br/>
              <w:t xml:space="preserve">панкреатоеюноанастомозом (операция Фрея)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5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шивание повреждения поджелудочной железы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5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уклеация опухоли поджелудочной железы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5.003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уклеация опухоли поджелудочной железы эндоскопическая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5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стоэнтеростомия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5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рсупилизация кисты поджелудочной железы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5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дуоденальная сфинктеровирсунгопластик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5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рсунгодуоденостомия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5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дольная панкреатоеюностомия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5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поджелудочной железы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5.009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льная резекция поджелудочной железы с сохранением  </w:t>
              <w:br/>
              <w:t xml:space="preserve">селезенки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5.009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льная резекция поджелудочной железы со             </w:t>
              <w:br/>
              <w:t xml:space="preserve">спленэктомией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5.009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инная резекция поджелудочной железы (атипичная      </w:t>
              <w:br/>
              <w:t xml:space="preserve">резекция)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5.009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пароскопическая дистальная резекция поджелудочной     </w:t>
              <w:br/>
              <w:t xml:space="preserve">железы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5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нкреатодуоденальная резекция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5.010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нкреатодуоденальная резекция с резекцией желудка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5.010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нкреатодуоденальная резекция с сохранением            </w:t>
              <w:br/>
              <w:t xml:space="preserve">привратника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5.010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ботассистированная панкреатодуоденальная резекция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5.010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ботассистированная пилоросохраняющая                  </w:t>
              <w:br/>
              <w:t xml:space="preserve">панкреатодуоденальная резекция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5.010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ботассистированная пилоросохраняющая                  </w:t>
              <w:br/>
              <w:t xml:space="preserve">панкреатодуоденальная резекция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5.010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ботассистированная медианная резекция поджелудочной   </w:t>
              <w:br/>
              <w:t xml:space="preserve">железы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5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тальная дуоденопанкреатэктомия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5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аномально расположенных участков поджелудочной </w:t>
              <w:br/>
              <w:t xml:space="preserve">железы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5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плантация островковых клеток поджелудочной железы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5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ментобурсостомия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5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ружное дренирование кист поджелудочной железы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5.015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енирование кист поджелудочной железы под контролем    </w:t>
              <w:br/>
              <w:t xml:space="preserve">ультразвукового исследования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5.015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катетерное лечение кист поджелудочной железы под   </w:t>
              <w:br/>
              <w:t xml:space="preserve">контролем ультразвукового исследования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5.015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клюзия кист поджелудочной железы под контролем        </w:t>
              <w:br/>
              <w:t xml:space="preserve">ультразвукового исследования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5.0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клюзия свищей поджелудочной железы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5.016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клюзия наружных панкреатических свищей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5.016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общение внутренних панкреатических свищей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5.01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кист поджелудочной железы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5.01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крсеквестрэктомия поджелудочной железы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5.01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панкреато(цисто)еюноанастомоза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5.02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тивные вмешательства при хроническом          </w:t>
              <w:br/>
              <w:t xml:space="preserve">панкреатите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5.02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ое эндопротезирование главного             </w:t>
              <w:br/>
              <w:t xml:space="preserve">панкреатического протока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5.02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ентирование при опухолях поджелудочной железы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5.02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ое стентирование Вирсунгова протока при    </w:t>
              <w:br/>
              <w:t xml:space="preserve">опухолевом стенозе, под видеоэндоскопическим контролем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енирование пищевода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инородного тела пищевода с помощью разреза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ое иссечение или разрушение повреждения пищевода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пищевода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анастомоза пищевода (внутригрудной)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ужирование пищевода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06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ужирование пищевода эндоскопическое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06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ентирование пищевода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мпонада пищевода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ъекция в пищеводные варикозные расширения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вязка кровеносных сосудов в пищеводе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стротомия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илоромиотомия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дивертикула пищевода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язвы желудка или двенадцатиперстной кишки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иновидная резекция поражения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стрэктомия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15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стрэктомия трансторакальная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15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стрэктомия комбинированная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15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стрэктомия с реконструктивно-пластическим компонентом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стродуоденэктомия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1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желудка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17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желудка дистальная субтотальная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17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желудка дистальная субтотальная с              </w:t>
              <w:br/>
              <w:t xml:space="preserve">использованием видеоэндоскопических технологий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17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желудка дистальная субтотальная                </w:t>
              <w:br/>
              <w:t xml:space="preserve">комбинированная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17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желудка проксимальная субтотальна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17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желудка проксимальная субтотальная             </w:t>
              <w:br/>
              <w:t xml:space="preserve">трансторакальная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17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желудка проксимальная субтотальная             </w:t>
              <w:br/>
              <w:t xml:space="preserve">комбинированная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17.00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оперированного желудка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17.008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желудка парциальная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17.009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стирпация культи желудка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17.010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ботассистированная парциальная резекция желудка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17.01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ботассистированная дистальная субтотальная резекция   </w:t>
              <w:br/>
              <w:t xml:space="preserve">желудка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17.01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пищеводно-желудочного/пищеводно-кишечного      </w:t>
              <w:br/>
              <w:t xml:space="preserve">анастомоза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17.01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пищеводно-желудочного/пищеводно-кишечного      </w:t>
              <w:br/>
              <w:t xml:space="preserve">анастомоза трансторакальная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17.01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экстраорганного рецидива опухоли желудк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1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аготомия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18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воловая ваготомия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18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лективная проксимальная ваготомия без дренирова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18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аготомия с дренированием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18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пароскопическая ваготомия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1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илоропластика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2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строэнтеростомия (без гастрэктомии)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2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шивание язвы желудка или двенадцатиперстной кишк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2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визия желудочного анастомоза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2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стропластика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2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вагинация дивертикула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2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уоденэктомия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2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ка пищевода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26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ка пищевода желудком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26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ка пищевода толстой кишко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26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ка пищевода тонкой кишкой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26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ка пищевода с использованием микрососудистой      </w:t>
              <w:br/>
              <w:t xml:space="preserve">техники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2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стирпация пищевода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2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пищевода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28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шейного отдела пищевода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28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пищевода субтотальная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28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экстраорганного рецидива опухоли пищевода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2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доброкачественных опухолей пищевода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3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вертикулэктомия пищевода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30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глоточно-пищеводного дивертикула Ценкера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30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дивертикула грудного отдела пищевода           </w:t>
              <w:br/>
              <w:t xml:space="preserve">(бифуркационного, эпифренального)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3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ции при пищеводно-респираторных свищах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3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рдиодилятация пищевода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3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ая кардиодилятация пищевода механическим   </w:t>
              <w:br/>
              <w:t xml:space="preserve">кардиодилятатором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32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ая кардиодилятация пищевода баллонным      </w:t>
              <w:br/>
              <w:t xml:space="preserve">кардиодилятатором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3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ундопликация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33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ундопликация лапароскопическая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3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стростомия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34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стростомия с использованием видеоэндоскопических      </w:t>
              <w:br/>
              <w:t xml:space="preserve">технологий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34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шивание гастростомы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34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пароскопическая гастростомия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3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дняя гемипилорэктомия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3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ция гастроэнтероанастомоза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36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пароскопический гастроэнтероанастомоз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3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ая резекция слизистой пищевода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37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ргоноплазменная коагуляция подслизистых опухолей       </w:t>
              <w:br/>
              <w:t xml:space="preserve">(очагов метаплазии) пищевода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3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ая резекция слизистой желудка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38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ое удаление подслизистых образований       </w:t>
              <w:br/>
              <w:t xml:space="preserve">желудка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3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ая хирургия при новообразованиях желудка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4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пищевода с одномоментной пластикой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4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ая хирургия при новообразованиях пишевода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4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ое удаление полипов из пищевода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4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ое удаление подслизистых образований       </w:t>
              <w:br/>
              <w:t xml:space="preserve">пищевода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41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ое удаление инородных тел пищевод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41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ое протезирование пищевода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41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ая эзофагодивертикулостомия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41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зофагоэнтероанастомоз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4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протезирование пищевода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4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зофагогастрофундопликация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43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пароскопическая фундопликация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4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зофагостомия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4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сечение рубцовой стриктуры пищевода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4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пароскопическая хирургия пищевода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46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пароскопическая эзофагокардиомиотомия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46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пароскопическая диафрагмокрурорафия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46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пароскопическая резекция пищевода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4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ая имплантация баллонов в желудок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47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ое извлечение баллонов из желудка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4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ое удаление инородных тел из желудка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4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пароскопическое трансгастральное удаление опухолей    </w:t>
              <w:br/>
              <w:t xml:space="preserve">желудка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6.05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еторакоскопическая лимфодиссекция при раке пищевода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7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дивертикула тонкой кишки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7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гментарное иссечение поврежденной тонкой кишк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7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тонкой кишки для интерпозици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7.003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ботассистированная резекция тонкой кишк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7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леоэктомия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7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юнэктомия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7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анастомоза тонкой кишки в толстую кишку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7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леостомия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7.007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леостомия превентивная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7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юностомия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7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вобождение кишки, внедренной в другую (инвагинации)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7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е удаление инородного тела тонкой кишк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7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тероэнтеростомия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7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энтеро-энтероанастомоза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7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шивание дефекта тонкой кишки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7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общение тонкокишечных свищей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8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дивертикула толстой кишки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8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толстой кишки, частичное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8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толстой кишки с анастомозом "конец в конец"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8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тальная колэктомия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8.004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бтотальная колэктомия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8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анастомоза толстой кишки в тонкую кишку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8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и формирование стомы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8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остомия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8.007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остомия превентивная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8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костомия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8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ппендэктомия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8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енаж аппендикулярного абсцесса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8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е удаление инородного тела толстой кишк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8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ирование обходного анастомоза толстой кишк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8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крытие колостомы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8.013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рюшинное закрытие колостомы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8.013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резбрюшинное закрытие колостомы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8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ктопластика брюшнопромежностная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8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миколэктомия левосторонняя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8.015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миколэктомия левосторонняя с формированием колостомы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8.015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миколэктомия левосторонняя с использованием           </w:t>
              <w:br/>
              <w:t xml:space="preserve">видеоэндоскопических технологий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8.015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миколэктомия левосторонняя роботассистированная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8.0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миколэктомия правосторонняя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8.016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миколэктомия правосторонняя с использованием          </w:t>
              <w:br/>
              <w:t xml:space="preserve">видеоэндоскопических технологий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8.016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миколэктомия правосторонняя роботассистированная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8.01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поперечно-ободочной кишки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8.017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поперечно-ободочной кишки с использованием     </w:t>
              <w:br/>
              <w:t xml:space="preserve">видеоэндоскопических технологий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8.017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бинированная резекция ободочной кишки с резекцией    </w:t>
              <w:br/>
              <w:t xml:space="preserve">соседних органов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8.017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пароскопическая резекция толстой кишк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8.01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толстой кишки с анастомозом "конец в бок"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8.01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полипа толстой кишки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8.019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полипа толстой кишки эндоскопическое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8.02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ирование тонкокишечного резервуара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8.02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реконструктивного толстокишечного анастомоза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8.02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общение сращений при спаечной непроходимости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8.02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шивание перфоративного отверстия или дефекта толстой   </w:t>
              <w:br/>
              <w:t xml:space="preserve">кишки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8.02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крытие толстокишечных свищей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8.02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ое удаление ворсинчатых опухолей толстой   </w:t>
              <w:br/>
              <w:t xml:space="preserve">кишки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8.02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пароскопическое удаление новообразований из толстой   </w:t>
              <w:br/>
              <w:t xml:space="preserve">кишки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9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инородного тела прямой кишки с помощью разреза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9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жигание слизистой прямой кишки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9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ректальной слизистой оболочки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9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ктосигмоидэктомия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9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сстановление прямой кишки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9.005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сстановление прямой кишки. Промежностная              </w:t>
              <w:br/>
              <w:t xml:space="preserve">проктопластика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9.005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сстановление прямой кишки. Брюшно-промежностная       </w:t>
              <w:br/>
              <w:t xml:space="preserve">проктопластика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9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крытие внутреннего свища прямой кишки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9.006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ректовагинального свища трансперинеальным     </w:t>
              <w:br/>
              <w:t xml:space="preserve">доступом с раздельным ушиванием дефектов прямой кишки и </w:t>
              <w:br/>
              <w:t xml:space="preserve">влагалища, передняя леваторопластика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9.006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ректовагинального свища с ушиванием дефекта   </w:t>
              <w:br/>
              <w:t xml:space="preserve">влагалища, низведение полнослойного лоскута прямой      </w:t>
              <w:br/>
              <w:t xml:space="preserve">кишки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9.006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ректовагинального свища брюшно-промежностным  </w:t>
              <w:br/>
              <w:t xml:space="preserve">доступом с раздельным ушиванием дефектов прямой кишки и </w:t>
              <w:br/>
              <w:t xml:space="preserve">влагалища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9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крытие проктостомы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9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ез или иссечение приректальной ткан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9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енаж тазопрямокишечной ткан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9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наружного свища прямой кишк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9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ез или иссечение перианальной ткани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9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енирование абсцесса прямой кишки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9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геморроидальных узлов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9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деление анального сфинктера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9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финктеропластика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9.0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вакуация тромбированных геморроидальных узлов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9.01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полипа анального канала и прямой кишк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9.01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инородного тела прямой кишки без разрез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9.01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сигмовидной кишки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9.019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сигмовидной кишки с использованием             </w:t>
              <w:br/>
              <w:t xml:space="preserve">видеоэндоскопических технологий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9.019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сигмовидной кишки роботассистированная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9.019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структивная резекция сигмовидной кишки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9.019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структивная резекция сигмовидной кишки с              </w:t>
              <w:br/>
              <w:t xml:space="preserve">использованием видеоэндоскопических технологий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9.019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рвосберегающая лапароскопически-ассистированная       </w:t>
              <w:br/>
              <w:t xml:space="preserve">резекция сигмовидной кишки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9.02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стирпация прямой кишки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9.020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стирпация прямой кишки с реконструкцией анального     </w:t>
              <w:br/>
              <w:t xml:space="preserve">сфинктера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9.020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стирпация прямой кишки с использованием               </w:t>
              <w:br/>
              <w:t xml:space="preserve">видеоэндоскопических технологий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9.02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прямой кишки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9.02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рюшно-анальная резекция прямой кишки с ликвидацией     </w:t>
              <w:br/>
              <w:t xml:space="preserve">ректовагинального свища, ушиванием дефекта влагалища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9.02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дняя резекция прямой кишки с использованием         </w:t>
              <w:br/>
              <w:t xml:space="preserve">видеоэндоскопических технологий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9.021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прямой кишки передняя с использованием         </w:t>
              <w:br/>
              <w:t xml:space="preserve">видеоэндоскопических технологий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9.021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прямой кишки передняя с реконструкцией ампулы  </w:t>
              <w:br/>
              <w:t xml:space="preserve">прямой кишки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9.021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прямой кишки передняя низкая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9.021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прямой кишки передняя низкая с реконструкцией  </w:t>
              <w:br/>
              <w:t xml:space="preserve">ампулы прямой кишки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9.021.00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прямой кишки брюшно-анальная с низведением     </w:t>
              <w:br/>
              <w:t xml:space="preserve">сигмовидной кишки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9.021.008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прямой кишки брюшно-анальная с резекцией       </w:t>
              <w:br/>
              <w:t xml:space="preserve">внутреннего сфинктера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9.021.009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прямой кишки интерсфинктерная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9.021.010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дняя резекция прямой кишки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9.021.01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рвосберегающая внутрибрюшная резекция прямой кишки с  </w:t>
              <w:br/>
              <w:t xml:space="preserve">прецизионным выделением и сохранением элементов         </w:t>
              <w:br/>
              <w:t xml:space="preserve">вегетативной нервной системы таза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9.021.01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рвосберегающая лапароскопически-ассистированная       </w:t>
              <w:br/>
              <w:t xml:space="preserve">резекция прямой кишки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9.021.01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прямой кишки роботассистированная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9.02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шивание повреждения прямой кишки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9.02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топексия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9.02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эпителиального копчикового ход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9.02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хирургия при новообразованиях прямой кишки         </w:t>
              <w:br/>
              <w:t xml:space="preserve">эндоскопическая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9.02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ция при новообразованиях прямой кишки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9.026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ция при новообразованиях прямой кишки         </w:t>
              <w:br/>
              <w:t xml:space="preserve">эндоскопическая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9.02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зоректумэктомия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9.02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ция пищеводно-кишечного анастомоза при        </w:t>
              <w:br/>
              <w:t xml:space="preserve">рубцовых деформациях, не подлежащих эндоскопическому    </w:t>
              <w:br/>
              <w:t xml:space="preserve">лечению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19.02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ция пищеводно-желудочного анастомоза при      </w:t>
              <w:br/>
              <w:t xml:space="preserve">тяжелых рефлюкс-эзофагитах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кисты яичника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кисты яичника с использованием                 </w:t>
              <w:br/>
              <w:t xml:space="preserve">видеоэндоскопических технологий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форэктомия лапаротомическая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0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форэктомия с использованием видеоэндоскопических      </w:t>
              <w:br/>
              <w:t xml:space="preserve">технологий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02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дисгенетичных гонад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02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гонадальных тяжей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льпинго-оофорэктомия лапаротомическая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03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льпинго-оофорэктомия с использованием                 </w:t>
              <w:br/>
              <w:t xml:space="preserve">видеоэндоскопических технологий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03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льпинго-оофорэктомия односторонняя с резекцией        </w:t>
              <w:br/>
              <w:t xml:space="preserve">контрлатерального яичника и субтотальная резекция       </w:t>
              <w:br/>
              <w:t xml:space="preserve">большого сальника лапаротомическая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03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льпинго-оофорэктомия односторонняя с резекцией        </w:t>
              <w:br/>
              <w:t xml:space="preserve">контрлатерального яичника и субтотальная резекция       </w:t>
              <w:br/>
              <w:t xml:space="preserve">большого сальника с использованием видеоэндоскопических </w:t>
              <w:br/>
              <w:t xml:space="preserve">технологий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03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пароскопическая транспозиция яичников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03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сальника с использованием видеоэндоскопических </w:t>
              <w:br/>
              <w:t xml:space="preserve">технологий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03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контралатерального яичника, большого сальника  </w:t>
              <w:br/>
              <w:t xml:space="preserve">с использованием видеоэндоскопических технологий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03.00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контралатерального яичника, большого сальника  </w:t>
              <w:br/>
              <w:t xml:space="preserve">лапаротомическая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льпингэктомия лапаротомическая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04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льпингэктомия с использованием видеоэндоскопических   </w:t>
              <w:br/>
              <w:t xml:space="preserve">технологий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есарево сечение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05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ширение шеечного канала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шейки матки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ка шейки матки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деление внутриматочных сращений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бляция эндометрия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бтотальная гистерэктомия (ампутация матки)            </w:t>
              <w:br/>
              <w:t xml:space="preserve">лапаротомическая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10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бтотальная гистерэктомия (ампутация матки) с          </w:t>
              <w:br/>
              <w:t xml:space="preserve">использованием видеоэндоскопических технологий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10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бтотальная гистерэктомия (ампутация матки) с          </w:t>
              <w:br/>
              <w:t xml:space="preserve">придатками лапаротомическа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10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бтотальная гистерэктомия (ампутация матки) с          </w:t>
              <w:br/>
              <w:t xml:space="preserve">придатками с использованием видеоэндоскопических        </w:t>
              <w:br/>
              <w:t xml:space="preserve">технологий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тальная гистерэктомия (экстирпация матки)             </w:t>
              <w:br/>
              <w:t xml:space="preserve">лапаротомическая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1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тальная гистерэктомия (экстирпация матки) с           </w:t>
              <w:br/>
              <w:t xml:space="preserve">использованием видеоэндоскопических технологий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1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тальная гистерэктомия (экстирпация матки) с           </w:t>
              <w:br/>
              <w:t xml:space="preserve">придатками лапаротомическа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11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тальная гистерэктомия (экстирпация матки) с           </w:t>
              <w:br/>
              <w:t xml:space="preserve">придатками лапароскопическая с использованием           </w:t>
              <w:br/>
              <w:t xml:space="preserve">видеоэндоскопических технологий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11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тальная гистерэктомия (экстирпация матки) расширенная </w:t>
              <w:br/>
              <w:t xml:space="preserve">с использованием видеоэндоскопических технологий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11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тальная гистерэктомия (экстирпация матки) расширенная </w:t>
              <w:br/>
              <w:t xml:space="preserve">с транспозицией яичников с использованием               </w:t>
              <w:br/>
              <w:t xml:space="preserve">видеоэндоскопических технологий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11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тальная гистерэктомия (экстирпация матки) расширенная </w:t>
              <w:br/>
              <w:t xml:space="preserve">с транспозицией яичников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11.00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тальная гистерэктомия (экстирпация матки) с           </w:t>
              <w:br/>
              <w:t xml:space="preserve">придатками расширенная с использованием                 </w:t>
              <w:br/>
              <w:t xml:space="preserve">видеоэндоскопических технологий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11.008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ретроцервикального эндометриоз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11.009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ректо-сигмоидного отдела кишки при             </w:t>
              <w:br/>
              <w:t xml:space="preserve">гинекологической патологии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11.010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мочевого пузыря при гинекологической патологии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11.01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мочеточника при гинекологической патологии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11.01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большого сальника при гинекологической         </w:t>
              <w:br/>
              <w:t xml:space="preserve">патологии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11.01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ботассистированная аднексэктомия или резекция         </w:t>
              <w:br/>
              <w:t xml:space="preserve">яичников, субтотальная резекция большого сальника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лагалищная тотальная гистерэктомия (экстирпация матки) </w:t>
              <w:br/>
              <w:t xml:space="preserve">без придатков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1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лагалищная тотальная гистерэктомия (экстирпация матки) </w:t>
              <w:br/>
              <w:t xml:space="preserve">расширенная роботассистированная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ширенная гистерэктомия (экстирпация матки) с         </w:t>
              <w:br/>
              <w:t xml:space="preserve">удалением верхней трети влагалища, придатков,           </w:t>
              <w:br/>
              <w:t xml:space="preserve">околоматочной клетчатки и региональных лимфатических    </w:t>
              <w:br/>
              <w:t xml:space="preserve">узлов лапаротомическая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13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ширенная гистерэктомия (экстирпация матки) с         </w:t>
              <w:br/>
              <w:t xml:space="preserve">удалением верхней трети влагалища, придатков,           </w:t>
              <w:br/>
              <w:t xml:space="preserve">околоматочной клетчатки и региональных лимфатических    </w:t>
              <w:br/>
              <w:t xml:space="preserve">узлов с использованием видеоэндоскопических технологий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13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ботассистированная расширенная гистерэктомия          </w:t>
              <w:br/>
              <w:t xml:space="preserve">(экстирпация матки) с придатками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13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ботассистированная расширенная гистерэктомия          </w:t>
              <w:br/>
              <w:t xml:space="preserve">(экстирпация матки) с транспозицией яичников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13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ботассистированная транспозиция яичников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лагалищная тотальная гистерэктомия (экстирпация матки) </w:t>
              <w:br/>
              <w:t xml:space="preserve">с придатками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14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лагалищная тотальная гистерэктомия (экстирпация матки) </w:t>
              <w:br/>
              <w:t xml:space="preserve">с придатками роботассистированная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14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лагалищная тотальная гистерэктомия (экстирпация матки) </w:t>
              <w:br/>
              <w:t xml:space="preserve">с маточными трубами роботассистированная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сстановление тазового дна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маточного опорного аппарата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1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параовариальной кисты лапаротомическое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17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параовариальной кисты с использованием         </w:t>
              <w:br/>
              <w:t xml:space="preserve">видеоэндоскопических технологий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1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гематомы женских половых органов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1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сстановление маточного опорного аппарат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2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енирование абсцесса женских половых органов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2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сечение девственной плевы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2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окальное иссечение влагалища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2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сстановление влагалищной стенки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2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ция влагалища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24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ция влагалища сегментом кишки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2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шивание разрыва влагалища в промежност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25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шивание разрыва шейки матки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2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сечение и иссечение спаек женских половых органов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2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и закрытие свища женских половых органов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2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ции при опущении стенок матки и влагалища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2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ции на клиторе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3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сстановление вульвы и промежности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3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новообразования молочной железы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3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молочной железы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3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молочной железы радикальная с региональной     </w:t>
              <w:br/>
              <w:t xml:space="preserve">лимфаденэктомие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32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молочной железы радикальная с региональной     </w:t>
              <w:br/>
              <w:t xml:space="preserve">лимфаденэктомией и одномоментной алломаммопластикой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32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молочной железы радикальная с регионарной      </w:t>
              <w:br/>
              <w:t xml:space="preserve">лимфаденэктомией и пластикой подмышечной области        </w:t>
              <w:br/>
              <w:t xml:space="preserve">композитным мышечным трансплантатом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32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молочной железы радикальная с региональной     </w:t>
              <w:br/>
              <w:t xml:space="preserve">лимфаденэктомией и одномоментной алломаммопластикой с   </w:t>
              <w:br/>
              <w:t xml:space="preserve">различными вариантами кожно-мышечных лоскутов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32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молочной железы радикальная комбинированная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32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молочной железы субтотальная с                 </w:t>
              <w:br/>
              <w:t xml:space="preserve">алломаммопластикой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32.00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молочной железы субтотальная с маммопластикой  </w:t>
              <w:br/>
              <w:t xml:space="preserve">и эндопротезированием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32.008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молочной железы с определением "сторожевого"   </w:t>
              <w:br/>
              <w:t xml:space="preserve">лимфатического узла флюоресцентным методом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32.009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молочной железы с определением "сторожевого"   </w:t>
              <w:br/>
              <w:t xml:space="preserve">лимфатического узла радиоизотопным методом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32.010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молочной железы с определением "сторожевого"   </w:t>
              <w:br/>
              <w:t xml:space="preserve">лимфатического узла методом контрастной лимфографии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3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нтрофиксация матки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3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ка тела матки при аномалиях развития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3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омэктомия (энуклеация миоматозных узлов)              </w:t>
              <w:br/>
              <w:t xml:space="preserve">лапаротомическая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35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омэктомия (энуклеация миоматозных узлов) с            </w:t>
              <w:br/>
              <w:t xml:space="preserve">использованием видеоэндоскопических технологий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3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ирургическое лечение заболеваний шейки матки с         </w:t>
              <w:br/>
              <w:t xml:space="preserve">использованием различных энерги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36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диатермоконизация шейки матки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36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зерная вапоризация шейки матки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36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диоволновая терапия шейки матки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36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иодеструкция шейки матки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3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кусственное прерывание беременности (аборт)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3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ции по поводу бесплодия на придатках матк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3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ропластика лапаротомическая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39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ропластика с использованием видеоэндоскопических     </w:t>
              <w:br/>
              <w:t xml:space="preserve">технологий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4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сечение урогенитального сфинктера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4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ерилизация маточных труб лапаротомическа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4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ерилизация маточных труб с использованием             </w:t>
              <w:br/>
              <w:t xml:space="preserve">видеоэндоскопических технологий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4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ирургическое лечение недержания мочи при напряжении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4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линговые операции при недержании моч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4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тэктомия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43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тэктомия подкожная с одномоментной                   </w:t>
              <w:br/>
              <w:t xml:space="preserve">алломаммопластикой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43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тэктомия подкожная с одномоментной                   </w:t>
              <w:br/>
              <w:t xml:space="preserve">алломаммопластикой с различными вариантами кожно-       </w:t>
              <w:br/>
              <w:t xml:space="preserve">мышечных лоскутов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43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тэктомия радикальная с односторонней пластикой       </w:t>
              <w:br/>
              <w:t xml:space="preserve">молочной железы с применением микрохирургической        </w:t>
              <w:br/>
              <w:t xml:space="preserve">техники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43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тэктомия расширенная модифицированная с пластическим </w:t>
              <w:br/>
              <w:t xml:space="preserve">закрытием дефекта грудной стенки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43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тэктомия радикальная по Пэйти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43.00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тэктомия радикальная по Холстеду-Майеру с пластикой  </w:t>
              <w:br/>
              <w:t xml:space="preserve">подмышечно-подключично-подлопаточной области            </w:t>
              <w:br/>
              <w:t xml:space="preserve">композитным мышечным трансплантатом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43.008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тэктомия радикальная по Холстеду-Майеру с перевязкой </w:t>
              <w:br/>
              <w:t xml:space="preserve">лимфатических сосудов подмышечно-подключично-           </w:t>
              <w:br/>
              <w:t xml:space="preserve">подлопаточной области с использованием                  </w:t>
              <w:br/>
              <w:t xml:space="preserve">микрохирургической техники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43.009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тэктомия радикальная по Холстеду-Майеру с пластикой  </w:t>
              <w:br/>
              <w:t xml:space="preserve">TRAM-лоскутом и с использованием микрохирургической     </w:t>
              <w:br/>
              <w:t xml:space="preserve">техники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4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тэктомия радикальная по Холстеду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4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тэктомия радикальная подкожная с алломаммопластикой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4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тэктомия радикальная с реконструкцией TRAM-лоскутом  </w:t>
              <w:br/>
              <w:t xml:space="preserve">и использованием микрохирургической техники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4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тэктомия расширенная модифицированная с пластическим </w:t>
              <w:br/>
              <w:t xml:space="preserve">закрытием дефекта грудной стенки различными вариантами  </w:t>
              <w:br/>
              <w:t xml:space="preserve">кожно-мышечных лоскутов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4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тэктомия радикальная с реконструкцией TRAM-лоскутом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4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тэктомия радикальная по Маддену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49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тэктомия радикальная по Маддену с реконструкцией     </w:t>
              <w:br/>
              <w:t xml:space="preserve">кожно-мышечным лоскутом и эндопротезированием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49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тэктомия радикальная по Маддену с одномоментной      </w:t>
              <w:br/>
              <w:t xml:space="preserve">установкой экспандера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49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тэктомия радикальная по Маддену с пластикой          </w:t>
              <w:br/>
              <w:t xml:space="preserve">подмышечной области композитным мышечным трансплантатом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49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ммопластика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49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рекция ареолярного комплекса молочной железы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5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роченная реконструкция молочной железы ТРАМ-лоскутом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5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роченная реконструкция молочной железы кожно-        </w:t>
              <w:br/>
              <w:t xml:space="preserve">мышечным лоскутом и эндопротезированием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5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мфаденоэктомия подмышечная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5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ез промежности (эпизиотомия)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5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дукция эмбриона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54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дукция эмбриона трансабдоминальным доступом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54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дукция эмбриона трансвагинальным доступом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5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швов на шейку матки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5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медуляция яичников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5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ульвэктомия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57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ульвэктомия с определением сторожевых лимфатических    </w:t>
              <w:br/>
              <w:t xml:space="preserve">узлов, по показаниям лимфаденэктомия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57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ульвэктомия с двухсторонней подвздошно-пахово-         </w:t>
              <w:br/>
              <w:t xml:space="preserve">бедренной лимфаденэктомией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5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мивульвэктомия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5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инородного тела из влагалища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59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влагалища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59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опухоли влагалища с реконструктивно-           </w:t>
              <w:br/>
              <w:t xml:space="preserve">пластическим компонентом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6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сстановление девственной плевы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6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яичника лапаротомическая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6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яичника с использованием видеоэндоскопических  </w:t>
              <w:br/>
              <w:t xml:space="preserve">технологий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6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яичника с использованием видеоэндоскопических  </w:t>
              <w:br/>
              <w:t xml:space="preserve">технологий с помощью коагулятора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61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яичника клиновидная с использованием           </w:t>
              <w:br/>
              <w:t xml:space="preserve">видеоэндоскопических технологий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6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стирпация культи влагалища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6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стирпация культи шейки матки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63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лагалищная экстирпация матки с придатками с            </w:t>
              <w:br/>
              <w:t xml:space="preserve">использованием видеоэндоскопических технологий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63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рвосберегающая экстирпация матки с придатками с       </w:t>
              <w:br/>
              <w:t xml:space="preserve">верхней третью влагалища и тазовой лимфаденкэтомией     </w:t>
              <w:br/>
              <w:t xml:space="preserve">(лапаротомическая)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63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рвосберегающая экстирпация матки с придатками с       </w:t>
              <w:br/>
              <w:t xml:space="preserve">верхней третью влагалища и тазовой лимфаденкэтомией с   </w:t>
              <w:br/>
              <w:t xml:space="preserve">использованием видеоэндоскопических технологий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63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стирпация матки с транспозицией яичников и тазовой    </w:t>
              <w:br/>
              <w:t xml:space="preserve">лимфаденэктомие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63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стирпация матки с тазовой лимфаденэктомией и          </w:t>
              <w:br/>
              <w:t xml:space="preserve">интраоперационной лучевой терапией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63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стирпация матки с придатками с верхней третью         </w:t>
              <w:br/>
              <w:t xml:space="preserve">влагалища и тазовой лимфаденкэтомией после              </w:t>
              <w:br/>
              <w:t xml:space="preserve">предоперационной лучевой терапии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63.00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рвосберегающая расширенная экстирпация матки с        </w:t>
              <w:br/>
              <w:t xml:space="preserve">придатками и тазовой лимфаденэктомией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63.008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рвосберегающая расширенная экстирпация матки с        </w:t>
              <w:br/>
              <w:t xml:space="preserve">транспозицией яичников и тазовой лимфаденэктомией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63.009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ширенная экстирпация матки с придатками или с        </w:t>
              <w:br/>
              <w:t xml:space="preserve">транспозицией яичников и интраоперационной лучевой      </w:t>
              <w:br/>
              <w:t xml:space="preserve">терапией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63.010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мпутация шейки матки с интраоперационной               </w:t>
              <w:br/>
              <w:t xml:space="preserve">фотодинамической терапией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63.01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стирпация матки с придатками роботассистированная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63.01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стирпация матки с маточными трубами                   </w:t>
              <w:br/>
              <w:t xml:space="preserve">роботассистированная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63.01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стирпация матки расширенная роботассистированная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63.01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стирпация матки без придатков роботассистированная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63.01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ботассистированная радикальная трахелэктомия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63.01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дикальная абдоминальная трахелэктомия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63.01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стерорезектоскопия с фотодинамической терапией и      </w:t>
              <w:br/>
              <w:t xml:space="preserve">абляцией эндометрия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63.018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сокая ампутация шейки матки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63.019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стирпация матки с придатками, резекция большого       </w:t>
              <w:br/>
              <w:t xml:space="preserve">сальника с использованием видеоэндоскопических          </w:t>
              <w:br/>
              <w:t xml:space="preserve">технологий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63.020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тимальные циторедуктивные операции с                  </w:t>
              <w:br/>
              <w:t xml:space="preserve">интраоперационной внутрибрюшинной химиотерапией в       </w:t>
              <w:br/>
              <w:t xml:space="preserve">условиях гипертермии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6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сечение спаек, вскрытие и опорожнение серозоцеле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6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сечение перегородки влагалища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6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сечение синехий малых половых губ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6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малых половых губ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6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минизирующая пластика наружных гениталий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6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малой половой губы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7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акушерских щипцов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7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акуум-экстракция плода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7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стракция плода за тазовый конец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7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доразрушающая операция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7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чное пособие при тазовом предлежании плода (по        </w:t>
              <w:br/>
              <w:t xml:space="preserve">Цовьянову)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73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ворот плода за ножку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73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ическое ручное пособие при тазовом предлежании     </w:t>
              <w:br/>
              <w:t xml:space="preserve">плода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73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чное отделение плаценты и выделение послед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7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вязка внутренних подвздошных артерий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7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вязка маточных артерий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7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гемостатических компрессионных швов (B-lunch)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76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клемм по Бакшееву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76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клемм по Генкелю-Тиканадзе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7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внутриматочного баллона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7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инфузия аутокрови (с использованием аппарата cell-    </w:t>
              <w:br/>
              <w:t xml:space="preserve">saver)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7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акуум-аспирация эндометрия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8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мниоскопия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8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монтопексия лапаротомическая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8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монтопексия с использованием видеоэндоскопических    </w:t>
              <w:br/>
              <w:t xml:space="preserve">технологий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8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рекция паравагинальных дефектов с использованием     </w:t>
              <w:br/>
              <w:t xml:space="preserve">видеоэндоскопических технологий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0.08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ьпоперинеоррафия и леваторопластика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1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ез простаты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1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уретральная резекция простаты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1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респузырная аденомэктомия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1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задилонная аденомэктомия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1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зерная вапоризация простаты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1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дикальная простатэктомия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1.006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дикальная промежностная простатэктомия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1.006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статэктомия надлобковая с реконструкцией и пластикой </w:t>
              <w:br/>
              <w:t xml:space="preserve">шейки мочевого пузыря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1.006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дикальная позадилонная простатэктомия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1.006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дикальная лапароскопическая простатэктомия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1.006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рвосберегающая простатэктомия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1.006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задилонная простатэктомия с расширенной               </w:t>
              <w:br/>
              <w:t xml:space="preserve">лимфаденэктомией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1.006.00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статэктомия роботассистированная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1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енаж тканей вокруг простаты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1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ановка кровотечения (мужские половые органы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1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визия мошонки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1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хиэктомия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1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азотомия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1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азэктомия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1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резание крайней плоти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1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тивная операция на половом члене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1.014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сстановление и пластическая операция на половом       </w:t>
              <w:br/>
              <w:t xml:space="preserve">члене. Корпоропластика пликационная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1.014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сстановление и пластическая операция на половом       </w:t>
              <w:br/>
              <w:t xml:space="preserve">члене. Корпоропластика лоскутная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1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енирование абсцесса мужских половых органов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1.0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тезирование яичка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1.01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позиция яичка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1.01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зведение яичка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1.01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ллопластика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1.019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ллопластика с протезированием однокомпонентным        </w:t>
              <w:br/>
              <w:t xml:space="preserve">протезом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1.019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ллопластика с протезированием трехкомпонентным        </w:t>
              <w:br/>
              <w:t xml:space="preserve">протезом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1.019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ллопластика мышечно-фасциальным лоскутом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1.02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азорезекция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1.02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вазо-вазоанастомоза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1.02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вазо-эпидидимоанастомоза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1.02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придатка яичка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1.02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оболочек яичка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1.02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ка оболочек яичка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1.02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ерилизация мужчины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1.02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рекция гинекомастии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1.02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васкуляризация полового члена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1.02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кулинизирующая пластика наружных генитали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2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митиреоидэктомия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2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митиреоидэктомия с использованием                     </w:t>
              <w:br/>
              <w:t xml:space="preserve">видеоэндоскопических технологий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2.00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митиреоидэктомия с микрохирургической пластикой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2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реоидэктомия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2.00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реоидэктомия с использованием видеоэндоскопических    </w:t>
              <w:br/>
              <w:t xml:space="preserve">технологий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2.002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реоидэктомия с микрохирургической пластико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2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ратиреоидэктомия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2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тичная адреналэктомия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2.004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дносторонняя адреналэктомия лапаротомным доступом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2.004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дносторонняя адреналэктомия люмботомным доступом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2.004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дносторонняя адреналэктомия торакофренотомным доступом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2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пофизэктомия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2.005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пофизэктомия трансназальным доступом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2.005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пофизэктомия транскраниальным доступом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2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иогипофизэктомия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2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бтотальная резекция щитовидной железы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2.007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щитовидной железы субтотальная с               </w:t>
              <w:br/>
              <w:t xml:space="preserve">использованием видеоэндоскопических технологий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2.007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ельно-субтотальная резекция щитовидной железы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2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паратиреоаденом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2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бтотальная адреналэктомия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2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тальная адреналэктомия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2.010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вухсторонняя адреналэктомия лапаратомным доступом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2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феохромоцитомы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2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камней из протоков слюнных желез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2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тичная паратиреоидэктомия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2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гипофиза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2.014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гипофиза трансназальным        </w:t>
              <w:br/>
              <w:t xml:space="preserve">доступом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2.014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гипофиза транскраниальным      </w:t>
              <w:br/>
              <w:t xml:space="preserve">доступом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2.014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гипофиза трансназальным        </w:t>
              <w:br/>
              <w:t xml:space="preserve">микроскопическим доступом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2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ая адреналэктомия односторонняя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2.015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ая адреналэктомия двусторонняя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ция желудочка головного мозга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ниотомия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ирование трепанационных отверстий в костях черепа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ез головного мозга и мозговых оболочек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поврежденных костей черепа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ниопластика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06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рекция положения эпидуральных спинальных электродов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нтрикулостомия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07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нтрикулостомия третьего желудочка головного мозга с   </w:t>
              <w:br/>
              <w:t xml:space="preserve">использованием видеоэндоскопических технологий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анастомоза желудочка в большую цистерну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вентрикуло-цистернального дренаж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внечерепного желудочкового шунт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анастомоза вентрикуло-атриального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абсцесса головного мозга с капсулой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крытие абсцесса головного мозга и дренирование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кисты головного мозга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ция гематомы головного мозга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компрессивная трепанация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1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гематомы головного мозга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17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крытое дренирование гематомы головного мозга при      </w:t>
              <w:br/>
              <w:t xml:space="preserve">помощи фибринолитических препаратов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17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внутримозговой гематомы больших полушарий      </w:t>
              <w:br/>
              <w:t xml:space="preserve">головного мозга с коагуляцией патологических сосудов    </w:t>
              <w:br/>
              <w:t xml:space="preserve">артериовенозной мальформации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17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внутримозговой гематомы задней черепной ямки с </w:t>
              <w:br/>
              <w:t xml:space="preserve">иссечением артериовенозной мальформации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17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внутримозговой гематомы задней черепной ямки с </w:t>
              <w:br/>
              <w:t xml:space="preserve">коагуляцией патологических сосудов артериовенозной      </w:t>
              <w:br/>
              <w:t xml:space="preserve">мальформации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17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внутримозговой гематомы больших полушарий      </w:t>
              <w:br/>
              <w:t xml:space="preserve">головного мозга с иссечением артериовенозной            </w:t>
              <w:br/>
              <w:t xml:space="preserve">мальформации глубинных структур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17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внутримозговой гематомы больших полушарий      </w:t>
              <w:br/>
              <w:t xml:space="preserve">головного мозга с иссечением артериовенозной            </w:t>
              <w:br/>
              <w:t xml:space="preserve">мальформации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17.00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гематом больших полушарий головного мозга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17.008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гематом мозжечка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17.009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гематом глубинных структур головного мозга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1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ка твердой мозговой оболочки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1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ка черепных нервов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2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тивные операции при врожденных грыжах черепа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20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тивные операции при врожденных грыжах черепа  </w:t>
              <w:br/>
              <w:t xml:space="preserve">с лобноглазничной реконструкцией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20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тивные операции при врожденных грыжах черепа  </w:t>
              <w:br/>
              <w:t xml:space="preserve">с реконструкцией черепноглазничнолицевого комплекса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20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тивные операции при врожденных грыжах черепа  </w:t>
              <w:br/>
              <w:t xml:space="preserve">с реконструкцией костей носа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2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ка верхнего сагиттального синуса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2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панация черепа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2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ереотаксические операции на головном мозге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23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ереотаксическая биопсия опухоли головного мозг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2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й головного мозга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2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пораженного вещества головного мозг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2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участков мозговой оболочки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2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вязка кровеносных сосудов головного мозг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2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субдуральной гематомы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2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тикальная топэктомия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3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обэктомия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30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ботассистированная лобэктомия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3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мигдалогиппокампэктомия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3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основания череп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3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основания черепа               </w:t>
              <w:br/>
              <w:t xml:space="preserve">микрохирургическое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32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основания черепа               </w:t>
              <w:br/>
              <w:t xml:space="preserve">микрохирургическое с пластикой дефекта основания черепа </w:t>
              <w:br/>
              <w:t xml:space="preserve">ауто- или аллотрансплантами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32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основания черепа               </w:t>
              <w:br/>
              <w:t xml:space="preserve">микрохирургическое трансоральным доступом с пластикой   </w:t>
              <w:br/>
              <w:t xml:space="preserve">дефекта основания черепа ауто- или аллотрансплантами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32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основания черепа               </w:t>
              <w:br/>
              <w:t xml:space="preserve">микрохирургическое трансназальным доступом с пластикой  </w:t>
              <w:br/>
              <w:t xml:space="preserve">дефекта основания черепа ауто- или аллотрансплантами  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32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основания черепа               </w:t>
              <w:br/>
              <w:t xml:space="preserve">трансназальное микрохирургическое с применением         </w:t>
              <w:br/>
              <w:t xml:space="preserve">эндоскопической техники и пластикой дефекта основания   </w:t>
              <w:br/>
              <w:t xml:space="preserve">черепа ауто- или аллотрансплантами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3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спинного мозга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33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спинного мозга                 </w:t>
              <w:br/>
              <w:t xml:space="preserve">микрохирургическое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3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ипирование шейки аневризмы артерий головного мозга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34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ипирование шейки аневризмы внутренней сонной артерии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34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ипирование шейки аневризмы средней мозговой артерии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34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ипирование шейки аневризмы передней мозговой артерии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34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ипирование шейки аневризмы базиллярной артерии        </w:t>
              <w:br/>
              <w:t xml:space="preserve">(бифуркации) путем хирургических доступов с резекцией   </w:t>
              <w:br/>
              <w:t xml:space="preserve">костей основания черепа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34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ипирование шейки аневризмы дистальных сегментов       </w:t>
              <w:br/>
              <w:t xml:space="preserve">артерий головного мозга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34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ипирование шейки аневризмы задней нижней мозжечковой  </w:t>
              <w:br/>
              <w:t xml:space="preserve">артерии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34.00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ипирование шейки аневризмы каротидно-офтальмического  </w:t>
              <w:br/>
              <w:t xml:space="preserve">сегмента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34.008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ипирование шейки аневризмы в случаях множественных    </w:t>
              <w:br/>
              <w:t xml:space="preserve">аневризм головного мозга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3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крепление стенок аневризмы артерий головного мозга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3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ипирование шейки аневризмы артерий головного мозга    </w:t>
              <w:br/>
              <w:t xml:space="preserve">крупных и гигантских размеров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36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ипирование шейки аневризмы артерий головного мозга    </w:t>
              <w:br/>
              <w:t xml:space="preserve">крупных и гигантских размеров с применением             </w:t>
              <w:br/>
              <w:t xml:space="preserve">внутрисосудистой аспирации крови открытым способом    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36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ипирование шейки аневризмы артерий головного мозга    </w:t>
              <w:br/>
              <w:t xml:space="preserve">крупных и гигантских размеров с применением             </w:t>
              <w:br/>
              <w:t xml:space="preserve">внутрисосудистой аспирации крови эндоваскулярным        </w:t>
              <w:br/>
              <w:t xml:space="preserve">способом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36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ипирование несущей аневризму артерии двумя клипсами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36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ипирование и окклюзия баллоном несущей аневризму      </w:t>
              <w:br/>
              <w:t xml:space="preserve">артерии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3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субдурального или желудочкового датчика       </w:t>
              <w:br/>
              <w:t xml:space="preserve">внутричерепного давления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3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оболочек головного мозга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38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оболочек головного мозга       </w:t>
              <w:br/>
              <w:t xml:space="preserve">микрохирургическое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38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оболочек головного мозга       </w:t>
              <w:br/>
              <w:t xml:space="preserve">микрохирургическое с пластикой твердой мозговой         </w:t>
              <w:br/>
              <w:t xml:space="preserve">оболочки ауто- или аллотрансплантами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38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оболочек головного мозга       </w:t>
              <w:br/>
              <w:t xml:space="preserve">микрохирургическое с пластикой твердой мозговой         </w:t>
              <w:br/>
              <w:t xml:space="preserve">оболочки и свода черепа ауто- или аллотрансплантами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38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оболочек головного мозга       </w:t>
              <w:br/>
              <w:t xml:space="preserve">микрохирургическое с пластикой твердой мозговой         </w:t>
              <w:br/>
              <w:t xml:space="preserve">оболочки и венозных синусов ауто- или аллотрансплантами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38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оболочек головного мозга       </w:t>
              <w:br/>
              <w:t xml:space="preserve">микрохирургическое с пластикой твердой мозговой         </w:t>
              <w:br/>
              <w:t xml:space="preserve">оболочки, свода черепа и венозных синусов ауто- или     </w:t>
              <w:br/>
              <w:t xml:space="preserve">аллотрансплантами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3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плантация субдуральных электродов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4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лозотомия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40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лозотомия микрохирургическая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4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мисферотомия функциональная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4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мисферотомия функциональная микрохирургическая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4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плантация программируемой системы в область           </w:t>
              <w:br/>
              <w:t xml:space="preserve">блуждающего нерва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4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стная пластика челюстно-лицевой области с             </w:t>
              <w:br/>
              <w:t xml:space="preserve">использованием аутокостных трансплантатов и аллокостных </w:t>
              <w:br/>
              <w:t xml:space="preserve">имплантатов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42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стная пластика челюстно-лицевой области с             </w:t>
              <w:br/>
              <w:t xml:space="preserve">использованием контракционно-дистракционных аппаратов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4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юмбо-перитонеальное шунтирование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4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юмбальный дренаж наружный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4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ция лобно-глазничного комплекса с выдвижением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4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ка дефекта основания черепа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46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ка дефекта основания черепа с использованием      </w:t>
              <w:br/>
              <w:t xml:space="preserve">аутотрансплантации костей свода черепа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4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енирование бокового желудочка головного мозга         </w:t>
              <w:br/>
              <w:t xml:space="preserve">наружное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4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черепно-лицевого новообразования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48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черепно-лицевого новообразования               </w:t>
              <w:br/>
              <w:t xml:space="preserve">микрохирургическое с пластикой дефекта основания черепа </w:t>
              <w:br/>
              <w:t xml:space="preserve">ауто- или аллотрансплантами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48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черепно-лицевого новообразования               </w:t>
              <w:br/>
              <w:t xml:space="preserve">микрохирургическое с применением эндоскопической        </w:t>
              <w:br/>
              <w:t xml:space="preserve">техники и пластикой дефекта основания черепа ауто- или  </w:t>
              <w:br/>
              <w:t xml:space="preserve">аллотрансплантами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4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черепно-лицевого комплекса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49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черепно-лицевого комплекса с                   </w:t>
              <w:br/>
              <w:t xml:space="preserve">микрохирургической пластикой ауто- или                  </w:t>
              <w:br/>
              <w:t xml:space="preserve">аллотрансплантами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49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черепно-лицевого комплекса с реконструктивно-  </w:t>
              <w:br/>
              <w:t xml:space="preserve">пластическим компонентом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49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черепно-лицевого комплекса с                   </w:t>
              <w:br/>
              <w:t xml:space="preserve">микрохирургической пластикой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49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черепно-лицевого комплекса с                   </w:t>
              <w:br/>
              <w:t xml:space="preserve">микрохирургической пластикой с использованием           </w:t>
              <w:br/>
              <w:t xml:space="preserve">видеоэндоскопических технологий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5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тивные операции при черепно-лицевых           </w:t>
              <w:br/>
              <w:t xml:space="preserve">новообразованиях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50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хирургическая пластика черепно-лицевого комплекса  </w:t>
              <w:br/>
              <w:t xml:space="preserve">с микрохирургической пластикой ауто- или                </w:t>
              <w:br/>
              <w:t xml:space="preserve">аллотрансплантами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5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гематомы хиазмально-селлярной области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5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назальное удаление гематомы хиазмально-селлярной   </w:t>
              <w:br/>
              <w:t xml:space="preserve">области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5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краниальное удаление гематомы хиазмально-селлярной </w:t>
              <w:br/>
              <w:t xml:space="preserve">области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5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ка ликворной фистулы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5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ая эндоназальная пластика ликворной        </w:t>
              <w:br/>
              <w:t xml:space="preserve">фистулы основания черепа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52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ая пластика ликворных фистул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52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назальная пластика ликворных фистул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52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баллон-катетера в пазуху основной кости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52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ка ликворной фистулы основания черепа             </w:t>
              <w:br/>
              <w:t xml:space="preserve">эндоназальная с использованием видеоэндоскопических     </w:t>
              <w:br/>
              <w:t xml:space="preserve">технологий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5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вентрикулярного дренажа наружного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5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нтрикуло-перитонеальное шунтирование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5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енирование опухолевых кист полости череп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5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плантация эпидуральных электродов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56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плантация эпидуральных спинальных электродов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56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плантация эпидуральных электродов над проекцией       </w:t>
              <w:br/>
              <w:t xml:space="preserve">центральной коры головного мозга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5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рекция положения эпидуральных электродов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57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рекция положения спинальных электродов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57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рекция положения эпидуральных электродов над         </w:t>
              <w:br/>
              <w:t xml:space="preserve">проекцией центральной коры головного мозг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5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плантация нейростимулятора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58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плантация подкожной части нейростимулятора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5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ка дефекта свода черепа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59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ка дефекта свода черепа с использованием          </w:t>
              <w:br/>
              <w:t xml:space="preserve">аутотрансплантатов из костей свода череп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6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ция черепно-глазнично-лицевого комплекса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60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ция черепно-глазнично-лицевого комплекса.     </w:t>
              <w:br/>
              <w:t xml:space="preserve">Циркулярная орбитотомия и медиальное перемещение        </w:t>
              <w:br/>
              <w:t xml:space="preserve">глазниц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60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ция черепно-глазнично-лицевого комплекса.     </w:t>
              <w:br/>
              <w:t xml:space="preserve">Циркулярная орбитотомия и двусторонняя остеотомия       </w:t>
              <w:br/>
              <w:t xml:space="preserve">верхней челюсти с медиальным перемещением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60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ция черепно-глазнично-лицевого комплекса.     </w:t>
              <w:br/>
              <w:t xml:space="preserve">Парциальная орбитотомия и медиальное перемещение        </w:t>
              <w:br/>
              <w:t xml:space="preserve">глазниц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6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ствола головного мозг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6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ствола головного мозга         </w:t>
              <w:br/>
              <w:t xml:space="preserve">микрохирургическое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6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мозжечка и IV желудочка        </w:t>
              <w:br/>
              <w:t xml:space="preserve">головного мозга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6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ция лобно-глазничного комплекс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6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ция лобно-скуло-глазничного комплекс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6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ция лобно-носо-глазничного комплекса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6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ция лобно-скуло-носо-глазничного комплекса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6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больших полушарий головного    </w:t>
              <w:br/>
              <w:t xml:space="preserve">мозга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67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больших полушарий головного    </w:t>
              <w:br/>
              <w:t xml:space="preserve">мозга с применением микрохирургической техники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6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головного мозга срединно-      </w:t>
              <w:br/>
              <w:t xml:space="preserve">глубинной локализации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68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головного мозга срединно-      </w:t>
              <w:br/>
              <w:t xml:space="preserve">глубинной локализации с применением микрохирургической  </w:t>
              <w:br/>
              <w:t xml:space="preserve">техники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6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желудочков мозг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69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желудочков мозга с применением </w:t>
              <w:br/>
              <w:t xml:space="preserve">микрохирургической техники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7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области шишковидной железы     </w:t>
              <w:br/>
              <w:t xml:space="preserve">головного мозга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7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области шишковидной железы     </w:t>
              <w:br/>
              <w:t xml:space="preserve">головного мозга с применением микрохирургической        </w:t>
              <w:br/>
              <w:t xml:space="preserve">техники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7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мозжечка и IV желудочка с      </w:t>
              <w:br/>
              <w:t xml:space="preserve">применением микрохирургической техники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7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струкция зоны вхождения задних корешков в спинной     </w:t>
              <w:br/>
              <w:t xml:space="preserve">мозг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7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оболочек спинного мозг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73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оболочек спинного мозга с      </w:t>
              <w:br/>
              <w:t xml:space="preserve">применением микрохирургической техник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7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компрессия корешка черепно-мозгового нерва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74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компрессия корешка черепно-мозгового нерва            </w:t>
              <w:br/>
              <w:t xml:space="preserve">микроваскулярная с установкой протектора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7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хиазмально-селлярной области и </w:t>
              <w:br/>
              <w:t xml:space="preserve">III желудочка головного мозга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7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черепно-глазнично-лицевого комплекс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76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черепно-глазнично-лицевого комплекса с         </w:t>
              <w:br/>
              <w:t xml:space="preserve">микрохирургической пластикой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76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черепно-глазнично-лицевого комплекса с         </w:t>
              <w:br/>
              <w:t xml:space="preserve">микрохирургической пластикой с использованием           </w:t>
              <w:br/>
              <w:t xml:space="preserve">видеоэндоскопических технологий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7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струкция подкорковых структур головного мозг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77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струкция подкорковых структур стереотаксическим       </w:t>
              <w:br/>
              <w:t xml:space="preserve">методом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7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плантация внутримозговых электродов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78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плантация внутримозговых электродов стереотаксическим </w:t>
              <w:br/>
              <w:t xml:space="preserve">методом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7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рекция положения внутримозговых электродов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3.079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рекция положения внутримозговых электродов           </w:t>
              <w:br/>
              <w:t xml:space="preserve">стереотаксическим методом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4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деление или иссечение нерва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4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шивание нерва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4.00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шивание нерва с использованием микрохирургической      </w:t>
              <w:br/>
              <w:t xml:space="preserve">техники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4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сечение спаек и декомпрессия нерва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4.003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сечение спаек и декомпрессия ветвей лицевого нерва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4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деление нерва в кистьевом туннеле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4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артериальная симпатэктомия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4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вротомия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4.006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вротомия с применением микрохирургической техники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4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плантация нерва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4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вротрипсия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4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дикулотомия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4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рдотомия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4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ссуротомия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4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ульботомия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4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ктотомия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4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утотрансплантация периферического нерва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4.014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утотрансплантация периферического нерва с              </w:t>
              <w:br/>
              <w:t xml:space="preserve">использованием микрохирургической техник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4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мпатэктомия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4.015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мпатэктомия торакоскопическая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4.0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лущивание невриномы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4.01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позиция нерва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4.017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позиция ветвей лицевого нерва с использованием     </w:t>
              <w:br/>
              <w:t xml:space="preserve">микрохирургической техники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4.01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сечение спаек и декомпрессия стволов нервных         </w:t>
              <w:br/>
              <w:t xml:space="preserve">сплетений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4.01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вротизация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4.019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вротизация брахиоплексальная селективная с            </w:t>
              <w:br/>
              <w:t xml:space="preserve">применением микрохирургической техники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4.019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вротизация интеркостобрахеальная селективная с        </w:t>
              <w:br/>
              <w:t xml:space="preserve">применением микрохирургической техники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4.019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вротизация внутриплексальная с применением            </w:t>
              <w:br/>
              <w:t xml:space="preserve">микрохирургической техники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4.02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спинномозгового нерва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4.020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спинномозгового нерва          </w:t>
              <w:br/>
              <w:t xml:space="preserve">микрохирургическое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5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енирование фурункула наружного уха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5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юретаж наружного уха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5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вичная хирургическая обработка раны наружного уха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5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швов на ушную раковину и наружный слуховой    </w:t>
              <w:br/>
              <w:t xml:space="preserve">проход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5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шивание наружного уха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5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ция наружного слухового проход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5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ушной серы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5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инородного тела из слухового отверстия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5.008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инородного тела из наружного слухового         </w:t>
              <w:br/>
              <w:t xml:space="preserve">прохода; вторичное оперативное лечение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5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рингопластика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5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визия тимпанопластики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5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ринготомия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5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дувание слуховой трубы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5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тоидотомия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5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мпанопластика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5.014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мпанопластика с применением микрохирургической        </w:t>
              <w:br/>
              <w:t xml:space="preserve">техники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5.014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мпанопластика с применением аллогенных                </w:t>
              <w:br/>
              <w:t xml:space="preserve">трансплантатов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5.014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мпанопластика при наличии осложнений: холестеатомы,   </w:t>
              <w:br/>
              <w:t xml:space="preserve">фистулы лабиринта, дефектов костных стенок среднего     </w:t>
              <w:br/>
              <w:t xml:space="preserve">уха, одномоментно с санирующим вмешательством, с        </w:t>
              <w:br/>
              <w:t xml:space="preserve">применением микрохирургической техники, аутогенных      </w:t>
              <w:br/>
              <w:t xml:space="preserve">тканей, аллогенных трансплантатов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5.014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ция анатомических структур и звукопроводящего </w:t>
              <w:br/>
              <w:t xml:space="preserve">аппарата среднего уха с применением микрохирургической  </w:t>
              <w:br/>
              <w:t xml:space="preserve">техники, аутогенных тканей, аллогенных трансплантатов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5.014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тивная слухоулучшающая операция после         </w:t>
              <w:br/>
              <w:t xml:space="preserve">радикальной операции на среднем ухе при хроническом     </w:t>
              <w:br/>
              <w:t xml:space="preserve">гнойном среднем отите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5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вичная хирургическая обработка раны ух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5.0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визия барабанной полости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5.01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сечение рубцов в барабанной полост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5.01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дикальная операция на ухе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5.01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педэктомия со стапедопластикой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5.019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едэктомия со стапедопластикой аутохрящом на вену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5.019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едэктомия со стапедопластикой по поршневой методике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5.02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унтирование и дренирование барабанной полости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5.02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ранение дефекта ушной раковины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5.02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ирование ушной раковины при анотии или микротии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5.02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хлеарная имплантация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5.023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хлеарная имплантация при аномалиях развития           </w:t>
              <w:br/>
              <w:t xml:space="preserve">внутреннего уха, сопутствующей патологии среднего уха,  </w:t>
              <w:br/>
              <w:t xml:space="preserve">частичной оссификации улитки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5.02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урикулопластика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5.02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урикуломеатотимпанопластика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5.02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ирующая операция на среднем ухе с реконструкцией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5.02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мпанотомия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5.027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мпанотомия с рассечением рубцов барабанной полости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5.027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мпанотомия с удалением тимпаносклеротических бляшек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5.02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ирование барабанной полости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5.02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тивная операция при врожденных аномалиях      </w:t>
              <w:br/>
              <w:t xml:space="preserve">развития и приобретенной атрезии вследствие             </w:t>
              <w:br/>
              <w:t xml:space="preserve">хронического гнойного среднего отита с применением      </w:t>
              <w:br/>
              <w:t xml:space="preserve">микрохирургической техники, лучевой техники, аутогенных </w:t>
              <w:br/>
              <w:t xml:space="preserve">тканей и аллогенных трансплантатов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5.03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ттикоантротомия (раздельная)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5.03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тромастоидотомия, антродренаж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5.03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плантация стволомозгового импланта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5.03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енирование эндолимфатических пространств внутреннего  </w:t>
              <w:br/>
              <w:t xml:space="preserve">уха с применением микрохирургической и лучевой техники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5.03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структивные микрохирургические вмешательства на       </w:t>
              <w:br/>
              <w:t xml:space="preserve">структурах внутреннего уха с применением лучевой        </w:t>
              <w:br/>
              <w:t xml:space="preserve">техники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5.03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уха с применением              </w:t>
              <w:br/>
              <w:t xml:space="preserve">микрохирургической, эндоскопической, навигационной      </w:t>
              <w:br/>
              <w:t xml:space="preserve">техники, а также с эндоваскулярной эмболизацией сосудов </w:t>
              <w:br/>
              <w:t xml:space="preserve">микроэмболами или при помощи адгезивного агент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5.03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теризация слуховой трубы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5.036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теризация слуховой трубы с введением лекарственных  </w:t>
              <w:br/>
              <w:t xml:space="preserve">препаратов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5.03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ка устья слуховой трубы с использованием          </w:t>
              <w:br/>
              <w:t xml:space="preserve">видеоэндоскопических технологий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5.03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пловизорная диагностика заболеваний носа и            </w:t>
              <w:br/>
              <w:t xml:space="preserve">околоносовых пазух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ез слезной железы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инородного тела или новообразования слезной    </w:t>
              <w:br/>
              <w:t xml:space="preserve">железы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слезной железы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ранение дислокации слезной железы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камней слезных канальцев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крытие флегмоны слезного мешка, разрез слезных точек  </w:t>
              <w:br/>
              <w:t xml:space="preserve">и слезных канальцев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ка слезных точек и слезных канальцев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07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латация слезных протоков экспандерами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07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тубация слезных протоков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криоцистэктомия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криоцисториностомия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ъюнктиводакриостомия, конъюнктивориностомия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ондирование слезно-носового канала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лефаротомия, кантотомия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халязиона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крытие ячменя, абсцесса века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обызвествленной мейбомиевой железы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, репозиция основания ресниц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1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плантация волосяных фолликулов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1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пиляция ресниц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1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ранение эпикантуса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2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рекция энтропиона или эктропиона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2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рекция блефароптоза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2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ранение птоза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2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рекция блефарохалязиса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2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ранение блефароспазма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2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лефарорафия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2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инородного тела или новообразования век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2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шивание раны века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2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ка глазной щели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2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отомия, тенотомия глазной мышцы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2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плантация, иссечение глазной мышцы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3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глазной мышцы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3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цессия, тенорафия глазной мышцы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3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сечение спаек глазной мышцы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3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ъюнктивотомия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3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инородного тела конъюнктивы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3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шивание раны конъюнктивы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3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спрессия (выдавливание) и выскабливание фолликулов    </w:t>
              <w:br/>
              <w:t xml:space="preserve">конъюнктивы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3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томия, периэктомия, лимборрафия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3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сечение симблефарона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3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рзопластика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4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плантация стенонова протока в конъюнктивальную     </w:t>
              <w:br/>
              <w:t xml:space="preserve">полость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4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ка конъюнктивальной полости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4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плантация слизистой оболочки ротовой полости в     </w:t>
              <w:br/>
              <w:t xml:space="preserve">конъюнктивальную полость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4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пингвекулы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4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птеригиума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4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ератотомия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4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ератэктомия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46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симерлазерная фототерапевтическая кератэктомия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46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симерлазерная фоторефракционная кератэктомия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4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ератомилез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4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ератофакия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4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ератопластика (трансплантация роговицы)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49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автоматизированная послойная кератопластик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49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томатизированная послойная кератопластик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5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ератопротезирование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5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инородного тела роговицы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5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шивание раны роговицы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5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стулэктомия, ушивание фистулы роговицы, склер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5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рацентез, пункция передней камеры глаз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5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мывание передней камеры глаза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5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ведение воздуха, лекарственных препаратов в переднюю   </w:t>
              <w:br/>
              <w:t xml:space="preserve">камеру глаза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5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инородного тела из переднего сегмента глаза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5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нусотомия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5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ридотомия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6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ридэктомия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6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риденклейзис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6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ридопластика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6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ридоциклоретракция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6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ридосклерэктомия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64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плантация иридохрусталиковой диафрагмы, искусственной </w:t>
              <w:br/>
              <w:t xml:space="preserve">радужки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6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клэктомия, циклотомия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6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клодиализ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6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ниотомия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6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ниоспазис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6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бекулотомия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7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бекулоэктомия (синустрабекулоэктомия)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7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компрессия зрительного нерва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7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клеротомия, пункция склеры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7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клерэктомия, трепанация склеры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73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убокая склерэктомия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73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проникающая глубокая склерэктомия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73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никающая склерэктомия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7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клероангулореконструкция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7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клеропластика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75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клеропластика с использованием трансплантатов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7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шивание раны склеры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7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инородного тела из склеры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7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крепление склеры заднего сегмента глаза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7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васкуляризация заднего сегмента глаза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8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инородного тела, паразитов из заднего сегмента </w:t>
              <w:br/>
              <w:t xml:space="preserve">глаза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8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мбирование (локальное вдавление) склеры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8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ркляж (круговое вдавление склеры)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8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, рифление склеры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8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струкция очагов воспаления, неоваскуляризации или     </w:t>
              <w:br/>
              <w:t xml:space="preserve">новообразования сетчатки, хориоидеи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8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локация макулы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8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витреальное введение лекарственных препаратов,      </w:t>
              <w:br/>
              <w:t xml:space="preserve">воздуха, силикона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86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травитреальное введение лекарственных препаратов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8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щение стекловидного тела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8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треотомия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8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треоэктомия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9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треошвартэктомия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9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инородного тела из хрусталика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9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стракция хрусталика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9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зерная экстракция хрусталика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9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оэмульсификация, факофрагментация, факоаспирац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9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плантация интраокулярной линзы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9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интраокулярной линзы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9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цизия, экстракция вторичной катаракты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9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псулотомия, капсулэктомия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9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уклеация глазного яблока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09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висцерация глазного яблока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10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плантация аллопластических материалов в глазницу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1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плантация интрастромальных сегментов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1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имплантата глазницы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1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битотомия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1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конъюнктивальная орбитотомия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1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стенок глазницы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1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инородного тела, новообразования из глазницы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1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зентерация глазницы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107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тичная экзентерация орбиты с сохранением век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1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ка глазницы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1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имуляции нормальной функции желтого пятна сетчатки    </w:t>
              <w:br/>
              <w:t xml:space="preserve">(плеоптическое лечение)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1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ка века (блефаропластика) без и с пересадкой      </w:t>
              <w:br/>
              <w:t xml:space="preserve">тканей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1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проникающие антиглаукоматозные операции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1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мпонада витреальной полости (перфторорганическим или  </w:t>
              <w:br/>
              <w:t xml:space="preserve">иным высокомолекулярным соединением)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1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витреальная замена перфторорганического соединения  </w:t>
              <w:br/>
              <w:t xml:space="preserve">на силикон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1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силикона из витреальной полост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1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эписклеральной пломбы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11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проникающая глубокая склерэктомия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11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непроникающие антиглаукоматозные операци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11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ка фильтрационной подушечки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12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визия (нидлинг) фильтрационной подушечк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12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роговицы, конъюнктивы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12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ведение аутокрови в зону фистулы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12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ведение вискоэластиков в зону операции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12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коголизация цилиарного ганглия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12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шивание цилиарного тела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12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тезирование глазного яблока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12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нтопластика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6.12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утренняя декомпрессия орбиты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7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нусотомия и синусэктомия лобной пазух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7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тмоидотомия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7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феноидотомия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фротомия и нефростомия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окальное иссечение или разрушение почк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почки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03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пароскопическая резекция почки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03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ботассистированная резекция почки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03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почки с применением физических методов         </w:t>
              <w:br/>
              <w:t xml:space="preserve">воздействия (радиочастотная абляция, интерстициальная   </w:t>
              <w:br/>
              <w:t xml:space="preserve">лазерная абляция)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дикальная нефрэктомия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04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пароскопическая нефрэктомия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04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фрэктомия с тромбэктомией из нижней полой вен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04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ботассистированная нефрэктомия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04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дикальная нефрэктомия с расширенной забрюшинной       </w:t>
              <w:br/>
              <w:t xml:space="preserve">лимфаденэктомией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04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дикальная нефрэктомия с резекцией соседних органов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04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сокоинтенсивная фокусированная ультразвуковая абляция </w:t>
              <w:br/>
              <w:t xml:space="preserve">опухоли почки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04.00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лективная и суперселективная эмболизация почечных     </w:t>
              <w:br/>
              <w:t xml:space="preserve">сосудов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04.008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ботассистированная расширенная забрюшинная            </w:t>
              <w:br/>
              <w:t xml:space="preserve">лимфаденэктомия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садка почки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фропексия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ка лоханки и мочеточника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07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мочеточника и лоханки с пластикой лоханки и    </w:t>
              <w:br/>
              <w:t xml:space="preserve">мочеточника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капсуляция почки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околопочечных спаек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спирация почечной кисты или лоханки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сгустков крови из мочеточника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камней мочеточника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инородного тела почки и мочевыделительного     </w:t>
              <w:br/>
              <w:t xml:space="preserve">тракта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сечение отверстия мочеточника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етеролитотомия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плантация электронного стимулятора в мочевой пузырь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1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камней мочевого пузыря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1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ция Брикера (уретероилеокутанеостомия)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18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жная уретероилеостомия с цистэктомией (полной или     </w:t>
              <w:br/>
              <w:t xml:space="preserve">частичной)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1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етерокутанеостомия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2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етеросигмостомия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20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чевой отвод к кишечнику с цистэктомией (полной или    </w:t>
              <w:br/>
              <w:t xml:space="preserve">частичной)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2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фроцистанастомоз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2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сстановление мочеточника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2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теризация мочеточника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2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стотомия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2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длобковая катетеризация мочевого пузыря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2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уретральная резекция мочевого пузыря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26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уретральная резекция мочевого пузыря с             </w:t>
              <w:br/>
              <w:t xml:space="preserve">интраоперационной фотодинамической терапией,            </w:t>
              <w:br/>
              <w:t xml:space="preserve">гипертермией или низкоинтенсивным лазерным излучением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2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ботассистированная радикальная цистэктомия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2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вертикулэктомия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2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мочевого пузыря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29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пароскопическая резекция мочевого пузыря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3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дикальная цистэктомия (цистопростатэктомия)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30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ая цистэктомия с формированием стомы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30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ая цистэктомия с формированием стомы с              </w:t>
              <w:br/>
              <w:t xml:space="preserve">использованием видеоэндоскопических технологий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30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ая цистэктомия с реконструкцией мочевого резервуара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30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ая цистэктомия с реконструкцией мочевого резервуара </w:t>
              <w:br/>
              <w:t xml:space="preserve">с использованием видеоэндоскопических технологий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30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ная цистэктомия с использованием видеоэндоскопических</w:t>
              <w:br/>
              <w:t xml:space="preserve">технологий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30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ая цистэктомия роботассистированная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3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стопростатэктомия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3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стпростатэктомия с формированием стомы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3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стпростатэктомия с формированием стомы с              </w:t>
              <w:br/>
              <w:t xml:space="preserve">использованием видеоэндоскопических технологий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31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стпростатэктомия с реконструкцией мочевого резервуара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31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стпростатэктомия с реконструкцией мочевого резервуара </w:t>
              <w:br/>
              <w:t xml:space="preserve">с использованием видеоэндоскопических технологий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31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истпростатэктомия с использованием видеоэндоскопических</w:t>
              <w:br/>
              <w:t xml:space="preserve">технологий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31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пароскопическая цистпростатвезикулэктомия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3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ция мочевого пузыря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3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ция мочевого пузыря с цистэктомией (полной    </w:t>
              <w:br/>
              <w:t xml:space="preserve">или частичной)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3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крытие свища мочевого пузыря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33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финктеропластика с имплантацией искусственного         </w:t>
              <w:br/>
              <w:t xml:space="preserve">сфинктера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3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сечение внутренних спаек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3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ружная уретротомия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35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свища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3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камней уретры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3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етральная меатотомия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3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сстановление уретры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38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сстановление уретры с использованием кожного лоскута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38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сстановление уретры с использованием                  </w:t>
              <w:br/>
              <w:t xml:space="preserve">реваскуляризированного свободного лоскут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38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сстановление уретры с использованием слизистой рта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3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сечение стриктуры уретры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4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ужирование уретры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4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ез околомочепузырной ткан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4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етровезикопексия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4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ция паравезикального абсцесса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4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фропиелостомия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4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вязка и пересечение яичковой вены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4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иелотомия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4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уретры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4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кционная нефролитотомия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4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кутанная нефролитотрипсия с литоэкстракцией          </w:t>
              <w:br/>
              <w:t xml:space="preserve">(нефролитолапаксия)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5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уретральная эндоскопическая уретеролитотрипс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5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катетера в верхние мочевыводящие пут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5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ефростомия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5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ужирование мочеточника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5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уретральная уретеролитоэкстракция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5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иелонефролитотомия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5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фролитотомия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5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атрофическая нефролитотомия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5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правление парафимоза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5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фроуретерэктомия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59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фруретерэктомия с использованием видеоэндоскопических </w:t>
              <w:br/>
              <w:t xml:space="preserve">технологий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6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утренняя (трансуретральная) уретротомия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6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утренняя (трансуретральная) уретеротомия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6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резкожная уретеротомия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6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мпутация полового члена, двухсторонняя подвздошно-     </w:t>
              <w:br/>
              <w:t xml:space="preserve">пахово-бедренная лимфаденэктомия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6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ширенная адреналэктомия, или адреналэктомия с        </w:t>
              <w:br/>
              <w:t xml:space="preserve">резекцией соседних органов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6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лективная и суперселективная эмболизация/             </w:t>
              <w:br/>
              <w:t xml:space="preserve">химиоэмболизация ветвей внутренней подвзошной артерии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6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диочастотная абляция опухоли предстательной железы    </w:t>
              <w:br/>
              <w:t xml:space="preserve">под ультразвуковой/компьютерно-томографической          </w:t>
              <w:br/>
              <w:t xml:space="preserve">навигацией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6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терстициальная фотодинамическая терапия опухоли       </w:t>
              <w:br/>
              <w:t xml:space="preserve">предстательной железы под ультразвуковой/компьютерно-   </w:t>
              <w:br/>
              <w:t xml:space="preserve">томографической навигацией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6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лективная и суперселективная эмболизация/             </w:t>
              <w:br/>
              <w:t xml:space="preserve">химиоэмболизация опухолевых сосудов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6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терстициальная лазерная коагуляция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28.07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иоабляция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е лечение пахово-бедренной грыж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е лечение пупочной грыжи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е лечение околопупочной грыжи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е лечение грыжи передней брюшной стенки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04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ыжесечение при грыже белой линии живота (легкая       </w:t>
              <w:br/>
              <w:t xml:space="preserve">форма)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04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ка при диастазе прямых мышц живота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04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ция при малой и средней послеоперационной грыже    </w:t>
              <w:br/>
              <w:t xml:space="preserve">(легкая форма)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04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ция при малой и средней послеоперационной грыже    </w:t>
              <w:br/>
              <w:t xml:space="preserve">(сложная форма)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04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ция при большой послеоперационной грыже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04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ция при большой послеоперационной грыже в          </w:t>
              <w:br/>
              <w:t xml:space="preserve">инфицированных условиях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04.00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ция при гигантской послеоперационной грыже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04.008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ция при гигантской послеоперационной грыже в       </w:t>
              <w:br/>
              <w:t xml:space="preserve">инфицированных условиях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04.009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ция при грыже спигелиевой линии живота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04.010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пароскопическая пластика передней брюшной стенки при  </w:t>
              <w:br/>
              <w:t xml:space="preserve">грыжах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ивное лечение диафрагмальной грыж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05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ка диафрагмы с использованием импланта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05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ция при грыже пищеводного отверстия диафрагмы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паротомия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06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лапаротомия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енаж перитонеальный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07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енирование брюшной полости под контролем              </w:t>
              <w:br/>
              <w:t xml:space="preserve">ультразвуковой визуализации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07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енирование брюшной полости под контролем компьютерной </w:t>
              <w:br/>
              <w:t xml:space="preserve">томографии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07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енирование кист брюшной полости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07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пароскопическое дренирование брюшной полости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кожи и подкожно-жировой клетчатки передней    </w:t>
              <w:br/>
              <w:t xml:space="preserve">брюшной стенки (абдоминопластика)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брыжейки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сальника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деление брюшинных спаек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равление смещения сальника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ксация кишечника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стирпация срединных кист и свищей шеи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стирпация боковых свищей ше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ции при врожденной кривошее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1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мпутация нижней конечности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17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мпутация голени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17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мпутация стопы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17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мпутация пальцев нижней конечности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1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зартикуляция нижней конечности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1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мпутация верхней конечности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19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мпутация плеча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19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мпутация предплечья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19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мпутация кисти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19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мпутация пальцев верхней конечности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2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зартикуляция верхней конечности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2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плантация катетера для перитонеального диализ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2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висцерация малого таза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2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висцерация малого таза с реконструктивно-пластическим  </w:t>
              <w:br/>
              <w:t xml:space="preserve">компонентом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2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тонэктомия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2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забрюшинного пространства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2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кист и опухолевидных образований брюшной       </w:t>
              <w:br/>
              <w:t xml:space="preserve">полости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25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эхинококка брюшной полости, брюшной стенки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25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инородных тел в брюшной полост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25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гематомы в брюшной полости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25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пароскопическое удаление инородных тел в брюшной      </w:t>
              <w:br/>
              <w:t xml:space="preserve">полости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25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пароскопическое удаление новообразований брюшной      </w:t>
              <w:br/>
              <w:t xml:space="preserve">полости и забрюшинного пространства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2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импланта, трансплантата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2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аномальных разрастаний тканей                  </w:t>
              <w:br/>
              <w:t xml:space="preserve">(нейрофиброматоза)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2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ка передней брюшной стенки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28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ка передней брюшной стенки с использованием       </w:t>
              <w:br/>
              <w:t xml:space="preserve">импланта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2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плантация кожно-мышечного комплекса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29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плантация кожно-мышечного комплекса симультанная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3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плантация кожно-мышечно-костного комплекс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3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крестцово-копчиковой области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3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новообразования мягких тканей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3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кция новообразования мягких тканей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33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диочастотная абляция опухоли мягких тканей грудной    </w:t>
              <w:br/>
              <w:t xml:space="preserve">стенки с использованием ультразвукового исследования    </w:t>
              <w:br/>
              <w:t xml:space="preserve">или компьютерно-томографической навигации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33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диочастотная термоабляция кости под контролем         </w:t>
              <w:br/>
              <w:t xml:space="preserve">компьютерной томографии (КТ)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3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паростомия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34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пароскопия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34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лапароскопия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3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визия кишечного анастомоза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3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ечение очагов эндометриоза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3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ое стентирование при опухолевом стенозе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3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забрюшинного пространства с    </w:t>
              <w:br/>
              <w:t xml:space="preserve">реконструктивно-пластическим компонентом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3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забрюшинного пространства с    </w:t>
              <w:br/>
              <w:t xml:space="preserve">использованием видеоэндоскопических технологий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4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новообразования забрюшинного пространства      </w:t>
              <w:br/>
              <w:t xml:space="preserve">комбинированное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4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ция при грыже поясничной, промежностной,           </w:t>
              <w:br/>
              <w:t xml:space="preserve">седалищной области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4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ановка внутрибрюшного кровотечения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4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пароскопическая остановка внутрибрюшного кровотеч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4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крытие и дренирование внутрибрюшной флегмоны,         </w:t>
              <w:br/>
              <w:t xml:space="preserve">абсцесса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43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енирование абсцессов брюшной полости под контролем    </w:t>
              <w:br/>
              <w:t xml:space="preserve">ультразвукового исследования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43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катетерное лечение абсцессов брюшной полости под   </w:t>
              <w:br/>
              <w:t xml:space="preserve">контролем ультразвукового исследования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43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енирование брюшной полости и забрюшинного             </w:t>
              <w:br/>
              <w:t xml:space="preserve">пространства под контролем ультразвукового исслед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4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крсеквестрэктомия органов брюшной полост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4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ое бужирование стриктур анастомозов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4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ая дилятация стриктур анастомозов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4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дняя экзентерация таза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4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еопластика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48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еопластика под рентгенологическим контроле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48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теопластика под контролем компьютерной томографии (КТ)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4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бляция радиочастотная новообразований костей под       </w:t>
              <w:br/>
              <w:t xml:space="preserve">контролем ультразвукового исследования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49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бляция радиочастотная новообразований костей под       </w:t>
              <w:br/>
              <w:t xml:space="preserve">контролем рентгенологического исследования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5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тебропластика под лучевым контролем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5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внеорганной опухоли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5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внеорганной опухоли комбинированной резекцией  </w:t>
              <w:br/>
              <w:t xml:space="preserve">соседних органов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5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внеорганной опухоли с ангиопластико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51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ление внеорганной опухоли с пластикой нервов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5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роченная микрохирургическая пластика (все виды)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5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траоперационная внутрибрюшная гипертермическая        </w:t>
              <w:br/>
              <w:t xml:space="preserve">химиотерапия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5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диочастотная термоабляция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5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траоперационная фотодинамическая терапия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6.30.05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плантация комплекса сердце-легкие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01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пунктура и электропунктура в рефлексотерапии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01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на точки акупунктуры другими физическими    </w:t>
              <w:br/>
              <w:t xml:space="preserve">факторами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01.002.01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зиопунктура токами надтональной частоты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01.002.02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ая пунктура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01.002.03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зеропунктура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01.002.04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упунктура токами крайне высокой частоты (КВЧ-пунктура)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01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онофорез кожи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01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инкрустация кожи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01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россаж кожи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01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резонансная терапия в рефлексотерапи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01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рсонвализация кожи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01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токами ультравысокой частоты на кожу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01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нный лимфодренаж при заболеваниях кожи и         </w:t>
              <w:br/>
              <w:t xml:space="preserve">подкожной клетчатки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01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токовое воздействие при заболеваниях кожи и        </w:t>
              <w:br/>
              <w:t xml:space="preserve">подкожной клетчатки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01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токами надтональной частоты при             </w:t>
              <w:br/>
              <w:t xml:space="preserve">заболеваниях кожи и подкожно-жировой клетчатки (ТНЧ)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01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диадинамическими токами (ДДТ-терапия) при   </w:t>
              <w:br/>
              <w:t xml:space="preserve">заболеваниях кожи и подкожно-жировой клетчатки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01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синусоидальными модулированными токами      </w:t>
              <w:br/>
              <w:t xml:space="preserve">(СМТ-терапия) при заболеваниях кожи и подкожно-жировой  </w:t>
              <w:br/>
              <w:t xml:space="preserve">клетчатки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01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терференцтерапия при заболеваниях кожи и подкожно-    </w:t>
              <w:br/>
              <w:t xml:space="preserve">жировой клетчатки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01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люктуоризация при заболеваниях кожи и подкожно-жировой </w:t>
              <w:br/>
              <w:t xml:space="preserve">клетчатки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02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оэлектростимуляция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02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томатизированная электромиостимуляция с               </w:t>
              <w:br/>
              <w:t xml:space="preserve">вертикализацией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03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форез лекарственных препаратов при костной       </w:t>
              <w:br/>
              <w:t xml:space="preserve">патологии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03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диадинамическими токами (ДДТ-терапия) при   </w:t>
              <w:br/>
              <w:t xml:space="preserve">костной патологии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03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синусоидальными модулированными токами      </w:t>
              <w:br/>
              <w:t xml:space="preserve">(СМТ-терапия) при костной патологии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03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люктуоризация при костной патологии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03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токами надтональной частоты                 </w:t>
              <w:br/>
              <w:t xml:space="preserve">(ультратонотерапия) при костной патологии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03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токами ультравысокой частоты при костной    </w:t>
              <w:br/>
              <w:t xml:space="preserve">патологии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03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магнитными полями при костной патологии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05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рсонвализация местная при заболеваниях системы        </w:t>
              <w:br/>
              <w:t xml:space="preserve">органов кроветворения и крови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05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форез лекарственных препаратов при заболеваниях  </w:t>
              <w:br/>
              <w:t xml:space="preserve">системы органов кроветворения и крови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07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форез лекарственных препаратов при патологии     </w:t>
              <w:br/>
              <w:t xml:space="preserve">полости рта и зубов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07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атермокоагуляция при патологии полости рта и зубов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07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онофорез при патологии полости рта и зубов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07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тотерапия при патологии полости рта и зубов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07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офорез корневого канала зуба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07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рсонвализация при патологии полости рт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07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люктуоризация при патологии полости рта и зубов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07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электрическими полями (КВЧ) при патологии   </w:t>
              <w:br/>
              <w:t xml:space="preserve">полости рта и зубов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07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токами надтональной частоты                 </w:t>
              <w:br/>
              <w:t xml:space="preserve">(ультратонотерапия) при патологии полости рта и зубов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07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токами ультравысокой частоты при патологии  </w:t>
              <w:br/>
              <w:t xml:space="preserve">полости рта и зубов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07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высокочастотная индуктотермия при патологии       </w:t>
              <w:br/>
              <w:t xml:space="preserve">полости рта и зубов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07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магнитными полями при патологии полости рта </w:t>
              <w:br/>
              <w:t xml:space="preserve">и зубов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08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форез лекарственных препаратов при заболеваниях  </w:t>
              <w:br/>
              <w:t xml:space="preserve">верхних дыхательных путей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08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форез лекарственных препаратов эндоназальный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08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рсонвализация при заболеваниях верхних дыхательных    </w:t>
              <w:br/>
              <w:t xml:space="preserve">путей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08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эрозольтерапия при заболеваниях верхних дыхательных    </w:t>
              <w:br/>
              <w:t xml:space="preserve">путей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08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токами ультравысокой частоты при            </w:t>
              <w:br/>
              <w:t xml:space="preserve">заболеваниях верхних дыхательных путей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08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токами надтональной частоты                 </w:t>
              <w:br/>
              <w:t xml:space="preserve">(ультратонотерапия) ультратонотерапия эндоназальная при </w:t>
              <w:br/>
              <w:t xml:space="preserve">заболеваниях верхних дыхательных путей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08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рсонвализация эндоназальная при заболеваниях верхних  </w:t>
              <w:br/>
              <w:t xml:space="preserve">дыхательных путей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09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форез лекарственных препаратов при патологии     </w:t>
              <w:br/>
              <w:t xml:space="preserve">легких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09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аэрозольвоздействие при заболеваниях нижних      </w:t>
              <w:br/>
              <w:t xml:space="preserve">дыхательных путей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09.00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эрозольтерапия при заболеваниях нижних дыхательных     </w:t>
              <w:br/>
              <w:t xml:space="preserve">путей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09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с помощью галакамеры при заболеваниях       </w:t>
              <w:br/>
              <w:t xml:space="preserve">нижних дыхательных путей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09.003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лоингаляционная терапия при заболеваниях нижних       </w:t>
              <w:br/>
              <w:t xml:space="preserve">дыхательных путей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09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токами ультравысокой частоты при            </w:t>
              <w:br/>
              <w:t xml:space="preserve">заболеваниях нижних дыхательных путей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09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сокочастотная магнитотерапия - индуктотермия при      </w:t>
              <w:br/>
              <w:t xml:space="preserve">заболеваниях нижних дыхательных путей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1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импульсная терапия при патологии сердца и        </w:t>
              <w:br/>
              <w:t xml:space="preserve">перикарда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10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синусоидальными модулированными токами      </w:t>
              <w:br/>
              <w:t xml:space="preserve">(СМТ-терапия) при патологии сердца и перикарда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10.00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терференцтерапия при патологии сердца и перикарда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10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кардиостимуляция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10.00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кардиостимуляция чреспищеводная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10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рсонвализация при патологии сердца и перикард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10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токами надтональной частоты                 </w:t>
              <w:br/>
              <w:t xml:space="preserve">(ультратонотерапия) при патологии сердца и перикарда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12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форез при заболеваниях крупных кровеносных       </w:t>
              <w:br/>
              <w:t xml:space="preserve">сосудов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12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рсонвализация местная при заболеваниях крупных        </w:t>
              <w:br/>
              <w:t xml:space="preserve">кровеносных сосудов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13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форез лекарственных препаратов при нарушениях    </w:t>
              <w:br/>
              <w:t xml:space="preserve">микроциркуляции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13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синусоидальными модулированными токами      </w:t>
              <w:br/>
              <w:t xml:space="preserve">(СМТ-терапия) при нарушениях микроциркуляци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13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токами надтональной частоты                 </w:t>
              <w:br/>
              <w:t xml:space="preserve">(ультратонотерапия) при нарушениях микроциркуляци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13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рсонвализация при нарушениях микроциркуляции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13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магнитными полями при нарушениях            </w:t>
              <w:br/>
              <w:t xml:space="preserve">микроциркуляции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14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форез лекарственных препаратов при заболеваниях  </w:t>
              <w:br/>
              <w:t xml:space="preserve">печени и желчевыводящих путей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15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форез лекарственных препаратов при заболеваниях  </w:t>
              <w:br/>
              <w:t xml:space="preserve">поджелудочной железы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16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орофорез лекарственных препаратов при заболеваниях </w:t>
              <w:br/>
              <w:t xml:space="preserve">желудка и двенадцатиперстной кишки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16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стимуляция желудочно-кишечного тракта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19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форез лекарственных препаратов при заболеваниях  </w:t>
              <w:br/>
              <w:t xml:space="preserve">кишечника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19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тальное воздействие импульсными токами при           </w:t>
              <w:br/>
              <w:t xml:space="preserve">заболеваниях сигмовидной и прямой кишки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19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тальное воздействие магнитными полями при            </w:t>
              <w:br/>
              <w:t xml:space="preserve">заболеваниях сигмовидной и прямой кишки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19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тальная дарсонвализация при заболеваниях сигмовидной </w:t>
              <w:br/>
              <w:t xml:space="preserve">и прямой кишки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2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менное магнитное поле при заболеваниях женских      </w:t>
              <w:br/>
              <w:t xml:space="preserve">половых органов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20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форез лекарственных препаратов при заболеваниях  </w:t>
              <w:br/>
              <w:t xml:space="preserve">женских половых органов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20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стимуляция шейки матки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20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утривлагалищное импульсное электровоздействие при     </w:t>
              <w:br/>
              <w:t xml:space="preserve">заболеваниях женских половых органов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20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рсонвализация местная при заболеваниях женских        </w:t>
              <w:br/>
              <w:t xml:space="preserve">половых органов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20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термотерапия при заболеваниях женских половых    </w:t>
              <w:br/>
              <w:t xml:space="preserve">органов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20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токами надтональной частоты                 </w:t>
              <w:br/>
              <w:t xml:space="preserve">(ультратонотерапия) вагинально или ректально при        </w:t>
              <w:br/>
              <w:t xml:space="preserve">заболеваниях женских половых органов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20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электромагнитным излучением сантиметрового  </w:t>
              <w:br/>
              <w:t xml:space="preserve">диапазона (СМВ-терапия) вагинально или ректально при    </w:t>
              <w:br/>
              <w:t xml:space="preserve">заболеваниях женских половых органов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21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форез лекарственных препаратов при заболеваниях  </w:t>
              <w:br/>
              <w:t xml:space="preserve">мужских половых органов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21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тальное импульсное электровоздействие при            </w:t>
              <w:br/>
              <w:t xml:space="preserve">заболеваниях мужских половых органов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21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тальное воздействие магнитными полями при            </w:t>
              <w:br/>
              <w:t xml:space="preserve">заболеваниях мужских половых органов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21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тальная дарсонвализация при заболеваниях мужских     </w:t>
              <w:br/>
              <w:t xml:space="preserve">половых органов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22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форез лекарственных препаратов при заболеваниях  </w:t>
              <w:br/>
              <w:t xml:space="preserve">желез внутренней секреции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23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форез лекарственных препаратов при заболеваниях  </w:t>
              <w:br/>
              <w:t xml:space="preserve">центральной нервной системы и головного мозг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23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рсонвализация местная при заболеваниях центральной    </w:t>
              <w:br/>
              <w:t xml:space="preserve">нервной системы и головного мозга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23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нейростимуляция спинного мозга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23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нейростимуляция головного мозга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23.004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краниальная магнитная стимуляция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23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токами надтональной частоты                 </w:t>
              <w:br/>
              <w:t xml:space="preserve">(ультратонотерапия) головы, шеи, воротниковой зоны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23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токами ультравысокой частоты                </w:t>
              <w:br/>
              <w:t xml:space="preserve">трансцеребрально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24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рескожная электронейростимуляция при заболеваниях      </w:t>
              <w:br/>
              <w:t xml:space="preserve">периферической нервной системы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24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льванотерапия при заболеваниях периферической нервной </w:t>
              <w:br/>
              <w:t xml:space="preserve">системы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24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ки Бернара при заболеваниях периферической нервной    </w:t>
              <w:br/>
              <w:t xml:space="preserve">системы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24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рсонвализация местная при заболеваниях периферической </w:t>
              <w:br/>
              <w:t xml:space="preserve">нервной системы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24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форез лекарственных препаратов при заболеваниях  </w:t>
              <w:br/>
              <w:t xml:space="preserve">периферической нервной системы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24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люктуоризация при заболеваниях периферической нервной  </w:t>
              <w:br/>
              <w:t xml:space="preserve">системы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24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синусоидальными модулированными токами      </w:t>
              <w:br/>
              <w:t xml:space="preserve">(СМТ-терапия) при заболеваниях периферической нервной   </w:t>
              <w:br/>
              <w:t xml:space="preserve">системы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24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токами надтональной частоты                 </w:t>
              <w:br/>
              <w:t xml:space="preserve">(ультратонотерапия) при заболеваниях периферической     </w:t>
              <w:br/>
              <w:t xml:space="preserve">нервной системы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24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магнитными полями при заболеваниях          </w:t>
              <w:br/>
              <w:t xml:space="preserve">периферической нервной системы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24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ногофункциональная электростимуляция скелетных мышц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24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стростимуляция периферических двигательных нервов и </w:t>
              <w:br/>
              <w:t xml:space="preserve">скелетных мышц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25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утриушной электрофорез лекарственных препаратов при   </w:t>
              <w:br/>
              <w:t xml:space="preserve">заболеваниях органа слуха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25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рсонвализация органа слуха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25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электрическими полями ультравысокой частоты </w:t>
              <w:br/>
              <w:t xml:space="preserve">при заболеваниях органа слуха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25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токами надтональной частоты                 </w:t>
              <w:br/>
              <w:t xml:space="preserve">(ультратонотерапия) эндоурально при заболеваниях органа </w:t>
              <w:br/>
              <w:t xml:space="preserve">слуха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25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рсонвализация эндоурально при заболеваниях органа     </w:t>
              <w:br/>
              <w:t xml:space="preserve">слуха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26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форез лекарственных препаратов при заболеваниях  </w:t>
              <w:br/>
              <w:t xml:space="preserve">органа зрения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26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зкочастотная магнитотерапия на орган зрения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26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стимуляция зрительного нерва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26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стимуляция цилиарного тела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26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львановоздействие при заболеваниях органа зрения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26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токами ультравысокой частоты при            </w:t>
              <w:br/>
              <w:t xml:space="preserve">заболеваниях органа зрения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28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форез лекарственных препаратов при заболеваниях  </w:t>
              <w:br/>
              <w:t xml:space="preserve">почек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28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стимуляция мочеточников при заболеваниях почек и </w:t>
              <w:br/>
              <w:t xml:space="preserve">мочевыделительного тракта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28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стимуляция мочевого пузыря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28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сокочастотная магнитотерапия - индуктотермия при      </w:t>
              <w:br/>
              <w:t xml:space="preserve">заболеваниях почек и мочевыделительного тракта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29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судорожная терапия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29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сон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29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ведение лекарственных препаратов методом электрофореза </w:t>
              <w:br/>
              <w:t xml:space="preserve">при неуточненных заболеваниях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3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рмапигментация (перманентный татуаж)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30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рмохимиотерапия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30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адинамотерапия (ДДТ)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30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синусоидальными модулированными токами      </w:t>
              <w:br/>
              <w:t xml:space="preserve">(СМТ)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30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интерференционными токам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30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резкожная короткоимпульсная электростимуляция (ЧЭНС)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30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электромагнитным излучением сантиметрового  </w:t>
              <w:br/>
              <w:t xml:space="preserve">диапазона (СМВ-терапия)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30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электромагнитным излучением миллиметрового  </w:t>
              <w:br/>
              <w:t xml:space="preserve">диапазона (КВЧ-терапия)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30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ровоздействие - прессотерапия конечностей,            </w:t>
              <w:br/>
              <w:t xml:space="preserve">пневмокомпрессия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30.009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бдоминальная декомпрессия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30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акуумное воздействие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30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зоэнцефальная модуляция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30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транквилизация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30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аурикулярное импульсное воздействие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30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церебральное воздействие магнитными полям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30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ранклинизация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30.0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высокочастотными электромагнитными полями   </w:t>
              <w:br/>
              <w:t xml:space="preserve">(индуктотермия)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30.01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электрическим полем ультравысокой частоты   </w:t>
              <w:br/>
              <w:t xml:space="preserve">(ЭП УВЧ)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30.01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электромагнитным излучением дециметрового   </w:t>
              <w:br/>
              <w:t xml:space="preserve">диапазона (ДМВ)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30.01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переменным магнитным полем (ПеМП)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30.019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магнитными полями при заболеваниях мышц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30.02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сверхвысокочастотным электромагнитным полем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30.02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коагуляция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30.02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дрогальванические ванны общие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30.02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дрогальванические ванны камерные для конечностей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30.02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форез импульсными токам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30.024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форез диадинамическими токами (ДЦТ-форез)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30.024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форез синусоидальными модулированными токами     </w:t>
              <w:br/>
              <w:t xml:space="preserve">(СМТ-форез)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30.024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люктофорез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30.02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магнитотерапия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30.02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фитатерапия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30.02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зерофорез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30.02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эрозольтерапия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30.02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высокоинтенсивным импульсным магнитным      </w:t>
              <w:br/>
              <w:t xml:space="preserve">полем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30.03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стимуляция лицевого и/или тройничного нервов,    </w:t>
              <w:br/>
              <w:t xml:space="preserve">мимических и/или жевательных мышц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30.03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магнитными полями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30.03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токами надтональной частоты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30.03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люктуоризация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7.30.03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фонофорез лекарственный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8.05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змаферез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8.05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модиализ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8.05.00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ьбуминовый гемодиализ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8.05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мофильтрация крови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8.05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фильтрация крови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8.05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фиолетовое облучение крови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8.05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мосорбция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8.05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муносорбция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8.05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зкопоточная оксигенация кров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8.05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овопускание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8.05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ритроцитаферез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8.05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модиафильтрация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8.05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мотрансфузия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8.05.01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ция заменного переливания крови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8.05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инфузия крови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8.05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прямое электрохимическое окисление кров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8.05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цедура искусственного кровообращения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8.05.0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ие костномозговой взвес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8.05.01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аферез гемопоэтических клеток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8.05.01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фузия гемопоэтических клеток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8.05.01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зкоинтенсивная лазеротерапия (внутривенное облучение  </w:t>
              <w:br/>
              <w:t xml:space="preserve">крови)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8.3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тонеальный диализ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8.30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теросорбция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чебная физкультура при травме позвоночника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пповое занятие лечебной физкультурой при травме      </w:t>
              <w:br/>
              <w:t xml:space="preserve">позвоночника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терапия при травме позвоночника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1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ботизированная механотерапия при травме позвоночника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1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терапия на простейших механотерапевтических       </w:t>
              <w:br/>
              <w:t xml:space="preserve">аппаратах при травме позвоночника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1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терапия на блоковых механотерапевтических         </w:t>
              <w:br/>
              <w:t xml:space="preserve">аппаратах при травме позвоночника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1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терапия на маятниковых механотерапевтических      </w:t>
              <w:br/>
              <w:t xml:space="preserve">аппаратах при травме позвоночника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1.00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терапия на механотерапевтических аппаратах с      </w:t>
              <w:br/>
              <w:t xml:space="preserve">пневмоприводом при травме позвоночника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1.008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терапия на механотерапевтических аппаратах с      </w:t>
              <w:br/>
              <w:t xml:space="preserve">гидроприводом при травме позвоночника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1.009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терапия на механотерапевтических аппаратах с      </w:t>
              <w:br/>
              <w:t xml:space="preserve">электроприводом при травме позвоночника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1.010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терапия на механотерапевтических аппаратах со     </w:t>
              <w:br/>
              <w:t xml:space="preserve">следящим приводом при травме позвоночник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1.01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чебная физкультура с биологической обратной связью    </w:t>
              <w:br/>
              <w:t xml:space="preserve">при травме позвоночника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1.01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электромиграфии (ЭМГ) при травме позвоночник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1.01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динамографическим показателям (по силе) при травме      </w:t>
              <w:br/>
              <w:t xml:space="preserve">позвоночника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1.01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опорной   </w:t>
              <w:br/>
              <w:t xml:space="preserve">реакции при травме позвоночника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1.01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подографическим показателям при травме позвоночника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1.01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гониографическим показателям (по суставному углу) при   </w:t>
              <w:br/>
              <w:t xml:space="preserve">травме позвоночника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1.01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кинезиологическому образу движения при травме           </w:t>
              <w:br/>
              <w:t xml:space="preserve">позвоночника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1.018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линейной  </w:t>
              <w:br/>
              <w:t xml:space="preserve">скорости перемещения при травме позвоночника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1.019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угловой   </w:t>
              <w:br/>
              <w:t xml:space="preserve">скорости перемещения при травме позвоночника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1.020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линейному </w:t>
              <w:br/>
              <w:t xml:space="preserve">ускорению при травме позвоночника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1.02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угловому  </w:t>
              <w:br/>
              <w:t xml:space="preserve">ускорению при травме позвоночника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1.02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чебная физкультура с использованием аппаратов и       </w:t>
              <w:br/>
              <w:t xml:space="preserve">тренажеров при травме позвоночника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1.02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дрокинезотерапия при травме позвоночник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чебная физкультура при заболеваниях позвоночника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ое занятие лечебной физкультурой при        </w:t>
              <w:br/>
              <w:t xml:space="preserve">заболеваниях позвоночника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2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пповое занятие лечебной физкультурой при             </w:t>
              <w:br/>
              <w:t xml:space="preserve">заболеваниях позвоночника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2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терапия при заболеваниях позвоночника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2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ботизированная механотерапия при заболеваниях         </w:t>
              <w:br/>
              <w:t xml:space="preserve">позвоночника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2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терапия на простейших механотерапевтических       </w:t>
              <w:br/>
              <w:t xml:space="preserve">аппаратах при заболеваниях позвоночника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2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терапия на блоковых механотерапевтических         </w:t>
              <w:br/>
              <w:t xml:space="preserve">аппаратах при заболеваниях позвоночника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2.00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терапия на маятниковых механотерапевтических      </w:t>
              <w:br/>
              <w:t xml:space="preserve">аппаратах при заболеваниях позвоночника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2.008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терапия на механотерапевтических аппаратах с      </w:t>
              <w:br/>
              <w:t xml:space="preserve">пневмоприводом при заболеваниях позвоночника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2.009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терапия на механотерапевтических аппаратах с      </w:t>
              <w:br/>
              <w:t xml:space="preserve">гидроприводом при заболеваниях позвоночника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2.010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терапия на механотерапевтических аппаратах с      </w:t>
              <w:br/>
              <w:t xml:space="preserve">электроприводом при заболеваниях позвоночник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2.01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терапия на механотерапевтических аппаратах со     </w:t>
              <w:br/>
              <w:t xml:space="preserve">следящим приводом при заболеваниях позвоночник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2.01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чебная физкультура с биологической обратной связью    </w:t>
              <w:br/>
              <w:t xml:space="preserve">при заболеваниях позвоночника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2.01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электромиграфии (ЭМГ) при заболеваниях позвоночника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2.01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динамографическим показателям (по силе) при             </w:t>
              <w:br/>
              <w:t xml:space="preserve">заболеваниях позвоночника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2.01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опорной   </w:t>
              <w:br/>
              <w:t xml:space="preserve">реакции при заболеваниях позвоночника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2.01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подографическим показателям при заболеваниях            </w:t>
              <w:br/>
              <w:t xml:space="preserve">позвоночника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2.01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гониографическим показателям (по суставному углу) при   </w:t>
              <w:br/>
              <w:t xml:space="preserve">заболеваниях позвоночника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2.018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кинезиологическому образу движения при заболеваниях     </w:t>
              <w:br/>
              <w:t xml:space="preserve">позвоночника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2.019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линейной  </w:t>
              <w:br/>
              <w:t xml:space="preserve">скорости перемещения при заболеваниях позвоночника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2.020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угловой   </w:t>
              <w:br/>
              <w:t xml:space="preserve">скорости перемещения при заболеваниях позвоночника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2.02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линейному </w:t>
              <w:br/>
              <w:t xml:space="preserve">ускорению при заболеваниях позвоночника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2.02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угловому  </w:t>
              <w:br/>
              <w:t xml:space="preserve">ускорению при заболеваниях позвоночника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2.02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чебная физкультура с использованием аппаратов и       </w:t>
              <w:br/>
              <w:t xml:space="preserve">тренажеров при заболеваниях позвоночника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2.02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дрокинезотерапия при заболеваниях позвоночник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чебная физкультура при переломе костей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3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ое занятие лечебной физкультурой при        </w:t>
              <w:br/>
              <w:t xml:space="preserve">переломе костей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3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пповое занятие лечебной физкультурой при переломе    </w:t>
              <w:br/>
              <w:t xml:space="preserve">костей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3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терапия при переломе костей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3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ботизированная механотерапия при переломе костей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3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терапия на простейших механотерапевтических       </w:t>
              <w:br/>
              <w:t xml:space="preserve">аппаратах при переломе костей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3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терапия на блоковых механотерапевтических         </w:t>
              <w:br/>
              <w:t xml:space="preserve">аппаратах при переломе костей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3.00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терапия на маятниковых механотерапевтических      </w:t>
              <w:br/>
              <w:t xml:space="preserve">аппаратах при переломе костей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3.008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терапия на механотерапевтических аппаратах с      </w:t>
              <w:br/>
              <w:t xml:space="preserve">пневмоприводом при переломе костей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3.009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терапия на механотерапевтических аппаратах с      </w:t>
              <w:br/>
              <w:t xml:space="preserve">гидроприводом при переломе костей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3.010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терапия на механотерапевтических аппаратах с      </w:t>
              <w:br/>
              <w:t xml:space="preserve">электроприводом при переломе костей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3.01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терапия на механотерапевтических аппаратах со     </w:t>
              <w:br/>
              <w:t xml:space="preserve">следящим приводом при переломе костей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3.01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электромиграфии (ЭМГ) переломе костей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3.01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динамографическим показателям (по силе) при переломе    </w:t>
              <w:br/>
              <w:t xml:space="preserve">костей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3.01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опорной   </w:t>
              <w:br/>
              <w:t xml:space="preserve">реакции при переломе костей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3.01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подографическим показателям при переломе костей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3.01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гониографическим показателям (по суставному углу) при   </w:t>
              <w:br/>
              <w:t xml:space="preserve">переломе костей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3.01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кинезиологическому образу движения при переломе костей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3.018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линейной  </w:t>
              <w:br/>
              <w:t xml:space="preserve">скорости перемещения при переломе костей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3.019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угловой   </w:t>
              <w:br/>
              <w:t xml:space="preserve">скорости перемещения при переломе костей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3.020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линейному </w:t>
              <w:br/>
              <w:t xml:space="preserve">ускорению при переломе костей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3.02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угловому  </w:t>
              <w:br/>
              <w:t xml:space="preserve">ускорению при переломе костей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3.02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чебная физкультура с использованием аппаратов и       </w:t>
              <w:br/>
              <w:t xml:space="preserve">тренажеров при переломе костей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3.02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дрокинезотерапия при переломе костей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чебная физкультура при травме позвоночника с          </w:t>
              <w:br/>
              <w:t xml:space="preserve">поражением спинного мозга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4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ое занятие лечебной физкультурой при травме </w:t>
              <w:br/>
              <w:t xml:space="preserve">позвоночника с поражением спинного мозга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4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пповое занятие лечебной физкультурой при травме      </w:t>
              <w:br/>
              <w:t xml:space="preserve">позвоночника с поражением спинного мозга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4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терапия при травме позвоночника с поражением      </w:t>
              <w:br/>
              <w:t xml:space="preserve">спинного мозга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4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ботизированная механотерапия при травме позвоночника  </w:t>
              <w:br/>
              <w:t xml:space="preserve">с поражением спинного мозга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4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терапия на простейших механотерапевтических       </w:t>
              <w:br/>
              <w:t xml:space="preserve">аппаратах при травме позвоночника с поражением спинного </w:t>
              <w:br/>
              <w:t xml:space="preserve">мозга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4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терапия на блоковых механотерапевтических         </w:t>
              <w:br/>
              <w:t xml:space="preserve">аппаратах при травме позвоночника с поражением спинного </w:t>
              <w:br/>
              <w:t xml:space="preserve">мозга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4.00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терапия на маятниковых механотерапевтических      </w:t>
              <w:br/>
              <w:t xml:space="preserve">аппаратах при травме позвоночника с поражением спинного </w:t>
              <w:br/>
              <w:t xml:space="preserve">мозга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4.008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терапия на механотерапевтических аппаратах с      </w:t>
              <w:br/>
              <w:t xml:space="preserve">пневмоприводом при травме позвоночника с поражением     </w:t>
              <w:br/>
              <w:t xml:space="preserve">спинного мозга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4.009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терапия на механотерапевтических аппаратах с      </w:t>
              <w:br/>
              <w:t xml:space="preserve">гидроприводом при травме позвоночника с поражением      </w:t>
              <w:br/>
              <w:t xml:space="preserve">спинного мозга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4.010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терапия на механотерапевтических аппаратах с      </w:t>
              <w:br/>
              <w:t xml:space="preserve">электроприводом при травме позвоночника с поражением    </w:t>
              <w:br/>
              <w:t xml:space="preserve">спинного мозга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4.01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терапия на механотерапевтических аппаратах со     </w:t>
              <w:br/>
              <w:t xml:space="preserve">следящим приводом при травме позвоночника с поражением  </w:t>
              <w:br/>
              <w:t xml:space="preserve">спинного мозга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4.01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чебная физкультура с биологической обратной связью    </w:t>
              <w:br/>
              <w:t xml:space="preserve">при травме позвоночника с поражением спинного мозга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4.01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электромиграфии (ЭМГ) при травме позвоночника с         </w:t>
              <w:br/>
              <w:t xml:space="preserve">поражением спинного мозга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4.01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динамографическим показателям (по силе) при травме      </w:t>
              <w:br/>
              <w:t xml:space="preserve">позвоночника с поражением спинного мозга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4.01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опорной   </w:t>
              <w:br/>
              <w:t xml:space="preserve">реакции при травме позвоночника с поражением спинного   </w:t>
              <w:br/>
              <w:t xml:space="preserve">мозга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4.01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подографическим показателям при травме позвоночника с   </w:t>
              <w:br/>
              <w:t xml:space="preserve">поражением спинного мозга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4.01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гониографическим показателям (по суставному углу) при   </w:t>
              <w:br/>
              <w:t xml:space="preserve">травме позвоночника с поражением спинного мозга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4.018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кинезиологическому образу при травме позвоночника с     </w:t>
              <w:br/>
              <w:t xml:space="preserve">поражением спинного мозга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4.019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линейной  </w:t>
              <w:br/>
              <w:t xml:space="preserve">скорости перемещения при травме позвоночника с          </w:t>
              <w:br/>
              <w:t xml:space="preserve">поражением спинного мозга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4.020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угловой   </w:t>
              <w:br/>
              <w:t xml:space="preserve">скорости перемещения при травме позвоночника с          </w:t>
              <w:br/>
              <w:t xml:space="preserve">поражением спинного мозга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4.02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линейному </w:t>
              <w:br/>
              <w:t xml:space="preserve">ускорению при травме позвоночника с поражением спинного </w:t>
              <w:br/>
              <w:t xml:space="preserve">мозга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4.02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угловому  </w:t>
              <w:br/>
              <w:t xml:space="preserve">ускорению при травме позвоночника с поражением спинного </w:t>
              <w:br/>
              <w:t xml:space="preserve">мозга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4.02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электроэнцефалографии (ЭЭГ) при травме позвоночника с   </w:t>
              <w:br/>
              <w:t xml:space="preserve">поражением спинного мозга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4.02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спирографическим показателям при травме позвоночника с  </w:t>
              <w:br/>
              <w:t xml:space="preserve">поражением спинного мозга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4.02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показателям мышечной механограммы при травме            </w:t>
              <w:br/>
              <w:t xml:space="preserve">позвоночника с поражением спинного мозга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4.02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чебная физкультура с использованием аппаратов и       </w:t>
              <w:br/>
              <w:t xml:space="preserve">тренажеров при травме позвоночника с поражением         </w:t>
              <w:br/>
              <w:t xml:space="preserve">спинного мозга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3.004.02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дрокинезотерапия при травме позвоночника с поражением </w:t>
              <w:br/>
              <w:t xml:space="preserve">спинного мозга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4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чебная физкультура при заболеваниях и травмах         </w:t>
              <w:br/>
              <w:t xml:space="preserve">суставов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4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ое занятие лечебной физкультурой при        </w:t>
              <w:br/>
              <w:t xml:space="preserve">заболеваниях и травмах суставов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4.00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пповое занятие лечебной физкультурой при             </w:t>
              <w:br/>
              <w:t xml:space="preserve">заболеваниях и травмах суставов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4.001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терапия при заболеваниях и травмах суставов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4.001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ботизированная механотерапия при заболеваниях и       </w:t>
              <w:br/>
              <w:t xml:space="preserve">травмах суставов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4.001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терапия на простейших механотерапевтических       </w:t>
              <w:br/>
              <w:t xml:space="preserve">аппаратах при заболеваниях и травмах суставов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4.001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терапия на блоковых механотерапевтических         </w:t>
              <w:br/>
              <w:t xml:space="preserve">аппаратах при заболеваниях и травмах суставов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4.001.00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терапия на маятниковых механотерапевтических      </w:t>
              <w:br/>
              <w:t xml:space="preserve">аппаратах при заболеваниях и травмах суставов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4.001.008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терапия на механотерапевтических аппаратах с      </w:t>
              <w:br/>
              <w:t xml:space="preserve">пневмоприводом при заболеваниях и травмах суставов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4.001.009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терапия на механотерапевтических аппаратах с      </w:t>
              <w:br/>
              <w:t xml:space="preserve">гидроприводом при заболеваниях и травмах суставов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4.001.010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терапия на механотерапевтических аппаратах с      </w:t>
              <w:br/>
              <w:t xml:space="preserve">электроприводом при заболеваниях и травмах суставов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4.001.01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терапия на механотерапевтических аппаратах со     </w:t>
              <w:br/>
              <w:t xml:space="preserve">следящим приводом при заболеваниях и травмах суставов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4.001.01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чебная физкультура с биологической обратной связью    </w:t>
              <w:br/>
              <w:t xml:space="preserve">при заболеваниях и травмах суставов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4.001.01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электромиографии (ЭМГ) при заболеваниях и травмах       </w:t>
              <w:br/>
              <w:t xml:space="preserve">суставов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4.001.01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динамографическим показателям (по силе) при             </w:t>
              <w:br/>
              <w:t xml:space="preserve">заболеваниях и травмах суставов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4.001.01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опорной   </w:t>
              <w:br/>
              <w:t xml:space="preserve">реакции при заболеваниях и травмах суставов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4.001.01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подографическим показателям при заболеваниях и травмах  </w:t>
              <w:br/>
              <w:t xml:space="preserve">суставов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4.001.01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гониографическим показателям (по суставному углу) при   </w:t>
              <w:br/>
              <w:t xml:space="preserve">заболеваниях и травмах суставов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4.001.018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кинезиологическому образу движения при заболеваниях и   </w:t>
              <w:br/>
              <w:t xml:space="preserve">травмах суставов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4.001.019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линейной  </w:t>
              <w:br/>
              <w:t xml:space="preserve">скорости перемещения при заболеваниях и травмах         </w:t>
              <w:br/>
              <w:t xml:space="preserve">суставов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4.001.020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угловой   </w:t>
              <w:br/>
              <w:t xml:space="preserve">скорости перемещения при заболеваниях и травмах         </w:t>
              <w:br/>
              <w:t xml:space="preserve">суставов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4.001.02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линейному </w:t>
              <w:br/>
              <w:t xml:space="preserve">ускорению при заболеваниях и травмах суставов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4.001.02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угловому  </w:t>
              <w:br/>
              <w:t xml:space="preserve">ускорению при заболеваниях и травмах суставов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4.001.02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чебная физкультура с использованием аппаратов и       </w:t>
              <w:br/>
              <w:t xml:space="preserve">тренажеров при заболеваниях и травмах суставов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4.001.02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дрокинезотерапия при заболеваниях и травмах суставов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5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чебная физкультура при заболеваниях системы органов   </w:t>
              <w:br/>
              <w:t xml:space="preserve">кроветворения и крови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5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ое занятие лечебной физкультурой при        </w:t>
              <w:br/>
              <w:t xml:space="preserve">заболеваниях системы органов кроветворения и крови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5.00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пповое занятие при заболеваниях системы органов      </w:t>
              <w:br/>
              <w:t xml:space="preserve">кроветворения и крови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5.001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терапия при заболеваниях системы органов          </w:t>
              <w:br/>
              <w:t xml:space="preserve">кроветворения и крови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5.001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чебная физкультура с биологической обратной связью    </w:t>
              <w:br/>
              <w:t xml:space="preserve">при заболеваниях системы органов кроветворения и крови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5.001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чебная физкультура с использованием аппаратов и       </w:t>
              <w:br/>
              <w:t xml:space="preserve">тренажеров при заболеваниях системы органов             </w:t>
              <w:br/>
              <w:t xml:space="preserve">кроветворения и крови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5.001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терапия на простейших механотерапевтических       </w:t>
              <w:br/>
              <w:t xml:space="preserve">аппаратах при заболеваниях системы органов              </w:t>
              <w:br/>
              <w:t xml:space="preserve">кроветворения и крови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5.001.00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терапия на блоковых механотерапевтических         </w:t>
              <w:br/>
              <w:t xml:space="preserve">аппаратах при заболеваниях системы органов              </w:t>
              <w:br/>
              <w:t xml:space="preserve">кроветворения и крови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5.001.008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динамографическим показателям (по силе) при             </w:t>
              <w:br/>
              <w:t xml:space="preserve">заболеваниях системы органов кроветворения и крови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5.001.009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опорной   </w:t>
              <w:br/>
              <w:t xml:space="preserve">реакции при заболеваниях системы органов кроветворения  </w:t>
              <w:br/>
              <w:t xml:space="preserve">и крови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5.001.010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подографическим показателям при заболеваниях системы    </w:t>
              <w:br/>
              <w:t xml:space="preserve">органов кроветворения и крови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5.001.01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кинезиологическому образу при заболеваниях системы      </w:t>
              <w:br/>
              <w:t xml:space="preserve">органов кроветворения и крови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5.001.01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спирографическим показателям при заболеваниях системы   </w:t>
              <w:br/>
              <w:t xml:space="preserve">органов кроветворения и крови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5.001.01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гемодинамическим показателям (артериальное давление)    </w:t>
              <w:br/>
              <w:t xml:space="preserve">при заболеваниях системы органов кроветворения и крови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9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чебная физкультура при заболеваниях бронхолегочной    </w:t>
              <w:br/>
              <w:t xml:space="preserve">системы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9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ое занятие лечебной физкультурой при        </w:t>
              <w:br/>
              <w:t xml:space="preserve">заболеваниях бронхолегочной системы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9.00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пповое занятие лечебной физкультурой при             </w:t>
              <w:br/>
              <w:t xml:space="preserve">заболеваниях бронхолегочной системы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9.001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терапия при заболеваниях бронхолегочной системы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9.001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терапия на простейших механотерапевтических       </w:t>
              <w:br/>
              <w:t xml:space="preserve">аппаратах при заболеваниях бронхолегочной системы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9.001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терапия на блоковых механотерапевтических         </w:t>
              <w:br/>
              <w:t xml:space="preserve">аппаратах при заболеваниях бронхолегочной системы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9.001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чебная физкультура с биологической обратной связью    </w:t>
              <w:br/>
              <w:t xml:space="preserve">при заболеваниях бронхолегочной системы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9.001.00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динамографическим показателям (по силе) при             </w:t>
              <w:br/>
              <w:t xml:space="preserve">заболеваниях бронхолегочной системы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9.001.008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опорной   </w:t>
              <w:br/>
              <w:t xml:space="preserve">реакции при заболеваниях бронхолегочной системы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9.001.009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подографическим показателям при заболеваниях            </w:t>
              <w:br/>
              <w:t xml:space="preserve">бронхолегочной системы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9.001.010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кинезиологическому образу при заболеваниях              </w:t>
              <w:br/>
              <w:t xml:space="preserve">бронхолегочной системы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9.001.01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спирографическим показателям при заболеваниях           </w:t>
              <w:br/>
              <w:t xml:space="preserve">бронхолегочной системы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9.001.01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гемодинамическим показателям (артериальное давление)    </w:t>
              <w:br/>
              <w:t xml:space="preserve">при заболеваниях бронхолегочной системы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9.001.01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чебная физкультура с использованием аппаратов и       </w:t>
              <w:br/>
              <w:t xml:space="preserve">тренажеров при заболеваниях бронхолегочной системы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9.001.01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дрокинезотерапия при заболеваниях бронхолегочной      </w:t>
              <w:br/>
              <w:t xml:space="preserve">системы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09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ыхательные упражнения дренирующие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1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чебная физкультура при заболеваниях сердца и          </w:t>
              <w:br/>
              <w:t xml:space="preserve">перикарда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10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ое занятие лечебной физкультурой при        </w:t>
              <w:br/>
              <w:t xml:space="preserve">заболеваниях сердца и перикарда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10.00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пповое занятие лечебной физкультурой при             </w:t>
              <w:br/>
              <w:t xml:space="preserve">заболеваниях сердца и перикарда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10.001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чебная физкультура с биологической обратной связью    </w:t>
              <w:br/>
              <w:t xml:space="preserve">при заболеваниях сердца и перикарда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10.001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чебная физкультура с использованием тренажеров при    </w:t>
              <w:br/>
              <w:t xml:space="preserve">заболеваниях сердца и перикарда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10.001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дрокинезотерапия при заболеваниях сердца и перикарда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10.001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дрокинезотерапия с использованием подводных           </w:t>
              <w:br/>
              <w:t xml:space="preserve">тренажеров при заболеваниях сердца и перикарда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10.001.00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спирографическим показателям при заболеваниях сердца и  </w:t>
              <w:br/>
              <w:t xml:space="preserve">перикарда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10.001.008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гемодинамическим показателям (артериальное давление)    </w:t>
              <w:br/>
              <w:t xml:space="preserve">при заболеваниях сердца и перикарда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12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чебная физкультура при заболеваниях крупных           </w:t>
              <w:br/>
              <w:t xml:space="preserve">кровеносных сосудов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12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ое занятие лечебной физкультурой при        </w:t>
              <w:br/>
              <w:t xml:space="preserve">заболеваниях крупных кровеносных сосудов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12.00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пповое занятие лечебной физкультурой при             </w:t>
              <w:br/>
              <w:t xml:space="preserve">заболеваниях крупных кровеносных сосудов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12.001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чебная физкультура с использованием тренажеров при    </w:t>
              <w:br/>
              <w:t xml:space="preserve">заболеваниях крупных кровеносных сосудов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12.001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дрокинезотерапия при заболеваниях крупных кровеносных </w:t>
              <w:br/>
              <w:t xml:space="preserve">сосудов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13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чебная физкультура при заболевании периферических     </w:t>
              <w:br/>
              <w:t xml:space="preserve">сосудов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13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ое занятие лечебной физкультурой при        </w:t>
              <w:br/>
              <w:t xml:space="preserve">заболевании системы микроциркуляции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13.00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пповое занятие лечебной физкультурой при заболевании </w:t>
              <w:br/>
              <w:t xml:space="preserve">системы микроциркуляции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13.001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чебная физкультура с использованием тренажеров при    </w:t>
              <w:br/>
              <w:t xml:space="preserve">заболевании системы микроциркуляции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13.001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дрокинезотерапия при заболевании системы              </w:t>
              <w:br/>
              <w:t xml:space="preserve">микроциркуляции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14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чебная физкультура при заболеваниях печени, желчного  </w:t>
              <w:br/>
              <w:t xml:space="preserve">пузыря и желчевыводящих путей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16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чебная физкультура при заболеваниях пищевода,         </w:t>
              <w:br/>
              <w:t xml:space="preserve">желудка, двенадцатиперстной кишки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16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ое занятие лечебной физкультурой при        </w:t>
              <w:br/>
              <w:t xml:space="preserve">заболеваниях пищевода, желудка, двенадцатиперстной      </w:t>
              <w:br/>
              <w:t xml:space="preserve">кишки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16.00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пповое занятие лечебной физкультурой при             </w:t>
              <w:br/>
              <w:t xml:space="preserve">заболеваниях пищевода, желудка, двенадцатиперстной      </w:t>
              <w:br/>
              <w:t xml:space="preserve">кишки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16.001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чебная физкультура с биологической обратной связью    </w:t>
              <w:br/>
              <w:t xml:space="preserve">при заболеваниях пищевода, желудка, двенадцатиперстной  </w:t>
              <w:br/>
              <w:t xml:space="preserve">кишки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16.001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кинезиологическому образу при заболеваниях пищевода,    </w:t>
              <w:br/>
              <w:t xml:space="preserve">желудка, двенадцатиперстной кишки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16.001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спирографическим показателям при заболеваниях пищевода, </w:t>
              <w:br/>
              <w:t xml:space="preserve">желудка, двенадцатиперстной кишки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16.001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гемодинамическим показателям (артериальное давление)    </w:t>
              <w:br/>
              <w:t xml:space="preserve">при заболеваниях пищевода, желудка, двенадцатиперстной  </w:t>
              <w:br/>
              <w:t xml:space="preserve">кишки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16.001.00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дрокинезотерапия при заболеваниях пищевода, желудка,  </w:t>
              <w:br/>
              <w:t xml:space="preserve">двенадцатиперстной кишки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18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чебная физкультура при заболеваниях толстой кишки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18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ое занятие лечебной физкультурой при        </w:t>
              <w:br/>
              <w:t xml:space="preserve">заболеваниях толстой кишки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18.00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пповое занятие лечебной физкультурой при             </w:t>
              <w:br/>
              <w:t xml:space="preserve">заболеваниях толстой кишки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18.001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чебная физкультура с биологической обратной связью    </w:t>
              <w:br/>
              <w:t xml:space="preserve">при заболеваниях толстой кишки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18.001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кинезиологическому образу при заболеваниях толстой      </w:t>
              <w:br/>
              <w:t xml:space="preserve">кишки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18.001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спирографическим показателям при заболеваниях толстой   </w:t>
              <w:br/>
              <w:t xml:space="preserve">кишки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18.001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гемодинамическим показателям (артериальное давление)    </w:t>
              <w:br/>
              <w:t xml:space="preserve">при заболеваниях толстой кишки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чебная физкультура при заболеваниях женских половых   </w:t>
              <w:br/>
              <w:t xml:space="preserve">органов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0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ое занятие лечебной физкультурой при        </w:t>
              <w:br/>
              <w:t xml:space="preserve">заболеваниях женских половых органов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0.00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пповое занятие лечебной физкультурой при             </w:t>
              <w:br/>
              <w:t xml:space="preserve">заболеваниях женских половых органов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0.001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чебная физкультура с биологической обратной связью    </w:t>
              <w:br/>
              <w:t xml:space="preserve">при заболеваниях женских половых органов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0.001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кинезиологическому образу при заболеваниях женских      </w:t>
              <w:br/>
              <w:t xml:space="preserve">половых органов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0.001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спирографическим показателям при заболеваниях женских   </w:t>
              <w:br/>
              <w:t xml:space="preserve">половых органов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0.001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гемодинамическим показателям (артериальное давление)    </w:t>
              <w:br/>
              <w:t xml:space="preserve">при заболеваниях женских половых органов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0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чебная физкультура в акушерстве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0.00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ое занятие лечебной физкультурой в          </w:t>
              <w:br/>
              <w:t xml:space="preserve">акушерстве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0.002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пповое занятие лечебной физкультурой в акушерстве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0.002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чебная физкультура с биологической обратной связью в  </w:t>
              <w:br/>
              <w:t xml:space="preserve">акушерстве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0.002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кинезиологическому образу в акушерстве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0.002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спирографическим показателям в акушерстве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0.002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гемодинамическим показателям (артериальное давление) в  </w:t>
              <w:br/>
              <w:t xml:space="preserve">акушерстве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0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мышц тазового дна с контролем                </w:t>
              <w:br/>
              <w:t xml:space="preserve">электромиографического датчика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1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чебная физкультура при заболеваниях мужских половых   </w:t>
              <w:br/>
              <w:t xml:space="preserve">органов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1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ое занятие лечебной физкультурой при        </w:t>
              <w:br/>
              <w:t xml:space="preserve">заболеваниях мужских половых органов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1.00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пповое занятие лечебной физкультурой при             </w:t>
              <w:br/>
              <w:t xml:space="preserve">заболеваниях мужских половых органов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1.001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чебная физкультура с биологической обратной связью    </w:t>
              <w:br/>
              <w:t xml:space="preserve">при заболеваниях мужских половых органов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1.001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электромиографии (ЭМГ) при заболеваниях мужских половых </w:t>
              <w:br/>
              <w:t xml:space="preserve">органов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1.001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кинезиологическому образу при заболеваниях мужских      </w:t>
              <w:br/>
              <w:t xml:space="preserve">половых органов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1.001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спирографическим показателям при заболеваниях мужских   </w:t>
              <w:br/>
              <w:t xml:space="preserve">половых органов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1.001.00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гемодинамическим показателям (артериальное давление)    </w:t>
              <w:br/>
              <w:t xml:space="preserve">при заболеваниях мужских половых органов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2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чебная физкультура при заболеваниях желез внутренней  </w:t>
              <w:br/>
              <w:t xml:space="preserve">секреции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2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ое занятие лечебной физкультурой при        </w:t>
              <w:br/>
              <w:t xml:space="preserve">заболеваниях желез внутренней секреции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2.00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пповое занятие лечебной физкультурой при             </w:t>
              <w:br/>
              <w:t xml:space="preserve">заболеваниях желез внутренней секреции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2.001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чебная физкультура с биологической обратной связью    </w:t>
              <w:br/>
              <w:t xml:space="preserve">при заболеваниях желез внутренней секреции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2.001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кинезиологическому образу при заболеваниях желез        </w:t>
              <w:br/>
              <w:t xml:space="preserve">внутренней секреции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2.001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спирографическим показателям при заболеваниях желез     </w:t>
              <w:br/>
              <w:t xml:space="preserve">внутренней секреции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2.001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гемодинамическим показателям (артериальное давление) и  </w:t>
              <w:br/>
              <w:t xml:space="preserve">заболеваниях желез внутренней секреции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3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жнения лечебной физкультурой, направленные на       </w:t>
              <w:br/>
              <w:t xml:space="preserve">уменьшение спастики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3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чебная физкультура при заболеваниях центральной       </w:t>
              <w:br/>
              <w:t xml:space="preserve">нервной системы и головного мозга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3.00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чебная физкультура при заболеваниях центральной       </w:t>
              <w:br/>
              <w:t xml:space="preserve">нервной системы и головного мозга в бассейне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3.002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чебная физкультура для глазодвигательных мышц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3.002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чебная физкультура при афазии, дизартрии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3.002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ое занятие лечебной физкультурой при        </w:t>
              <w:br/>
              <w:t xml:space="preserve">афазии, дизартрии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3.002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электромиографии (ЭМГ) при афазии, дизартри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3.002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электроэнцефалографии (ЭЭГ) при афазии, дизартрии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3.002.00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спирографическим показателям при афазии, дизартрии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3.002.008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гемодинамическим показателям (артериальное давление)    </w:t>
              <w:br/>
              <w:t xml:space="preserve">при афазии, дизартрии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3.002.009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чебная физкультура при дисфагии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3.002.010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ое занятие лечебной физкультурой при        </w:t>
              <w:br/>
              <w:t xml:space="preserve">дисфагии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3.002.01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электромиографии (ЭМГ) при дисфагии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3.002.01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цедуры, направленные на уменьшение спастики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3.002.01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рренное лечение (лечение ходьбой)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3.002.01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ое занятие лечебной физкультурой при        </w:t>
              <w:br/>
              <w:t xml:space="preserve">заболеваниях центральной нервной системы и головного    </w:t>
              <w:br/>
              <w:t xml:space="preserve">мозга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3.002.01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пповое занятие лечебной физкультурой при             </w:t>
              <w:br/>
              <w:t xml:space="preserve">заболеваниях центральной нервной системы и головного    </w:t>
              <w:br/>
              <w:t xml:space="preserve">мозга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3.002.01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терапия при заболеваниях центральной нервной      </w:t>
              <w:br/>
              <w:t xml:space="preserve">системы и головного мозга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3.002.01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ботизированная механотерапия при заболеваниях         </w:t>
              <w:br/>
              <w:t xml:space="preserve">центральной нервной системы и головного мозг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3.002.018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терапия на простейших механотерапевтических       </w:t>
              <w:br/>
              <w:t xml:space="preserve">аппаратах при заболеваниях центральной нервной системы  </w:t>
              <w:br/>
              <w:t xml:space="preserve">и головного мозга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3.002.019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терапия на блоковых механотерапевтических         </w:t>
              <w:br/>
              <w:t xml:space="preserve">аппаратах при заболеваниях центральной нервной системы  </w:t>
              <w:br/>
              <w:t xml:space="preserve">и головного мозга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3.002.020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терапия на маятниковых механотерапевтических      </w:t>
              <w:br/>
              <w:t xml:space="preserve">аппаратах при заболеваниях центральной нервной системы  </w:t>
              <w:br/>
              <w:t xml:space="preserve">и головного мозга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3.002.02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терапия на механотерапевтических аппаратах с      </w:t>
              <w:br/>
              <w:t xml:space="preserve">пневмоприводом при заболеваниях центральной нервной     </w:t>
              <w:br/>
              <w:t xml:space="preserve">системы и головного мозга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3.002.02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терапия на механотерапевтических аппаратах с      </w:t>
              <w:br/>
              <w:t xml:space="preserve">гидроприводом при заболеваниях центральной нервной      </w:t>
              <w:br/>
              <w:t xml:space="preserve">системы и головного мозга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3.002.02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терапия на механотерапевтических аппаратах с      </w:t>
              <w:br/>
              <w:t xml:space="preserve">электроприводом при заболеваниях центральной нервной    </w:t>
              <w:br/>
              <w:t xml:space="preserve">системы и головного мозга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3.002.02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терапия на механотерапевтических аппаратах со     </w:t>
              <w:br/>
              <w:t xml:space="preserve">следящим приводом при заболеваниях центральной нервной  </w:t>
              <w:br/>
              <w:t xml:space="preserve">системы и головного мозга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3.002.02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чебная физкультура с использованием аппаратов и       </w:t>
              <w:br/>
              <w:t xml:space="preserve">тренажеров при заболеваниях центральной нервной системы </w:t>
              <w:br/>
              <w:t xml:space="preserve">и головного мозга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3.002.02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дрокинезотерапия при заболеваниях центральной нервной </w:t>
              <w:br/>
              <w:t xml:space="preserve">системы и головного мозга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3.002.02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дрокинезотерапия с использованием подводных           </w:t>
              <w:br/>
              <w:t xml:space="preserve">тренажеров при заболеваниях центральной нервной системы </w:t>
              <w:br/>
              <w:t xml:space="preserve">и головного мозга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3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рекция нарушения двигательной функции при помощи     </w:t>
              <w:br/>
              <w:t xml:space="preserve">биологической обратной связи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3.003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динамографическим показателям (по силе) при             </w:t>
              <w:br/>
              <w:t xml:space="preserve">заболеваниях центральной нервной системы и головного    </w:t>
              <w:br/>
              <w:t xml:space="preserve">мозга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3.003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опорной   </w:t>
              <w:br/>
              <w:t xml:space="preserve">реакции при заболеваниях центральной нервной системы и  </w:t>
              <w:br/>
              <w:t xml:space="preserve">головного мозга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3.003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подографическим показателям при заболеваниях            </w:t>
              <w:br/>
              <w:t xml:space="preserve">центральной нервной системы и головного мозга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3.003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гониографическим показателям (по суставному углу) при   </w:t>
              <w:br/>
              <w:t xml:space="preserve">заболеваниях центральной нервной системы и головного    </w:t>
              <w:br/>
              <w:t xml:space="preserve">мозга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3.003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кинезиологическому образу при заболеваниях центральной  </w:t>
              <w:br/>
              <w:t xml:space="preserve">нервной системы и головного мозга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3.003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линейной  </w:t>
              <w:br/>
              <w:t xml:space="preserve">скорости перемещения при заболеваниях центральной       </w:t>
              <w:br/>
              <w:t xml:space="preserve">нервной системы и головного мозга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3.003.00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угловой   </w:t>
              <w:br/>
              <w:t xml:space="preserve">скорости перемещения при заболеваниях центральной       </w:t>
              <w:br/>
              <w:t xml:space="preserve">нервной системы и головного мозга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3.003.008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линейному </w:t>
              <w:br/>
              <w:t xml:space="preserve">ускорению при заболеваниях центральной нервной системы  </w:t>
              <w:br/>
              <w:t xml:space="preserve">и головного мозга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3.003.009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угловому  </w:t>
              <w:br/>
              <w:t xml:space="preserve">ускорению при заболеваниях центральной нервной системы  </w:t>
              <w:br/>
              <w:t xml:space="preserve">и головного мозга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3.003.010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электроэнцефалографии (ЭЭГ) при заболеваниях            </w:t>
              <w:br/>
              <w:t xml:space="preserve">центральной нервной системы и головного мозг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3.003.01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спирографическим показателям при заболеваниях           </w:t>
              <w:br/>
              <w:t xml:space="preserve">центральной нервной системы и головного мозг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3.003.01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показателям мышечной механограммы при заболеваниях      </w:t>
              <w:br/>
              <w:t xml:space="preserve">центральной нервной системы и головного мозга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3.003.01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гемодинамическим показателям (артериальное давление)    </w:t>
              <w:br/>
              <w:t xml:space="preserve">при заболеваниях центральной нервной системы и          </w:t>
              <w:br/>
              <w:t xml:space="preserve">головного мозга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3.003.01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электромиографии (ЭМГ) при заболеваниях центральной     </w:t>
              <w:br/>
              <w:t xml:space="preserve">нервной системы и головного мозга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3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рекция нарушения двигательной функции с              </w:t>
              <w:br/>
              <w:t xml:space="preserve">использованием компьютерных технологий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3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обие по восстановлению позо-статических функций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3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намическая проприокоррекция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4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чебная физкультура при заболеваниях периферической    </w:t>
              <w:br/>
              <w:t xml:space="preserve">нервной системы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4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ое занятие при заболеваниях периферической  </w:t>
              <w:br/>
              <w:t xml:space="preserve">нервной системы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4.00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пповое занятие при заболеваниях периферической       </w:t>
              <w:br/>
              <w:t xml:space="preserve">нервной системы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4.001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терапия при заболеваниях периферической нервной   </w:t>
              <w:br/>
              <w:t xml:space="preserve">системы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4.001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ботизированная механотерапия при заболеваниях         </w:t>
              <w:br/>
              <w:t xml:space="preserve">периферической нервной системы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4.001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терапия на простейших механотерапевтических       </w:t>
              <w:br/>
              <w:t xml:space="preserve">аппаратах при заболеваниях периферической нервной       </w:t>
              <w:br/>
              <w:t xml:space="preserve">системы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4.001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терапия на блоковых механотерапевтических         </w:t>
              <w:br/>
              <w:t xml:space="preserve">аппаратах при заболеваниях периферической нервной       </w:t>
              <w:br/>
              <w:t xml:space="preserve">системы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4.001.00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терапия на маятниковых механотерапевтических      </w:t>
              <w:br/>
              <w:t xml:space="preserve">аппаратах при заболеваниях периферической нервной       </w:t>
              <w:br/>
              <w:t xml:space="preserve">системы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4.001.008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терапия на механотерапевтических аппаратах с      </w:t>
              <w:br/>
              <w:t xml:space="preserve">пневмоприводом при заболеваниях периферической нервной  </w:t>
              <w:br/>
              <w:t xml:space="preserve">системы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4.001.009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терапия на механотерапевтических аппаратах с      </w:t>
              <w:br/>
              <w:t xml:space="preserve">гидроприводом при заболеваниях периферической нервной   </w:t>
              <w:br/>
              <w:t xml:space="preserve">системы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4.001.010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терапия на механотерапевтических аппаратах со     </w:t>
              <w:br/>
              <w:t xml:space="preserve">следящим приводом при заболеваниях периферической       </w:t>
              <w:br/>
              <w:t xml:space="preserve">нервной системы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4.001.01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чебная физкультура с биологической обратной связью    </w:t>
              <w:br/>
              <w:t xml:space="preserve">при травме позвоночника с поражением спинного мозга при </w:t>
              <w:br/>
              <w:t xml:space="preserve">заболеваниях периферической нервной системы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4.001.01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электромиографии (ЭМГ) при заболеваниях периферической  </w:t>
              <w:br/>
              <w:t xml:space="preserve">нервной системы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4.001.01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динамографическим показателям (по силе) при             </w:t>
              <w:br/>
              <w:t xml:space="preserve">заболеваниях периферической нервной системы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4.001.01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опорной   </w:t>
              <w:br/>
              <w:t xml:space="preserve">реакции при заболеваниях периферической нервной системы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4.001.01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подографическим показателям при заболеваниях            </w:t>
              <w:br/>
              <w:t xml:space="preserve">периферической нервной системы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4.001.01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гониографическим показателям (по суставному углу) при   </w:t>
              <w:br/>
              <w:t xml:space="preserve">заболеваниях периферической нервной системы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4.001.01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кинезиологическому образу при заболеваниях              </w:t>
              <w:br/>
              <w:t xml:space="preserve">периферической нервной системы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4.001.018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линейной  </w:t>
              <w:br/>
              <w:t xml:space="preserve">скорости перемещения при заболеваниях периферической    </w:t>
              <w:br/>
              <w:t xml:space="preserve">нервной системы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4.001.019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угловой   </w:t>
              <w:br/>
              <w:t xml:space="preserve">скорости перемещения при заболеваниях периферической    </w:t>
              <w:br/>
              <w:t xml:space="preserve">нервной системы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4.001.020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линейному </w:t>
              <w:br/>
              <w:t xml:space="preserve">ускорению при заболеваниях периферической нервной       </w:t>
              <w:br/>
              <w:t xml:space="preserve">системы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4.001.02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угловому  </w:t>
              <w:br/>
              <w:t xml:space="preserve">ускорению при заболеваниях периферической нервной       </w:t>
              <w:br/>
              <w:t xml:space="preserve">системы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4.001.02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электроэнцефалографии (ЭЭГ) при заболеваниях            </w:t>
              <w:br/>
              <w:t xml:space="preserve">периферической нервной системы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4.001.02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спирографическим показателям при заболеваниях           </w:t>
              <w:br/>
              <w:t xml:space="preserve">периферической нервной системы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4.001.02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показателям мышечной механограммы при заболеваниях      </w:t>
              <w:br/>
              <w:t xml:space="preserve">периферической нервной системы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4.001.02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гемодинамическим показателям (артериальное давление)    </w:t>
              <w:br/>
              <w:t xml:space="preserve">при заболеваниях периферической нервной системы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4.001.02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чебная физкультура с использованием аппаратов и       </w:t>
              <w:br/>
              <w:t xml:space="preserve">тренажеров при заболеваниях периферической нервной      </w:t>
              <w:br/>
              <w:t xml:space="preserve">системы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4.001.02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дрокинезотерапия при заболеваниях периферической      </w:t>
              <w:br/>
              <w:t xml:space="preserve">нервной системы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4.001.028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дрокинезотерапия с использованием подводных           </w:t>
              <w:br/>
              <w:t xml:space="preserve">тренажеров при заболеваниях периферической нервной      </w:t>
              <w:br/>
              <w:t xml:space="preserve">системы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6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жнения для восстановления и укрепления              </w:t>
              <w:br/>
              <w:t xml:space="preserve">бинокулярного зрения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6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жнения для тренировки цилиарной мышцы глаз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8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чебная физкультура при заболеваниях почек и           </w:t>
              <w:br/>
              <w:t xml:space="preserve">мочевыделительного тракта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8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ое занятие лечебной физкультурой при        </w:t>
              <w:br/>
              <w:t xml:space="preserve">заболеваниях почек и мочевыделительного тракта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8.00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пповое занятие лечебной физкультурой при             </w:t>
              <w:br/>
              <w:t xml:space="preserve">заболеваниях почек и мочевыделительного тракта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8.001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чебная физкультура с биологической обратной связью    </w:t>
              <w:br/>
              <w:t xml:space="preserve">при заболеваниях почек и мочевыделительного тракта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8.001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электромиографии (ЭМГ) при заболеваниях почек и         </w:t>
              <w:br/>
              <w:t xml:space="preserve">мочевыделительного тракта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8.001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кинезиологическому образу при заболеваниях почек и      </w:t>
              <w:br/>
              <w:t xml:space="preserve">мочевыделительного тракта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8.001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спирографическим показателям при заболеваниях почек и   </w:t>
              <w:br/>
              <w:t xml:space="preserve">мочевыделительного тракта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28.001.00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 биологической обратной связью по           </w:t>
              <w:br/>
              <w:t xml:space="preserve">гемодинамическим показателям (артериальное давление)    </w:t>
              <w:br/>
              <w:t xml:space="preserve">при заболеваниях почек и мочевыделительного тракта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3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жнения для укрепление мышц передней брюшной стенки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30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жнения для укрепления мышц диафрагмы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30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чебная гимнастика при заболеваниях опорно-            </w:t>
              <w:br/>
              <w:t xml:space="preserve">двигательного аппарата у детей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30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чебная гимнастика при заболеваниях и травмах          </w:t>
              <w:br/>
              <w:t xml:space="preserve">центральной нервной системы у детей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30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жнения для укрепления мышц лица и ше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30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отерапия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30.006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ботизированная механотерапия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30.006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ппаратные стато-кинетические нагрузк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9.30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чебная физкультура с использованием тренажер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01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рафиновая маска на кожу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01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рафиновая подтяжка кожи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01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язевые обертывания для лечения целлюлит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01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тотерапия кожи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01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сигенотерапия при заболеваниях кожи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03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лечебной грязью при заболеваниях костной    </w:t>
              <w:br/>
              <w:t xml:space="preserve">системы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03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парафином при заболеваниях костной системы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03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озокеритом при заболеваниях костной системы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09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ираторная терапия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09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сигенотерапия (гипер-, нормо- или гипобарическая) при </w:t>
              <w:br/>
              <w:t xml:space="preserve">заболеваниях легких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09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лечебной грязью при заболеваниях нижних     </w:t>
              <w:br/>
              <w:t xml:space="preserve">дыхательных путей и легочной ткани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09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парафином (озокеритом) при заболеваниях     </w:t>
              <w:br/>
              <w:t xml:space="preserve">нижних дыхательных путей и легочной ткани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1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сигенотерапия (гипер- и нормобарическая) при          </w:t>
              <w:br/>
              <w:t xml:space="preserve">заболеваниях сердца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10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олечение при заболеваниях сердца и перикард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14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минеральными водами при заболеваниях печени </w:t>
              <w:br/>
              <w:t xml:space="preserve">и желчевыводящих путей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14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лечебной грязью при заболеваниях печени и   </w:t>
              <w:br/>
              <w:t xml:space="preserve">желчевыводящих путей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14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парафином (озокеритом) при заболеваниях     </w:t>
              <w:br/>
              <w:t xml:space="preserve">печени и желчевыводящих путей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15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пербарическая оксигенация при заболеваниях            </w:t>
              <w:br/>
              <w:t xml:space="preserve">поджелудочной железы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15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лечебной грязью при заболеваниях            </w:t>
              <w:br/>
              <w:t xml:space="preserve">поджелудочной железы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15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парафином (озокеритом) при заболеваниях     </w:t>
              <w:br/>
              <w:t xml:space="preserve">поджелудочной железы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15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минеральными водами при заболеваниях        </w:t>
              <w:br/>
              <w:t xml:space="preserve">поджелудочной железы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16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чение минеральными водами заболеваний пищевода,       </w:t>
              <w:br/>
              <w:t xml:space="preserve">желудка, двенадцатиперстной кишки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16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лечебной грязью при заболеваниях пищевода,  </w:t>
              <w:br/>
              <w:t xml:space="preserve">желудка, двенадцатиперстной кишки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16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парафином (озокеритом) при заболеваниях     </w:t>
              <w:br/>
              <w:t xml:space="preserve">пищевода, желудка, двенадцатиперстной кишк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18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чение минеральными водами заболеваний толстой кишки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18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пербарическая оксигенация при заболеваниях толстой    </w:t>
              <w:br/>
              <w:t xml:space="preserve">кишки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18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шечный лаваж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19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льнеологические методы лечения при заболеваниях       </w:t>
              <w:br/>
              <w:t xml:space="preserve">сигмовидной и прямой кишки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19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лечебной грязью ректально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2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лечебной грязью при заболеваниях женских    </w:t>
              <w:br/>
              <w:t xml:space="preserve">половых органов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20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парафином (озокеритом) при заболеваниях     </w:t>
              <w:br/>
              <w:t xml:space="preserve">женских половых органов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20.00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лечебной грязью вагинально или ректально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21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лечебной грязью при заболеваниях мужских    </w:t>
              <w:br/>
              <w:t xml:space="preserve">половых органов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21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парафином (озокеритом) при заболеваниях     </w:t>
              <w:br/>
              <w:t xml:space="preserve">мужских половых органов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23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лечебной грязью при заболеваниях            </w:t>
              <w:br/>
              <w:t xml:space="preserve">центральной нервной системы и головного мозга           </w:t>
              <w:br/>
              <w:t xml:space="preserve">(озокерит)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23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парафином (озокеритом) при заболеваниях     </w:t>
              <w:br/>
              <w:t xml:space="preserve">центральной нервной системы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24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язелечение заболеваний периферической нервной системы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24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рафинотерапия заболеваний периферической нервной      </w:t>
              <w:br/>
              <w:t xml:space="preserve">системы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24.00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парафином на кисти или стопы (парафиновая   </w:t>
              <w:br/>
              <w:t xml:space="preserve">ванночка)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24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зокеритотерапия заболеваний периферической нервной     </w:t>
              <w:br/>
              <w:t xml:space="preserve">системы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24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олечение заболеваний периферической нервной системы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24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пербарическая оксигенация при заболеваниях            </w:t>
              <w:br/>
              <w:t xml:space="preserve">периферической нервной системы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24.005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пербарическая оксигенация при заболеваниях            </w:t>
              <w:br/>
              <w:t xml:space="preserve">центральной нервной системы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25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пербарическая оксигенация при заболеваниях ух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26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по-, нормо- и гипербарическая оксигенация при         </w:t>
              <w:br/>
              <w:t xml:space="preserve">заболеваниях органа зрения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26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галяция карбогена при заболеваниях органа зре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26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рячие ножные ванны при заболеваниях органа зрения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26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хое тепло на глазницу (грелка, инфракрасное           </w:t>
              <w:br/>
              <w:t xml:space="preserve">облучение)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26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иопексия оболочек глаза, конъюнктивы, кожи век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26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рмокоагуляция оболочек глаза, конъюнктивы, кожи век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26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лод на область глазницы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28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язелечение при заболеваниях почек и                   </w:t>
              <w:br/>
              <w:t xml:space="preserve">мочевыделительного тракта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28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парафином при заболеваниях почек и          </w:t>
              <w:br/>
              <w:t xml:space="preserve">мочевыделительного тракта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28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минеральными водами при заболеваниях почек  </w:t>
              <w:br/>
              <w:t xml:space="preserve">и мочевыделительного тракта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3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анны минеральные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30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анны сероводородные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30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анны радоновые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30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анны газовые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30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анны ароматические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30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анны лекарственные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30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анны контрастные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30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анны вихревые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30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анны местные (2 - 4-камерные)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30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водный душ-массаж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30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уш лечебный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30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климатом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30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рренкур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30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язевые ванны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30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нафталаном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30.0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рмическое воздействие глиной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30.01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рмическое воздействие песком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30.01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елеовоздействие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30.01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эровоздействие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30.02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поксивоздействие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30.02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лиовоздействие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30.02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анны суховоздушные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30.02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рмовоздействие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30.02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зонотерапия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30.024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итье озонированной воды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30.024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ружное и полостное применение озонированного          </w:t>
              <w:br/>
              <w:t xml:space="preserve">физиологического раствора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30.024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ружное применение газовой озонокислородной смес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30.024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кожное введение газовой озонокислородной смес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30.024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тальные инсуффляции газовой озонокислородной смеси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30.024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утривенное капельное введение озонированного          </w:t>
              <w:br/>
              <w:t xml:space="preserve">физиологического раствора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30.024.00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лая аутогемоозонотерапия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30.024.008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зонорефлексотерапия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30.02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тотерапия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30.02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сигенотерапия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30.02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минеральной воды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30.02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пербарическая оксигенация при синдроме длительного    </w:t>
              <w:br/>
              <w:t xml:space="preserve">сдавления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30.02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лечебной грязью - пелоидотерапия полостная  </w:t>
              <w:br/>
              <w:t xml:space="preserve">области десен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30.03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анны воздушно-пузырьковые (жемчужные)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30.03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анны газовые (кислородные, углекислые, азотные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30.03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чебная рекомпрессия по воздушным режимам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30.03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чебная рекомпрессия по кислородно-воздушным режимам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30.03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чебная рекомпрессия по кислородным режимам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0.30.03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чебная рекомпрессия по кислородно-азотно-гелиевым     </w:t>
              <w:br/>
              <w:t xml:space="preserve">режимам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01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ий массаж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01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саж лица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01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саж шеи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01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саж рук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01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саж волосистой части головы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01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илинг-массаж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01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акуумный массаж кожи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01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кол мочек ушей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01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саж ног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01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ирсинг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01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флексотерапия при заболеваниях кожи и подкожно-       </w:t>
              <w:br/>
              <w:t xml:space="preserve">жировой клетчатки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03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саж при переломе костей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03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саж при заболеваниях позвоночника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03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флексотерапия при заболеваниях костной систем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03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нуальная терапия при заболеваниях костной системы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03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келетное вытяжение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05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флексотерапия при заболеваниях органов системы        </w:t>
              <w:br/>
              <w:t xml:space="preserve">кроветворения и крови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05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саж при заболеваниях органов системы кроветворения и </w:t>
              <w:br/>
              <w:t xml:space="preserve">крови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08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флексотерапия при заболеваниях верхних дыхательных    </w:t>
              <w:br/>
              <w:t xml:space="preserve">путей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08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чебная физкультура при заболеваниях верхних           </w:t>
              <w:br/>
              <w:t xml:space="preserve">дыхательных путей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09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флексотерапия при заболеваниях нижних дыхательных     </w:t>
              <w:br/>
              <w:t xml:space="preserve">путей и легочной ткани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09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саж при хронических неспецифических заболеваниях     </w:t>
              <w:br/>
              <w:t xml:space="preserve">легких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09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нуальная терапия при заболеваниях нижних дыхательных  </w:t>
              <w:br/>
              <w:t xml:space="preserve">путей и легочной ткани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1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саж сердца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10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саж при заболеваниях сердца и перикард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10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нуальная терапия при заболеваниях сердца и перикарда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10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флексотерапия при заболеваниях сердца и перикарда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12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саж при заболеваниях крупных кровеносных сосудов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12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межающаяся пневмокомпрессия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12.00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невмокомпрессия синхронизированная с диастолической    </w:t>
              <w:br/>
              <w:t xml:space="preserve">фазой сердечного ритма с использованием биологической   </w:t>
              <w:br/>
              <w:t xml:space="preserve">обратной связи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12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флексотерапия при заболеваниях крупных кровеносных    </w:t>
              <w:br/>
              <w:t xml:space="preserve">сосудов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13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саж при заболеваниях периферических сосудов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13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флексотерапия при заболеваниях периферических сосудов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13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нуальная терапия при заболеваниях периферических      </w:t>
              <w:br/>
              <w:t xml:space="preserve">сосудов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14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саж при заболеваниях печени, желчного пузыря,        </w:t>
              <w:br/>
              <w:t xml:space="preserve">желчевыводящих путей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14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флексотерапия при заболеваниях печени, желчевыводящих </w:t>
              <w:br/>
              <w:t xml:space="preserve">путей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15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флексотерапия при заболеваниях поджелудочной железы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16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флексотерапия при заболеваниях пищевода, желудка и    </w:t>
              <w:br/>
              <w:t xml:space="preserve">двенадцатиперстной кишки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16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саж при заболеваниях пищевода, желудка,              </w:t>
              <w:br/>
              <w:t xml:space="preserve">двенадцатиперстной кишки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16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нуальная терапия при заболеваниях пищевода, желудка и </w:t>
              <w:br/>
              <w:t xml:space="preserve">двенадцатиперстной кишки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18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саж при заболеваниях толстой кишк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2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саж при заболеваниях женских половых органов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20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чное обследование матки послеродовое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20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флексотерапия при заболеваниях женских половых        </w:t>
              <w:br/>
              <w:t xml:space="preserve">органов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21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саж простаты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21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флексотерапия при заболеваниях мужских половых        </w:t>
              <w:br/>
              <w:t xml:space="preserve">органов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22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саж при заболеваниях желез внутренней секреции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22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флексотерапия при заболеваниях желез внутренней       </w:t>
              <w:br/>
              <w:t xml:space="preserve">секреции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23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саж при заболеваниях центральной нервной системы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23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флексотерапия при заболеваниях центральной нервной    </w:t>
              <w:br/>
              <w:t xml:space="preserve">системы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23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нуальная терапия при заболеваниях центральной нервной </w:t>
              <w:br/>
              <w:t xml:space="preserve">системы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23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ление индивидуальной программы                    </w:t>
              <w:br/>
              <w:t xml:space="preserve">нейропсихологической реабилитации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23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йропсихологическая реабилитация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23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учение родственников пациента тактике и методам       </w:t>
              <w:br/>
              <w:t xml:space="preserve">восстановления когнитивных функций больных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24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нуальная терапия при заболеваниях периферической      </w:t>
              <w:br/>
              <w:t xml:space="preserve">нервной системы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24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флексотерапия при заболеваниях периферической нервной </w:t>
              <w:br/>
              <w:t xml:space="preserve">системы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24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тяжение при заболеваниях периферической нервной       </w:t>
              <w:br/>
              <w:t xml:space="preserve">системы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24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саж при заболеваниях периферической нервной системы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25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флексотерапия при заболеваниях органа слух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26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саж век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26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саж глазного яблока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26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флексотерапия при заболеваниях органа зрения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28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флексотерапия при заболеваниях почек и                </w:t>
              <w:br/>
              <w:t xml:space="preserve">мочевыделительного тракта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28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саж при заболеваниях почек и мочевыделительного      </w:t>
              <w:br/>
              <w:t xml:space="preserve">тракта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3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саж живота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30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саж и гимнастика у детей раннего возраста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30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саж при заболеваниях нервной системы у детей раннего </w:t>
              <w:br/>
              <w:t xml:space="preserve">возраста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30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саж при заболеваниях опорно-двигательного аппарата у </w:t>
              <w:br/>
              <w:t xml:space="preserve">детей раннего возраста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30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саж грудной клетки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1.30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рготерапия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1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ое лечение кожи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1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фонофорез лекарственный кожи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1.001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ой пилинг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1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зерная шлифовка кожи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1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зерная деструкция ткани кож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1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зерная коагуляция телеангиоэктазий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1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зкоинтенсивное лазерное облучение кож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1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фиолетовое облучение кож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1.006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фиолетовое облучение кожи. Локальные ПУВА-ванны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1.006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фиолетовое облучение кожи. Узкополосная           </w:t>
              <w:br/>
              <w:t xml:space="preserve">средневолновая ультрафиолетовая терапия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1.006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фиолетовое облучение кожи. Ультрафиолетовая       </w:t>
              <w:br/>
              <w:t xml:space="preserve">терапия дальнего длинноволнового диапазона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1.006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фиолетовое облучение кожи. Фотохимиотерапия с     </w:t>
              <w:br/>
              <w:t xml:space="preserve">внутренним применением фотосенсибилизаторов (ПУВА)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1.006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фиолетовое облучение кожи. Фотохимиотерапия с     </w:t>
              <w:br/>
              <w:t xml:space="preserve">наружным применением фотосенсибилизаторов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1.006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фиолетовое облучение кожи. Общие ПУВА-ванны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1.006.00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фиолетовое облучение кожи. Селективная            </w:t>
              <w:br/>
              <w:t xml:space="preserve">фототерапия (широкополосная ультрафиолетовая терапия)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1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тодинамическая терапия при заболеваниях кожи,         </w:t>
              <w:br/>
              <w:t xml:space="preserve">подкожно-жировой клетчатки, придатков кожи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1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люоресцентное спектроскопическое исследование при      </w:t>
              <w:br/>
              <w:t xml:space="preserve">заболеваниях кожи, подкожно-жировой клетчатки,          </w:t>
              <w:br/>
              <w:t xml:space="preserve">придатков кожи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2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низкоинтенсивным лазерным излучением при    </w:t>
              <w:br/>
              <w:t xml:space="preserve">заболеваниях мышц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2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фонофорез лекарственный при заболеваниях мышц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3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зерная хирургия при новообразованиях косте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4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утрисуставная лазеротерапия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4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ультразвуком при заболеваниях суставов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4.00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фонофорез лекарственный при заболеваниях суставов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4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низкоинтенсивным лазерным излучением при    </w:t>
              <w:br/>
              <w:t xml:space="preserve">заболеваниях суставов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4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фиолетовое облучение при заболеваниях суставов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5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низкоинтенсивным лазерным излучением при    </w:t>
              <w:br/>
              <w:t xml:space="preserve">заболеваниях органов кроветворения и крови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7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ая обработка патологических зубодесневых    </w:t>
              <w:br/>
              <w:t xml:space="preserve">карманов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7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ое удаление наддесневых и поддесневых       </w:t>
              <w:br/>
              <w:t xml:space="preserve">зубных отложений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7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зерная физиотерапия челюстно-лицевой области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7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ое расширение корневого канала зуб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7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фиолетовое облучение ротоглотк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7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ультразвуком на область десен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7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фонофорез лекарственных препаратов на область     </w:t>
              <w:br/>
              <w:t xml:space="preserve">десен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7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лазерным низкоинтенсивным излучением на     </w:t>
              <w:br/>
              <w:t xml:space="preserve">область десен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7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зерная хирургия при злокачественных новообразованиях  </w:t>
              <w:br/>
              <w:t xml:space="preserve">языка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7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тодинамическая терапия при злокачественных            </w:t>
              <w:br/>
              <w:t xml:space="preserve">новообразованиях языка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8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ая дезинтеграция нижних носовых раковин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8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ультразвуком при заболеваниях верхних       </w:t>
              <w:br/>
              <w:t xml:space="preserve">дыхательных путей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8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лазерным низкоинтенсивным излучением на     </w:t>
              <w:br/>
              <w:t xml:space="preserve">область зева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8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лазерным низкоинтенсивным излучением        </w:t>
              <w:br/>
              <w:t xml:space="preserve">эндоназально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8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фонофорез лекарственный при заболеваниях верхних  </w:t>
              <w:br/>
              <w:t xml:space="preserve">дыхательных путей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8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коротким ультрафиолетовым светом при        </w:t>
              <w:br/>
              <w:t xml:space="preserve">заболеваниях верхних дыхательных путей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8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низкоинтенсивным лазерным излучением при    </w:t>
              <w:br/>
              <w:t xml:space="preserve">заболеваниях верхних дыхательных путей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8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ая фотодинамическая терапия                </w:t>
              <w:br/>
              <w:t xml:space="preserve">злокачественных новообразований верхних дыхательных     </w:t>
              <w:br/>
              <w:t xml:space="preserve">путей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8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ая лазерная хирургия при заболеваниях      </w:t>
              <w:br/>
              <w:t xml:space="preserve">трахеи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8.009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наркозная эндоскопическая фотодинамическая терапия   </w:t>
              <w:br/>
              <w:t xml:space="preserve">опухоли трахеи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8.009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ая комбинированная операция:               </w:t>
              <w:br/>
              <w:t xml:space="preserve">электрорезекция, аргоноплазменная коагуляция и          </w:t>
              <w:br/>
              <w:t xml:space="preserve">фотодинамическая терапия опухоли трахеи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8.009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ая фотодинамическая терапия опухоли трахеи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8.009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ая лазерная реканализация и устранение     </w:t>
              <w:br/>
              <w:t xml:space="preserve">дыхательной недостаточности при стенозирующей опухоли   </w:t>
              <w:br/>
              <w:t xml:space="preserve">трахеи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8.009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ая реканализация и эндопротезирование      </w:t>
              <w:br/>
              <w:t xml:space="preserve">трахеи как этап комбинированного лечения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8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зерная хирургия при злокачественных новообразованиях  </w:t>
              <w:br/>
              <w:t xml:space="preserve">верхних дыхательных путей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8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зерная хирургия при злокачественных новообразованиях  </w:t>
              <w:br/>
              <w:t xml:space="preserve">полости рта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8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тодинамическая терапия при злокачественных            </w:t>
              <w:br/>
              <w:t xml:space="preserve">новообразованиях полости рта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9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бронхиальное воздействие низкоинтенсивным лазерным  </w:t>
              <w:br/>
              <w:t xml:space="preserve">излучением при заболеваниях нижних дыхательных путей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9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ая фотодинамическая терапия                </w:t>
              <w:br/>
              <w:t xml:space="preserve">злокачественных новообразований верхних дыхательных     </w:t>
              <w:br/>
              <w:t xml:space="preserve">путей и легочной ткани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9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ая лазерная хирургия при заболеваниях      </w:t>
              <w:br/>
              <w:t xml:space="preserve">бронхов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9.003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ое электрохирургическое удаление опухоли   </w:t>
              <w:br/>
              <w:t xml:space="preserve">бронхов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9.003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ая аргоноплазменная коагуляция опухоли     </w:t>
              <w:br/>
              <w:t xml:space="preserve">бронхов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9.003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ая лазерная деструкция злокачественных     </w:t>
              <w:br/>
              <w:t xml:space="preserve">опухолей бронхов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9.003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ая фотодинамическая терапия опухоли        </w:t>
              <w:br/>
              <w:t xml:space="preserve">бронхов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9.003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наркозная эндоскопическая фотодинамическая терапия   </w:t>
              <w:br/>
              <w:t xml:space="preserve">опухоли бронхов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9.003.006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ая комбинированная операция:               </w:t>
              <w:br/>
              <w:t xml:space="preserve">электрорезекция, аргоноплазменная коагуляция и          </w:t>
              <w:br/>
              <w:t xml:space="preserve">фотодинамическая терапия опухоли бронхов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9.003.007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ая лазерная реканализация и устранение     </w:t>
              <w:br/>
              <w:t xml:space="preserve">дыхательной недостаточности при стенозирующей опухоли   </w:t>
              <w:br/>
              <w:t xml:space="preserve">бронхов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9.003.008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ая реканализация и эндопротезирование      </w:t>
              <w:br/>
              <w:t xml:space="preserve">бронха как этап комбинированного лечения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9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ая аргоноплазменная коагуляция             </w:t>
              <w:br/>
              <w:t xml:space="preserve">новообразований нижних дыхательных путей и легочной     </w:t>
              <w:br/>
              <w:t xml:space="preserve">ткани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9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ое воздействие низкоинтенсивным лазерным   </w:t>
              <w:br/>
              <w:t xml:space="preserve">излучением при заболеваниях нижних дыхательных путей и  </w:t>
              <w:br/>
              <w:t xml:space="preserve">легочной ткани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9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диочастотная абляция новообразований нижних           </w:t>
              <w:br/>
              <w:t xml:space="preserve">дыхательных путей и легочной ткани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9.006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диочастотная абляция опухоли легкого с использованием </w:t>
              <w:br/>
              <w:t xml:space="preserve">компьютерно-томографической (КТ) навигаци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9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тодинамическая терапия при поражении плевры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9.007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тодинамическая терапия при поражении плевры           </w:t>
              <w:br/>
              <w:t xml:space="preserve">интраоперационная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9.007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тодинамическая терапия при поражении плевры           </w:t>
              <w:br/>
              <w:t xml:space="preserve">послеоперационная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9.007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утриплевральная установка диффузоров для              </w:t>
              <w:br/>
              <w:t xml:space="preserve">фотодинамической терапии под видеоэндоскопическим       </w:t>
              <w:br/>
              <w:t xml:space="preserve">контролем с дальнейшей пролонгированной                 </w:t>
              <w:br/>
              <w:t xml:space="preserve">внутриплевральной фотодинамической терапией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9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фонофорез лекарственный при заболеваниях нижних   </w:t>
              <w:br/>
              <w:t xml:space="preserve">дыхательных путей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9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селективным (широкополосным) коротким       </w:t>
              <w:br/>
              <w:t xml:space="preserve">ультрафиолетовым светом при заболеваниях нижних         </w:t>
              <w:br/>
              <w:t xml:space="preserve">дыхательных путей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09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низкоинтенсивным лазерным излучением при    </w:t>
              <w:br/>
              <w:t xml:space="preserve">заболеваниях нижних дыхательных путей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1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низкоинтенсивным лазерным излучением при    </w:t>
              <w:br/>
              <w:t xml:space="preserve">заболеваниях сердца и перикарда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12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низкоинтенсивным лазерным излучением при    </w:t>
              <w:br/>
              <w:t xml:space="preserve">заболеваниях крупных кровеносных сосудов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12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ультразвуком при заболеваниях крупных       </w:t>
              <w:br/>
              <w:t xml:space="preserve">кровеносных сосудов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12.00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ая деструкция сосудистого новообразования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12.002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фонофорез лекарственный при заболеваниях крупных  </w:t>
              <w:br/>
              <w:t xml:space="preserve">кровеносных сосудов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12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зерная коагуляция вен нижних конечностей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12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диочастотная коагуляция вен нижних конечностей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12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лазерным излучением при сосудистых          </w:t>
              <w:br/>
              <w:t xml:space="preserve">новообразованиях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13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зерное облучение крови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14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тотрипсия при камнях желчного пузыря контактная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14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тотрипсия при камнях желчного пузыря дистанционная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14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ультразвуком при заболеваниях печени и      </w:t>
              <w:br/>
              <w:t xml:space="preserve">желчевыводящих путей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14.002.01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фонофорез лекарственный при заболеваниях печени и </w:t>
              <w:br/>
              <w:t xml:space="preserve">желчевыводящих путей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14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низкоинтенсивным лазерным излучением при    </w:t>
              <w:br/>
              <w:t xml:space="preserve">заболеваниях печени и желчевыводящих путей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14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бляция при новообразованиях печени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14.004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бляция радиочастотная при новообразованиях печен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14.004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абляция новообразований печени чрескожная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14.004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бляция при новообразованиях печени с использованием    </w:t>
              <w:br/>
              <w:t xml:space="preserve">видеоэндоскопических технологий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14.004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резкожная радиочастотная термоабляция опухолей печени  </w:t>
              <w:br/>
              <w:t xml:space="preserve">с ультразвуковой (УЗИ) и/или компьютерно-               </w:t>
              <w:br/>
              <w:t xml:space="preserve">томографической (КТ) навигацией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14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зерная хирургия при новообразованиях печени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14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ая электрокоагуляция опухоли общего        </w:t>
              <w:br/>
              <w:t xml:space="preserve">желчного протока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14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ая Nd:YAG лазерная коагуляция опухоли      </w:t>
              <w:br/>
              <w:t xml:space="preserve">общего желчного протока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14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ая фотодинамическая терапия опухоли общего </w:t>
              <w:br/>
              <w:t xml:space="preserve">желчного протока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14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ая комбинированная операция:               </w:t>
              <w:br/>
              <w:t xml:space="preserve">электрорезекция, аргоноплазменная коагуляция и          </w:t>
              <w:br/>
              <w:t xml:space="preserve">фотодинамическая терапия опухоли желчных протоков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15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зерная хирургия при новообразованиях поджелудочной    </w:t>
              <w:br/>
              <w:t xml:space="preserve">железы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15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бляция при новообразованиях поджелудочной железы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15.00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бляция при новообразованиях поджелудочной железы       </w:t>
              <w:br/>
              <w:t xml:space="preserve">видеоэндоскопическая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15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ая фотодинамическая терапия опухоли        </w:t>
              <w:br/>
              <w:t xml:space="preserve">Вирсунгова протока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16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ое облучение лазером при заболеваниях      </w:t>
              <w:br/>
              <w:t xml:space="preserve">пищевода, желудка, двенадцатиперстной кишки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16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ультразвуком при заболеваниях пищевода,     </w:t>
              <w:br/>
              <w:t xml:space="preserve">желудка, двенадцатиперстной кишки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16.00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карственный ультрафонофорез при заболеваниях          </w:t>
              <w:br/>
              <w:t xml:space="preserve">пищевода, желудка, двенадцатиперстной кишк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16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тодинамическая терапия при заболеваниях пищевода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16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тодинамическая терапия при новообразованиях желудка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16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зерная хирургия при новообразованиях желудка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16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зерная хирургия при новообразованиях пищевод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18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люоресцентное спектроскопическое исследование при      </w:t>
              <w:br/>
              <w:t xml:space="preserve">новообразованиях толстой кишки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19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тальное лазерное воздействие при заболеваниях        </w:t>
              <w:br/>
              <w:t xml:space="preserve">сигмовидной и прямой кишки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19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тальный ультрафонофорез при заболеваниях сигмовидной </w:t>
              <w:br/>
              <w:t xml:space="preserve">и прямой кишки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19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тальное воздействие ультразвуком при заболеваниях    </w:t>
              <w:br/>
              <w:t xml:space="preserve">сигмовидной и прямой кишки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19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ая хирургия при новообразованиях прямой    </w:t>
              <w:br/>
              <w:t xml:space="preserve">кишки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зеротерапия при заболеваниях женских половых органов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0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низкоинтенсивным лазерным излучением        </w:t>
              <w:br/>
              <w:t xml:space="preserve">вагинально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0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утривлагалищный ультрафонофорез при заболеваниях      </w:t>
              <w:br/>
              <w:t xml:space="preserve">женских половых органов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0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утривлагалищное воздействие ультразвуком при          </w:t>
              <w:br/>
              <w:t xml:space="preserve">заболеваниях женских половых органов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0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тодинамическая терапия при новообразованиях женских   </w:t>
              <w:br/>
              <w:t xml:space="preserve">половых органов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0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зерная хирургия при новообразованиях женских половых  </w:t>
              <w:br/>
              <w:t xml:space="preserve">органов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0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бляция при новообразованиях женских половых органов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0.006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бляция при новообразованиях матки фокусированным       </w:t>
              <w:br/>
              <w:t xml:space="preserve">ультразвуком под контролем магнитно-резонансной терапии </w:t>
              <w:br/>
              <w:t xml:space="preserve">(МРТ)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1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ое разрушение простаты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1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тодинамическая терапия при патологии мужских половых  </w:t>
              <w:br/>
              <w:t xml:space="preserve">органов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1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тальный ультрафонофорез при заболеваниях мужских     </w:t>
              <w:br/>
              <w:t xml:space="preserve">половых органов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1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тальное воздействие ультразвуком при заболеваниях    </w:t>
              <w:br/>
              <w:t xml:space="preserve">мужских половых органов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1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тодинамическая терапия при новообразованиях мужских   </w:t>
              <w:br/>
              <w:t xml:space="preserve">половых органов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2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низкоинтенсивным лазерным излучением при    </w:t>
              <w:br/>
              <w:t xml:space="preserve">заболеваниях желез внутренней секреции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2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ультразвуковом при заболеваниях желез       </w:t>
              <w:br/>
              <w:t xml:space="preserve">внутренней секреции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2.00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карственный ультрафонофорез при заболеваниях желез    </w:t>
              <w:br/>
              <w:t xml:space="preserve">внутренней секреции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3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низкоинтенсивным лазерным излучением при    </w:t>
              <w:br/>
              <w:t xml:space="preserve">заболеваниях центральной нервной системы и головного    </w:t>
              <w:br/>
              <w:t xml:space="preserve">мозга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3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фиолетовое облучение при заболеваниях центральной </w:t>
              <w:br/>
              <w:t xml:space="preserve">нервной системы и головного мозга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3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ультразвуковое при заболеваниях центральной </w:t>
              <w:br/>
              <w:t xml:space="preserve">нервной системы и головного мозга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3.003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карственный ультрафонофорез при заболеваниях          </w:t>
              <w:br/>
              <w:t xml:space="preserve">центральной нервной системы и головного мозг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4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низкоинтенсивным лазерным излучением при    </w:t>
              <w:br/>
              <w:t xml:space="preserve">заболеваниях периферической нервной системы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4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ультразвуковое при заболеваниях             </w:t>
              <w:br/>
              <w:t xml:space="preserve">периферической нервной системы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4.00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карственный ультрафонофорез при заболеваниях          </w:t>
              <w:br/>
              <w:t xml:space="preserve">периферической нервной системы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5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аурикулярное воздействие низкоинтенсивным лазерным  </w:t>
              <w:br/>
              <w:t xml:space="preserve">излучением при заболеваниях органов слух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5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толечение коротким ультрафиолетовым излучением       </w:t>
              <w:br/>
              <w:t xml:space="preserve">наружного уха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5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волновое излучение дециметрового диапазона при     </w:t>
              <w:br/>
              <w:t xml:space="preserve">заболеваниях органов слуха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6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зерная коагуляция очагов кератита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6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зерная коагуляция новообразований сосудов роговицы,   </w:t>
              <w:br/>
              <w:t xml:space="preserve">радужки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6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зерная стимуляция роговицы при ее дистрофии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6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зерная корепраксия, дисцизия задней капсулы           </w:t>
              <w:br/>
              <w:t xml:space="preserve">хрусталика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6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зерная иридэктомия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6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зергониотрабекулопунктура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6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зергониопластика (гониоспазис)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6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зерная акупунктура органа зрения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6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кальная лазерная коагуляция глазного дн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6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нретинальная лазерная коагуляция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6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зерная деструкция новообразований сетчатки, век,      </w:t>
              <w:br/>
              <w:t xml:space="preserve">конъюнктивы, сосудистой оболочки глаза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6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зерная стимуляция сетчатки при амблиопи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6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зерная деструкция гифемы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6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зерная рефракционная кератопластика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6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рмотерапия новообразований сетчатки, сосудистой       </w:t>
              <w:br/>
              <w:t xml:space="preserve">оболочки глаза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6.0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зерный витреолизис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6.01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лазеркоагуляция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6.01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зерная транссклеральная циклокоагуляция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6.01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зерная гониодесцеметопунктура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6.02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зерный синехиолизис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6.02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зерная стимуляция цилиарной мышцы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6.02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зерная коагуляция циклодиализной щели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6.02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зерная трабекулопластика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6.02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фиолетовое облучение (местное) при заболеваниях   </w:t>
              <w:br/>
              <w:t xml:space="preserve">глаза и его придаточных пазух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6.02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ультразвуковое при заболеваниях органов     </w:t>
              <w:br/>
              <w:t xml:space="preserve">зрения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6.02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фонофорез препаратов при заболеваниях органов     </w:t>
              <w:br/>
              <w:t xml:space="preserve">зрения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7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фиолетовое облучение слизистой нос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8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уретеролитотрипсия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8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ая нефролитотрипсия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8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ультразвуковое при заболеваниях почек и     </w:t>
              <w:br/>
              <w:t xml:space="preserve">мочевыделительного тракта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8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низкоинтенсивным лазерным излучением при    </w:t>
              <w:br/>
              <w:t xml:space="preserve">заболеваниях почек и мочевыделительного тракта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8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бляция при новообразованиях мочевыделительного тракта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8.005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бляция криохирургическая при новообразованиях          </w:t>
              <w:br/>
              <w:t xml:space="preserve">мочевыделительного тракта с использованием              </w:t>
              <w:br/>
              <w:t xml:space="preserve">видеоэндоскопических технологий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8.005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бляция радиочастотная новообразования                  </w:t>
              <w:br/>
              <w:t xml:space="preserve">мочевыделительного тракта с использованием              </w:t>
              <w:br/>
              <w:t xml:space="preserve">видеоэндоскопических технологий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8.005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иоабляция при новообразованиях мочевыделительного     </w:t>
              <w:br/>
              <w:t xml:space="preserve">тракта чрескожная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8.005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бляция радиочастотная при новообразованиях             </w:t>
              <w:br/>
              <w:t xml:space="preserve">мочевыделительного тракта чрескожная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8.005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диочастотная абляция предстательной железы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8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зерная хирургия при новообразованиях                  </w:t>
              <w:br/>
              <w:t xml:space="preserve">мочевыделительного тракта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8.006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зерная хирургия при новообразованиях                  </w:t>
              <w:br/>
              <w:t xml:space="preserve">мочевыделительного тракта с использованием              </w:t>
              <w:br/>
              <w:t xml:space="preserve">видеоэндоскопических технологий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8.006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зерная хирургия при новообразованиях                  </w:t>
              <w:br/>
              <w:t xml:space="preserve">мочевыделительного тракта чрескожная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8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тодинамическая терапия при новообразованиях           </w:t>
              <w:br/>
              <w:t xml:space="preserve">мочевыделительного тракта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8.007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терстициальная фотодинамическая терапия               </w:t>
              <w:br/>
              <w:t xml:space="preserve">предстательной железы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8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бляция при новообразованиях почки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8.008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диочастотная абляция опухоли почки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8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зерная хирургия при новообразованиях почк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28.009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зерная хирургия при новообразованиях почки с          </w:t>
              <w:br/>
              <w:t xml:space="preserve">применением видеоэндоскопических технологий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3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инфракрасным излучением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30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фракрасное излучение общее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30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излучением видимого диапазон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30.00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излучением видимого диапазона через         </w:t>
              <w:br/>
              <w:t xml:space="preserve">зрительный анализатор (цветоимпульсная терапия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30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коротким ультрафиолетовым излучением (КУФ)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30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длинноволновым излучением (ДУФ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30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поляризованным светом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30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брационное воздействие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30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интегральным ультрафиолетовым излучением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30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нодинамическое воздействие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30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змодинамическое воздействие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30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тодинамическое исследование для определения           </w:t>
              <w:br/>
              <w:t xml:space="preserve">распространенности опухолевого роста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30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тодинамическая терапия при поражении брюшины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30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люоресцентное спектроскопическое исследование для      </w:t>
              <w:br/>
              <w:t xml:space="preserve">определения распространенности опухолевого рост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30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зерная хирургия при новообразованиях мягких тканей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30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биодозы для ультрафиолетового облуч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30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рно-волновая терапия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30.0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ая аргоноплазменная коагуляция опухоли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30.01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ая Nd:YAG лазерная коагуляция опухо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30.01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ое электрохирургическое удаление опухоли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30.01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бляция опухоли чрескожная под ультразвуковой           </w:t>
              <w:br/>
              <w:t xml:space="preserve">(компьютерно-томографической) навигацией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30.02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тодинамическая терапия злокачественного               </w:t>
              <w:br/>
              <w:t xml:space="preserve">новообразования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30.020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скопическая фотодинамическая терапия опухолей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30.02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ргоноплазменная деструкция злокачественного            </w:t>
              <w:br/>
              <w:t xml:space="preserve">образования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2.30.02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сокоинтенсивное сфокусированное ультразвуковое        </w:t>
              <w:br/>
              <w:t xml:space="preserve">воздействие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09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пробы Штанге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09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пробы Генчи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09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пробы Серкина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09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пробы Розенталя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09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пробы А.Е. Шафрановского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09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пробы Лебедева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09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сигенометрия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23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стройка нейростимулятора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25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бор слухового аппарата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25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стройка речевого процесса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26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бор очковой коррекции зрения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26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бор контактной коррекции зрения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26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зные ванночки с растворами лекарственных препаратов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26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мывание конъюнктивной полости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26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мывание слезоотводящих путей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26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карификация и туширование роговичных очагов воспа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26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бор и адаптация глазного протеза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26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агуляция (туширование) фистулы зоны фильтраци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3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обие по подбору ортопедических стелек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30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обие по подбору ортопедической обуви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30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обие по наложению протеза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30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ановка функционального диагноза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30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функционального класса больного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30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двигательного режима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30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типа реакции сердечно-сосудистой системы на </w:t>
              <w:br/>
              <w:t xml:space="preserve">физическую нагрузку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30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карственных препаратов, методов, форм      </w:t>
              <w:br/>
              <w:t xml:space="preserve">лечебной физкультуры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30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ление плана проведения курса лечебной физкультуры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30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реабилитационной способност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30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реабилитационного прогноза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30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контроля эффективности проведения занятий    </w:t>
              <w:br/>
              <w:t xml:space="preserve">лечебной физкультурой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30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менение игр в реабилитационном процессе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30.013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менение игр на месте в реабилитационном процессе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30.013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менение подвижных игр в реабилитационном процессе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30.013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менение спортивных игр в реабилитационном процессе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30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уризм в реабилитационном процессе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30.014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лижний туризм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30.014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льний туризм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30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менение элементов спорта в реабилитационных          </w:t>
              <w:br/>
              <w:t xml:space="preserve">программах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30.0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нуальная терапия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30.01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уральная коррекция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30.01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ба Мартинэ-Кушелевского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30.01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ба Дешина и Котова (трехминутный бег в темпе 180     </w:t>
              <w:br/>
              <w:t xml:space="preserve">шагов в минуту)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30.02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ба ЦОЛИФКа (60 подскоков за 30 секунд)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30.02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ст Купера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30.02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рвардский степ-тест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30.02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теста с физической нагрузкой с               </w:t>
              <w:br/>
              <w:t xml:space="preserve">использованием эргометра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30.023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теста с однократной физической нагрузкой     </w:t>
              <w:br/>
              <w:t xml:space="preserve">меняющейся интенсивности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30.023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теста с многократной физической нагрузкой    </w:t>
              <w:br/>
              <w:t xml:space="preserve">неменяющейся интенсивности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30.023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теста с многократной физической нагрузкой    </w:t>
              <w:br/>
              <w:t xml:space="preserve">меняющейся интенсивности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30.02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ба Летунова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30.02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нематография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30.02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ление медицинского заключения о допуске к         </w:t>
              <w:br/>
              <w:t xml:space="preserve">занятиям физической культурой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30.02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ление медицинского заключения о допуске к         </w:t>
              <w:br/>
              <w:t xml:space="preserve">занятиям спортом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30.02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ление медицинского заключения об уровне общей     </w:t>
              <w:br/>
              <w:t xml:space="preserve">физической подготовленности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30.02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ление медицинского заключения об уровне           </w:t>
              <w:br/>
              <w:t xml:space="preserve">тренированности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30.03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ление медицинского заключения о степени утомления </w:t>
              <w:br/>
              <w:t xml:space="preserve">спортсмена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30.03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ление медицинского заключения о перенапряжении    </w:t>
              <w:br/>
              <w:t xml:space="preserve">спортсмена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30.03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ление медицинского заключения о допуске к         </w:t>
              <w:br/>
              <w:t xml:space="preserve">соревнованиям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30.03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ление медицинского заключения об уровне здоровья  </w:t>
              <w:br/>
              <w:t xml:space="preserve">спортсмена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30.03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ление заключения о характере предстартового       </w:t>
              <w:br/>
              <w:t xml:space="preserve">состояния организма спортсмена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30.03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медицинской группы для занятий физической   </w:t>
              <w:br/>
              <w:t xml:space="preserve">культурой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30.03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медицинской группы для занятий физической   </w:t>
              <w:br/>
              <w:t xml:space="preserve">культурой детского населения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30.03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медицинской группы для занятий физической   </w:t>
              <w:br/>
              <w:t xml:space="preserve">культурой взрослого населения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30.03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учение реакции восстановления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30.03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ебно-педагогические наблюдения за занятием лечебной </w:t>
              <w:br/>
              <w:t xml:space="preserve">физкультурой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30.04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портсмена после заболевания или травмы по   </w:t>
              <w:br/>
              <w:t xml:space="preserve">восстановлению общей работоспособности (в               </w:t>
              <w:br/>
              <w:t xml:space="preserve">реабилитационном стационаре)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30.04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ировка спортсмена после заболевания или травмы по   </w:t>
              <w:br/>
              <w:t xml:space="preserve">восстановлению специальной работоспособности (в         </w:t>
              <w:br/>
              <w:t xml:space="preserve">реабилитационном стационаре)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30.04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ая эвакуация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30.04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итарно-авиационная эвакуация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30.042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итарная эвакуация наземным транспортом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30.042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итарная эвакуация водным транспортом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30.042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итарная эвакуация другими видами транспорта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3.30.042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ое сопровождение при медицинской эвакуации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4.01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менение грелки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4.01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ие компресса на кожу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4.01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менение пузыря со льдом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4.01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иодеструкция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4.01.004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иодеструкция кож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4.01.004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иодеструкция опухолей мягких тканей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4.01.004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иодеструкция опухолей костей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4.01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иомассаж кожи и ее образовани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4.01.005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иотерапия общая (криокамера)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4.01.005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потермия местная контактная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4.01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пловизорное определение глубины ожога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4.06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пертермия лимфангиом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4.08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пловизорная диагностика заболеваний носа и            </w:t>
              <w:br/>
              <w:t xml:space="preserve">придаточных пазух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4.12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гемодинамики методом термоделюции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4.12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иодеструкция при сосудистых новообразованиях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4.12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пертермия сверхвысокочастотная при сосудистых         </w:t>
              <w:br/>
              <w:t xml:space="preserve">новообразованиях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4.14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пловизорная диагностика болезней печени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4.14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струкция очаговых образований печени, основанная на   </w:t>
              <w:br/>
              <w:t xml:space="preserve">тепловых эффектах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4.14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иодеструкция очаговых образований печен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4.15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пловизорная диагностика болезней поджелудочной железы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4.19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тальная гипертермия при заболеваниях сигмовидной и   </w:t>
              <w:br/>
              <w:t xml:space="preserve">прямой кишки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4.2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иодеструкция доброкачественных опухолей женских       </w:t>
              <w:br/>
              <w:t xml:space="preserve">половых органов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4.20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утривлагалищное криовоздействие при заболеваниях      </w:t>
              <w:br/>
              <w:t xml:space="preserve">женских половых органов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4.20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пертермия при новообразованиях женских половых        </w:t>
              <w:br/>
              <w:t xml:space="preserve">органов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4.21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тальная гипертермия при заболеваниях мужских половых </w:t>
              <w:br/>
              <w:t xml:space="preserve">органов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4.21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етральное воздействие с помощью локальной гипертермии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4.23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иодеструкция опухоли головного мозга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4.26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пловизорная диагностика болезней органа зрения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4.26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диатермокоагуляция очага кератита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4.28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пловизорная диагностика болезней почек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4.3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пертермия при новообразованиях мягких тканей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4.30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пловизорная диагностика лучевых поражений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01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карственных препаратов при заболеваниях    </w:t>
              <w:br/>
              <w:t xml:space="preserve">кожи, подкожно-жировой клетчатки, придатков кож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01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диетической терапии при заболеваниях кожи,   </w:t>
              <w:br/>
              <w:t xml:space="preserve">подкожно-жировой клетчатки, придатков кожи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01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чебно-оздоровительного режима при          </w:t>
              <w:br/>
              <w:t xml:space="preserve">заболеваниях кожи, подкожно-жировой клетчатки,          </w:t>
              <w:br/>
              <w:t xml:space="preserve">придатков кожи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02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карственных препаратов при заболеваниях    </w:t>
              <w:br/>
              <w:t xml:space="preserve">мышечной системы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02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диетической терапии при заболеваниях         </w:t>
              <w:br/>
              <w:t xml:space="preserve">мышечной системы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02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чебно-оздоровительного режима при          </w:t>
              <w:br/>
              <w:t xml:space="preserve">заболеваниях мышечной системы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03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карственных препаратов при заболеваниях    </w:t>
              <w:br/>
              <w:t xml:space="preserve">костной системы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03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диетической терапии при заболеваниях костной </w:t>
              <w:br/>
              <w:t xml:space="preserve">системы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03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чебно-оздоровительного режима при          </w:t>
              <w:br/>
              <w:t xml:space="preserve">заболеваниях костной системы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04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карственных препаратов при заболеваниях    </w:t>
              <w:br/>
              <w:t xml:space="preserve">суставов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04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диетической терапии при заболеваниях         </w:t>
              <w:br/>
              <w:t xml:space="preserve">суставов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04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чебно-оздоровительного режима при          </w:t>
              <w:br/>
              <w:t xml:space="preserve">заболеваниях суставов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05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карственных препаратов при заболеваниях    </w:t>
              <w:br/>
              <w:t xml:space="preserve">системы органов кроветворения и крови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05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диетической терапии при заболеваниях системы </w:t>
              <w:br/>
              <w:t xml:space="preserve">органов кроветворения и крови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05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чебно-оздоровительного режима при          </w:t>
              <w:br/>
              <w:t xml:space="preserve">заболеваниях системы крови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06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карственных препаратов при заболеваниях    </w:t>
              <w:br/>
              <w:t xml:space="preserve">иммунной системы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06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диетической терапии при заболеваниях         </w:t>
              <w:br/>
              <w:t xml:space="preserve">иммунной системы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06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чебно-оздоровительного режима при          </w:t>
              <w:br/>
              <w:t xml:space="preserve">заболеваниях иммунной системы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07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карственных препаратов при заболеваниях    </w:t>
              <w:br/>
              <w:t xml:space="preserve">полости рта и зубов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07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диетической терапии при заболеваниях полости </w:t>
              <w:br/>
              <w:t xml:space="preserve">рта и зубов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07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чебно-оздоровительного режима при          </w:t>
              <w:br/>
              <w:t xml:space="preserve">заболеваниях полости рта и зубов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08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карственных препаратов при заболеваниях    </w:t>
              <w:br/>
              <w:t xml:space="preserve">верхних дыхательных путей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08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диетической терапии при заболеваниях верхних </w:t>
              <w:br/>
              <w:t xml:space="preserve">дыхательных путей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08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чебно-оздоровительного режима при          </w:t>
              <w:br/>
              <w:t xml:space="preserve">заболеваниях верхних дыхательных путей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09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карственной терапии при заболеваниях       </w:t>
              <w:br/>
              <w:t xml:space="preserve">нижних дыхательных путей и легочной ткани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09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диетической терапии при заболеваниях нижних  </w:t>
              <w:br/>
              <w:t xml:space="preserve">дыхательных путей и легочной ткани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09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чебно-оздоровительного режима при          </w:t>
              <w:br/>
              <w:t xml:space="preserve">заболеваниях нижних дыхательных путей и легочной ткани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1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карственных препаратов при заболеваниях    </w:t>
              <w:br/>
              <w:t xml:space="preserve">сердца и перикарда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10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диетической терапии при заболеваниях сердца  </w:t>
              <w:br/>
              <w:t xml:space="preserve">и перикарда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10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чебно-оздоровительного режима при          </w:t>
              <w:br/>
              <w:t xml:space="preserve">заболеваниях сердца и перикарда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11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карственных препаратов при заболеваниях    </w:t>
              <w:br/>
              <w:t xml:space="preserve">средостения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11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диетической терапии при заболеваниях         </w:t>
              <w:br/>
              <w:t xml:space="preserve">средостения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11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чебно-оздоровительного режима при          </w:t>
              <w:br/>
              <w:t xml:space="preserve">заболеваниях средостения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12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карственных препаратов при заболеваниях    </w:t>
              <w:br/>
              <w:t xml:space="preserve">крупных кровеносных сосудов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12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диетической терапии при заболеваниях крупных </w:t>
              <w:br/>
              <w:t xml:space="preserve">кровеносных сосудов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12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чебно-оздоровительного режима при          </w:t>
              <w:br/>
              <w:t xml:space="preserve">заболеваниях крупных кровеносных сосудов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13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карственных препаратов при заболеваниях    </w:t>
              <w:br/>
              <w:t xml:space="preserve">системы микроциркуляции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13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диетической терапии при заболеваниях системы </w:t>
              <w:br/>
              <w:t xml:space="preserve">микроциркуляции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13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чебно-оздоровительного режима при          </w:t>
              <w:br/>
              <w:t xml:space="preserve">заболеваниях системы микроциркуляции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14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карственных препаратов при заболеваниях    </w:t>
              <w:br/>
              <w:t xml:space="preserve">печени и желчевыводящих путей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14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диетической терапии при заболеваниях печени  </w:t>
              <w:br/>
              <w:t xml:space="preserve">и желчевыводящих путей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14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чебно-оздоровительного режима при          </w:t>
              <w:br/>
              <w:t xml:space="preserve">заболеваниях печени и желчевыводящих путей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15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карственных препаратов при заболеваниях    </w:t>
              <w:br/>
              <w:t xml:space="preserve">поджелудочной железы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15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диетической терапии при заболеваниях         </w:t>
              <w:br/>
              <w:t xml:space="preserve">поджелудочной железы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15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чебно-оздоровительного режима при          </w:t>
              <w:br/>
              <w:t xml:space="preserve">заболеваниях поджелудочной железы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16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карственных препаратов при заболеваниях    </w:t>
              <w:br/>
              <w:t xml:space="preserve">пищевода, желудка, двенадцатиперстной кишки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16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диетической терапии при заболеваниях         </w:t>
              <w:br/>
              <w:t xml:space="preserve">пищевода, желудка, двенадцатиперстной кишки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16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чебно-оздоровительного режима при          </w:t>
              <w:br/>
              <w:t xml:space="preserve">заболеваниях пищевода, желудка, двенадцатиперстной      </w:t>
              <w:br/>
              <w:t xml:space="preserve">кишки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17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карственных препаратов при заболеваниях    </w:t>
              <w:br/>
              <w:t xml:space="preserve">тонкой кишки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17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диетической терапии при заболеваниях тонкой  </w:t>
              <w:br/>
              <w:t xml:space="preserve">кишки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17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чебно-оздоровительного режима при          </w:t>
              <w:br/>
              <w:t xml:space="preserve">заболеваниях тонкой кишки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18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карственных препаратов при заболеваниях    </w:t>
              <w:br/>
              <w:t xml:space="preserve">толстой кишки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18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диетической терапии при заболеваниях толстой </w:t>
              <w:br/>
              <w:t xml:space="preserve">кишки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18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чебно-оздоровительного режима при          </w:t>
              <w:br/>
              <w:t xml:space="preserve">заболеваниях толстой кишки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19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карственных препаратов при заболеваниях    </w:t>
              <w:br/>
              <w:t xml:space="preserve">сигмовидной и прямой кишки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19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диетической терапии при заболеваниях         </w:t>
              <w:br/>
              <w:t xml:space="preserve">сигмовидной и прямой кишки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19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чебно-оздоровительного режима при          </w:t>
              <w:br/>
              <w:t xml:space="preserve">заболеваниях сигмовидной и прямой кишки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2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карственных препаратов при заболеваниях    </w:t>
              <w:br/>
              <w:t xml:space="preserve">женских половых органов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20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диетической терапии при заболеваниях женских </w:t>
              <w:br/>
              <w:t xml:space="preserve">половых органов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20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чебно-оздоровительного режима при          </w:t>
              <w:br/>
              <w:t xml:space="preserve">заболеваниях женских половых органов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20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карственных препаратов при беременности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20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диетической терапии при беременности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20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чебно-оздоровительного режима при          </w:t>
              <w:br/>
              <w:t xml:space="preserve">беременности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21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карственных препаратов при заболеваниях    </w:t>
              <w:br/>
              <w:t xml:space="preserve">мужских половых органов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21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диетической терапии при заболеваниях мужских </w:t>
              <w:br/>
              <w:t xml:space="preserve">половых органов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21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чебно-оздоровительного режима при          </w:t>
              <w:br/>
              <w:t xml:space="preserve">заболеваниях мужских половых органов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22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карственных препаратов при заболеваниях    </w:t>
              <w:br/>
              <w:t xml:space="preserve">желез внутренней секреции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22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диетической терапии при заболеваниях желез   </w:t>
              <w:br/>
              <w:t xml:space="preserve">внутренней секреции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22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чебно-оздоровительного режима при          </w:t>
              <w:br/>
              <w:t xml:space="preserve">заболеваниях желез внутренней секреции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23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карственных препаратов при заболеваниях    </w:t>
              <w:br/>
              <w:t xml:space="preserve">центральной нервной системы и головного мозг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23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диетической терапии при заболеваниях         </w:t>
              <w:br/>
              <w:t xml:space="preserve">центральной нервной системы и головного мозг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23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чебно-оздоровительного режима при          </w:t>
              <w:br/>
              <w:t xml:space="preserve">заболеваниях центральной нервной системы и головного    </w:t>
              <w:br/>
              <w:t xml:space="preserve">мозга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24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карственных препаратов при заболеваниях    </w:t>
              <w:br/>
              <w:t xml:space="preserve">периферической нервной системы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24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диетической терапии при заболеваниях         </w:t>
              <w:br/>
              <w:t xml:space="preserve">периферической нервной системы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24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чебно-оздоровительного режима при          </w:t>
              <w:br/>
              <w:t xml:space="preserve">заболеваниях периферической нервной системы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25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карственных препаратов при заболеваниях    </w:t>
              <w:br/>
              <w:t xml:space="preserve">органа слуха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25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диетической терапии при заболеваниях органа  </w:t>
              <w:br/>
              <w:t xml:space="preserve">слуха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25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чебно-оздоровительного режима при          </w:t>
              <w:br/>
              <w:t xml:space="preserve">заболеваниях органа слуха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26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карственных препаратов при заболеваниях    </w:t>
              <w:br/>
              <w:t xml:space="preserve">органа зрения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26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диетической терапии при заболеваниях органа  </w:t>
              <w:br/>
              <w:t xml:space="preserve">зрения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26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чебно-оздоровительного режима при          </w:t>
              <w:br/>
              <w:t xml:space="preserve">заболеваниях органа зрения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27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карственных препаратов при заболеваниях    </w:t>
              <w:br/>
              <w:t xml:space="preserve">органа обоняния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27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диетической терапии при заболеваниях органа  </w:t>
              <w:br/>
              <w:t xml:space="preserve">обоняния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27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чебно-оздоровительного режима при          </w:t>
              <w:br/>
              <w:t xml:space="preserve">заболеваниях органа обоняния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28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карственных препаратов при заболеваниях    </w:t>
              <w:br/>
              <w:t xml:space="preserve">почек и мочевыделительного тракта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28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диетической терапии при заболеваниях почек и </w:t>
              <w:br/>
              <w:t xml:space="preserve">мочевыделительного тракта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28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чебно-оздоровительного режима при          </w:t>
              <w:br/>
              <w:t xml:space="preserve">заболеваниях почек и мочевыделительного тракта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29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карственных препаратов при заболеваниях    </w:t>
              <w:br/>
              <w:t xml:space="preserve">психической сферы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29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диетической терапии при заболеваниях         </w:t>
              <w:br/>
              <w:t xml:space="preserve">психической сферы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29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чебно-оздоровительного режима при          </w:t>
              <w:br/>
              <w:t xml:space="preserve">заболеваниях психической сферы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3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карственных препаратов при неуточненных    </w:t>
              <w:br/>
              <w:t xml:space="preserve">заболеваниях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30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диетической терапии при неуточненных         </w:t>
              <w:br/>
              <w:t xml:space="preserve">заболеваниях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30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чебно-оздоровительного режима при          </w:t>
              <w:br/>
              <w:t xml:space="preserve">неуточненных заболеваниях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30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карственных препаратов при патологических  </w:t>
              <w:br/>
              <w:t xml:space="preserve">родах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30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карственных препаратов в предоперационном  </w:t>
              <w:br/>
              <w:t xml:space="preserve">периоде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30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диетической терапии в предоперационном       </w:t>
              <w:br/>
              <w:t xml:space="preserve">периоде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30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чебно-оздоровительного режима в            </w:t>
              <w:br/>
              <w:t xml:space="preserve">предоперационном периоде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30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карственных препаратов в послеоперационном </w:t>
              <w:br/>
              <w:t xml:space="preserve">периоде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30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диетической терапии в послеоперационном      </w:t>
              <w:br/>
              <w:t xml:space="preserve">периоде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30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чебно-оздоровительного режима в            </w:t>
              <w:br/>
              <w:t xml:space="preserve">послеоперационном периоде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30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карственных препаратов врачом-             </w:t>
              <w:br/>
              <w:t xml:space="preserve">анестезиологом-реаниматологом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30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диетической терапии врачом-анестезиологом-   </w:t>
              <w:br/>
              <w:t xml:space="preserve">реаниматологом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30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чебно-оздоровительного режима врачом-      </w:t>
              <w:br/>
              <w:t xml:space="preserve">анестезиологом-реаниматологом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30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карственных препаратов при онкологическом  </w:t>
              <w:br/>
              <w:t xml:space="preserve">заболевании у детей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30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диетической терапии при онкологическом       </w:t>
              <w:br/>
              <w:t xml:space="preserve">заболевании у детей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30.0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чебно-оздоровительного режима при          </w:t>
              <w:br/>
              <w:t xml:space="preserve">онкологическом заболевании у детей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30.01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чет суточной энергетической ценности с учетом        </w:t>
              <w:br/>
              <w:t xml:space="preserve">физиологической массы тела и физических нагрузок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30.01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комплекса упражнений (лечебной физкультуры)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30.01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карственных препаратов при патологии у     </w:t>
              <w:br/>
              <w:t xml:space="preserve">новорожденного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30.02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диетической терапии при патологии у          </w:t>
              <w:br/>
              <w:t xml:space="preserve">новорожденного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30.02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чебно-оздоровительного режима при          </w:t>
              <w:br/>
              <w:t xml:space="preserve">патологии у новорожденного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30.02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карственных препаратов при отравлени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30.02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диетотерапии при отравлении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30.02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чебно-оздоровительного режима при          </w:t>
              <w:br/>
              <w:t xml:space="preserve">отравлении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30.02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карственных препаратов при туберкулезе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30.02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диетической терапии при туберкулезе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30.02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чебно-оздоровительного режима при          </w:t>
              <w:br/>
              <w:t xml:space="preserve">туберкулезе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30.02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карственных препаратов при                 </w:t>
              <w:br/>
              <w:t xml:space="preserve">профессиональных заболеваниях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30.02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диетической терапии при профессиональных     </w:t>
              <w:br/>
              <w:t xml:space="preserve">заболеваниях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30.03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чебно-оздоровительного режима при          </w:t>
              <w:br/>
              <w:t xml:space="preserve">профессиональных заболеваниях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5.30.03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карственных препаратов при специфических   </w:t>
              <w:br/>
              <w:t xml:space="preserve">заболеваниях водолазов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1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гнойного отделяемого на </w:t>
              <w:br/>
              <w:t xml:space="preserve">аэробные и факультативно-анаэробные микроорганизмы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1.001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гнойного отделяемого из </w:t>
              <w:br/>
              <w:t xml:space="preserve">пупочной ранки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1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пунктата пролежня на    </w:t>
              <w:br/>
              <w:t xml:space="preserve">аэробные и факультативно-анаэробные микроорганизмы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1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пунктата из ожога на    </w:t>
              <w:br/>
              <w:t xml:space="preserve">аэробные и факультативно-анаэробные микроорганизмы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1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гнойного отделяемого    </w:t>
              <w:br/>
              <w:t xml:space="preserve">диабетических язв на анаэробные микроорганизмы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1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гнойного отделяемого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1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екулярно-биологическое исследование везикулярной     </w:t>
              <w:br/>
              <w:t xml:space="preserve">жидкости, соскобов с высыпаний на вирус ветрянки        </w:t>
              <w:br/>
              <w:t xml:space="preserve">(Varicella zoster virus)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1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мазков отпечатков на      </w:t>
              <w:br/>
              <w:t xml:space="preserve">вирус ветрянки (Varicella zoster virus)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1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соскоба с кожи на грибы   </w:t>
              <w:br/>
              <w:t xml:space="preserve">рода кандида (Candida spp.)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1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соскоба с кожи на грибы   </w:t>
              <w:br/>
              <w:t xml:space="preserve">дерматофиты (Dermatophyton)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1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ологическое исследование соскоба с кожи на грибы     </w:t>
              <w:br/>
              <w:t xml:space="preserve">рода кандида (Candida spp.)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1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волос на микроспорию      </w:t>
              <w:br/>
              <w:t xml:space="preserve">(Microsporum spp.)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1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волос на черную пьедру    </w:t>
              <w:br/>
              <w:t xml:space="preserve">(Piedraia hortae)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1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ологическое исследование пунктата (биоптата) кожи на </w:t>
              <w:br/>
              <w:t xml:space="preserve">грибы рода кандида (Candida spp.)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1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ологическое исследование пунктата пролежня на грибы  </w:t>
              <w:br/>
              <w:t xml:space="preserve">рода кандида (Candida spp.)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1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соскоба с кожи на грибы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1.0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соскоба с кожи, папул и   </w:t>
              <w:br/>
              <w:t xml:space="preserve">краев язв на лейшмании (Leishmania)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1.01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отпечатков с поверхности  </w:t>
              <w:br/>
              <w:t xml:space="preserve">кожи перианальных складок на яйца остриц (Enterobius    </w:t>
              <w:br/>
              <w:t xml:space="preserve">vermicularis)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1.01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соскоба с кожи на клещей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1.01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отпечатков с поверхности  </w:t>
              <w:br/>
              <w:t xml:space="preserve">перианальных складок на яйца гельминтов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1.02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среза кожи на             </w:t>
              <w:br/>
              <w:t xml:space="preserve">микрофилярии онхоцерхов (Onchocerca volvus)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1.02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удаленных подкожных узлов </w:t>
              <w:br/>
              <w:t xml:space="preserve">клетчатки на взрослые филярии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1.02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ологическое исследование волос на грибы дерматофиты  </w:t>
              <w:br/>
              <w:t xml:space="preserve">(Dermatophyton)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1.02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ологическое исследование соскобов с кожи и ногтевых  </w:t>
              <w:br/>
              <w:t xml:space="preserve">пластинок на грибы дерматофиты (Dermatophyton)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2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раневого отделяемого на </w:t>
              <w:br/>
              <w:t xml:space="preserve">аэробные и факультативно-анаэробные микроорганизмы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2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раневого отделяемого на </w:t>
              <w:br/>
              <w:t xml:space="preserve">возбудителей газовой гангрены (Clostridium spp.)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2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раневого отделяемого на </w:t>
              <w:br/>
              <w:t xml:space="preserve">неспорообразующие анаэробные микроорганизмы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2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ологическое исследование раневого отделяемого на     </w:t>
              <w:br/>
              <w:t xml:space="preserve">грибы рода кандида (Candida spp.)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3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биоптата костной ткани  </w:t>
              <w:br/>
              <w:t xml:space="preserve">на аэробные и факультативно-анаэробные микроорганизмы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3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биоптата костной ткани  </w:t>
              <w:br/>
              <w:t xml:space="preserve">на неспорообразующие анаэробные микроорганизмы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3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отделяемого кости на    </w:t>
              <w:br/>
              <w:t xml:space="preserve">аэробные и факультативно-анаэробные микроорганизмы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3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отделяемого кости на    </w:t>
              <w:br/>
              <w:t xml:space="preserve">анаэробные микроорганизмы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3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отделяемого кости на    </w:t>
              <w:br/>
              <w:t xml:space="preserve">микобактерии туберкулеза (Mycobacterium tuberculosis)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3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биоптата костной ткани  </w:t>
              <w:br/>
              <w:t xml:space="preserve">на микобактерии туберкулеза (Mycobacterium              </w:t>
              <w:br/>
              <w:t xml:space="preserve">tuberculosis)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4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синовиальной жидкости   </w:t>
              <w:br/>
              <w:t xml:space="preserve">на гонококк (Neisseria gonorrhoeae)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4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синовиальной жидкости   </w:t>
              <w:br/>
              <w:t xml:space="preserve">на менингококк (Neisseria meningiditis)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4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синовиальной жидкости   </w:t>
              <w:br/>
              <w:t xml:space="preserve">на микобактерии туберкулеза (Mycobacterium              </w:t>
              <w:br/>
              <w:t xml:space="preserve">tuberculosis)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4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синовиальной жидкости   </w:t>
              <w:br/>
              <w:t xml:space="preserve">на аэробные и факультативно-анаэробные микроорганизмы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4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екулярно-биологическое исследование синовиальной     </w:t>
              <w:br/>
              <w:t xml:space="preserve">жидкости на вирус Эпштейна - 187ксс (Epstein - Barr     </w:t>
              <w:br/>
              <w:t xml:space="preserve">virus)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4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екулярно-биологическое исследование синовиальной     </w:t>
              <w:br/>
              <w:t xml:space="preserve">жидкости на вирусы (при вирусных заболеваниях)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4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ологическое исследование синовиальной жидкости на    </w:t>
              <w:br/>
              <w:t xml:space="preserve">грибы рода кандида (Candida spp.)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5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крови на стерильность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5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крови на тифо-          </w:t>
              <w:br/>
              <w:t xml:space="preserve">паратифозную группу микроорганизмов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5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крови на бруцеллы       </w:t>
              <w:br/>
              <w:t xml:space="preserve">(Brucella spp.)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5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крови на лептоспиры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5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биологическое исследование крови на грибы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5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биологическое исследование крови на грибы рода     </w:t>
              <w:br/>
              <w:t xml:space="preserve">кандида (Candida spp.)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5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биологическое исследование крови на облигатные     </w:t>
              <w:br/>
              <w:t xml:space="preserve">анаэробные микроорганизмы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5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крови на микобактерии   </w:t>
              <w:br/>
              <w:t xml:space="preserve">туберкулеза (Mycobacterium tuberculesis)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5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"толстой капли" мазка     </w:t>
              <w:br/>
              <w:t xml:space="preserve">крови на малярийные плазмодии (Plasmodium)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5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мазка крови на            </w:t>
              <w:br/>
              <w:t xml:space="preserve">микрофилярии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5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екулярно-биологическое исследование крови на вирус   </w:t>
              <w:br/>
              <w:t xml:space="preserve">Эпштейна-Барра (Epstein - Barr virus)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5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екулярно-биологическое исследование крови на         </w:t>
              <w:br/>
              <w:t xml:space="preserve">хламидии (Chlamydia spp.)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5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екулярно-биологическое исследование крови на         </w:t>
              <w:br/>
              <w:t xml:space="preserve">токсоплазмы (Toxoplasma gondii)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5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пунктатов органов         </w:t>
              <w:br/>
              <w:t xml:space="preserve">кроветворения (костный мозг, селезенка, лимфатические   </w:t>
              <w:br/>
              <w:t xml:space="preserve">узлы) на лейшмании (Leishmania spp.)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5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пунктатов органов         </w:t>
              <w:br/>
              <w:t xml:space="preserve">кроветворения (костный мозг, селезенка, лимфатические   </w:t>
              <w:br/>
              <w:t xml:space="preserve">узлы) на трипаносомы (Trypanosoma spp.)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5.0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микробиоценоза кишечника (дисбактериоз)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5.01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екулярно-биологическое исследование крови на         </w:t>
              <w:br/>
              <w:t xml:space="preserve">цитомегаловирус (Cytomegalovirus)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5.01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екулярно-биологическое исследование крови на         </w:t>
              <w:br/>
              <w:t xml:space="preserve">уреаплазму (Ureaplasma urealiticum)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5.01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екулярно-биологическое исследование крови на         </w:t>
              <w:br/>
              <w:t xml:space="preserve">вирусный гепатит C (Hepatitis C virus)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5.02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екулярно-биологическое исследование крови на         </w:t>
              <w:br/>
              <w:t xml:space="preserve">вирусный гепатит B (Hepatitis B virus)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5.02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екулярно-биологическое исследование плазмы крови на  </w:t>
              <w:br/>
              <w:t xml:space="preserve">концентрацию РНК вируса иммунодефицита человека ВИЧ-1   </w:t>
              <w:br/>
              <w:t xml:space="preserve">(Human immunodeficiency virus HIV-1)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5.02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екулярно-генетическое исследование плазмы крови на   </w:t>
              <w:br/>
              <w:t xml:space="preserve">наличие мутаций лекарственной резистентности в РНК      </w:t>
              <w:br/>
              <w:t xml:space="preserve">вируса иммунодефицита человека ВИЧ-1                    </w:t>
              <w:br/>
              <w:t xml:space="preserve">(Human immunodeficiency virus HIV-1)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5.02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екулярно-биологическое исследование крови на         </w:t>
              <w:br/>
              <w:t xml:space="preserve">вирусный гепатит D (Hepatitis D virus)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 амебе звездчатой (Acanthamoeba    </w:t>
              <w:br/>
              <w:t xml:space="preserve">astronyxis) в крови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 амебе Кастеллани (Acanthamoeba    </w:t>
              <w:br/>
              <w:t xml:space="preserve">castellani) в крови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 амебе Кульбертсона (Acanthamoeba  </w:t>
              <w:br/>
              <w:t xml:space="preserve">culbertsoni) в крови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 амебе всеядной (Acanthamoeba      </w:t>
              <w:br/>
              <w:t xml:space="preserve">polyphaga) в крови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лассов M, G (IgM, IgG) к           </w:t>
              <w:br/>
              <w:t xml:space="preserve">аденовирусу (Adenovirus) в крови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 грибам рода аспергиллы            </w:t>
              <w:br/>
              <w:t xml:space="preserve">(Aspergillus spp.) в крови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 бабезии аргентинской (Babesia     </w:t>
              <w:br/>
              <w:t xml:space="preserve">argentina) в крови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 бабезии бычьей (Babesia bovis) в  </w:t>
              <w:br/>
              <w:t xml:space="preserve">крови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 бабезии расходящейся (Babesia     </w:t>
              <w:br/>
              <w:t xml:space="preserve">divergens) в крови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 бабезии мышиной (Babesia microti) </w:t>
              <w:br/>
              <w:t xml:space="preserve">в крови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 борелии Бургдорфера (Borrelia     </w:t>
              <w:br/>
              <w:t xml:space="preserve">burgdorfery) в крови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 бруцеллам (Brucella spp.) в крови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 бруцелле собачьей (Brucella       </w:t>
              <w:br/>
              <w:t xml:space="preserve">canis) в крови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 грибам рода кандида (Candida      </w:t>
              <w:br/>
              <w:t xml:space="preserve">spp.) в крови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лассов A, M, G (IgA, IgM, IgG) к   </w:t>
              <w:br/>
              <w:t xml:space="preserve">хламидиям (Chlamidia spp.) в крови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лассов A, M, G (IgA, IgM, IgG) к   </w:t>
              <w:br/>
              <w:t xml:space="preserve">хламидии пневмонии (Chlamidia pneumoniae) в крови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1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лассов A, M, G (IgA, IgM, IgG) к   </w:t>
              <w:br/>
              <w:t xml:space="preserve">хламидии птичьей (Chlamidia psitaci) в кров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1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лассов A, M, G (IgA, IgM, IgG) к   </w:t>
              <w:br/>
              <w:t xml:space="preserve">хламидии трахоматис (Chlamydia trachomatis) в крови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1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 вирусу Коксаки (Coxsacki virus) в </w:t>
              <w:br/>
              <w:t xml:space="preserve">крови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2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 риккетсии Бернета (Coxiella       </w:t>
              <w:br/>
              <w:t xml:space="preserve">burneti) в крови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2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 криптоспоридии парвум             </w:t>
              <w:br/>
              <w:t xml:space="preserve">(Cryptosporidium parvum) в крови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2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лассов M, G (IgM, IgG) к           </w:t>
              <w:br/>
              <w:t xml:space="preserve">цитомегаловирусу (Cytomegalovirus) в кров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2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 эховирусу (ECHO virus) в крови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2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ласса G (IgG) к эхинококку         </w:t>
              <w:br/>
              <w:t xml:space="preserve">однокамерному в крови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2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 эхинококку многокамерному         </w:t>
              <w:br/>
              <w:t xml:space="preserve">(Echinococcus multilocularis) в крови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2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лассов A, M, G (IgA, IgM, IgG) к   </w:t>
              <w:br/>
              <w:t xml:space="preserve">амебе гистолитика (Entamoeba histolytica) в крови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2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 энтеровирусам 68 - 71             </w:t>
              <w:br/>
              <w:t xml:space="preserve">(Enterovirus 68 - 71) в крови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2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лассов M, G (IgM, IgG) к вирусу    </w:t>
              <w:br/>
              <w:t xml:space="preserve">Эпштейна-Барра (Epstein - Barr virus) в крови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2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 капсидному антигену вируса        </w:t>
              <w:br/>
              <w:t xml:space="preserve">Эпштейна-Барра VCA (IgM) (диагностика острой инфекции)  </w:t>
              <w:br/>
              <w:t xml:space="preserve">в крови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3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 ранним белкам вируса Эпштейна-    </w:t>
              <w:br/>
              <w:t xml:space="preserve">Барра EA (IgG) (диагностика острой инфекции) в крови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3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 ядерному антигену вируса          </w:t>
              <w:br/>
              <w:t xml:space="preserve">Эпштейна-Барра NA (IgG) (диагностика паст-инфекции) в   </w:t>
              <w:br/>
              <w:t xml:space="preserve">крови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3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лассов A, M, G (IgM, IgA, IgG) к   </w:t>
              <w:br/>
              <w:t xml:space="preserve">лямблиям в крови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3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 геликобактеру пилори              </w:t>
              <w:br/>
              <w:t xml:space="preserve">(Helicobacter pylori) в крови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3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лассов M, G (IgG, IgM) к вирусу    </w:t>
              <w:br/>
              <w:t xml:space="preserve">гепатита A (Hepatitis A virus) в крови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3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гена к вирусу гепатита B (HbeAg         </w:t>
              <w:br/>
              <w:t xml:space="preserve">Hepatitis B virus) в крови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3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гена к вирусу гепатита B (HbsAg         </w:t>
              <w:br/>
              <w:t xml:space="preserve">Hepatitis B virus) в крови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3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гена к вирусу гепатита B (HbcAg         </w:t>
              <w:br/>
              <w:t xml:space="preserve">Hepatitis B virus) в крови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3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лассов M, G (IgM, IgG) к антигену  </w:t>
              <w:br/>
              <w:t xml:space="preserve">вирусного гепатита B (HbeAg Hepatitis B virus) в крови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3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лассов M, G (IgM, IgG) к антигену  </w:t>
              <w:br/>
              <w:t xml:space="preserve">вирусного гепатита B (HbcAg Hepatitis B virus) в крови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4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лассов M, G (IgM, IgG) к антигену  </w:t>
              <w:br/>
              <w:t xml:space="preserve">вирусного гепатита B (HbsAg Hepatitis B virus) в крови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4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лассов M, G (IgM, IgG) к вирусному </w:t>
              <w:br/>
              <w:t xml:space="preserve">гепатиту C (Hepatitis C virus) в крови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4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лассов M, G (IgM, IgG) к           </w:t>
              <w:br/>
              <w:t xml:space="preserve">неструктурированным белкам (a-NS3, a-NS4, a-NS5)        </w:t>
              <w:br/>
              <w:t xml:space="preserve">вируса гепатита C (Hepatitus C virus) в крови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4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лассов M, G (IgM, IgG) к вирусу    </w:t>
              <w:br/>
              <w:t xml:space="preserve">гепатита D (Hepatitis D virus) в крови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4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лассов M, G (IgM, IgG) к вирусу    </w:t>
              <w:br/>
              <w:t xml:space="preserve">гепатита E (Hepatitis E virus) в крови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4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лассов M, G (IgM, IgG) к вирусу    </w:t>
              <w:br/>
              <w:t xml:space="preserve">простого герпеса (Herpes simplex virus 1, 2) в крови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4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ределение низкоавидных антител класса G (IgG) к вирусу</w:t>
              <w:br/>
              <w:t xml:space="preserve">простого герпеса (Herpes simplex virus 1, 2) в крови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4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 вирусу герпеса человека (Herpes-  </w:t>
              <w:br/>
              <w:t xml:space="preserve">virus 6, 7, 8) в крови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4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лассов M, G (IgM, IgG) к вирусу    </w:t>
              <w:br/>
              <w:t xml:space="preserve">иммунодефицита человека ВИЧ-1 (Human immunodeficiency   </w:t>
              <w:br/>
              <w:t xml:space="preserve">virus HIV 1) в крови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4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лассов M, G (IgM, IgG) к вирусу    </w:t>
              <w:br/>
              <w:t xml:space="preserve">иммунодефицита человека ВИЧ-2 (Human immunodeficiency   </w:t>
              <w:br/>
              <w:t xml:space="preserve">virus HIV 2) в крови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5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генов вируса гриппа (Influenza virus)   </w:t>
              <w:br/>
              <w:t xml:space="preserve">типа A, B, C в крови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5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 легионелле пневмонии (Legionella  </w:t>
              <w:br/>
              <w:t xml:space="preserve">pneumophila) в крови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5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гена к легионелле пневмонии (Legionella </w:t>
              <w:br/>
              <w:t xml:space="preserve">pneumophila) в крови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5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 лейшмании (Leischmania) в крови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5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 лептоспире интерроганс            </w:t>
              <w:br/>
              <w:t xml:space="preserve">(Leptospira interrogans) в крови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5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 вирусу лимфоцитарного             </w:t>
              <w:br/>
              <w:t xml:space="preserve">хориоменингита (Lymphocitic choriomeningitidis) в крови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5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лассов M, G (IgM, IgG) к вирусу    </w:t>
              <w:br/>
              <w:t xml:space="preserve">кори (Measlis virus) в крови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5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лассов M, G (IgM, IgG) к           </w:t>
              <w:br/>
              <w:t xml:space="preserve">микоплазме пневмонии (Mycoplasma pneumoniae) в крови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5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гена к микоплазме человеческой          </w:t>
              <w:br/>
              <w:t xml:space="preserve">(Mycoplasma hominis) (соскобы эпителиальных клеток) в   </w:t>
              <w:br/>
              <w:t xml:space="preserve">крови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5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гена к микоплазме пневмонии (Mycoplasma </w:t>
              <w:br/>
              <w:t xml:space="preserve">pneumoniae) в крови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6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 вирусу Крымской геморрагической   </w:t>
              <w:br/>
              <w:t xml:space="preserve">лихорадки (Numps virus) в кров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6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ласса G (IgG) к гонорее в крови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6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 возбудителю описторхоза           </w:t>
              <w:br/>
              <w:t xml:space="preserve">(Opistorchis felineus) в крови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6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лассов M, G (IgM, IgG) к           </w:t>
              <w:br/>
              <w:t xml:space="preserve">парвовирусу B19 (Parvovirus B19) в крови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6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 плазмодии тропической (Plasmodium </w:t>
              <w:br/>
              <w:t xml:space="preserve">falciparum) в крови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6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 плазмодии малярии (Plasmodium     </w:t>
              <w:br/>
              <w:t xml:space="preserve">malariae) в крови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6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 плазмодии овальной (Plasmodium    </w:t>
              <w:br/>
              <w:t xml:space="preserve">ovale) в крови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6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 респираторному синцитиальному     </w:t>
              <w:br/>
              <w:t xml:space="preserve">вирусу (Respiratory syncytial virus) в кров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6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групповых антител к риккетсиям (Rikettsia   </w:t>
              <w:br/>
              <w:t xml:space="preserve">spp.) в крови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6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гена ротавируса в крови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7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лассов M, G (IgM, IgG) к вирусу    </w:t>
              <w:br/>
              <w:t xml:space="preserve">рухелла (Ruhella virus) в крови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7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лассов M, G (IgM, IgG) к вирусу    </w:t>
              <w:br/>
              <w:t xml:space="preserve">краснухи (Rubeola virus) в крови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7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ласса G (IgG) к уреаплазме в крови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7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 сальмонелле кишечной (Salmonella  </w:t>
              <w:br/>
              <w:t xml:space="preserve">enterica) в крови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7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 сальмонелле паратифа A            </w:t>
              <w:br/>
              <w:t xml:space="preserve">(Salmonella paratyphy A) в крови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7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 сальмонелле паратифа B            </w:t>
              <w:br/>
              <w:t xml:space="preserve">(Salmonella paratyphy B) в крови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7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 сальмонелле паратифа C            </w:t>
              <w:br/>
              <w:t xml:space="preserve">(Salmonella paratyphy C) в крови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7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 сальмонелле тифи (Salmonella      </w:t>
              <w:br/>
              <w:t xml:space="preserve">typhi) в крови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7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 стафилококкам (Staphylococcus     </w:t>
              <w:br/>
              <w:t xml:space="preserve">spp.) в крови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7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 трихинеллам (Trichinella spp.) в  </w:t>
              <w:br/>
              <w:t xml:space="preserve">крови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8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 токсокаре собак (Toxocara canis)  </w:t>
              <w:br/>
              <w:t xml:space="preserve">в крови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8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 токсоплазме (Toxoplasma gondii) в </w:t>
              <w:br/>
              <w:t xml:space="preserve">крови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8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 бледной трепонеме (Treponema      </w:t>
              <w:br/>
              <w:t xml:space="preserve">pallidum) в крови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82.00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 бледной трепонеме (Treponema      </w:t>
              <w:br/>
              <w:t xml:space="preserve">Pallidum) в нетрепонемных тестах (RPR, РМП)             </w:t>
              <w:br/>
              <w:t xml:space="preserve">(качественное и полуколичественное исследование) в      </w:t>
              <w:br/>
              <w:t xml:space="preserve">сыворотке крови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82.002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 бледной трепонеме (Treponema      </w:t>
              <w:br/>
              <w:t xml:space="preserve">pallidum) в иммуноферментном исследовании (ИФА) в       </w:t>
              <w:br/>
              <w:t xml:space="preserve">сыворотке крови с кодом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82.003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 бледной трепонеме (Treponema      </w:t>
              <w:br/>
              <w:t xml:space="preserve">pallidum) в реакции пассивной гемагглютинации (РПГА)    </w:t>
              <w:br/>
              <w:t xml:space="preserve">(качественное и полуколичественное исследование) в      </w:t>
              <w:br/>
              <w:t xml:space="preserve">сыворотке крови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82.004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 бледной трепонеме (Treponema      </w:t>
              <w:br/>
              <w:t xml:space="preserve">pallidum) в реакции непрямой иммунофлюоресценции (РИФ)  </w:t>
              <w:br/>
              <w:t xml:space="preserve">в ликворе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82.005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 бледной трепонеме (Treponema      </w:t>
              <w:br/>
              <w:t xml:space="preserve">Pallidum) в нетрепонемных тестах (RPR, РМП, РСК)        </w:t>
              <w:br/>
              <w:t xml:space="preserve">(качественное и полуколичественное исследование) в      </w:t>
              <w:br/>
              <w:t xml:space="preserve">ликворе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8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 трипаносоме бруцеи (Trypanosoma   </w:t>
              <w:br/>
              <w:t xml:space="preserve">brucei) в крови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8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 вирусу ветряной оспы (Varicella   </w:t>
              <w:br/>
              <w:t xml:space="preserve">virus) в крови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8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 холерному вибриону (Vibrio        </w:t>
              <w:br/>
              <w:t xml:space="preserve">cholerae) в крови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8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 сероварам иерсинии энтероколитика </w:t>
              <w:br/>
              <w:t xml:space="preserve">(Yersinia enterocolitica) в крови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8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 вирусу T клеточного лейкоза       </w:t>
              <w:br/>
              <w:t xml:space="preserve">человека в крови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8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 вирусу клещевого энцефалита в     </w:t>
              <w:br/>
              <w:t xml:space="preserve">крови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8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лассов M, G (IgM, IgG) к вирусу    </w:t>
              <w:br/>
              <w:t xml:space="preserve">Крымской геморрагической лихорадки в крови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9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 вирусу геморрагической лихорадки  </w:t>
              <w:br/>
              <w:t xml:space="preserve">с почечным синдромом в крови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9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 вирусу лихорадки Западного Нила в </w:t>
              <w:br/>
              <w:t xml:space="preserve">крови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9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генов вируса простого герпеса (Herpes   </w:t>
              <w:br/>
              <w:t xml:space="preserve">simplex virus 1, 2) в крови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9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лассов M, G (IgM, IgG) к иерсинии  </w:t>
              <w:br/>
              <w:t xml:space="preserve">энтероколитика (Yersinia enterocolitica) в кров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9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лассов M, G (IgM, IgG) к иерсинии  </w:t>
              <w:br/>
              <w:t xml:space="preserve">псевдотуберкулеза (Yersinia pseudotuberculosis) в крови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9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лассов M, G (IgM, IgG) к шигелле   </w:t>
              <w:br/>
              <w:t xml:space="preserve">Боуди (Shigella boudii) в крови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9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лассов M, G (IgM, IgG) к шигелле   </w:t>
              <w:br/>
              <w:t xml:space="preserve">дизентерии (Shigella dysenterie) в крови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9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лассов M, G (IgM, IgG) к шигелле   </w:t>
              <w:br/>
              <w:t xml:space="preserve">Зонне (Shigella zonnei) в крови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9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лассов M, G (IgM, IgG) к шигелле   </w:t>
              <w:br/>
              <w:t xml:space="preserve">Флекснера (Shigella fplexneri) в крови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09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тел к плазмодии живучей (Plasmodium     </w:t>
              <w:br/>
              <w:t xml:space="preserve">vivax) в крови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10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иммуноглобулинов (IgA, IgM, IgG) в крови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6.1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гена вируса гепатита C (Hepatitis C     </w:t>
              <w:br/>
              <w:t xml:space="preserve">virus) в крови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7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соскоба язвы полости рта  </w:t>
              <w:br/>
              <w:t xml:space="preserve">на бледную трепонему (Treponema pallidum)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7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материала из десневых   </w:t>
              <w:br/>
              <w:t xml:space="preserve">карманов на неспорообразующие анаэробные микроорганизмы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7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абсцессов на            </w:t>
              <w:br/>
              <w:t xml:space="preserve">неспорообразующие анаэробные микроорганизмы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7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отделяемого слизистой   </w:t>
              <w:br/>
              <w:t xml:space="preserve">полости рта на неспорообразующие анаэробные             </w:t>
              <w:br/>
              <w:t xml:space="preserve">микроорганизмы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7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абсцессов на аэробные и </w:t>
              <w:br/>
              <w:t xml:space="preserve">факультативно-анаэробные микроорганизмы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7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ологическое исследование соскоба полости рта на      </w:t>
              <w:br/>
              <w:t xml:space="preserve">грибы рода кандида (Candida spp.)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7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екулярно-биологическое исследование слюны на         </w:t>
              <w:br/>
              <w:t xml:space="preserve">цитомегаловирус (Cytomegalovirus)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8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слизи и пленок с        </w:t>
              <w:br/>
              <w:t xml:space="preserve">миндалин на палочку дифтерии (Corinebacterium           </w:t>
              <w:br/>
              <w:t xml:space="preserve">diphtheriae)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8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мазков с задней стенки    </w:t>
              <w:br/>
              <w:t xml:space="preserve">глотки на менингококк (Neisseria meningiditis)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8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слизи с задней стенки   </w:t>
              <w:br/>
              <w:t xml:space="preserve">глотки на менингококк (Neisseria meningiditis)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8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мазков с миндалин на      </w:t>
              <w:br/>
              <w:t xml:space="preserve">гонококк (Neisseria gonorrhoeae)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8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слизи с миндалин и      </w:t>
              <w:br/>
              <w:t xml:space="preserve">задней стенки глотки на аэробные и факультативно-       </w:t>
              <w:br/>
              <w:t xml:space="preserve">анаэробные микроорганизмы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8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смывов из околоносовых  </w:t>
              <w:br/>
              <w:t xml:space="preserve">полостей на аэробные и факультативно-анаэробные         </w:t>
              <w:br/>
              <w:t xml:space="preserve">микроорганизмы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8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пунктатов из            </w:t>
              <w:br/>
              <w:t xml:space="preserve">околоносовых полостей на неспорообразующие анаэробные   </w:t>
              <w:br/>
              <w:t xml:space="preserve">микроорганизмы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8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екулярно-биологическое исследование носоглоточных    </w:t>
              <w:br/>
              <w:t xml:space="preserve">смывов на корона вирус (Coronavirus)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8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ологическое исследование носоглоточных смывов на     </w:t>
              <w:br/>
              <w:t xml:space="preserve">грибы рода кандида (Candida spp.)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8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ологическое исследование носоглоточных смывов на     </w:t>
              <w:br/>
              <w:t xml:space="preserve">грибы рода аспергиллы (Aspergillus spp.)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8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смывов из зева на         </w:t>
              <w:br/>
              <w:t xml:space="preserve">пневмоцисты (Pneumocestis carinii)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8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специфических элементов с </w:t>
              <w:br/>
              <w:t xml:space="preserve">миндалин на бледную трепонему (Treponema pallidum)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9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мазков мокроты на         </w:t>
              <w:br/>
              <w:t xml:space="preserve">микобактерии туберкулеза (Mycobacterium tuberculosis)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9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мокроты на микобактерии </w:t>
              <w:br/>
              <w:t xml:space="preserve">туберкулеза (Mycobacterium tuberculosis)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9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плевральной жидкости на </w:t>
              <w:br/>
              <w:t xml:space="preserve">микобактерии туберкулеза (Mycobacterium tuberculosis)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9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бронхоальвеолярной      </w:t>
              <w:br/>
              <w:t xml:space="preserve">жидкости на микобактерии туберкулеза (Mycobacterium     </w:t>
              <w:br/>
              <w:t xml:space="preserve">tuberculosis)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9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биоптатов легочной      </w:t>
              <w:br/>
              <w:t xml:space="preserve">ткани на микобактерии туберкулеза (Mycobacterium        </w:t>
              <w:br/>
              <w:t xml:space="preserve">tuberculosis)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9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биологическое исследование мокроты на микоплазму   </w:t>
              <w:br/>
              <w:t xml:space="preserve">(Mycoplasma pneumoniae)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9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биологическое исследование бронхоальвеолярной      </w:t>
              <w:br/>
              <w:t xml:space="preserve">лаважной жидкости на микоплазму (Mycoplasma pneumoniae)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9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биологическое исследование биоптата легкого на     </w:t>
              <w:br/>
              <w:t xml:space="preserve">легионеллу пневмонии (Legionella pneumophilia)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9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биологическое исследование плеврального            </w:t>
              <w:br/>
              <w:t xml:space="preserve">194кссудата на легионеллу пневмонии (Legionella         </w:t>
              <w:br/>
              <w:t xml:space="preserve">pneumophilia)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9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мокроты на аэробные и   </w:t>
              <w:br/>
              <w:t xml:space="preserve">факультативно-анаэробные микроорганизмы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9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лаважной жидкости на    </w:t>
              <w:br/>
              <w:t xml:space="preserve">аэробные и факультативно-анаэробные микроорганизмы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9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плевральной жидкости на </w:t>
              <w:br/>
              <w:t xml:space="preserve">аэробные и факультативно-анаэробные микроорганизмы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9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биологическое исследование мокроты абсцессов на    </w:t>
              <w:br/>
              <w:t xml:space="preserve">неспорообразующие анаэробные микроорганизмы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9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биологическое исследование плевральной жидкости на </w:t>
              <w:br/>
              <w:t xml:space="preserve">неспорообразующие анаэробные микроорганизмы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9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слизи с задней стенки   </w:t>
              <w:br/>
              <w:t xml:space="preserve">глотки на палочку коклюша (Bordetella pertussis)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9.0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биологическое исследование мокроты на хламидии     </w:t>
              <w:br/>
              <w:t xml:space="preserve">(Chlamidia pneumoniae)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9.01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екулярно-биологическое исследование лаважной         </w:t>
              <w:br/>
              <w:t xml:space="preserve">жидкости на респираторно-синтициальный вирус            </w:t>
              <w:br/>
              <w:t xml:space="preserve">(Respiratory syncytial virus)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9.01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екулярно-биологическое исследование лаважной         </w:t>
              <w:br/>
              <w:t xml:space="preserve">жидкости на аденовирус (Adenovirus)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9.01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екулярно-биологическое исследование лаважной         </w:t>
              <w:br/>
              <w:t xml:space="preserve">жидкости на вирус гриппа (Influenzae virus)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9.02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екулярно-биологическое исследование лаважной         </w:t>
              <w:br/>
              <w:t xml:space="preserve">жидкости на коронавирус (Coronavirus)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9.02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мазков мокроты на грибы   </w:t>
              <w:br/>
              <w:t xml:space="preserve">рода аспергиллы (Aspergillus spp.)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9.02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мазков мокроты на грибы   </w:t>
              <w:br/>
              <w:t xml:space="preserve">рода кандида (Candida spp.)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9.02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мазков мокроты на         </w:t>
              <w:br/>
              <w:t xml:space="preserve">криптококк (Cryptococcus neoformans)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9.02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ологическое исследование мокроты на грибы рода       </w:t>
              <w:br/>
              <w:t xml:space="preserve">кандида (Candida spp.)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9.02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ологическое исследование мокроты на грибы рода       </w:t>
              <w:br/>
              <w:t xml:space="preserve">аспергиллы (Aspergillus spp.)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9.02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ологическое исследование мокроты на криптококк       </w:t>
              <w:br/>
              <w:t xml:space="preserve">(Cryptococcus neoformans)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9.02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лаважной жидкости на      </w:t>
              <w:br/>
              <w:t xml:space="preserve">грибы рода кандида (Candida spp.)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9.02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лаважной жидкости на      </w:t>
              <w:br/>
              <w:t xml:space="preserve">криптококк (Cryptococcus neoformans)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9.02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биологическое исследование мокроты на грибы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9.03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биологическое исследование лаважной жидкости на    </w:t>
              <w:br/>
              <w:t xml:space="preserve">грибы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9.03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мокроты на личинки        </w:t>
              <w:br/>
              <w:t xml:space="preserve">гельминтов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9.03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мокроты на яйца           </w:t>
              <w:br/>
              <w:t xml:space="preserve">парадонимусов (Paradonimus westermani)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9.03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мокроты на цисты          </w:t>
              <w:br/>
              <w:t xml:space="preserve">криптоспоридий (Cryptosporidium parwum)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9.03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биологическое исследование лаважной жидкости на    </w:t>
              <w:br/>
              <w:t xml:space="preserve">личинки гельминтов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09.03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биологическое исследование лаважной жидкости на    </w:t>
              <w:br/>
              <w:t xml:space="preserve">цисты пневмоцист (Pneumocystis carinii)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1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биоптата сердечного     </w:t>
              <w:br/>
              <w:t xml:space="preserve">клапана на аэробные и факультативно-анаэробные          </w:t>
              <w:br/>
              <w:t xml:space="preserve">микроорганизмы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10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биопротеза сердечного   </w:t>
              <w:br/>
              <w:t xml:space="preserve">клапана на аэробные и факультативно-анаэробные          </w:t>
              <w:br/>
              <w:t xml:space="preserve">микроорганизмы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10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перикардиальной         </w:t>
              <w:br/>
              <w:t xml:space="preserve">жидкости на аэробные и факультативно-анаэробные         </w:t>
              <w:br/>
              <w:t xml:space="preserve">микроорганизмы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10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ологическое исследование биоптата на грибы рода      </w:t>
              <w:br/>
              <w:t xml:space="preserve">аспергиллы (Aspergillus spp.)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10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ологическое исследование биоптата на грибы рода      </w:t>
              <w:br/>
              <w:t xml:space="preserve">кандида (Candida spp.)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10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разитологическое исследование биоптата сердечной      </w:t>
              <w:br/>
              <w:t xml:space="preserve">мышцы на личинки гельминтов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14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желчи на сальмонеллу    </w:t>
              <w:br/>
              <w:t xml:space="preserve">тифа (Salmonella typhi)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14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желчи на аэробные и     </w:t>
              <w:br/>
              <w:t xml:space="preserve">факультативно-анаэробные микроорганизмы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14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желчи на анаэробные     </w:t>
              <w:br/>
              <w:t xml:space="preserve">микроорганизмы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14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абсцесса печени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14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желчи на грибы рода       </w:t>
              <w:br/>
              <w:t xml:space="preserve">аспергиллы (Aspergillus spp.)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14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желчи на грибы рода       </w:t>
              <w:br/>
              <w:t xml:space="preserve">кандида (Candida spp.)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14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разитологическое исследование пунктата из кисты       </w:t>
              <w:br/>
              <w:t xml:space="preserve">печени на трофозоиты амеб (Entameaba histolytica)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14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разитологическое исследование пунктата из кисты       </w:t>
              <w:br/>
              <w:t xml:space="preserve">печени на фрагменты эхинококков (Echinococcus)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16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биологическое исследование биоптата стенки желудка </w:t>
              <w:br/>
              <w:t xml:space="preserve">на геликобактер пилори (Helicobacter pylori)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16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дуоденального содержимого </w:t>
              <w:br/>
              <w:t xml:space="preserve">на яйца и личинки гельминтов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16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дуоденального содержимого </w:t>
              <w:br/>
              <w:t xml:space="preserve">на простейшие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19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кала на возбудителя     </w:t>
              <w:br/>
              <w:t xml:space="preserve">дизентерии (Shigella spp.)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19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кала на тифо-           </w:t>
              <w:br/>
              <w:t xml:space="preserve">паратифозные микроорганизмы (Salmonella typhi)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19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кала на сальмонеллы     </w:t>
              <w:br/>
              <w:t xml:space="preserve">(Salmonella spp.)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19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кала на иерсинии        </w:t>
              <w:br/>
              <w:t xml:space="preserve">(Yersinia spp.)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19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кала на кампилобактерии </w:t>
              <w:br/>
              <w:t xml:space="preserve">(Campylobacter spp.)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19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кала на холеру (Vibrio  </w:t>
              <w:br/>
              <w:t xml:space="preserve">spp.)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19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кала на клостридии      </w:t>
              <w:br/>
              <w:t xml:space="preserve">(Clostridium spp.)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19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кала на аэробные и      </w:t>
              <w:br/>
              <w:t xml:space="preserve">факультативно-анаэробные микроорганизмы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19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ологическое исследование кала на грибы рода кандида  </w:t>
              <w:br/>
              <w:t xml:space="preserve">(Candida spp.)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19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кала на яйца и личинки    </w:t>
              <w:br/>
              <w:t xml:space="preserve">гельминтов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19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кала на простейшие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19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кала на криптоспоридии    </w:t>
              <w:br/>
              <w:t xml:space="preserve">(Cryptosporidium parvum)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19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ологическое исследование биологических объектов,     </w:t>
              <w:br/>
              <w:t xml:space="preserve">обнаруженных в фекалиях, на гельминты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19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ологическое исследование тонкого мазка крови на      </w:t>
              <w:br/>
              <w:t xml:space="preserve">малярийные плазмодии (Plasmodium)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19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отделяемого слизистой   </w:t>
              <w:br/>
              <w:t xml:space="preserve">оболочки прямой кишки на гонококк (Nesseria             </w:t>
              <w:br/>
              <w:t xml:space="preserve">gonorrheeae)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19.0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кала на микобактерии    </w:t>
              <w:br/>
              <w:t xml:space="preserve">туберкулеза (Mycobacterium tuberculosis)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отделяемого женских       </w:t>
              <w:br/>
              <w:t xml:space="preserve">половых органов на гонококк (Neisseria gonorrhoeae)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0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отделяемого женских     </w:t>
              <w:br/>
              <w:t xml:space="preserve">половых органов на гонококк (Neisseria gonorrhoeae)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0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отделяемого женских       </w:t>
              <w:br/>
              <w:t xml:space="preserve">половых органов на бледную трепонему (Treponema         </w:t>
              <w:br/>
              <w:t xml:space="preserve">pallidum)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0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биологическое исследование отделяемого женских     </w:t>
              <w:br/>
              <w:t xml:space="preserve">половых органов на хламидии (Chlamydia trachomatis)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0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биологическое исследование отделяемого женских     </w:t>
              <w:br/>
              <w:t xml:space="preserve">половых органов на уреаплазму (Ureaplasma urealyticum)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0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отделяемого женских       </w:t>
              <w:br/>
              <w:t xml:space="preserve">половых органов на аэробные и факультативно-анаэробные  </w:t>
              <w:br/>
              <w:t xml:space="preserve">микроорганизмы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0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биологическое исследование отделяемого женских     </w:t>
              <w:br/>
              <w:t xml:space="preserve">половых органов на неспорообразующие анаэробные         </w:t>
              <w:br/>
              <w:t xml:space="preserve">микроорганизмы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0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биологическое исследование отделяемого женских     </w:t>
              <w:br/>
              <w:t xml:space="preserve">половых органов на аэробные и факультативно-анаэробные  </w:t>
              <w:br/>
              <w:t xml:space="preserve">микроорганизмы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0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екулярно-биологическое исследование отделяемого из   </w:t>
              <w:br/>
              <w:t xml:space="preserve">цервикального канала на вирус папилломы человека        </w:t>
              <w:br/>
              <w:t xml:space="preserve">(Papilloma virus)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0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екулярно-биологическое исследование отделяемого из   </w:t>
              <w:br/>
              <w:t xml:space="preserve">цервикального канала на вирус простого герпеса 1, 2     </w:t>
              <w:br/>
              <w:t xml:space="preserve">(Herpes simplex virus 1, 2)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0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екулярно-биологическое исследование отделяемого из   </w:t>
              <w:br/>
              <w:t xml:space="preserve">цервикального канала на цитомегаловирус                 </w:t>
              <w:br/>
              <w:t xml:space="preserve">(Cytomegalovirus)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0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екулярно-биологическое исследование влагалищного     </w:t>
              <w:br/>
              <w:t xml:space="preserve">отделяемого на вирус папилломы человека (Papilloma      </w:t>
              <w:br/>
              <w:t xml:space="preserve">virus)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0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екулярно-биологическое исследование влагалищного     </w:t>
              <w:br/>
              <w:t xml:space="preserve">отделяемого на вирус простого герпеса 1, 2 (Herpes      </w:t>
              <w:br/>
              <w:t xml:space="preserve">simplex virus)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0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екулярно-биологическое исследование влагалищного     </w:t>
              <w:br/>
              <w:t xml:space="preserve">отделяемого на цитомегаловирус (Cytomegalovirus)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0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влагалищного отделяемого  </w:t>
              <w:br/>
              <w:t xml:space="preserve">на грибы рода кандида (Candida spp.)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0.0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ологическое исследование влагалищного отделяемого на </w:t>
              <w:br/>
              <w:t xml:space="preserve">грибы рода кандида (Candida spp.)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0.01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разитологическое исследование влагалищного            </w:t>
              <w:br/>
              <w:t xml:space="preserve">отделяемого на атрофозоиты трихомонад (Trichomonas      </w:t>
              <w:br/>
              <w:t xml:space="preserve">vaginalis)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0.01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соскоба язвы женских      </w:t>
              <w:br/>
              <w:t xml:space="preserve">половых органов на палочку Дюкрея (Haemophilus Ducreyi)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0.01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соскоба язвы женских      </w:t>
              <w:br/>
              <w:t xml:space="preserve">половых органов на калимматобактер гранулематис         </w:t>
              <w:br/>
              <w:t xml:space="preserve">(Calymmatobacterium granulomatis)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0.02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екулярно-биологическое исследование отделяемого      </w:t>
              <w:br/>
              <w:t xml:space="preserve">женских половых органов на хламидии (Chlamydia          </w:t>
              <w:br/>
              <w:t xml:space="preserve">trachomatis)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1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отделяемого из уретры на  </w:t>
              <w:br/>
              <w:t xml:space="preserve">гонококк (Neisseria gonorrhoeae)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1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отделяемого из уретры   </w:t>
              <w:br/>
              <w:t xml:space="preserve">на гонококк (Neisseria gonorrhoeae)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1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биологическое исследование отделяемого из уретры   </w:t>
              <w:br/>
              <w:t xml:space="preserve">на хламидии (Chlamydia trachomatis)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1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биологическое исследование отделяемого из уретры   </w:t>
              <w:br/>
              <w:t xml:space="preserve">на микоплазмы (Mycoplasma genitalium) и уреаплазму      </w:t>
              <w:br/>
              <w:t xml:space="preserve">(Ureaplasma urealyticum)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1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отделяемого из уретры на  </w:t>
              <w:br/>
              <w:t xml:space="preserve">гарднереллы (Gardnerella vaginalis)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1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отделяемого секрета     </w:t>
              <w:br/>
              <w:t xml:space="preserve">простаты на аэробные и факультативно-анаэробные         </w:t>
              <w:br/>
              <w:t xml:space="preserve">условно-патогенные микроорганизмы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1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екулярно-биологическое исследование отделяемого из   </w:t>
              <w:br/>
              <w:t xml:space="preserve">уретры на хламидии (Chlamidia trachomatis)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1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екулярно-биологическое исследование отделяемого из   </w:t>
              <w:br/>
              <w:t xml:space="preserve">уретры на вирус папилломы человека (Pailloma virus)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1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екулярно-биологическое исследование отделяемого из   </w:t>
              <w:br/>
              <w:t xml:space="preserve">уретры на вирус простого герпеса 1, 2 (Herpes simplex   </w:t>
              <w:br/>
              <w:t xml:space="preserve">virus 1, 2)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1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екулярно-биологическое исследование отделяемого из   </w:t>
              <w:br/>
              <w:t xml:space="preserve">уретры на цитомегаловирус (Cytomegalovirus)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1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отделяемого из уретры на  </w:t>
              <w:br/>
              <w:t xml:space="preserve">грибы рода кандида (Candida spp.)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1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разитологическое исследование секрета простаты на     </w:t>
              <w:br/>
              <w:t xml:space="preserve">трофозоиты трихомонад (Trichomonas vaginalis)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1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специфических элементов   </w:t>
              <w:br/>
              <w:t xml:space="preserve">на бледную трепонему (Treponema pallidum)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1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ологическое исследование отделяемого из уретры на    </w:t>
              <w:br/>
              <w:t xml:space="preserve">грибы рода кандида (Candida spp.)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1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соскоба язвы мужских      </w:t>
              <w:br/>
              <w:t xml:space="preserve">половых органов на палочку Дюкрея (Haemophilus Ducreyi)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1.0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соскоба язвы мужских      </w:t>
              <w:br/>
              <w:t xml:space="preserve">половых органов на калимматобактер гранулематис         </w:t>
              <w:br/>
              <w:t xml:space="preserve">(Calymmatobacterium granulomatis)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3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спинномозговой жидкости   </w:t>
              <w:br/>
              <w:t xml:space="preserve">на менингококк (Neisseria meningiditis)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3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спинномозговой жидкости </w:t>
              <w:br/>
              <w:t xml:space="preserve">на менингококк (Neisseria meningiditis)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3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спинномозговой жидкости   </w:t>
              <w:br/>
              <w:t xml:space="preserve">на микобактерии туберкулеза (Mycobacterium              </w:t>
              <w:br/>
              <w:t xml:space="preserve">tuberculosis)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3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спинномозговой жидкости </w:t>
              <w:br/>
              <w:t xml:space="preserve">на микобактерии туберкулеза (Mycobacterium              </w:t>
              <w:br/>
              <w:t xml:space="preserve">tuberculosis)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3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биологическое исследование спинномозговой жидкости </w:t>
              <w:br/>
              <w:t xml:space="preserve">на листерии (Listeria monocytogenes)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3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биологическое исследование спинномозговой жидкости </w:t>
              <w:br/>
              <w:t xml:space="preserve">на аэробные и факультативно-анаэробные условно-         </w:t>
              <w:br/>
              <w:t xml:space="preserve">патогенные микроорганизмы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3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биологическое исследование спинномозговой жидкости </w:t>
              <w:br/>
              <w:t xml:space="preserve">на неспорообразующие анаэробные микроорганизмы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3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екулярно-биологическое исследование спинномозговой   </w:t>
              <w:br/>
              <w:t xml:space="preserve">жидкости на вирус простого герпеса 1, 2 (Herpes simplex </w:t>
              <w:br/>
              <w:t xml:space="preserve">virus 1, 2)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3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екулярно-биологическое исследование спинномозговой   </w:t>
              <w:br/>
              <w:t xml:space="preserve">жидкости на цитомегаловирус (Cytomegalovirus)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3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екулярно-биологическое исследование спинномозговой   </w:t>
              <w:br/>
              <w:t xml:space="preserve">жидкости на вирус Эпштейна-Барра (virus Epstein - Barr)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3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екулярно-биологическое исследование спинномозговой   </w:t>
              <w:br/>
              <w:t xml:space="preserve">жидкости на вирус ветрянки (Varicella Zoster)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3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ологическое исследование спинномозговой жидкости на  </w:t>
              <w:br/>
              <w:t xml:space="preserve">криптококк (Cryptococcus neoformans)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3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ологическое исследование спинномозговой жидкости на  </w:t>
              <w:br/>
              <w:t xml:space="preserve">грибы рода кандида (Candida spp.)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3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ологическое исследование спинномозговой жидкости на  </w:t>
              <w:br/>
              <w:t xml:space="preserve">грибы рода аспергиллы (Aspergillus spp.)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5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отделяемого из ушей на  </w:t>
              <w:br/>
              <w:t xml:space="preserve">аэробные и факультативно-анаэробные микроорганизмы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5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отделяемого из ушей на    </w:t>
              <w:br/>
              <w:t xml:space="preserve">грибы рода аспергиллы (Aspergillus niger)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5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отделяемого из ушей на    </w:t>
              <w:br/>
              <w:t xml:space="preserve">грибы рода кандида (Candida spp.)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5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ологическое исследование отделяемого из ушей на      </w:t>
              <w:br/>
              <w:t xml:space="preserve">грибы рода кандида (Candida spp.)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5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ологическое исследование отделяемого из ушей на      </w:t>
              <w:br/>
              <w:t xml:space="preserve">грибы рода аспергиллы (Aspergillus spp.)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6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отделяемого конъюнктивы   </w:t>
              <w:br/>
              <w:t xml:space="preserve">на аэробные и факультативно-анаэробные микроорганизмы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6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отделяемого конъюнктивы </w:t>
              <w:br/>
              <w:t xml:space="preserve">(слезная жидкость) на гонококк (Neisseria gonorrhoeae)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6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отделяемого конъюнктивы </w:t>
              <w:br/>
              <w:t xml:space="preserve">(слезная жидкость) на менингококк (Neisseria            </w:t>
              <w:br/>
              <w:t xml:space="preserve">meningiditis)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6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отделяемого конъюнктивы </w:t>
              <w:br/>
              <w:t xml:space="preserve">(слезная жидкость) на аэробные и факультативно-         </w:t>
              <w:br/>
              <w:t xml:space="preserve">анаэробные условно-патогенные микроорганизмы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6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отделяемого с век         </w:t>
              <w:br/>
              <w:t xml:space="preserve">(соскобы с язв) на аэробные и факультативно-анаэробные  </w:t>
              <w:br/>
              <w:t xml:space="preserve">микроорганизмы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6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отделяемого с век       </w:t>
              <w:br/>
              <w:t xml:space="preserve">(соскобы с язв) на аэробные и факультативно-анаэробные  </w:t>
              <w:br/>
              <w:t xml:space="preserve">условно-патогенные микроорганизмы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6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екулярно-биологическое исследование отделяемого      </w:t>
              <w:br/>
              <w:t xml:space="preserve">конъюнктивы на хламидии (Chlamidia trachomatis)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6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пунктата стекловидного    </w:t>
              <w:br/>
              <w:t xml:space="preserve">тела на аэробные и факультативно-анаэробные условно-    </w:t>
              <w:br/>
              <w:t xml:space="preserve">патогенные микроорганизмы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6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пунктата стекловидного  </w:t>
              <w:br/>
              <w:t xml:space="preserve">тела на аэробные и факультативно-анаэробные условно-    </w:t>
              <w:br/>
              <w:t xml:space="preserve">патогенные микроорганизмы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6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соскоба с язв роговицы на </w:t>
              <w:br/>
              <w:t xml:space="preserve">аэробные и факультативно-анаэробные микроорганизмы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6.01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соскоба с язв роговицы  </w:t>
              <w:br/>
              <w:t xml:space="preserve">на аэробные и факультативно-анаэробные микроорганизмы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6.01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екулярно-биологическое исследование отделяемого      </w:t>
              <w:br/>
              <w:t xml:space="preserve">конъюнктивы на вирус простого герпеса (Herpes simplex   </w:t>
              <w:br/>
              <w:t xml:space="preserve">virus)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6.01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екулярно-биологическое исследование отделяемого      </w:t>
              <w:br/>
              <w:t xml:space="preserve">конъюнктивы на аденовирус (Adenovirus)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6.01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екулярно-биологическое исследование соскоба с        </w:t>
              <w:br/>
              <w:t xml:space="preserve">роговицы на аденовирус (Adenovirus)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6.01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екулярно-биологическое исследование соскоба с        </w:t>
              <w:br/>
              <w:t xml:space="preserve">роговицы на вирус простого герпеса (Herpes simplex      </w:t>
              <w:br/>
              <w:t xml:space="preserve">virus)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6.01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екулярно-биологическое исследование отделяемого      </w:t>
              <w:br/>
              <w:t xml:space="preserve">конъюнктивы на вирус ветрянки (Varicella Zoster)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6.01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екулярно-биологическое исследование отделяемого глаз </w:t>
              <w:br/>
              <w:t xml:space="preserve">на грибы рода кандида (Candida spp.)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6.01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екулярно-биологическое исследование отделяемого глаз </w:t>
              <w:br/>
              <w:t xml:space="preserve">на личинки свиного цепня (Coenurus erebrates)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6.01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екулярно-биологическое исследование отделяемого глаз </w:t>
              <w:br/>
              <w:t xml:space="preserve">на микрофилярии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6.02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екулярно-биологическое исследование отделяемого глаз </w:t>
              <w:br/>
              <w:t xml:space="preserve">на трофозоиты и цисты токсоплазм (Toxoplasma gondii)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6.02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тканей глаза на наличие   </w:t>
              <w:br/>
              <w:t xml:space="preserve">личинок и взрослых гельминтов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6.02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ологическое исследование отделяемого конъюнктивы на  </w:t>
              <w:br/>
              <w:t xml:space="preserve">грибы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6.02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отделяемого конъюнктивы   </w:t>
              <w:br/>
              <w:t xml:space="preserve">на грибы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8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биологическое исследование мочи на микобактерии    </w:t>
              <w:br/>
              <w:t xml:space="preserve">(Mycobacterium spp.)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8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мочи на микобактерии      </w:t>
              <w:br/>
              <w:t xml:space="preserve">(Mycobacterium spp.)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8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биологическое исследование мочи на аэробные и      </w:t>
              <w:br/>
              <w:t xml:space="preserve">факультативно-анаэробные условно-патогенные             </w:t>
              <w:br/>
              <w:t xml:space="preserve">микроорганизмы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8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осадка мочи на грибы рода </w:t>
              <w:br/>
              <w:t xml:space="preserve">кандида (Candida spp.)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8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осадка мочи на яйца       </w:t>
              <w:br/>
              <w:t xml:space="preserve">шистосом (Schistosoma haematobium)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8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осадка мочи на            </w:t>
              <w:br/>
              <w:t xml:space="preserve">микрофиллярии вухерерии (Wuchereria bacrofii)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8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ологическое исследование осадка мочи на грибы рода   </w:t>
              <w:br/>
              <w:t xml:space="preserve">кандида (Candida spp.)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8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ическое исследование осадка мочи на            </w:t>
              <w:br/>
              <w:t xml:space="preserve">трихомонады (Trichomonas vaginalis)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8.009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екулярно-биологическое исследование мочи на          </w:t>
              <w:br/>
              <w:t xml:space="preserve">цитомегаловирус (Cytomegalovirus)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28.010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антигена возбудителя легионеллеза           </w:t>
              <w:br/>
              <w:t xml:space="preserve">(Legionella/pneumophila) в моче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30.001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перитонеальной жидкости </w:t>
              <w:br/>
              <w:t xml:space="preserve">на аэробные и факультативно-анаэробные условно-         </w:t>
              <w:br/>
              <w:t xml:space="preserve">патогенные микроорганизмы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30.002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ологическое исследование перитонеальной жидкости </w:t>
              <w:br/>
              <w:t xml:space="preserve">на анаэробные неспорообразующие микроорганизмы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30.003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ологическое исследование перитонеальной жидкости на  </w:t>
              <w:br/>
              <w:t xml:space="preserve">грибы рода кандида (Candida spp.)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30.004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чувствительности микроорганизмов к          </w:t>
              <w:br/>
              <w:t xml:space="preserve">антибиотикам и другим лекарственным препаратам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30.005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метаболитов анаэробных бактерий (летучих    </w:t>
              <w:br/>
              <w:t xml:space="preserve">жирных кислот - ЛЖК)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30.006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чувствительности микроорганизмов к          </w:t>
              <w:br/>
              <w:t xml:space="preserve">бактериофагам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30.007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метаболитов грибов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26.30.008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муногистохимическое выявление возбудителей инфекций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Класс "В"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01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акушера-гинеколога   </w:t>
              <w:br/>
              <w:t xml:space="preserve">первичный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01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акушера-гинеколога   </w:t>
              <w:br/>
              <w:t xml:space="preserve">повторный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01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акушера-гинеколога   </w:t>
              <w:br/>
              <w:t xml:space="preserve">беременной первичный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01.004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акушера-гинеколога   </w:t>
              <w:br/>
              <w:t xml:space="preserve">беременной повторный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01.005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дение патологических родов врачом-акушером-           </w:t>
              <w:br/>
              <w:t xml:space="preserve">гинекологом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01.006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едневный осмотр врачом-акушером-гинекологом, с        </w:t>
              <w:br/>
              <w:t xml:space="preserve">наблюдением и уходом среднего и младшего медицинского   </w:t>
              <w:br/>
              <w:t xml:space="preserve">персонала в отделении стационара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01.007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едневный осмотр врачом-акушером-гинекологом           </w:t>
              <w:br/>
              <w:t xml:space="preserve">беременной, с наблюдением и уходом среднего и младшего  </w:t>
              <w:br/>
              <w:t xml:space="preserve">медицинского персонала в отделении стационар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01.008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дение физиологических родов врачом-акушером-          </w:t>
              <w:br/>
              <w:t xml:space="preserve">гинекологом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02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аллерголога-         </w:t>
              <w:br/>
              <w:t xml:space="preserve">иммунолога первичный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02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аллерголога-         </w:t>
              <w:br/>
              <w:t xml:space="preserve">иммунолога повторный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02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едневный осмотр врачом-аллергологом-иммунологом с     </w:t>
              <w:br/>
              <w:t xml:space="preserve">наблюдением и уходом среднего и младшего медицинского   </w:t>
              <w:br/>
              <w:t xml:space="preserve">персонала в отделении стационара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03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мотр (консультация) врачом-анестезиологом-            </w:t>
              <w:br/>
              <w:t xml:space="preserve">реаниматологом первичный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03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мотр (консультация) врачом-анестезиологом-            </w:t>
              <w:br/>
              <w:t xml:space="preserve">реаниматологом повторный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03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точное наблюдение врачом-анестезиологом-              </w:t>
              <w:br/>
              <w:t xml:space="preserve">реаниматологом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03.004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естезиологическое пособие (включая раннее             </w:t>
              <w:br/>
              <w:t xml:space="preserve">послеоперационное ведение)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03.004.001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ая анестезия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03.004.002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одниковая анестезия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03.004.003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рригационная анестезия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03.004.004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ппликационная анестезия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03.004.005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фильтрационная анестезия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03.004.006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пидуральная анестезия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03.004.007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нальная анестезия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03.004.008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нально-эпидуральная анестезия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03.004.009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тальная внутривенная анестезия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03.004.010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бинированный эндотрахеальный наркоз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03.004.011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четанная анестезия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04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гастроэнтеролога     </w:t>
              <w:br/>
              <w:t xml:space="preserve">первичный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04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гастроэнтеролога     </w:t>
              <w:br/>
              <w:t xml:space="preserve">повторный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04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едневный осмотр врачом-гастроэнтерологом с            </w:t>
              <w:br/>
              <w:t xml:space="preserve">наблюдением и уходом среднего и младшего медицинского   </w:t>
              <w:br/>
              <w:t xml:space="preserve">персонала в отделении стационара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05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гематолога первичный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05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гематолога повторный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05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едневный осмотр врачом-гематологом с наблюдением и    </w:t>
              <w:br/>
              <w:t xml:space="preserve">уходом среднего и младшего медицинского персонала в     </w:t>
              <w:br/>
              <w:t xml:space="preserve">отделении стационара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06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генетика первичный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06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генетика повторный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07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гериатра первичный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07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гериатра повторный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07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едневный осмотр врачом-гериатром с наблюдением и      </w:t>
              <w:br/>
              <w:t xml:space="preserve">уходом среднего и младшего медицинского персонала в     </w:t>
              <w:br/>
              <w:t xml:space="preserve">отделении стационара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08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дерматовенеролога    </w:t>
              <w:br/>
              <w:t xml:space="preserve">первичный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08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дерматовенеролога    </w:t>
              <w:br/>
              <w:t xml:space="preserve">повторный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08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косметолога          </w:t>
              <w:br/>
              <w:t xml:space="preserve">первичный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08.004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косметолога          </w:t>
              <w:br/>
              <w:t xml:space="preserve">повторный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08.005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едневный осмотр врачом-дерматовенерологом с           </w:t>
              <w:br/>
              <w:t xml:space="preserve">наблюдением и уходом среднего и младшего медицинского   </w:t>
              <w:br/>
              <w:t xml:space="preserve">персонала в отделении стационара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09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 - детского онколога  </w:t>
              <w:br/>
              <w:t xml:space="preserve">первичный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09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 - детского онколога  </w:t>
              <w:br/>
              <w:t xml:space="preserve">повторный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09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едневный осмотр врачом - детским онкологом с          </w:t>
              <w:br/>
              <w:t xml:space="preserve">наблюдением и уходом среднего и младшего медицинского   </w:t>
              <w:br/>
              <w:t xml:space="preserve">персонала в отделении стационара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10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 - детского хирурга   </w:t>
              <w:br/>
              <w:t xml:space="preserve">первичный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10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 - детского хирурга   </w:t>
              <w:br/>
              <w:t xml:space="preserve">повторный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10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едневный осмотр врачом - детским хирургом с           </w:t>
              <w:br/>
              <w:t xml:space="preserve">наблюдением и уходом среднего и младшего медицинского   </w:t>
              <w:br/>
              <w:t xml:space="preserve">персонала в отделении стационара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12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диабетолога          </w:t>
              <w:br/>
              <w:t xml:space="preserve">первичный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12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диабетолога          </w:t>
              <w:br/>
              <w:t xml:space="preserve">повторный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12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едневный осмотр врачом-диабетологом с наблюдением и   </w:t>
              <w:br/>
              <w:t xml:space="preserve">уходом среднего и младшего медицинского персонала в     </w:t>
              <w:br/>
              <w:t xml:space="preserve">отделении стационара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13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диетолога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13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диетолога повторный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13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едневный осмотр врачом-диетологом с наблюдением и     </w:t>
              <w:br/>
              <w:t xml:space="preserve">уходом среднего и младшего медицинского персонала в     </w:t>
              <w:br/>
              <w:t xml:space="preserve">отделении стационара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14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инфекциониста        </w:t>
              <w:br/>
              <w:t xml:space="preserve">первичный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14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инфекциониста        </w:t>
              <w:br/>
              <w:t xml:space="preserve">повторный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14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едневный осмотр врачом-инфекционистом с наблюдением и </w:t>
              <w:br/>
              <w:t xml:space="preserve">уходом среднего и младшего медицинского персонала в     </w:t>
              <w:br/>
              <w:t xml:space="preserve">отделении стационара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15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кардиолога первичный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15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кардиолога повторный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15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ем (осмотр, консультация) врача - детского кардиолога</w:t>
              <w:br/>
              <w:t xml:space="preserve">первичный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15.004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ем (осмотр, консультация) врача - детского кардиолога</w:t>
              <w:br/>
              <w:t xml:space="preserve">повторный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15.005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едневный осмотр врачом - детским кардиологом с        </w:t>
              <w:br/>
              <w:t xml:space="preserve">наблюдением и уходом среднего и младшего медицинского   </w:t>
              <w:br/>
              <w:t xml:space="preserve">персонала в отделении стационара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15.006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едневный осмотр врачом-кардиологом с наблюдением и    </w:t>
              <w:br/>
              <w:t xml:space="preserve">уходом среднего и младшего медицинского персонала в     </w:t>
              <w:br/>
              <w:t xml:space="preserve">отделении стационара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16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 - клинического       </w:t>
              <w:br/>
              <w:t xml:space="preserve">миколога первичный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16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 - клинического       </w:t>
              <w:br/>
              <w:t xml:space="preserve">миколога повторный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17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консультация) врача - клинического фармаколога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18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колопроктолога       </w:t>
              <w:br/>
              <w:t xml:space="preserve">первичный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18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колопроктолога       </w:t>
              <w:br/>
              <w:t xml:space="preserve">повторный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18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едневный осмотр врачом-колопроктологом с наблюдением  </w:t>
              <w:br/>
              <w:t xml:space="preserve">и уходом среднего и младшего медицинского персонала в   </w:t>
              <w:br/>
              <w:t xml:space="preserve">отделении стационара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19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генетика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20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 по лечебной          </w:t>
              <w:br/>
              <w:t xml:space="preserve">физкультуре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20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 по спортивной        </w:t>
              <w:br/>
              <w:t xml:space="preserve">медицине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20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вторное обследование занимающегося физической         </w:t>
              <w:br/>
              <w:t xml:space="preserve">культурой и спортом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20.004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ое обследование занимающегося физической    </w:t>
              <w:br/>
              <w:t xml:space="preserve">культурой и спортом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20.005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 по лечебной          </w:t>
              <w:br/>
              <w:t xml:space="preserve">физкультуре повторный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21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мотр (консультация) врача по общей гигиене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22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 мануальной терапии   </w:t>
              <w:br/>
              <w:t xml:space="preserve">первичный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22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 мануальной терапии   </w:t>
              <w:br/>
              <w:t xml:space="preserve">повторный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23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невролога первичный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23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невролога повторный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23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едневный осмотр врачом-неврологом с наблюдением и     </w:t>
              <w:br/>
              <w:t xml:space="preserve">уходом среднего и младшего медицинского персонала в     </w:t>
              <w:br/>
              <w:t xml:space="preserve">отделении стационара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24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нейрохирурга         </w:t>
              <w:br/>
              <w:t xml:space="preserve">первичный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24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нейрохирурга         </w:t>
              <w:br/>
              <w:t xml:space="preserve">повторный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24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едневный осмотр врачом-нейрохирургом с наблюдением и  </w:t>
              <w:br/>
              <w:t xml:space="preserve">уходом среднего и младшего медицинского персонала в     </w:t>
              <w:br/>
              <w:t xml:space="preserve">отделении стационара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25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нефролога первичный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25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нефролога повторный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25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едневный осмотр врачом-нефрологом с наблюдением и     </w:t>
              <w:br/>
              <w:t xml:space="preserve">уходом среднего и младшего медицинского персонала в     </w:t>
              <w:br/>
              <w:t xml:space="preserve">отделении стационара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26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 общей практики       </w:t>
              <w:br/>
              <w:t xml:space="preserve">(семейного врача) первичный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26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 общей практики       </w:t>
              <w:br/>
              <w:t xml:space="preserve">(семейного врача) повторный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27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онколога первичный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27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онколога повторный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27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едневный осмотр врачом-онкологом с наблюдением и      </w:t>
              <w:br/>
              <w:t xml:space="preserve">уходом среднего и младшего медицинского персонала в     </w:t>
              <w:br/>
              <w:t xml:space="preserve">отделении стационара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28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оториноларинголога   </w:t>
              <w:br/>
              <w:t xml:space="preserve">первичный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28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оториноларинголога   </w:t>
              <w:br/>
              <w:t xml:space="preserve">повторный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28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едневный осмотр врачом-оториноларингологом с          </w:t>
              <w:br/>
              <w:t xml:space="preserve">наблюдением и уходом среднего и младшего медицинского   </w:t>
              <w:br/>
              <w:t xml:space="preserve">персонала в отделении стационара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29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офтальмолога         </w:t>
              <w:br/>
              <w:t xml:space="preserve">первичный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29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офтальмолога         </w:t>
              <w:br/>
              <w:t xml:space="preserve">повторный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29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офтальмолога-        </w:t>
              <w:br/>
              <w:t xml:space="preserve">протезиста первичный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29.004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офтальмолога-        </w:t>
              <w:br/>
              <w:t xml:space="preserve">протезиста повторный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29.005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едневный осмотр врачом-офтальмологом с наблюдением и  </w:t>
              <w:br/>
              <w:t xml:space="preserve">уходом среднего и младшего медицинского персонала в     </w:t>
              <w:br/>
              <w:t xml:space="preserve">отделении стационара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30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мотр (консультация) врача-патологоанатом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30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комплексного аутопсийного исследования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30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комплексного аутопсийного исследования плода </w:t>
              <w:br/>
              <w:t xml:space="preserve">и новорожденного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31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педиатра первичный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31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педиатра повторный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31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педиатра участкового </w:t>
              <w:br/>
              <w:t xml:space="preserve">первичный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31.004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педиатра участкового </w:t>
              <w:br/>
              <w:t xml:space="preserve">повторный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31.005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едневный осмотр врачом-педиатром с наблюдением и      </w:t>
              <w:br/>
              <w:t xml:space="preserve">уходом среднего и младшего медицинского персонала в     </w:t>
              <w:br/>
              <w:t xml:space="preserve">отделении стационара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32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неонатолога          </w:t>
              <w:br/>
              <w:t xml:space="preserve">первичный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32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неонатолога          </w:t>
              <w:br/>
              <w:t xml:space="preserve">повторный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32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едневный осмотр врачом-неонатологом с наблюдением и   </w:t>
              <w:br/>
              <w:t xml:space="preserve">уходом среднего и младшего медицинского персонала в     </w:t>
              <w:br/>
              <w:t xml:space="preserve">отделении стационара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33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профпатолога         </w:t>
              <w:br/>
              <w:t xml:space="preserve">первичный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33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профпатолога         </w:t>
              <w:br/>
              <w:t xml:space="preserve">повторный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34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психотерапевта       </w:t>
              <w:br/>
              <w:t xml:space="preserve">первичный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34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психотерапевта       </w:t>
              <w:br/>
              <w:t xml:space="preserve">повторный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34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едневный осмотр врачом-психотерапевтом с наблюдением  </w:t>
              <w:br/>
              <w:t xml:space="preserve">и уходом среднего и младшего медицинского персонала в   </w:t>
              <w:br/>
              <w:t xml:space="preserve">отделении стационара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35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психиатра первичный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35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психиатра повторный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35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психиатра детского   </w:t>
              <w:br/>
              <w:t xml:space="preserve">первичный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35.004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психиатра детского   </w:t>
              <w:br/>
              <w:t xml:space="preserve">повторный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35.005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психиатра            </w:t>
              <w:br/>
              <w:t xml:space="preserve">участкового первичный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35.006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психиатра            </w:t>
              <w:br/>
              <w:t xml:space="preserve">участкового повторный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35.007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психиатра детского   </w:t>
              <w:br/>
              <w:t xml:space="preserve">участкового первичный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35.008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психиатра детского   </w:t>
              <w:br/>
              <w:t xml:space="preserve">участкового повторный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35.009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психиатра            </w:t>
              <w:br/>
              <w:t xml:space="preserve">подросткового первичный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35.010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психиатра            </w:t>
              <w:br/>
              <w:t xml:space="preserve">подросткового повторный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35.01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психиатра            </w:t>
              <w:br/>
              <w:t xml:space="preserve">подросткового участкового первичный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35.01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психиатра            </w:t>
              <w:br/>
              <w:t xml:space="preserve">подросткового участкового повторный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35.01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едневный осмотр врачом-психиатром с наблюдением и     </w:t>
              <w:br/>
              <w:t xml:space="preserve">уходом среднего и младшего медицинского персонала в     </w:t>
              <w:br/>
              <w:t xml:space="preserve">отделении стационара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35.014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судебно-             </w:t>
              <w:br/>
              <w:t xml:space="preserve">психиатрического эксперта первичный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35.015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судебно-             </w:t>
              <w:br/>
              <w:t xml:space="preserve">психиатрического эксперта повторный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36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психиатра-нарколога  </w:t>
              <w:br/>
              <w:t xml:space="preserve">первичный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36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психиатра-нарколога  </w:t>
              <w:br/>
              <w:t xml:space="preserve">повторный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36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психиатра-нарколога  </w:t>
              <w:br/>
              <w:t xml:space="preserve">участкового первичный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36.004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психиатра-нарколога  </w:t>
              <w:br/>
              <w:t xml:space="preserve">участкового повторный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36.005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едневный осмотр врачом-психиатром-наркологом с        </w:t>
              <w:br/>
              <w:t xml:space="preserve">наблюдением и уходом среднего и младшего медицинского   </w:t>
              <w:br/>
              <w:t xml:space="preserve">персонала в отделении стационара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37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пульмонолога         </w:t>
              <w:br/>
              <w:t xml:space="preserve">первичный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37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пульмонолога         </w:t>
              <w:br/>
              <w:t xml:space="preserve">повторный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37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едневный осмотр врачом-пульмонологом с наблюдением и  </w:t>
              <w:br/>
              <w:t xml:space="preserve">уходом среднего и младшего медицинского персонала в     </w:t>
              <w:br/>
              <w:t xml:space="preserve">отделении стационара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38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мотр (консультация) врачом-радиологом первичный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38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мотр (консультация) врачом-радиологом повторный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38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мотр (консультация) врачом-радиотерапевтом первичный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38.004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мотр (консультация) врачом-радиотерапевтом повторный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38.005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едневный осмотр врачом-радиотерапевтом с наблюдением  </w:t>
              <w:br/>
              <w:t xml:space="preserve">и уходом среднего и младшего медицинского персонала в   </w:t>
              <w:br/>
              <w:t xml:space="preserve">отделении стационара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39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мотр (консультация) врачом-рентгенологом              </w:t>
              <w:br/>
              <w:t xml:space="preserve">терапевтический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40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ревматолога          </w:t>
              <w:br/>
              <w:t xml:space="preserve">первичный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40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ревматолога          </w:t>
              <w:br/>
              <w:t xml:space="preserve">повторный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40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едневный осмотр врачом-ревматологом с наблюдением и   </w:t>
              <w:br/>
              <w:t xml:space="preserve">уходом среднего и младшего медицинского персонала в     </w:t>
              <w:br/>
              <w:t xml:space="preserve">отделении стационара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42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сексолога первичный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42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сексолога повторный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43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сердечно-сосудистого </w:t>
              <w:br/>
              <w:t xml:space="preserve">хирурга первичный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43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сердечно-сосудистого </w:t>
              <w:br/>
              <w:t xml:space="preserve">хирурга повторный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43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 по                   </w:t>
              <w:br/>
              <w:t xml:space="preserve">рентгенэндоваскулярным диагностике и лечению первичный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43.004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 по                   </w:t>
              <w:br/>
              <w:t xml:space="preserve">рентгенэндоваскулярным диагностике и лечению повторный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43.005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едневный осмотр врачом-сердечно-сосудистым хирургом с </w:t>
              <w:br/>
              <w:t xml:space="preserve">наблюдением и уходом среднего и младшего медицинского   </w:t>
              <w:br/>
              <w:t xml:space="preserve">персонала в отделении стационара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43.006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едневный осмотр врачом по рентгенэндоваскулярным      </w:t>
              <w:br/>
              <w:t xml:space="preserve">диагностике и лечению с наблюдением и уходом среднего и </w:t>
              <w:br/>
              <w:t xml:space="preserve">младшего медицинского персонала в отделении стационара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44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мотр врачом скорой медицинской помощи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44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мотр фельдшером скорой медицинской помощи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45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экспертизы (исследования) тяжести вреда,     </w:t>
              <w:br/>
              <w:t xml:space="preserve">причиненного здоровью в отношении живых лиц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45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экспертизы (исследования) состояния здоровья </w:t>
              <w:br/>
              <w:t xml:space="preserve">в отношении живых лиц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45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экспертизы (исследования) причины смерти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45.004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экспертизы (исследования) по вопросам утраты </w:t>
              <w:br/>
              <w:t xml:space="preserve">профессиональной и общей трудоспособности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45.005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экспертизы (исследования) по делам,          </w:t>
              <w:br/>
              <w:t xml:space="preserve">связанным с нарушениями профессиональной деятельности   </w:t>
              <w:br/>
              <w:t xml:space="preserve">медицинских работников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45.006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экспертизы (исследования) причин             </w:t>
              <w:br/>
              <w:t xml:space="preserve">перинатальной смерти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45.007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экспертизы (исследования) качества           </w:t>
              <w:br/>
              <w:t xml:space="preserve">косметологических и стоматологических услуг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45.008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комплексной медико-автотехнической           </w:t>
              <w:br/>
              <w:t xml:space="preserve">экспертизы в отношении трупа и живых лиц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45.009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комиссионной (комплексной) ситуационной      </w:t>
              <w:br/>
              <w:t xml:space="preserve">экспертизы в отношении трупа и живых лиц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45.010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судебно-биологической экспертизы             </w:t>
              <w:br/>
              <w:t xml:space="preserve">(исследования) вещественных доказательств и             </w:t>
              <w:br/>
              <w:t xml:space="preserve">биологических объектов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45.01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судебно-гистологической экспертизы           </w:t>
              <w:br/>
              <w:t xml:space="preserve">(исследования) трупного и биопсийного материала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45.01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судебно-химической и химико-                 </w:t>
              <w:br/>
              <w:t xml:space="preserve">токсикологической экспертизы (исследования) содержания  </w:t>
              <w:br/>
              <w:t xml:space="preserve">в крови, моче и внутренних органах алкоголя,            </w:t>
              <w:br/>
              <w:t xml:space="preserve">наркотических средств и психотропных веществ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46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 сурдолога-           </w:t>
              <w:br/>
              <w:t xml:space="preserve">оториноларинголога первичный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46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 сурдолога-           </w:t>
              <w:br/>
              <w:t xml:space="preserve">оториноларинголога повторный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46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сурдолога-протезиста </w:t>
              <w:br/>
              <w:t xml:space="preserve">первичный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46.004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сурдолога-протезиста </w:t>
              <w:br/>
              <w:t xml:space="preserve">повторный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47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терапевта первичный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47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терапевта повторный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47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терапевта            </w:t>
              <w:br/>
              <w:t xml:space="preserve">подросткового первичный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47.004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терапевта            </w:t>
              <w:br/>
              <w:t xml:space="preserve">подросткового повторный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47.005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терапевта            </w:t>
              <w:br/>
              <w:t xml:space="preserve">участкового первичный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47.006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терапевта            </w:t>
              <w:br/>
              <w:t xml:space="preserve">участкового повторный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47.007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 приемного отделения  </w:t>
              <w:br/>
              <w:t xml:space="preserve">первичный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47.008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 приемного отделения  </w:t>
              <w:br/>
              <w:t xml:space="preserve">повторный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47.009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едневный осмотр врачом-терапевтом с наблюдением и     </w:t>
              <w:br/>
              <w:t xml:space="preserve">уходом среднего и младшего медицинского персонала в     </w:t>
              <w:br/>
              <w:t xml:space="preserve">отделении стационара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47.010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 по водолазной        </w:t>
              <w:br/>
              <w:t xml:space="preserve">медицине первичный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47.01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 по водолазной        </w:t>
              <w:br/>
              <w:t xml:space="preserve">медицине повторный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47.01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 по авиационной и     </w:t>
              <w:br/>
              <w:t xml:space="preserve">космической медицине первичный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47.01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 по авиационной и     </w:t>
              <w:br/>
              <w:t xml:space="preserve">космической медицине повторный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48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токсиколога          </w:t>
              <w:br/>
              <w:t xml:space="preserve">первичный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48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токсиколога          </w:t>
              <w:br/>
              <w:t xml:space="preserve">повторный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48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едневный осмотр врачом-токсикологом с наблюдением и   </w:t>
              <w:br/>
              <w:t xml:space="preserve">уходом среднего и младшего медицинского персонала в     </w:t>
              <w:br/>
              <w:t xml:space="preserve">отделении стационара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49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 - торакального       </w:t>
              <w:br/>
              <w:t xml:space="preserve">хирурга первичный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49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 - торакального       </w:t>
              <w:br/>
              <w:t xml:space="preserve">хирурга повторный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49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едневный осмотр врачом-торакальным хирургом с         </w:t>
              <w:br/>
              <w:t xml:space="preserve">наблюдением и уходом среднего и младшего медицинского   </w:t>
              <w:br/>
              <w:t xml:space="preserve">персонала в отделении стационара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50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 - травматолога-      </w:t>
              <w:br/>
              <w:t xml:space="preserve">ортопеда первичный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50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 - травматолога-      </w:t>
              <w:br/>
              <w:t xml:space="preserve">ортопеда повторный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50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едневный осмотр врачом - травматологом-ортопедом с    </w:t>
              <w:br/>
              <w:t xml:space="preserve">наблюдением и уходом среднего и младшего медицинского   </w:t>
              <w:br/>
              <w:t xml:space="preserve">персонала в отделении стационара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51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трансфузиолога       </w:t>
              <w:br/>
              <w:t xml:space="preserve">первичный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51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трансфузиолога       </w:t>
              <w:br/>
              <w:t xml:space="preserve">повторный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52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мотр (консультация) врача ультразвуковой диагностики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53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уролога первичный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53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уролога повторный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53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 - детского уролога-  </w:t>
              <w:br/>
              <w:t xml:space="preserve">андролога первичный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53.004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 - детского уролога-  </w:t>
              <w:br/>
              <w:t xml:space="preserve">андролога повторный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53.005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едневный осмотр врачом - детским урологом-андрологом  </w:t>
              <w:br/>
              <w:t xml:space="preserve">с наблюдением и уходом среднего и младшего медицинского </w:t>
              <w:br/>
              <w:t xml:space="preserve">персонала в отделении стационара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53.006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едневный осмотр врачом-урологом с наблюдением и       </w:t>
              <w:br/>
              <w:t xml:space="preserve">уходом среднего и младшего медицинского персонала в     </w:t>
              <w:br/>
              <w:t xml:space="preserve">отделении стационара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54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мотр (консультация) врача-физиотерапевта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54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 функциональной       </w:t>
              <w:br/>
              <w:t xml:space="preserve">диагностики первичный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54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 функциональной       </w:t>
              <w:br/>
              <w:t xml:space="preserve">диагностики повторный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54.004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 ультразвуковой       </w:t>
              <w:br/>
              <w:t xml:space="preserve">диагностики первичный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54.005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 ультразвуковой       </w:t>
              <w:br/>
              <w:t xml:space="preserve">диагностики повторный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54.006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рефлексотерапевта    </w:t>
              <w:br/>
              <w:t xml:space="preserve">первичный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54.007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рефлексотерапевта    </w:t>
              <w:br/>
              <w:t xml:space="preserve">повторный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55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фтизиатра первичный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55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фтизиатра повторный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55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едневный осмотр врачом-фтизиатром с наблюдением и     </w:t>
              <w:br/>
              <w:t xml:space="preserve">уходом среднего и младшего медицинского персонала в     </w:t>
              <w:br/>
              <w:t xml:space="preserve">отделении стационара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56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мотр (консультация) врача функциональной диагностики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57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хирурга первичный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57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хирурга повторный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57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 - пластического      </w:t>
              <w:br/>
              <w:t xml:space="preserve">хирурга первичный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57.004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 - пластического      </w:t>
              <w:br/>
              <w:t xml:space="preserve">хирурга повторный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57.005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едневный осмотр врачом-хирургом с наблюдением и       </w:t>
              <w:br/>
              <w:t xml:space="preserve">уходом среднего и младшего медицинского персонала в     </w:t>
              <w:br/>
              <w:t xml:space="preserve">отделении стационара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57.006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едневный осмотр врачом - пластическим хирургом с      </w:t>
              <w:br/>
              <w:t xml:space="preserve">наблюдением и уходом среднего и младшего медицинского   </w:t>
              <w:br/>
              <w:t xml:space="preserve">персонала в отделении стационара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58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эндокринолога        </w:t>
              <w:br/>
              <w:t xml:space="preserve">первичный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58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эндокринолога        </w:t>
              <w:br/>
              <w:t xml:space="preserve">повторный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58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 - детского           </w:t>
              <w:br/>
              <w:t xml:space="preserve">эндокринолога первичный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58.004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 - детского           </w:t>
              <w:br/>
              <w:t xml:space="preserve">эндокринолога повторный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58.005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едневный осмотр врачом-детским эндокринологом с       </w:t>
              <w:br/>
              <w:t xml:space="preserve">наблюдением и уходом среднего и младшего медицинского   </w:t>
              <w:br/>
              <w:t xml:space="preserve">персонала в отделении стационара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58.006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едневный осмотр врачом-эндокринологом с наблюдением и </w:t>
              <w:br/>
              <w:t xml:space="preserve">уходом среднего и младшего медицинского персонала в     </w:t>
              <w:br/>
              <w:t xml:space="preserve">отделении стационара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59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эндоскописта         </w:t>
              <w:br/>
              <w:t xml:space="preserve">первичный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59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эндоскописта         </w:t>
              <w:br/>
              <w:t xml:space="preserve">повторный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63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ортодонта первичный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63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ортодонта повторный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64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стоматолога          </w:t>
              <w:br/>
              <w:t xml:space="preserve">первичный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64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стоматолога          </w:t>
              <w:br/>
              <w:t xml:space="preserve">повторный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64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стоматолога          </w:t>
              <w:br/>
              <w:t xml:space="preserve">детского первичный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64.004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стоматолога детского </w:t>
              <w:br/>
              <w:t xml:space="preserve">повторный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65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стоматолога-         </w:t>
              <w:br/>
              <w:t xml:space="preserve">терапевта первичный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65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стоматолога-         </w:t>
              <w:br/>
              <w:t xml:space="preserve">терапевта повторный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66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стоматолога-ортопеда </w:t>
              <w:br/>
              <w:t xml:space="preserve">первичный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66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стоматолога-ортопеда </w:t>
              <w:br/>
              <w:t xml:space="preserve">повторный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67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стоматолога-хирурга  </w:t>
              <w:br/>
              <w:t xml:space="preserve">первичный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67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стоматолога-хирурга  </w:t>
              <w:br/>
              <w:t xml:space="preserve">повторный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68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 - челюстно-лицевого  </w:t>
              <w:br/>
              <w:t xml:space="preserve">хирурга первичный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68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 - челюстно-лицевого  </w:t>
              <w:br/>
              <w:t xml:space="preserve">хирурга повторный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68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едневный осмотр врачом - челюстно-лицевым хирургом с  </w:t>
              <w:br/>
              <w:t xml:space="preserve">наблюдением и уходом среднего и младшего медицинского   </w:t>
              <w:br/>
              <w:t xml:space="preserve">персонала в отделении стационара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1.069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услуг по оказанию медицинской помощи в пути    </w:t>
              <w:br/>
              <w:t xml:space="preserve">следования при медицинской эвакуации врачами-           </w:t>
              <w:br/>
              <w:t xml:space="preserve">специалистами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2.001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цедуры сестринского ухода при подготовке пациентки к </w:t>
              <w:br/>
              <w:t xml:space="preserve">гинекологической операции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2.001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дение физиологических родов акушеркой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2.003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цедуры сестринского ухода за пациентом, находящимся  </w:t>
              <w:br/>
              <w:t xml:space="preserve">в отделении интенсивной терапии и реанимаци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2.003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цедуры сестринского ухода за пациентом, находящимся  </w:t>
              <w:br/>
              <w:t xml:space="preserve">на искусственной вентиляции легких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2.003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цедуры сестринского ухода за фиксированным пациентом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2.003.004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цедуры сестринского ухода за пациентом в критическом </w:t>
              <w:br/>
              <w:t xml:space="preserve">состоянии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2.003.005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цедуры сестринского ухода за пациентом в коматозном  </w:t>
              <w:br/>
              <w:t xml:space="preserve">состоянии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2.004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цедуры сестринского ухода при исследовании           </w:t>
              <w:br/>
              <w:t xml:space="preserve">секреторной функции желудка и двенадцатиперстной кишки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2.005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цедуры сестринского ухода за пациентом в состоянии   </w:t>
              <w:br/>
              <w:t xml:space="preserve">агранулоцитоза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2.007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цедуры сестринского ухода за пациентом старческого   </w:t>
              <w:br/>
              <w:t xml:space="preserve">возраста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2.008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цедуры сестринского ухода за пациентом, страдающим   </w:t>
              <w:br/>
              <w:t xml:space="preserve">дерматовенерологическими заболеваниями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2.012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цедуры сестринского ухода за пациентом с синдромом   </w:t>
              <w:br/>
              <w:t xml:space="preserve">диабетической стопы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2.015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цедуры сестринского ухода за пациентом с острым      </w:t>
              <w:br/>
              <w:t xml:space="preserve">ангинальным статусом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2.015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цедуры сестринского ухода за пациентом с             </w:t>
              <w:br/>
              <w:t xml:space="preserve">сердечно-сосудистым заболеванием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2.018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цедуры сестринского ухода при подготовке пациента к  </w:t>
              <w:br/>
              <w:t xml:space="preserve">колопроктологической операции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2.023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цедуры сестринского ухода за пациентом с острым      </w:t>
              <w:br/>
              <w:t xml:space="preserve">нарушением мозгового кровообращения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2.024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цедуры сестринского ухода при подготовке пациента к  </w:t>
              <w:br/>
              <w:t xml:space="preserve">нейрохирургической операции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2.025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цедуры сестринского ухода за пациентом с хронической </w:t>
              <w:br/>
              <w:t xml:space="preserve">почечной недостаточностью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2.027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цедуры сестринского ухода за пациентом с             </w:t>
              <w:br/>
              <w:t xml:space="preserve">генеральзованной формой злокачественного                </w:t>
              <w:br/>
              <w:t xml:space="preserve">новообразования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2.028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цедуры сестринского ухода за пациентом с             </w:t>
              <w:br/>
              <w:t xml:space="preserve">оториноларингологическими заболеваниями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2.029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цедуры сестринского ухода за пациентом с             </w:t>
              <w:br/>
              <w:t xml:space="preserve">офтальмологическими заболеваниями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2.031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тронаж педиатрической сестры на дому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2.032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цедуры сестринского ухода за новорожденным,          </w:t>
              <w:br/>
              <w:t xml:space="preserve">находящимся в кювезе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2.036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цедуры сестринского ухода при лечении алкогольной    </w:t>
              <w:br/>
              <w:t xml:space="preserve">зависимости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2.057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цедуры сестринского ухода при подготовке пациента к  </w:t>
              <w:br/>
              <w:t xml:space="preserve">операции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2.069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тестирование, консультация) медицинского         </w:t>
              <w:br/>
              <w:t xml:space="preserve">психолога первичный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2.069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тестирование, консультация) медицинского         </w:t>
              <w:br/>
              <w:t xml:space="preserve">психолога повторный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2.069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услуг по оказанию медицинской помощи в пути    </w:t>
              <w:br/>
              <w:t xml:space="preserve">следования при медицинской эвакуации фельдшером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01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по определению беременност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01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при гестозе беременных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01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оценки функционального        </w:t>
              <w:br/>
              <w:t xml:space="preserve">состояния плода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01.004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ное исследование для диагностики фоновых и      </w:t>
              <w:br/>
              <w:t xml:space="preserve">предраковых заболеваний репродуктивных органов у        </w:t>
              <w:br/>
              <w:t xml:space="preserve">женщины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02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иммунологического статуса при клеточном    </w:t>
              <w:br/>
              <w:t xml:space="preserve">иммунодефиците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02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иммунологического статуса при гуморальном  </w:t>
              <w:br/>
              <w:t xml:space="preserve">иммунодефиците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02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иммунологического статуса при смешанном    </w:t>
              <w:br/>
              <w:t xml:space="preserve">иммунодефиците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02.004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выявления аллерген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03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предоперационный для проведения   </w:t>
              <w:br/>
              <w:t xml:space="preserve">планового оперативного вмешательства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03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предоперационный для проведения   </w:t>
              <w:br/>
              <w:t xml:space="preserve">экстренного оперативного вмешательства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03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при проведении искусственной      </w:t>
              <w:br/>
              <w:t xml:space="preserve">вентиляции легких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03.004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выявления этиологии комы у    </w:t>
              <w:br/>
              <w:t xml:space="preserve">пациента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03.005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точное наблюдение реанимационного пациента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03.006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ниторинг основных параметров жизнедеятельности        </w:t>
              <w:br/>
              <w:t xml:space="preserve">пациента во время проведения анестези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03.007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смерти мозга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04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язвы желудка и    </w:t>
              <w:br/>
              <w:t xml:space="preserve">двенадцатиперстной кишки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05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синдрома          </w:t>
              <w:br/>
              <w:t xml:space="preserve">диссеминированного внутрисосудистого свертывания крови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05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бораторный контроль за лечением синдрома              </w:t>
              <w:br/>
              <w:t xml:space="preserve">диссеминированного внутрисосудистого свертывания крови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05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сосудисто-тромбоцитарного первичного       </w:t>
              <w:br/>
              <w:t xml:space="preserve">гемостаза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05.004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коагуляционного гемостаза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05.005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плазминовой (фибринолитической) системы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05.006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агулограмма (ориентировочное исследование системы     </w:t>
              <w:br/>
              <w:t xml:space="preserve">гемостаза)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05.007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бораторный контроль за терапией лекарственными        </w:t>
              <w:br/>
              <w:t xml:space="preserve">препаратами (прямыми антикоагулянтами)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05.008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бораторный контроль за терапией лекарственными        </w:t>
              <w:br/>
              <w:t xml:space="preserve">препаратами (непрямыми антикоагулянтами)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05.009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крови для диагностики врожденного дефицита </w:t>
              <w:br/>
              <w:t xml:space="preserve">факторов свертывания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05.010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острого лейкоза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05.01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верификации формы острого     </w:t>
              <w:br/>
              <w:t xml:space="preserve">лейкоза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05.01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при анемическом синдроме          </w:t>
              <w:br/>
              <w:t xml:space="preserve">неустановленной этиологии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05.01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железодефицитной  </w:t>
              <w:br/>
              <w:t xml:space="preserve">анемии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05.014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B-12 дефицитной   </w:t>
              <w:br/>
              <w:t xml:space="preserve">анемии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05.015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апластической     </w:t>
              <w:br/>
              <w:t xml:space="preserve">анемии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05.016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гемолитической    </w:t>
              <w:br/>
              <w:t xml:space="preserve">анемии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05.017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аутоиммунной      </w:t>
              <w:br/>
              <w:t xml:space="preserve">гемолитической анемии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05.018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                  </w:t>
              <w:br/>
              <w:t xml:space="preserve">парапротеинемического гемобластоза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06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пробанда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06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болезни Дауна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06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                  </w:t>
              <w:br/>
              <w:t xml:space="preserve">адреногенитального синдрома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06.004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крининг наследственно обусловленных заболеваний обмена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08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актиномикоза кожи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08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отрубевидного     </w:t>
              <w:br/>
              <w:t xml:space="preserve">лишая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08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микроспори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08.004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трихофити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09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опухолей          </w:t>
              <w:br/>
              <w:t xml:space="preserve">центральной нервной системы у детей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09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опухолей          </w:t>
              <w:br/>
              <w:t xml:space="preserve">забрюшинного пространства у детей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09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                  </w:t>
              <w:br/>
              <w:t xml:space="preserve">распространенности опухолевого процесса у детей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10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атрезии пищевода  </w:t>
              <w:br/>
              <w:t xml:space="preserve">у детей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10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ущемленной        </w:t>
              <w:br/>
              <w:t xml:space="preserve">паховой грыжи у детей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10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кишечной          </w:t>
              <w:br/>
              <w:t xml:space="preserve">непроходимости у детей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10.004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острого           </w:t>
              <w:br/>
              <w:t xml:space="preserve">аппендицита у детей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10.005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атрезии заднего   </w:t>
              <w:br/>
              <w:t xml:space="preserve">прохода и прямой кишки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10.006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острого           </w:t>
              <w:br/>
              <w:t xml:space="preserve">гематогенного остеомиелита у детей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12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впервые           </w:t>
              <w:br/>
              <w:t xml:space="preserve">выявленного сахарного диабета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12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титрования дозы               </w:t>
              <w:br/>
              <w:t xml:space="preserve">сахароснижающих лекарственных препаратов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14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при подозрении на инфицирование   </w:t>
              <w:br/>
              <w:t xml:space="preserve">вирусом иммунодефицита человека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14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при лихорадке неясного генеза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14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менингит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15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при остром ангинальном статусе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03.015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троль степени повреждения миокарда при инфаркте      </w:t>
              <w:br/>
              <w:t xml:space="preserve">миокарда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03.015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при постперикардиотомном синдроме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03.015.004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зовый анализ сердечного цикла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03.015.005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лекс исследований для диагностики врожденных пороков</w:t>
              <w:br/>
              <w:t xml:space="preserve">сердца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03.015.006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ревматических     </w:t>
              <w:br/>
              <w:t xml:space="preserve">пороков сердца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03.016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оценки общевоспалительных     </w:t>
              <w:br/>
              <w:t xml:space="preserve">реакций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03.016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ий (клинический) анализ крови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03.О16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ий (клинический) анализ крови развернутый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03.016.004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ализ крови биохимический общетерапевтический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03.016.005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ализ крови по оценке нарушений липидного обмена       </w:t>
              <w:br/>
              <w:t xml:space="preserve">биохимический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03.016.006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ализ мочи общий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03.016.007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оценки степени                </w:t>
              <w:br/>
              <w:t xml:space="preserve">печеночно-клеточной недостаточности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03.016.008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оценки повреждения клеток     </w:t>
              <w:br/>
              <w:t xml:space="preserve">печени (степень цитолиза)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03.016.009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оценки холестатического       </w:t>
              <w:br/>
              <w:t xml:space="preserve">синдрома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03.016.010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прологическое исследование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03.020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уги по лечебной физкультуре и спортивной медицине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03.020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обследований по допуску к занятиям физической  </w:t>
              <w:br/>
              <w:t xml:space="preserve">культурой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03.020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обследований по допуску к занятиям спортом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03.020.004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обследований по допуску к соревнованиям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03.020.005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уровня общей физической подготовленности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03.020.006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уровня тренированности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03.020.007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степени утомления спортсмена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03.020.008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перенапряжения спортсмена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03.020.009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ебно-педагогическое наблюдение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03.020.010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итарно-гигиенический надзор за местами и условиями   </w:t>
              <w:br/>
              <w:t xml:space="preserve">проведения спортивных занятий и соревнований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03.023.01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острого нарушения </w:t>
              <w:br/>
              <w:t xml:space="preserve">мозгового кровообращения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03.024.01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лекс исследований при подозрении на черепно-мозговую</w:t>
              <w:br/>
              <w:t xml:space="preserve">травму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03.024.01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образования       </w:t>
              <w:br/>
              <w:t xml:space="preserve">головного мозга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03.024.014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образования       </w:t>
              <w:br/>
              <w:t xml:space="preserve">позвоночника и спинного мозга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03.025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функции почек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03.025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и оценки степени  </w:t>
              <w:br/>
              <w:t xml:space="preserve">тяжести почечной недостаточности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25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оценки состояния пациента,        </w:t>
              <w:br/>
              <w:t xml:space="preserve">получающего лечение хроническим гемодиализом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27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злокачественных   </w:t>
              <w:br/>
              <w:t xml:space="preserve">новообразований носоглотки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27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злокачественных   </w:t>
              <w:br/>
              <w:t xml:space="preserve">новообразований полости носа и околоносовых пазух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27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злокачественных   </w:t>
              <w:br/>
              <w:t xml:space="preserve">новообразований органов полости рта и ротоглотк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27.004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злокачественных   </w:t>
              <w:br/>
              <w:t xml:space="preserve">новообразований гортани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27.005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злокачественных   </w:t>
              <w:br/>
              <w:t xml:space="preserve">новообразований гортаноглотки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27.006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злокачественных   </w:t>
              <w:br/>
              <w:t xml:space="preserve">новообразований щитовидной железы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27.007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злокачественных   </w:t>
              <w:br/>
              <w:t xml:space="preserve">новообразований молочной железы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27.008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злокачественных   </w:t>
              <w:br/>
              <w:t xml:space="preserve">новообразований легкого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27.009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образования       </w:t>
              <w:br/>
              <w:t xml:space="preserve">средостения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27.010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злокачественных   </w:t>
              <w:br/>
              <w:t xml:space="preserve">новообразований пищевода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27.01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злокачественных   </w:t>
              <w:br/>
              <w:t xml:space="preserve">новообразований желудка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27.01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злокачественных   </w:t>
              <w:br/>
              <w:t xml:space="preserve">новообразований толстой кишки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27.01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злокачественных   </w:t>
              <w:br/>
              <w:t xml:space="preserve">новообразований прямой кишки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27.014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злокачественных   </w:t>
              <w:br/>
              <w:t xml:space="preserve">новообразований забрюшинного пространств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27.015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злокачественных   </w:t>
              <w:br/>
              <w:t xml:space="preserve">новообразований шейки матки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27.016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злокачественных   </w:t>
              <w:br/>
              <w:t xml:space="preserve">новообразований эндометрия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27.017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злокачественных   </w:t>
              <w:br/>
              <w:t xml:space="preserve">новообразований яичников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27.018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злокачественных   </w:t>
              <w:br/>
              <w:t xml:space="preserve">новообразований почки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27.019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злокачественных   </w:t>
              <w:br/>
              <w:t xml:space="preserve">новообразований мочевого пузыря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27.020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злокачественных   </w:t>
              <w:br/>
              <w:t xml:space="preserve">новообразований предстательной железы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27.02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образования яичка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27.02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                  </w:t>
              <w:br/>
              <w:t xml:space="preserve">лимфогранулематоза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27.02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                  </w:t>
              <w:br/>
              <w:t xml:space="preserve">распространенности опухолевого процесса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28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ивная аудиометрия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29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нарушения зр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29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глаукомы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29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ное исследование для диагностики ретинопатии    </w:t>
              <w:br/>
              <w:t xml:space="preserve">недоношенных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32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онатальный скрининг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32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ное исследование для пренатальной диагностики   </w:t>
              <w:br/>
              <w:t xml:space="preserve">нарушений развития ребенка (внутриутробно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37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ункциональное тестирование легких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37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легочной          </w:t>
              <w:br/>
              <w:t xml:space="preserve">недостаточности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40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системной красной </w:t>
              <w:br/>
              <w:t xml:space="preserve">волчанки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40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на активность при ревматизме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43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при подозрении на тромбоэмболию   </w:t>
              <w:br/>
              <w:t xml:space="preserve">легочной артерии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45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ко-криминалистическое исследование (до 30 объектов)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45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ко-криминалистическое исследование (свыше 30        </w:t>
              <w:br/>
              <w:t xml:space="preserve">объектов)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45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метрическое описание внешности по методу             </w:t>
              <w:br/>
              <w:t xml:space="preserve">количественного словесного портрета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45.004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возраста по признакам внешности, зубам и    </w:t>
              <w:br/>
              <w:t xml:space="preserve">рентгенологическим данным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45.005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родства по признакам внешности: портретная  </w:t>
              <w:br/>
              <w:t xml:space="preserve">экспертиза с изготовлением фотографий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45.006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родства по признакам внешности: портретная  </w:t>
              <w:br/>
              <w:t xml:space="preserve">экспертиза имеющихся фотографий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45.007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родства (отец-мать-ребенок) по              </w:t>
              <w:br/>
              <w:t xml:space="preserve">дерматоглифическим особенностям кистей и сто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45.008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родства по признакам внешности: портретная  </w:t>
              <w:br/>
              <w:t xml:space="preserve">экспертиза (лицо-лицо)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45.009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родства по признакам внешности (портретная  </w:t>
              <w:br/>
              <w:t xml:space="preserve">экспертиза) и рентгенограммам черепа, зубов и костей    </w:t>
              <w:br/>
              <w:t xml:space="preserve">посткраниального скелета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45.010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родства (отец-мать-ребенок) по              </w:t>
              <w:br/>
              <w:t xml:space="preserve">дерматоглифическим особенностям кистей и стоп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45.01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миссионно-спектральный анализ (исследование) волос,    </w:t>
              <w:br/>
              <w:t xml:space="preserve">ногтей и соскобов кожи с целью определения              </w:t>
              <w:br/>
              <w:t xml:space="preserve">биогеохимических особенностей места проживания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45.01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миссионно-спектральный анализ (исследование) волос,    </w:t>
              <w:br/>
              <w:t xml:space="preserve">ногтей и соскобов кожи с целью определения отравлений и </w:t>
              <w:br/>
              <w:t xml:space="preserve">заболеваний, связанных, в частности, с экологической    </w:t>
              <w:br/>
              <w:t xml:space="preserve">обстановкой и профессиональными вредностями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45.01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миссионно-спектральный анализ (исследование) вероятной </w:t>
              <w:br/>
              <w:t xml:space="preserve">территории проживания и профессиональной ориентации,    </w:t>
              <w:br/>
              <w:t xml:space="preserve">наличие экологической патологии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45.014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ьютерное восстановление признаков внешности при     </w:t>
              <w:br/>
              <w:t xml:space="preserve">частичном повреждении лица и гнилостных изменениях      </w:t>
              <w:br/>
              <w:t xml:space="preserve">трупа для опознания и возможного сравнительного         </w:t>
              <w:br/>
              <w:t xml:space="preserve">исследования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45.015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ление давности захоронения трупа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45.016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ление принадлежности конкретному скелету         </w:t>
              <w:br/>
              <w:t xml:space="preserve">разрозненных костей в местах массовых захоронений и     </w:t>
              <w:br/>
              <w:t xml:space="preserve">местах массовой гибели людей (на 1 скелет)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45.017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ниометрическое исследование и определение категорий  </w:t>
              <w:br/>
              <w:t xml:space="preserve">размеров одного черепа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45.018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еометрическое исследование и определение категорий   </w:t>
              <w:br/>
              <w:t xml:space="preserve">размеров костей посткраниального скелета                </w:t>
              <w:br/>
              <w:t xml:space="preserve">(неповрежденные, поврежденные со степенью разрушения до </w:t>
              <w:br/>
              <w:t xml:space="preserve">30%, со степенью разрушения более 30%,                  </w:t>
              <w:br/>
              <w:t xml:space="preserve">фрагментированные, сожженные)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45.018.001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агностика пола по индивидуальному набору костей       </w:t>
              <w:br/>
              <w:t xml:space="preserve">посткраниального скелета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45.018.002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агностика возраста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45.018.003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агностика расы по черепу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45.018.004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ление длины тела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45.018.005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ление соматических параметров: длины рук (ног,   </w:t>
              <w:br/>
              <w:t xml:space="preserve">корпуса); ширины плеч (таза)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45.018.006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ление массивности скелета и типа телосложения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45.019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спертные идентификационные исследования (экспертизы)  </w:t>
              <w:br/>
              <w:t xml:space="preserve">сожженных костей и зольных останков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45.020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спертиза спорного отцовства/материнств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45.02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спертиза матрилинейного родства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45.02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ентификационная экспертиза вещественных доказательств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45.022.001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ирование хромосомной дезоксирибонуклеиновой кислоты  </w:t>
              <w:br/>
              <w:t xml:space="preserve">(ДНК)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45.022.002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ирование митохондриальной дезоксирибонуклеиновой     </w:t>
              <w:br/>
              <w:t xml:space="preserve">кислоты (ДНК)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45.022.003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ие препаратов дезоксирибонуклеиновой кислоты     </w:t>
              <w:br/>
              <w:t xml:space="preserve">(ДНК) из объектов исследования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47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этиологии желтухи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47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в центре здоровья для оценки      </w:t>
              <w:br/>
              <w:t xml:space="preserve">наиболее вероятных факторов риска, функциональных и     </w:t>
              <w:br/>
              <w:t xml:space="preserve">адаптивных резервов организма с учетом возрастных       </w:t>
              <w:br/>
              <w:t xml:space="preserve">особенностей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48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при остром отравлении неизвестным </w:t>
              <w:br/>
              <w:t xml:space="preserve">вещество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51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при проведении трансфузии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52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ное ультразвуковое исследование внутренних      </w:t>
              <w:br/>
              <w:t xml:space="preserve">органов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53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мочекаменной      </w:t>
              <w:br/>
              <w:t xml:space="preserve">болезни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57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механической      </w:t>
              <w:br/>
              <w:t xml:space="preserve">желтухи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57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острого           </w:t>
              <w:br/>
              <w:t xml:space="preserve">панкреатита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57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желудочно-        </w:t>
              <w:br/>
              <w:t xml:space="preserve">кишечного кровотечения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57.004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кишечной          </w:t>
              <w:br/>
              <w:t xml:space="preserve">непроходимости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57.005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оценки возможности            </w:t>
              <w:br/>
              <w:t xml:space="preserve">прижизненного родственного донорства почки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57.006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оценки возможности            </w:t>
              <w:br/>
              <w:t xml:space="preserve">прижизненного родственного донорства фрагмента печени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57.007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оценки возможности            </w:t>
              <w:br/>
              <w:t xml:space="preserve">прижизненного родственного донорства фрагмента          </w:t>
              <w:br/>
              <w:t xml:space="preserve">поджелудочной железы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57.008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оценки возможности            </w:t>
              <w:br/>
              <w:t xml:space="preserve">прижизненного родственного донорства фрагмента тонкой   </w:t>
              <w:br/>
              <w:t xml:space="preserve">кишки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57.009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отторжения        </w:t>
              <w:br/>
              <w:t xml:space="preserve">трансплантата почки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57.010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отторжения        </w:t>
              <w:br/>
              <w:t xml:space="preserve">трансплантата печени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57.01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отторжения        </w:t>
              <w:br/>
              <w:t xml:space="preserve">трансплантата сердца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57.01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отторжения        </w:t>
              <w:br/>
              <w:t xml:space="preserve">трансплантата поджелудочной железы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57.01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отторжения        </w:t>
              <w:br/>
              <w:t xml:space="preserve">трансплантата тонкой кишки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57.014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отторжения        </w:t>
              <w:br/>
              <w:t xml:space="preserve">трансплантата легких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57.015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отторжения        </w:t>
              <w:br/>
              <w:t xml:space="preserve">трансплантата комплекса сердце-легкие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58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нарушений функции </w:t>
              <w:br/>
              <w:t xml:space="preserve">щитовидной железы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3.058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исследований для диагностики нарушений функции </w:t>
              <w:br/>
              <w:t xml:space="preserve">надпочечников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01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пансерный прием (осмотр, консультация) врача-        </w:t>
              <w:br/>
              <w:t xml:space="preserve">акушера-гинеколога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01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актический прием (осмотр, консультация) врача-    </w:t>
              <w:br/>
              <w:t xml:space="preserve">акушера-гинеколога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01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кола для беременных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02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пансерный прием (осмотр, консультация) врача-        </w:t>
              <w:br/>
              <w:t xml:space="preserve">аллерголога-иммунолога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02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актический прием (осмотр, консультация) врача-    </w:t>
              <w:br/>
              <w:t xml:space="preserve">аллерголога-иммунолога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04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пансерный прием (осмотр, консультация) врача-        </w:t>
              <w:br/>
              <w:t xml:space="preserve">гастроэнтеролога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04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актический прием (осмотр, консультация) врача-    </w:t>
              <w:br/>
              <w:t xml:space="preserve">гастроэнтеролога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05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пансерный прием (осмотр, консультация) врача-        </w:t>
              <w:br/>
              <w:t xml:space="preserve">гематолога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06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пансерный прием (осмотр, консультация) врача-        </w:t>
              <w:br/>
              <w:t xml:space="preserve">генетика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07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пансерный прием (осмотр, консультация) врача-        </w:t>
              <w:br/>
              <w:t xml:space="preserve">гериатра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08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пансерный прием (осмотр, консультация) врача-        </w:t>
              <w:br/>
              <w:t xml:space="preserve">дерматовенеролога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08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актический прием (осмотр, консультация) врача-    </w:t>
              <w:br/>
              <w:t xml:space="preserve">дерматовенеролога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09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пансерный прием (осмотр, консультация) врача -       </w:t>
              <w:br/>
              <w:t xml:space="preserve">детского онколога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09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актический прием (осмотр, консультация) врача -   </w:t>
              <w:br/>
              <w:t xml:space="preserve">детского онколога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10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пансерный прием (осмотр, консультация) врача -       </w:t>
              <w:br/>
              <w:t xml:space="preserve">детского хирурга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10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актический прием (осмотр, консультация) врача -   </w:t>
              <w:br/>
              <w:t xml:space="preserve">детского хирурга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12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кола для пациентов с сахарным диабетом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14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кола пациентов, инфицированных вирусом иммунодефицита  </w:t>
              <w:br/>
              <w:t xml:space="preserve">человека (ВИЧ-инфекцией)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14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пансерный прием (осмотр, консультация) врача-        </w:t>
              <w:br/>
              <w:t xml:space="preserve">инфекциониста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14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актический прием (осмотр, консультация) врача-    </w:t>
              <w:br/>
              <w:t xml:space="preserve">инфекциониста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14.004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акцинация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14.005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мотр (наблюдение) врача-инфекциониста в очаге         </w:t>
              <w:br/>
              <w:t xml:space="preserve">инфекции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15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кола для больных с артериальной гипертензие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15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кола для больных с сердечной недостаточностью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15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кардиолога           </w:t>
              <w:br/>
              <w:t xml:space="preserve">диспансерный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15.004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ем (осмотр, консультация) врача - детского кардиолога</w:t>
              <w:br/>
              <w:t xml:space="preserve">профилактическ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15.005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ем (осмотр, консультация) врача - детского кардиолога</w:t>
              <w:br/>
              <w:t xml:space="preserve">диспансерный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18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пансерный прием (осмотр, консультация) врача-        </w:t>
              <w:br/>
              <w:t xml:space="preserve">колопроктолога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18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актический прием (осмотр, консультация) врача-    </w:t>
              <w:br/>
              <w:t xml:space="preserve">колопроктолога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20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пансерный прием (осмотр, консультация) врача по      </w:t>
              <w:br/>
              <w:t xml:space="preserve">лечебной физкультуре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20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актический прием (осмотр, консультация) врача по  </w:t>
              <w:br/>
              <w:t xml:space="preserve">лечебной физкультуре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23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пансерный прием (осмотр, консультация) врача-        </w:t>
              <w:br/>
              <w:t xml:space="preserve">невролога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23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актический прием (осмотр, консультация) врача-    </w:t>
              <w:br/>
              <w:t xml:space="preserve">невролога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25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кола для пациентов, находящихся на хроническом         </w:t>
              <w:br/>
              <w:t xml:space="preserve">гемодиализе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25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пансерный прием (осмотр, консультация) врача-        </w:t>
              <w:br/>
              <w:t xml:space="preserve">нефролога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26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пансерный прием (осмотр, консультация) врача общей   </w:t>
              <w:br/>
              <w:t xml:space="preserve">практики (семейного врача)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26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актический прием (осмотр, консультация) врача     </w:t>
              <w:br/>
              <w:t xml:space="preserve">общей практики (семейного врача)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27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пансерный прием (осмотр, консультация) врача-        </w:t>
              <w:br/>
              <w:t xml:space="preserve">онколога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28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пансерный прием (осмотр, консультация) врача-        </w:t>
              <w:br/>
              <w:t xml:space="preserve">оториноларинголога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28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актический прием (осмотр, консультация) врача-    </w:t>
              <w:br/>
              <w:t xml:space="preserve">оториноларинголога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29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пансерный прием (осмотр, консультация) врача-        </w:t>
              <w:br/>
              <w:t xml:space="preserve">офтальмолога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29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актический прием (осмотр, консультация) врача-    </w:t>
              <w:br/>
              <w:t xml:space="preserve">офтальмолога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29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пансерный прием (осмотр, консультация) врача-        </w:t>
              <w:br/>
              <w:t xml:space="preserve">офтальмолога-протезиста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29.004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актический прием (осмотр, консультация) врача-    </w:t>
              <w:br/>
              <w:t xml:space="preserve">офтальмолога-протезиста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31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пансерный прием (осмотр, консультация) врача-        </w:t>
              <w:br/>
              <w:t xml:space="preserve">педиатра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31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актический прием (осмотр, консультация) врача-    </w:t>
              <w:br/>
              <w:t xml:space="preserve">педиатра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31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пансерный прием (осмотр, консультация) врача-        </w:t>
              <w:br/>
              <w:t xml:space="preserve">педиатра участкового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31.004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актический прием (осмотр, консультация) врача-    </w:t>
              <w:br/>
              <w:t xml:space="preserve">педиатра участкового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32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пансерный прием (осмотр, консультация) врача-        </w:t>
              <w:br/>
              <w:t xml:space="preserve">неонатолога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32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актический прием (осмотр, консультация) врача-    </w:t>
              <w:br/>
              <w:t xml:space="preserve">неонатолога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33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пансерный прием (осмотр, консультация) врача-        </w:t>
              <w:br/>
              <w:t xml:space="preserve">профпатолога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33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актический прием (осмотр, консультация) врача-    </w:t>
              <w:br/>
              <w:t xml:space="preserve">профпатолога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34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пансерный прием (осмотр, консультация) врача-        </w:t>
              <w:br/>
              <w:t xml:space="preserve">психотерапевта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34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актический прием (осмотр, консультация) врача-    </w:t>
              <w:br/>
              <w:t xml:space="preserve">психотерапевта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35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пансерный прием (осмотр, консультация) врача-        </w:t>
              <w:br/>
              <w:t xml:space="preserve">психиатра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35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актический прием (осмотр, консультация) врача-    </w:t>
              <w:br/>
              <w:t xml:space="preserve">психиатра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35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пансерный прием (осмотр, консультация) врача -       </w:t>
              <w:br/>
              <w:t xml:space="preserve">детского психиатра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35.004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актический прием (осмотр, консультация) врача -   </w:t>
              <w:br/>
              <w:t xml:space="preserve">детского психиатра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35.005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пансерный прием (осмотр, консультация) врача-        </w:t>
              <w:br/>
              <w:t xml:space="preserve">психиатра детского участкового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36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пансерный прием (осмотр, консультация) врача         </w:t>
              <w:br/>
              <w:t xml:space="preserve">психиатра-нарколога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36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актический прием (осмотр, консультация) врача     </w:t>
              <w:br/>
              <w:t xml:space="preserve">психиатра-нарколога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37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пансерный прием (осмотр, консультация) врача-        </w:t>
              <w:br/>
              <w:t xml:space="preserve">пульмонолога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37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актический прием (осмотр, консультация) врача-    </w:t>
              <w:br/>
              <w:t xml:space="preserve">пульмонолога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37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кола для больных с бронхиальной астмой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40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кола для больных с заболеваниями суставов и            </w:t>
              <w:br/>
              <w:t xml:space="preserve">позвоночника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42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пансерный прием (осмотр, консультация) врача-        </w:t>
              <w:br/>
              <w:t xml:space="preserve">сексолога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42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актический прием (осмотр, консультация) врача-    </w:t>
              <w:br/>
              <w:t xml:space="preserve">сексолога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46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пансерный прием (осмотр, консультация) врача         </w:t>
              <w:br/>
              <w:t xml:space="preserve">сурдолога-оториноларинголога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46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актический прием (осмотр, консультация) врача     </w:t>
              <w:br/>
              <w:t xml:space="preserve">сурдолога-оториноларинголога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46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сурдолога-протезиста </w:t>
              <w:br/>
              <w:t xml:space="preserve">профилактическ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46.004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сурдолога-протезиста </w:t>
              <w:br/>
              <w:t xml:space="preserve">диспансерный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47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пансерный прием (осмотр, консультация) врача-        </w:t>
              <w:br/>
              <w:t xml:space="preserve">терапевта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47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актический прием (осмотр, консультация) врача-    </w:t>
              <w:br/>
              <w:t xml:space="preserve">терапевта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47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терапевта            </w:t>
              <w:br/>
              <w:t xml:space="preserve">участкового диспансерный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47.004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терапевта            </w:t>
              <w:br/>
              <w:t xml:space="preserve">участкового профилактический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47.005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терапевта            </w:t>
              <w:br/>
              <w:t xml:space="preserve">подросткового диспансерный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47.006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-терапевта            </w:t>
              <w:br/>
              <w:t xml:space="preserve">подросткового профилактический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47.007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актический прием (осмотр, консультация) врача по  </w:t>
              <w:br/>
              <w:t xml:space="preserve">водолазной медицине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47.008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пансерный прием (осмотр, консультация) врача по      </w:t>
              <w:br/>
              <w:t xml:space="preserve">водолазной медицине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48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пансерный прием (осмотр, консультация) врача-        </w:t>
              <w:br/>
              <w:t xml:space="preserve">токсиколога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48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актический прием (осмотр, консультация) врача-    </w:t>
              <w:br/>
              <w:t xml:space="preserve">токсиколога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49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пансерный прием (осмотр, консультация) врача-        </w:t>
              <w:br/>
              <w:t xml:space="preserve">торакального хирурга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49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актический прием (осмотр, консультация) врача-    </w:t>
              <w:br/>
              <w:t xml:space="preserve">торакального хирурга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50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пансерный прием (осмотр, консультация) врача-        </w:t>
              <w:br/>
              <w:t xml:space="preserve">травматолога-ортопеда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50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актический прием (осмотр, консультация) врача-    </w:t>
              <w:br/>
              <w:t xml:space="preserve">травматолога-ортопеда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50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пансерный прием (осмотр, консультация) врача-        </w:t>
              <w:br/>
              <w:t xml:space="preserve">ортопеда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50.004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актический прием (осмотр, консультация) врача-    </w:t>
              <w:br/>
              <w:t xml:space="preserve">ортопеда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53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пансерный прием (осмотр, консультация) врача-уролога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53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актический прием (осмотр, консультация) врача-    </w:t>
              <w:br/>
              <w:t xml:space="preserve">уролога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53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 - детского уролога-  </w:t>
              <w:br/>
              <w:t xml:space="preserve">андролога диспансерный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53.004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 - детского уролога-  </w:t>
              <w:br/>
              <w:t xml:space="preserve">андролога профилактический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55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пансерный прием (осмотр, консультация) врача-        </w:t>
              <w:br/>
              <w:t xml:space="preserve">фтизиатра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55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актический прием (осмотр, консультация) врача-    </w:t>
              <w:br/>
              <w:t xml:space="preserve">фтизиатра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57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пансерный прием (осмотр, консультация) врача-хирурга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57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актический прием (осмотр, консультация) врача-    </w:t>
              <w:br/>
              <w:t xml:space="preserve">хирурга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57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кола для пациентов с трансплантированным органом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58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кола для эндокринологических пациентов с нарушениями   </w:t>
              <w:br/>
              <w:t xml:space="preserve">роста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58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 - детского           </w:t>
              <w:br/>
              <w:t xml:space="preserve">эндокринолога диспансерный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58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(осмотр, консультация) врача - детского           </w:t>
              <w:br/>
              <w:t xml:space="preserve">эндокринолога профилактический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63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пансерный прием (осмотр, консультация) врача-        </w:t>
              <w:br/>
              <w:t xml:space="preserve">ортодонта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63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актический прием (осмотр, консультация) врача-    </w:t>
              <w:br/>
              <w:t xml:space="preserve">ортодонта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64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пансерный прием (осмотр, консультация) врача-        </w:t>
              <w:br/>
              <w:t xml:space="preserve">стоматолога детского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64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актический прием (осмотр, консультация) врача-    </w:t>
              <w:br/>
              <w:t xml:space="preserve">стоматолога детского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64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пансерный прием (осмотр, консультация) врача-        </w:t>
              <w:br/>
              <w:t xml:space="preserve">стоматолога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64.004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актический прием (осмотр, консультация) врача-    </w:t>
              <w:br/>
              <w:t xml:space="preserve">стоматолога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65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пансерный прием (осмотр, консультация) врача-        </w:t>
              <w:br/>
              <w:t xml:space="preserve">стоматолога-терапевта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65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актический прием (осмотр, консультация) врача-    </w:t>
              <w:br/>
              <w:t xml:space="preserve">стоматолога-терапевта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4.069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кола психологической профилактики для пациентов и      </w:t>
              <w:br/>
              <w:t xml:space="preserve">родственников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5.015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уги по реабилитации пациента, перенесшего острый     </w:t>
              <w:br/>
              <w:t xml:space="preserve">инфаркт миокарда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5.018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уги по реабилитации пациента, перенесшего            </w:t>
              <w:br/>
              <w:t xml:space="preserve">колопроктологическую операцию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5.018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уги по реабилитации пациента с детским церебральным  </w:t>
              <w:br/>
              <w:t xml:space="preserve">параличом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5.023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уги по реабилитации пациента, перенесшего острое     </w:t>
              <w:br/>
              <w:t xml:space="preserve">нарушение мозгового кровообращения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5.024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уги по реабилитации пациента с переломом             </w:t>
              <w:br/>
              <w:t xml:space="preserve">позвоночника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5.024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уги по реабилитации пациента, перенесшего            </w:t>
              <w:br/>
              <w:t xml:space="preserve">нейрохирургическую операцию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5.036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уги по медико-социальной реабилитации пациентов с    </w:t>
              <w:br/>
              <w:t xml:space="preserve">наркомание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5.043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уги по реабилитации пациента, перенесшего операцию   </w:t>
              <w:br/>
              <w:t xml:space="preserve">на сердце и магистральных сосудах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5.049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уги по реабилитации пациента, перенесшего операцию   </w:t>
              <w:br/>
              <w:t xml:space="preserve">на легком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5.050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уги по реабилитации пациента с деформацией нижних    </w:t>
              <w:br/>
              <w:t xml:space="preserve">конечносте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5.050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уги по реабилитации пациента, перенесшего ампутацию  </w:t>
              <w:br/>
              <w:t xml:space="preserve">конечности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5.057.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уги по реабилитации пациента, перенесшего            </w:t>
              <w:br/>
              <w:t xml:space="preserve">трансплантацию почки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5.057.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уги по реабилитации пациента, перенесшего            </w:t>
              <w:br/>
              <w:t xml:space="preserve">трансплантацию печени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5.057.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уги по реабилитации пациента, перенесшего            </w:t>
              <w:br/>
              <w:t xml:space="preserve">трансплантацию сердца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5.057.004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уги по реабилитации пациента, перенесшего            </w:t>
              <w:br/>
              <w:t xml:space="preserve">трансплантацию поджелудочной железы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5.057.005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уги по реабилитации пациента, перенесшего            </w:t>
              <w:br/>
              <w:t xml:space="preserve">трансплантацию тонкой кишки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5.057.006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уги по реабилитации пациента, перенесшего            </w:t>
              <w:br/>
              <w:t xml:space="preserve">трансплантацию легких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05.057.007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уги по реабилитации пациента, перенесшего            </w:t>
              <w:br/>
              <w:t xml:space="preserve">трансплантацию комплекса сердце-легкие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F206C25396DF5C08D4D64B4193E9278ADD6A70CF448A036AAB63B536F0F824CD0F18E3E661D3d0VBE" TargetMode="External"/><Relationship Id="rId3" Type="http://schemas.openxmlformats.org/officeDocument/2006/relationships/hyperlink" Target="consultantplus://offline/ref=46AC913F9FD730BA80A53C9F999E6896687B77347E5121AA0DEB1D89710C1E133B5161367CEC342DXBVEE" TargetMode="External"/><Relationship Id="rId4" Type="http://schemas.openxmlformats.org/officeDocument/2006/relationships/hyperlink" Target="consultantplus://offline/ref=46AC913F9FD730BA80A53C9F999E6896687B7338725621AA0DEB1D89710C1E133B5161367CEC3528XBVCE" TargetMode="External"/><Relationship Id="rId5" Type="http://schemas.openxmlformats.org/officeDocument/2006/relationships/hyperlink" Target="consultantplus://offline/ref=46AC913F9FD730BA80A53C9F999E6896687B7338725621AA0DEB1D89710C1E133B5161367CEA3428XBVFE" TargetMode="External"/><Relationship Id="rId6" Type="http://schemas.openxmlformats.org/officeDocument/2006/relationships/hyperlink" Target="consultantplus://offline/ref=46AC913F9FD730BA80A53C9F999E6896687B7338725621AA0DEB1D89710C1E133B5161367CEA3428XBVFE" TargetMode="External"/><Relationship Id="rId7" Type="http://schemas.openxmlformats.org/officeDocument/2006/relationships/hyperlink" Target="consultantplus://offline/ref=46AC913F9FD730BA80A53C9F999E6896687B7338725621AA0DEB1D89710C1E133B5161367CEC342EXBVAE" TargetMode="External"/><Relationship Id="rId8" Type="http://schemas.openxmlformats.org/officeDocument/2006/relationships/hyperlink" Target="consultantplus://offline/ref=46AC913F9FD730BA80A53C9F999E6896687B7338725621AA0DEB1D89710C1E133B5161367CEA3428XBVFE" TargetMode="External"/><Relationship Id="rId9" Type="http://schemas.openxmlformats.org/officeDocument/2006/relationships/hyperlink" Target="consultantplus://offline/ref=46AC913F9FD730BA80A53C9F999E6896687B7338725621AA0DEB1D89710C1E133B5161367CEC342EXBVAE" TargetMode="External"/><Relationship Id="rId10" Type="http://schemas.openxmlformats.org/officeDocument/2006/relationships/hyperlink" Target="consultantplus://offline/ref=46AC913F9FD730BA80A53C9F999E6896687B7338725621AA0DEB1D89710C1E133B5161367CEA3428XBVFE" TargetMode="External"/><Relationship Id="rId11" Type="http://schemas.openxmlformats.org/officeDocument/2006/relationships/hyperlink" Target="consultantplus://offline/ref=46AC913F9FD730BA80A53C9F999E6896687B7338725621AA0DEB1D89710C1E133B5161367CEC342EXBVAE" TargetMode="External"/><Relationship Id="rId12" Type="http://schemas.openxmlformats.org/officeDocument/2006/relationships/hyperlink" Target="consultantplus://offline/ref=46AC913F9FD730BA80A53C9F999E6896687B7338725621AA0DEB1D89710C1E133B5161367CEC342EXBVAE" TargetMode="External"/><Relationship Id="rId13" Type="http://schemas.openxmlformats.org/officeDocument/2006/relationships/hyperlink" Target="consultantplus://offline/ref=46AC913F9FD730BA80A53C9F999E6896687B7338725621AA0DEB1D89710C1E133B5161367CEC342EXBVAE" TargetMode="External"/><Relationship Id="rId14" Type="http://schemas.openxmlformats.org/officeDocument/2006/relationships/hyperlink" Target="consultantplus://offline/ref=46AC913F9FD730BA80A53C9F999E6896687B7338725621AA0DEB1D89710C1E133B5161367CEA3428XBVFE" TargetMode="External"/><Relationship Id="rId15" Type="http://schemas.openxmlformats.org/officeDocument/2006/relationships/hyperlink" Target="consultantplus://offline/ref=46AC913F9FD730BA80A53C9F999E6896687B7338725621AA0DEB1D89710C1E133B5161367CEA3428XBVFE" TargetMode="External"/><Relationship Id="rId16" Type="http://schemas.openxmlformats.org/officeDocument/2006/relationships/hyperlink" Target="consultantplus://offline/ref=46AC913F9FD730BA80A53C9F999E6896687B7338725621AA0DEB1D89710C1E133B5161367CEA3428XBVFE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30:00Z</dcterms:created>
  <dc:creator>Respect</dc:creator>
  <dc:description/>
  <cp:keywords/>
  <dc:language>en-US</dc:language>
  <cp:lastModifiedBy>web2</cp:lastModifiedBy>
  <dcterms:modified xsi:type="dcterms:W3CDTF">2012-02-07T05:30:00Z</dcterms:modified>
  <cp:revision>2</cp:revision>
  <dc:subject/>
  <dc:title/>
</cp:coreProperties>
</file>