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43, 28.10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2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Перечни и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, утвержденные данным документом, </w:t>
      </w:r>
      <w:hyperlink r:id="rId3">
        <w:r>
          <w:rPr>
            <w:rStyle w:val="InternetLink"/>
            <w:rFonts w:cs="Calibri"/>
            <w:color w:val="0000FF"/>
          </w:rPr>
          <w:t>вводятся</w:t>
        </w:r>
      </w:hyperlink>
      <w:r>
        <w:rPr>
          <w:rFonts w:cs="Calibri"/>
        </w:rPr>
        <w:t xml:space="preserve"> в действие с 1 января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12.04.2011 N 302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1.10.2011 N 2211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октября 2011 г. N 2211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11 г. N 3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widowControl/>
        <w:jc w:val="center"/>
        <w:rPr/>
      </w:pPr>
      <w:r>
        <w:rPr/>
        <w:t>И РАБОТ, ПРИ ВЫПОЛНЕНИИ КОТОРЫХ ПРОВОДЯТСЯ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,</w:t>
      </w:r>
    </w:p>
    <w:p>
      <w:pPr>
        <w:pStyle w:val="ConsPlusTitle"/>
        <w:widowControl/>
        <w:jc w:val="center"/>
        <w:rPr/>
      </w:pPr>
      <w:r>
        <w:rPr/>
        <w:t>И ПОРЯДКА 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И ПЕРИОДИЧЕСКИХ МЕДИЦИНСКИХ ОСМОТРОВ (ОБСЛЕДОВАНИЙ)</w:t>
      </w:r>
    </w:p>
    <w:p>
      <w:pPr>
        <w:pStyle w:val="ConsPlusTitle"/>
        <w:widowControl/>
        <w:jc w:val="center"/>
        <w:rPr/>
      </w:pPr>
      <w:r>
        <w:rPr/>
        <w:t>РАБОТНИКОВ, ЗАНЯТЫХ НА ТЯЖЕЛЫХ РАБОТАХ И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УСЛОВИЯМИ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21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5">
        <w:r>
          <w:rPr>
            <w:rStyle w:val="InternetLink"/>
            <w:rFonts w:cs="Calibri"/>
            <w:color w:val="0000FF"/>
          </w:rPr>
          <w:t>пунктом 5.2.100.55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r:id="rId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r:id="rId7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r:id="rId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12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с 1 января 2012 года на территории Российской Федерации не применяются </w:t>
      </w:r>
      <w:hyperlink r:id="rId12">
        <w:r>
          <w:rPr>
            <w:rStyle w:val="InternetLink"/>
            <w:rFonts w:cs="Calibri"/>
            <w:color w:val="0000FF"/>
          </w:rPr>
          <w:t>подпункты 11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(за исключением </w:t>
      </w:r>
      <w:hyperlink r:id="rId14">
        <w:r>
          <w:rPr>
            <w:rStyle w:val="InternetLink"/>
            <w:rFonts w:cs="Calibri"/>
            <w:color w:val="0000FF"/>
          </w:rPr>
          <w:t>подпунктов 12.2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12.11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12.12</w:t>
        </w:r>
      </w:hyperlink>
      <w:r>
        <w:rPr>
          <w:rFonts w:cs="Calibri"/>
        </w:rPr>
        <w:t xml:space="preserve">), </w:t>
      </w:r>
      <w:hyperlink r:id="rId17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преля 2011 г. N 30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widowControl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/п    │       (или) опасных       │   осмотров  │ специалистов &lt;3&gt;,  │  и функциональные   │        противопоказания &lt;6&gt;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ых факторов │             │      &lt;4&gt;, &lt;5&gt;      │исследования &lt;3&gt;, &lt;4&gt;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1&gt;, &lt;2&gt;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1. Хим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ой*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1.│Кремний             диоксид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(а-кварц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кристобалит,             │             │Дерматовенеролог    │грудной клетки в двух│Искривления  носовой  перегородк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КА             │             │                    │проекциях 1 раз в    │нарушением функции носового дыхания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тридимит)     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3.│Цемент,      ферромагнезит,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железорудных   и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         │             │Дерматовенеролог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         │             │*Офтальмолог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А              │             │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локализ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в процессе │             │*Офтальмолог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а,   альбора,    карбида│             │                    │проекциях 1 раз в    │Искривления носовой перегородки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"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 год.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раза   и   более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пыли            │             │*Аллерголог         │проекциях 1 раз в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зированные          │             │*Аллерголог         │проекциях 1 раз в 2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новообразования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лонные к перерождению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й         гипрепласт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1-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*Офтальмолог        │грудной клетки в двух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ями,  обладающими  аллергенны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фтора,        │             │*Онколог   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т.ч. в  сочетании с│             │                    │антитрипсин    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ыми       компонентами│             │                    │*биомикроскопия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, КП мочи,        │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и прочие)          │             │                    │                     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(1 раз в 2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)                │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кожи.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        │года         │Невролог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гид,    фтор-│             │Офтальмолог         │*биомикроскоп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,  хлорацетофенон   и│             │Оториноларинголог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Аллерголог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гепатиты 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2 и более раза в год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унд белый,              │             │*Аллерголог 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препятствующие   носовому    дыханию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а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овообразования  доброкачественные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женских и мужских половых органов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          Р│             │           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олит ,   олово   фторид │             │                    │костей               │двигательного аппарата  с  нарушение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, ЩФ              │остеохондроз,             остеопоро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стемаляция и другие).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реднего отрезка глаз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 мужских  половых  органов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ингидразин,             │             │*Оториноларинголог  │           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  │             │*Онколог            │Метгемоглобин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 (гептил)   │             │                    │Тельца Гейнца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время кровотечения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 (ПХДД) ,│             │Невролог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офураны              │             │*Уролог             │*базофильная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(ДБФ),   │             │*Онколог            │зернистость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             │             │                    │эритроцитов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енилы (ДФ)              │             │                    │*билирубин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К         │             │*Стоматолог         │проекциях 1 раз в    │мочевыделительной системы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вердый раствор) ,        │             │*Уролог          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        │структуры          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стеохондроз,             остеопоро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делительной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 (только для кобальта)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    нервной     системы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йная     и     прочие;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-1,3-дикарбоновая    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фталевая) и бензол-1,4-│             │Невролог            │Базофильная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*Офтальмолог        │зернистость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овая               │             │*Аллерголог         │эритроцитов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ефталевая) кислоты;    │             │                    │*биомикроскопия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органических│             │         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дриды и соли:          │             │                    │глаза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тал ,    ниобий   и   их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прочие        │             │                    │*пульсоксиметрия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частотой обострения 2  ра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 (хлорметил)  силан,│             │         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0.│Медь,  золото,  серебро  и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  соединения,   в  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арушения        обмена          мед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илкобальта   и   прочие;│             │                    │проекциях 1 раз в    │заболевания   кожи 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соединения    │             │Невролог   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Билирубин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АЛТ  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СТ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вообразования   злокачественные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;     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злокачественные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бронхо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очной    системы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течения часто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хрусталика         │Катаракта.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лаукома.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тон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ери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года         │Отоларинголог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*Офтальмолог        │Базофильная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зернистость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эритроцитов          │Полинейропатии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 или КП в моче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винец в крови      │Нейросенсорная тугоухость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        │года         │*Дерматовенеролог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ец,       1,4-│             │*Офтальмолог        │Базофильна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оксибензол    свинец│             │*Стоматолог         │зернистость     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дукт и прочие            │             │                    │эритроцитов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Хронические  заболевания  централь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заболевания печени.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носовой перегородки,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1.│серы оксиды, кислоты;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Оториноларинголог │*биомикроскопия      │перикарда,    даже    при  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нижней челюсти, челюст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;  деформация  грудной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соматоформные     расстройства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 носовой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1 раз в 2  │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за календарный год.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ой   нер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                   │года         │Дерматовенеролог    │                     │бензола, женщины не допускаются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  и его производные:│             │*Оториноларинголог  │Эритроциты с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Р          │             │*Офтальмолог        │*базофильной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 , ксилол  ,  стирол│             │*Уролог             │зернистостью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*Онколог            │билирубин           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, *ЭНМГ          │половой     сферы, 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перерождению (при работе с бензолом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Нарушения   менструальной    функци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маточными кровотечениям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(более   2   раз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; нитрохлор-бензолы,│             │                    │*биомикроскопия сред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3-диизоцианат        1,3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Офтальмолог         │грудной клетки в двух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изоцианат                │             │*Невролог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диизоцианат),   3-│             │*Аллерголог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       │             │                    │Биомикроскопия сред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илизоцианат       и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эритроциты с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фильной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толуол; бензилхлорид),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Ретикулоциты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 ,              │             │                    │*билирубин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бензол,     трифтор-│             │                    │*АСТ, АЛТ, ГГТП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ензол,  1-гидрокси-2-│             │                    │*биомикроскопия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1-гидрокси-4-│             │                    │переднего отрезка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1-гидрокси-│             │                    │глаза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(a,h)антрацен ,      │             │*Аллерголог         │            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,       бензантрон,│             │                    │*базофильная         │                         9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                    │зернистость          │лейкоцитов менее 4,5 x 10  в/л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антрацен ,          │             │                    │эритроцитов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,    4-гидрокси-3-│             │                    │*билирубин, АСТ, АЛТ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оксо-1-фенилбу-2Н-1-     │             │                    │*УЗИ внутренних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             │                    │органов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пиран  и прочие)      │             │                    │*специфическая       │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года         │Оториноларинголог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:  фуран ,│             │Офтальмолог         │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  │             │*Аллерголог         │*биомикроскопия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-2-альдегид           │             │                    │переднего отрезка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фураль), пиридин и  его│             │                    │глаза             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                    │                     │и перикарда, даже при налич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Ретикулоциты         │Заболевания, препятствующие работе  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Билирубин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АЛТ, АСТ             │любой стадии и  степени;  ишемическа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ГГТП,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наличие съемных протезов, анкилозы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контрактуры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челюстной артрит; деформация  груд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,     вызывающая      нару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;     искривление      носов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:     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их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ангиоспазм   (синдро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йно)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ые  поражения   соединитель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амино-   и│года         │Оториноларинголог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соединения     и    их│             │*Офтальмолог        │*метгемоглобин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(метиламин,│             │*Невролог           │*тельца Гейнца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*Аллерголог         │*билирубин, АСТ, АЛТ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,           1,6-│             │                    │*биомикроскопия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миногексан              │             │                    │переднего отрезка    │Снижение гемоглобина менее  130 г/л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                    │глаза      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ксибензол   (фенол)  и│года         │Оториноларинголог   │                     │дыхательных путей, кожи  и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производные            │             │*Офтальмолог        │*билирубин, АЛТ, АСТ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биомикроскопия      │Снижение гемоглобина менее 130 г/л  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мужчин и менее 120 г/л у женщин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Оториноларинголог   │трубчатых костей 1   │кариес зубов, хронический гингивит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жи, склонные к перерожде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щитовидной  желез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лиопия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3.│                     А     │1 раз в 2    │Оториноларинголог   │Спирометрия          │Тотальные дистрофические заболевания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ефталевой        кислот:│года         │Невролог 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бензол-1,2-         │    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ат (дибутилфталат),│             │*Аллерголог         │зернистость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бензол-1,2-дикарбо- │             │                    │эритроцитов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  (диметилтерефталат)  и│             │                    │*билирубин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*АСТ                 │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         │             │        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         │             │                    │*билирубин          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новые,            │             │                    │*АЛТ, АСТ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рилметановые,          │             │                    │*ГГТП                │Заболевания  мочевыводящих  путей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дигоидные,            │             │                    │*биомикроскопия сред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прочие)      │             │                    │глаза                │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почек      │Новообразования почек и мочевыводящ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рганические           │года         │Невролог            │Ретикулоциты  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гепта-хлор,│             │Оториноларинголог   │     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ан,           дихлор,│             │Офтальмолог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         │             │*Аллерголог         │*АСТ          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гексан       │             │                    │*АЛТ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индан),    дикофол      и│             │                    │*ГГТП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биомикр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 календарный год.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метилэтил-│года         │Невролог            │Ретикулоциты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фос,        меркаптофос,│             │Оториноларинголог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М-81,   рогор,│             │Офтальмолог         │Холинэстераза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          хлорофос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 гордона,│             │                    │*АСТ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лексон,         диазинон,│             │                    │*АЛТ 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оат,         малатион,│             │                    │*ГГТП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тионметил,             │             │                    │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винфос и прочие)    │             │                    │переднего отрезка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:              │года         │Оториноларинголог   │Рентгенография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торанавадекс,           │             │Офтальмолог         │грудной клетки в двух│(более 2 раз за календарный год).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         │             │*Аллерголог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           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п,   севин ,│             │                    │Ретикулоциты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                     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,  дикрезил,    ялан,│             │                    │*тельца Гейнца       │Тотальные     дистрофические 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А │             │                    │*метгемоглобин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карбатион ,  цинеб, │             │                    │*билирубин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уран,   карбосульфан,│             │           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микарб,          тирам,│             │                    │*биомикроскопия      │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коцеб,     поликарбацин,│             │                    │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смедифам,   фенмедифам  и│             │                    │глаза                │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         │года         │Оториноларинголог   │*билирубин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ксиуксусной:      2,4-│года         │Оториноларинголог   │*билирубин, АСТ, АЛТ │тяжелого        течения         част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масляной        │года         │Невролог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         │             │Оториноларинголог   │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идозамещенные          │года         │Невролог            │*ГГТП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едина                  │года         │Оториноларинголог   │переднего отрезка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а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УЗИ щитовидной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железы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слезовыводящих    путей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бутрин и прочие         │             │                    │*АСТ, *АЛТ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алахлор,  метазахлор,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лахлор)                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   (хлорсульфурон,│года         │Офтальмолог      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мсульфурон,              │             │*Невролог           │*ГТТП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сульфоксим,            │             │*Эндокринолог    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мульфуронметил,         │             │        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бунуронметил,        ти-│             │                    │глаза                │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сульфуронметил         и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праконазол,              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коназол, тритиконазол,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дименол,     прохлораз,│             │Дерматовенеролог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озалил и прочие)         │             │*Аллерголог         │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 2 года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перерождению            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гиперкератозы,           дискератоз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невусы и другие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вне    зависимости     от     степен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специфическая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иффузные заболевания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3.│полимер(1метилэтенил)     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половой системы и кожи,  скло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ерерождению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                             9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ромбоцитов менее 180.000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  при  работ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с полиэфирными смолами и лаками,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горячей прессовке пластмасс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3   раза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 нефтяные│             │*Аллерголог         │                     │ларингит,              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К            │             │                    │*билирубин, АЛТ, АСТ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,   пеки ,    возгоны│             │                    │*ГГТП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х   смол    и│             │                    │*биомикроскопия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            К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 ,  масла минеральные │             │                    │глаза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  полностью   очищенные│             │                    │*УЗИ органов брюшной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   масла,│             │                    │полости              │тяжелого        течения         част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 системы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множественные папилломы  и  невусы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гиперпластический           ларингит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игментные множественные папилломы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и   (производство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именение)              │             │*Аллерголог         │*микологические      │Кандидоз,      микозы       различ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исследования        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изм, системные васкулит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путе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у мужчин и менее 120 г/л  у  женщин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тромбоцитов менее 180.000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невусы и другие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у мужчин и менее 120 г/л у женщин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перерождению            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гиперкератозы,           дискератоз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 и применение)│             │Офтальмолог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Тотальные  дистрофические   пораж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    нервной     системы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Остеопороз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ь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профиль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   и    систем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8.1 - 1.3.8.6          │             │*Аллерголог         │аллергодиагностика   │Тотальные  дистрофические   пораж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ологические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болеваний.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HBsAg, a-HBCOR IgM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A-HCV-IgG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Ч (при согласии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К трехкратно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на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Хронические        гепатиты   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, в  том   числе  повы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АЛТ  и  АСТ в 5 и более   раз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сительно нормальных значений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русами гепатитов В и С  ,│             │Оториноларинголог   │(суммарные), анти-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AЛТ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смотр переднего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       (с│             │*Онколог            │двух проекциях 1  раз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          диоксида│             │*Аллерголог         │в  2 года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,       зерновая  ,│             │                    │отрезка глаза        │заболевания органов дыхания  и  кожи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рстяная   ,   пуховая 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3. Физ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е    излучения ,│             │Дерматовенеролог    │                     │периферической крови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   │             │Невролог            │Спирометрия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вещества   и│             │Оториноларинголог   │Рентгенография       │Содержание  лейкоцитов  менее 4,0  x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источники│             │Хирург              │грудной клетки в     │  9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излучений     │             │*Онколог            │двух проекциях       │10  в/л; тромбоцитов менее 180.000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с     │Лучевая болезнь и ее последствия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и без нее │Злокачественные новообразова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щитовидной │препятствующие ношению  спецодежд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туалету  кожных  покровов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аммография         │Глубокие микозы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нщины)     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Д на одном глазу и  0,2  Д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ом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   скиаскопически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нормальном  глаз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0 Д, гиперметропия  до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, астигматизм не более 3,0 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 радиационна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ого       диапазона│года         │Дерматовенеролог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лучение от  лазеров  III│             │Невролог            │Биомикроскопия сред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IV классов опасности)    │             │                    │глаза         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ного диапазона  │года         │Офтальмолог         │биомикроскопия сред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статус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без коррекции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 свыше    4,0    Д  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свыше   3,25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медицинском  осмотре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ом     медицин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 миопия  свыше  5,0  Д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свыше 4,5 Д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 *ЭНМГ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частотой обострения 3  и  более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апилляроскопия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близорук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год    и    выражен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иходистрофия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удиометрия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 близорук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(менее 5 м)  хотя  бы  на  од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хо, любой этиологи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5.│Производственный  шум  (при│1 раз в год  │Оториноларинголог   │Аудиометрия.   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является   противопоказанием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    тяжелой     сопутствующ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(гипертоническая болезнь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 степени;  ИБС;  язвенн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удка, двенадцатиперстной  кишки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  обострения),   в   оста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 вопрос  о  допуске  решае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-    является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ангиоспаз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(менее  5  м)  любой  степен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тя   бы   на   одно   ухо,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е является противопоказанием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   является  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тонзиллит,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 ФК   II,   риск средний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БС:    безболевая     ишемия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нтная стенокардия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       окружающей│             │Невролог            │              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  │             │Офтальмолог         │базофильная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эритроцитов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Биомикроскопия сред  │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 по водолазной  │глаза                │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е            │Рентгенографическое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тонометрия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ая   и    тромбофлебит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нижних     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фоангиит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 скелетно-мыше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отой обострения 3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почек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 путей  любой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ости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зубов,    полости     рта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зубов,       мешающ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хватыванию     загубника;  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мных     протезов,   анкилозы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а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ной артрит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околоносовых   пазух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уха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оническая болезнь  III  стад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степени, риск III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          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: стенокардия   ФК   II,   рис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й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высокой     степени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 близорукость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зменения сетчат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выше 5,0 Д,  гиперметропия  выше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стигматизм выше 3,0 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стигматизм   выше   2,0    Д,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             │астигматизм   более   1,5    Д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Д,  астигматизм  выше   2,0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ет информационную нагрузку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воспалительные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защит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и оболочек глазного яблок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преля 2011 г. N 302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 профессий        │  осмотров   │врачей-специалистов │  и функциональные   │         противопоказания &lt;4&gt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1&gt;, &lt;2&gt;, &lt;3&gt;    │    исследования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&lt;1&gt;, &lt;2&gt;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е работы &lt;5&gt;, а  │        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оррекции ниже 0,5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лазу и ниже 0,2 - н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ругом: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иже 0,5 на одном глазу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иже 0,2 - на другом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: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 период лакт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и бинокулярного зр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Ограничение поля зрения  боле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             │     тяжест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ми 3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при выполне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 средней тяже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ха: шепотная речь менее 3 м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ительным удалением     │             │Хирург              │Исследование         │    кишки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лирубин            │  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рных,                  │             │                    │                     │  8) Рецидивирующая язвенная болезн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елудка 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жи с частотой обострения 4 ра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Заболевания, препятствующ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е в противогазе (д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службы газнадзора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  одном глазу,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на одн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тсутствии зрения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м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 но любому и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судов вне зависимости о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епени компенсаци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ыхания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менты конструкции       │             │                    │Аудиометрия          │  3) Заболевания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лее за календарный год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болезни зуб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сти рта, отсутствие зубов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шающее захватыванию загубник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львеолярная пиоррея, стоматиты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одонтит, анкилозы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актуры нижней челю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ной артри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с частотой обострения 3 раз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газов с полной      │             │                    │                     │  2) Заболевания орган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цевой частью             │             │Стоматолог          │                     │     кровообращения, даже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челюстно-лице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ппарата (отсутствие зубов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ронхолегочной системы 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2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Деформация грудной клетк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ая нарушение дыхания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работу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газа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Доброкачественные опухол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выполнению рабо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отивогазах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Заболевания 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1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работников акушерских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ниям          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работников, занятых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изготовлением и реализаци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пищевых продуктов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а так же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есяцев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Работы в детских и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ых сезонных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герях отдыха, а так же   │             │                    │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      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по   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Работы связанные с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клетчатки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ра)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е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оощущение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ей зрения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микр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 глаза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6 на лучшем глазу,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Центральная скотома абсолют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относительная (при скотоме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изменений зрительн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и не ниже значений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в п. 1 настоящей граф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ункта - допуск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й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ератотомия, кератомилез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коагуляция, рефракцион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пластика). Допускаются 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лица через 3 месяц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ле операции при острот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с коррекцией не ниже 0,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лучшем глазу, не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при отсутств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й и исходной (д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и) рефракции - от +8,0 д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8,0 D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невозможности установи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операционную рефракц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ы профессиональ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годности решаютс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ительно при длине ос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 от 21,5 до 27,0 мм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Допускаю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жированные водители пр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роте зрения с коррекцией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6 на лучшем глазу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Допустима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я при близорукости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льнозоркости 8,0 D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контактными линзам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тигматизме - 3,0 D (сумм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феры и цилиндра не долж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8,0 D). Разница в си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 двух глаз не долж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нормальное по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и отсутствие осложнений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чение полугода после операции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Хронические заболевания оболоче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, сопровождающиес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начительным нарушением функ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, стойкие изменения век,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м числе и их слизист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лочек, парезы мышц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зрению ил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ивающие движение глаз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блока (после оператив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я с положительным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)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Хроническое, не поддающее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сервативному леч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аление слезного мешка,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упорное, не поддающеес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ю слезотечение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Паралитическое косоглазие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наруш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дружественного движения глаз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Стойкая диплопия вследств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соглазия любой этиологии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Спонтанный нистагм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лонении зрачков на 70° 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положения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в любом из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цветоощущ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сетчатки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ительного нерва (пигментн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инит, атрофия зрите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рва, отслойка сетчатки и др.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.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исключения могу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ться лица с од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ированной голенью, ес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ационная культя не мен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/3 голени и подвижность 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енном суставе ампутирован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полностью сохранена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ьшого пальца на правой или лев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е;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х или более пальцев на правой ру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;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х или более пальцев на левой рук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 (при сохранении хвататель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и силы кисти вопрос о допус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управлению решается индивидуально)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Укорочение нижней конечн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чем на 6 см 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видетельствуемые могут быт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ны годными, есл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ь не имеет дефектов с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роны костей, мяг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каней и суставов, объ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 сохранен, дли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более 75 см (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яточной кости до середин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ьшого вертела бедра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, препятствующ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При налич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значительной неврологическ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 допуск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Полная глухота на одно ухо пр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е на расстоянии менее 3 м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потной речи - на расстоян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м или восприятии разговор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чи на каждое ухо менее 2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 полной глухоте, глухонемо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 осуществляетс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с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не ре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через 2 года)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Хроническое одностороннее и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устороннее гнойное воспал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уха, осложн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лестеатомой, грануляц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пом (эпитимпанит).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стульного симптома (посл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тивного лечения с хорош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вопрос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Хронический гнойный мастоидит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я вследств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тоидэктомии (киста, свищ)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Болезни эндокрин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ессирующего течения с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йкими выраженными нарушения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й других органов и сист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ндокринолога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, нарушения сердечного ритм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 (допуск к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решается индивидуальн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условии ежегодн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рдиолога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Гипертоническая болезнь III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дии, 3 степени, риск IV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лече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омендаций кардиолог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Болезни бронхолегоч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влениями дыхательно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статочности или легочно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рдечной недостаточностью 2-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(допуск к вождению решает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осле обслед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лечения у пульмонолога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учшем глазу и ниже 0,2 - н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удшем глазу (с коррекцией)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рения на од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строте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(без коррекции) на другом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лная глухота (при глухоте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немоте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лучшем глазу и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 глазу (с коррекцией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Для водителей такси и водител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ных средств оператив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 (скорая медицинск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ощь, противопожарная служб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лиция, аварийно-спасатель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а, военная автомобильна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спекция) - острота зре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ей ниже 0,8 на одн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, ниже 0,4 - на другом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гиперметропии 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, в том числе контактным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одпункте 28.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, ниже 0,4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. Допустимая коррек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близорукости и гиперметроп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Восприятие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 или оба уха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, шепотной речи -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стоянии 1 м (при пол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те на одно ухо и восприят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говорной речи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 на другое ухо и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2 м на каждое ухо, вопро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пуске стажирован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ей решается индивидуальн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ежегодном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и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,- н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во всех случаях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 рук -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даже при сохран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ватательной функции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сердечного ритм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Гипертоническая болезнь II - III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При гипертонической болезн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ст. допуск осущест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освидетельствования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Диабет (все виды и формы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Рост ниже 150 см (вопро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ается индивидуально), рез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тавание физического развит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7. категории " C1"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8. категории "СЕ"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Водители трамвая и троллейбуса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плантированными искусственны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ями ритма к работе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4 Минитрактора, 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5 Автомобили всех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6 Мотоколяски для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частие специалистов, объем исследования, помеченных "звездочкой"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преля 2011 г. N 302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widowControl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Статья 213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упреждения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главляет врачебную комиссию врач-профпато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Статья 212</w:t>
        </w:r>
      </w:hyperlink>
      <w:r>
        <w:rPr>
          <w:rFonts w:cs="Calibri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ОВЕДЕНИЯ ПРЕДВАРИТЕЛЬНЫХ ОСМО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собственности и вид экономической деятельности работодателя по </w:t>
      </w:r>
      <w:hyperlink r:id="rId20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го осмотра (предварительный или периодическ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лица, поступающего на работу (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ождения лица, поступающего на работу (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лжности (профессии) или вид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ыдается лицу, поступающему на работу (работнику),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(или другой документ установленного образца, удостоверяющий его лич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здоровья работни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лицо, проходящее предварительный осмотр, в медицинской организации оформ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медицинская карта амбулаторного больного (учетная </w:t>
      </w:r>
      <w:hyperlink r:id="rId21">
        <w:r>
          <w:rPr>
            <w:rStyle w:val="InternetLink"/>
            <w:rFonts w:cs="Calibri"/>
            <w:color w:val="0000FF"/>
          </w:rPr>
          <w:t>форма N 025/у-04</w:t>
        </w:r>
      </w:hyperlink>
      <w:r>
        <w:rPr>
          <w:rFonts w:cs="Calibri"/>
        </w:rPr>
        <w:t>, утвержденная Приказом Минздравсоцразвития России от 22 ноября 2004 г. N 255) (зарегистрировано Минюстом России 14.12.2004 г.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карта хранится в установленном порядке в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собственности и вид экономической деятельности работодателя по </w:t>
      </w:r>
      <w:hyperlink r:id="rId22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паспорту здоровья присваивается номер и указывается дата его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го работника ведется один паспорт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r:id="rId23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r:id="rId24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риказу) (далее - Перечень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Заключе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дата рождения, пол лица, поступающего на работу (работ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редного производственного фактора(-ов) и (или) вид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медицинского осмотра (медицинские противопоказания выявлены, не выявл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ПРОВЕДЕНИЯ ПЕРИОДИЧЕСКИХ ОСМО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ники в возрасте до 21 года проходят периодические осмотры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ю в списки контингента и поименные списки подлежат работ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ющие работы, предусмотренные Перечне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фессии (должности) работника согласно штатному ра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редного производственного фактора или вид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труктурного подразделения работодател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,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 заключительном акт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нт охвата работников периодическим медицинским осмо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работников, не завершивших периодический медицинский осмо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работников, не прошедших периодический медицинский осмо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е имеющих медицинские противопоказания к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имеющих временные медицинские противопоказания к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имеющих постоянные медицинские противопоказания к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обследовании в центре профпат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амбулаторном обследовании и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стационарном обследовании и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санаторно-курортном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работников, нуждающихся в диспансерном наблю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выполнения рекомендаций предыдущего заключительн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МЕДИЦИНСКИЕ ПРОТИВОПОКАЗАНИЯ К ДОПУСКУ К РАБО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епсия и катаплек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коголизм, токсикомания, нарко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локачественные новообразования любой локализ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ертоническая болезнь III стадии, 3 степени, риск IV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шемическая болезнь серд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нокардия ФК III - IV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инфарктный кардиосклероз, аневризма серд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евризмы и расслоения любых отделов аорты и арте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фангиит и другие нарушения лимфооттока 3 - 4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и бронхолегочной системы с явлениями дыхательной недостаточности или легочно-сердечной недостаточности 2 - 3 сте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ые формы туберкулеза любой лок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пецифический язвенный колит и болезнь Крона тяжелого т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заболевания ко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ульгарная пузырч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й необратимый распространенный ихти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й прогрессирующий атопический дермати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менность и период лакт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Только для лиц, работающих в контакте вредными и (или) опасными производственными факторами, указанными в Перечне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ычное невынашивание и аномалии плода в анамнезе у женщин детород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укома любой стадии при нестабилизированном т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Дополнительные медицинские противопоказания указаны в Перечне факторов и Перечн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F5BB9CEAF6CBA3EF4252BE21260E242183DED460FDE6761B6C7455362287ED252A0A623A6A1CBtArAL" TargetMode="External"/><Relationship Id="rId3" Type="http://schemas.openxmlformats.org/officeDocument/2006/relationships/hyperlink" Target="consultantplus://offline/ref=067F5BB9CEAF6CBA3EF4252BE21260E242183DED460FDE6761B6C7455362287ED252A0A623A6A7CBtAr2L" TargetMode="External"/><Relationship Id="rId4" Type="http://schemas.openxmlformats.org/officeDocument/2006/relationships/hyperlink" Target="consultantplus://offline/ref=C30379D20D659264D5F57BB9ADF916D0833D27AA75A76ED714FD2A92DAD1400B0D13AA4BC5BDB4sBL" TargetMode="External"/><Relationship Id="rId5" Type="http://schemas.openxmlformats.org/officeDocument/2006/relationships/hyperlink" Target="consultantplus://offline/ref=C30379D20D659264D5F57BB9ADF916D0833D28A872AF6ED714FD2A92DAD1400B0D13AA4CBCs2L" TargetMode="External"/><Relationship Id="rId6" Type="http://schemas.openxmlformats.org/officeDocument/2006/relationships/hyperlink" Target="consultantplus://offline/ref=C30379D20D659264D5F57BB9ADF916D0833E20A572A56ED714FD2A92DAD1400B0D13AA4BC0BB4308BFsBL" TargetMode="External"/><Relationship Id="rId7" Type="http://schemas.openxmlformats.org/officeDocument/2006/relationships/hyperlink" Target="consultantplus://offline/ref=C30379D20D659264D5F57BB9ADF916D0833E20A572A56ED714FD2A92DAD1400B0D13AA4BC0BB410ABFs5L" TargetMode="External"/><Relationship Id="rId8" Type="http://schemas.openxmlformats.org/officeDocument/2006/relationships/hyperlink" Target="consultantplus://offline/ref=C30379D20D659264D5F57BB9ADF916D0833E20A572A56ED714FD2A92DAD1400B0D13AA4BC0BB4508BFsBL" TargetMode="External"/><Relationship Id="rId9" Type="http://schemas.openxmlformats.org/officeDocument/2006/relationships/hyperlink" Target="consultantplus://offline/ref=C30379D20D659264D5F57BB9ADF916D0813C26AD7AAC33DD1CA42690BDsDL" TargetMode="External"/><Relationship Id="rId10" Type="http://schemas.openxmlformats.org/officeDocument/2006/relationships/hyperlink" Target="consultantplus://offline/ref=C30379D20D659264D5F57BB9ADF916D0873F28A977AC33DD1CA42690BDsDL" TargetMode="External"/><Relationship Id="rId11" Type="http://schemas.openxmlformats.org/officeDocument/2006/relationships/hyperlink" Target="consultantplus://offline/ref=C30379D20D659264D5F57BB9ADF916D0873F28AD71AC33DD1CA42690BDsDL" TargetMode="External"/><Relationship Id="rId12" Type="http://schemas.openxmlformats.org/officeDocument/2006/relationships/hyperlink" Target="consultantplus://offline/ref=C30379D20D659264D5F57BB9ADF916D0833F28AE70AC33DD1CA42690DDDE1F1C0A5AA64AC2B942B0s0L" TargetMode="External"/><Relationship Id="rId13" Type="http://schemas.openxmlformats.org/officeDocument/2006/relationships/hyperlink" Target="consultantplus://offline/ref=C30379D20D659264D5F57BB9ADF916D0833F28AE70AC33DD1CA42690DDDE1F1C0A5AA64AC2B947B0s0L" TargetMode="External"/><Relationship Id="rId14" Type="http://schemas.openxmlformats.org/officeDocument/2006/relationships/hyperlink" Target="consultantplus://offline/ref=C30379D20D659264D5F57BB9ADF916D0833F28AE70AC33DD1CA42690DDDE1F1C0A5AA64AC2B346B0s9L" TargetMode="External"/><Relationship Id="rId15" Type="http://schemas.openxmlformats.org/officeDocument/2006/relationships/hyperlink" Target="consultantplus://offline/ref=C30379D20D659264D5F57BB9ADF916D0833F28AE70AC33DD1CA42690DDDE1F1C0A5AA64AC3BE43B0sAL" TargetMode="External"/><Relationship Id="rId16" Type="http://schemas.openxmlformats.org/officeDocument/2006/relationships/hyperlink" Target="consultantplus://offline/ref=C30379D20D659264D5F57BB9ADF916D0833F28AE70AC33DD1CA42690DDDE1F1C0A5AA64AC3B241B0sBL" TargetMode="External"/><Relationship Id="rId17" Type="http://schemas.openxmlformats.org/officeDocument/2006/relationships/hyperlink" Target="consultantplus://offline/ref=C30379D20D659264D5F57BB9ADF916D0833F28AE70AC33DD1CA42690DDDE1F1C0A5AA64AC4BB44B0sDL" TargetMode="External"/><Relationship Id="rId18" Type="http://schemas.openxmlformats.org/officeDocument/2006/relationships/hyperlink" Target="consultantplus://offline/ref=C30379D20D659264D5F57BB9ADF916D0833D27AA75A76ED714FD2A92DAD1400B0D13AA4BC0BA4009BFsAL" TargetMode="External"/><Relationship Id="rId19" Type="http://schemas.openxmlformats.org/officeDocument/2006/relationships/hyperlink" Target="consultantplus://offline/ref=C30379D20D659264D5F57BB9ADF916D0833D27AA75A76ED714FD2A92DAD1400B0D13AA4BC0BA4101BFs7L" TargetMode="External"/><Relationship Id="rId20" Type="http://schemas.openxmlformats.org/officeDocument/2006/relationships/hyperlink" Target="consultantplus://offline/ref=C30379D20D659264D5F57BB9ADF916D0833D29A472AF6ED714FD2A92DAD1400B0D13AA4BC0BB4308BFs0L" TargetMode="External"/><Relationship Id="rId21" Type="http://schemas.openxmlformats.org/officeDocument/2006/relationships/hyperlink" Target="consultantplus://offline/ref=C30379D20D659264D5F57BB9ADF916D0873C27AF77AC33DD1CA42690DDDE1F1C0A5AA64AC0BB47B0sEL" TargetMode="External"/><Relationship Id="rId22" Type="http://schemas.openxmlformats.org/officeDocument/2006/relationships/hyperlink" Target="consultantplus://offline/ref=C30379D20D659264D5F57BB9ADF916D0833D29A472AF6ED714FD2A92DAD1400B0D13AA4BC0BB4308BFs0L" TargetMode="External"/><Relationship Id="rId23" Type="http://schemas.openxmlformats.org/officeDocument/2006/relationships/hyperlink" Target="consultantplus://offline/ref=C30379D20D659264D5F57BB9ADF916D0833E20A572A56ED714FD2A92DAD1400B0D13AA4BC0BB4308BFsBL" TargetMode="External"/><Relationship Id="rId24" Type="http://schemas.openxmlformats.org/officeDocument/2006/relationships/hyperlink" Target="consultantplus://offline/ref=C30379D20D659264D5F57BB9ADF916D0833E20A572A56ED714FD2A92DAD1400B0D13AA4BC0BB410ABFs5L" TargetMode="External"/><Relationship Id="rId25" Type="http://schemas.openxmlformats.org/officeDocument/2006/relationships/hyperlink" Target="consultantplus://offline/ref=C30379D20D659264D5F57BB9ADF916D0853F20AE7AAC33DD1CA42690BDsDL" TargetMode="External"/><Relationship Id="rId26" Type="http://schemas.openxmlformats.org/officeDocument/2006/relationships/hyperlink" Target="consultantplus://offline/ref=C30379D20D659264D5F57BB9ADF916D0833D22AF74A26ED714FD2A92DABDs1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6:00Z</dcterms:created>
  <dc:creator>Respect</dc:creator>
  <dc:description/>
  <cp:keywords/>
  <dc:language>en-US</dc:language>
  <cp:lastModifiedBy>web2</cp:lastModifiedBy>
  <dcterms:modified xsi:type="dcterms:W3CDTF">2011-11-01T11:06:00Z</dcterms:modified>
  <cp:revision>2</cp:revision>
  <dc:subject/>
  <dc:title/>
</cp:coreProperties>
</file>