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243, 27.10.201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документа - 07.11.201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здравсоцразвития РФ от 28.09.2010 N 831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единого образца Медицинской справки о допуске к управлению транспортными средствами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вместе с "Инструкцией по заполнению медицинской справки о допуске к управлению транспортными средствами"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21.10.2010 N 18784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1 октября 2010 г. N 18784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8 сентября 2010 г. N 831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ЕДИНОГО ОБРАЗЦА МЕДИЦИНСКОЙ СПРАВКИ</w:t>
      </w:r>
    </w:p>
    <w:p>
      <w:pPr>
        <w:pStyle w:val="ConsPlusTitle"/>
        <w:widowControl/>
        <w:jc w:val="center"/>
        <w:rPr/>
      </w:pPr>
      <w:r>
        <w:rPr/>
        <w:t>О ДОПУСКЕ К УПРАВЛЕНИЮ ТРАНСПОРТНЫМИ СРЕДСТВ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5.2.100.1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, ст. 1434; N 33, ст. 4083, ст. 4088; N 43, ст. 5064; N 45, ст. 5350; 2010, N 4, ст. 394; N 11, ст. 1225; N 25, ст. 3161), пунктом 5 Плана реализации мероприятий по совершенствованию порядка исполнения государственных функций и процедур, связанных с приемом квалификационных экзаменов на получение права на управление транспортными средствами и выдачей водительских удостоверений, утвержденного распоряжением Правительства Российской Федерации от 15.07.2010 N 1174-р (Собрание законодательства Российской Федерации, 2010, N 29, ст. 3973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ый образец Медицинской справки о допуске к управлению транспортными средствами согласно приложению N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кцию по заполнению Медицинской справки о допуске к управлению транспортными средствами согласно приложению N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у статистического учета N 036-10/у-10 "Журнал регистрации выданных медицинских справок о допуске к управлению транспортными средствами" согласно приложению N 3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в пункте 2 после слова "Установить" пропущено слово "что"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медицинская справка о допуске к управлению транспортными средствами является защищенной полиграфической продукцией со степенью защиты уровня "В"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сентября 2010 г. N 831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медицинской организации)</w:t>
      </w:r>
    </w:p>
    <w:p>
      <w:pPr>
        <w:pStyle w:val="ConsPlusNonformat"/>
        <w:widowControl/>
        <w:rPr/>
      </w:pPr>
      <w:r>
        <w:rPr/>
        <w:t>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адрес, телефон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Код ОГРН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┴─┴─┴─┴─┴─┴─┴─┴─┴─┴─┴─┴─┴─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омер, дата выдачи и срок 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лиценз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Медицинская справка серия _____ N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 допуске к управлению транспортным средств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Фамилия ________________________________________________________________</w:t>
      </w:r>
    </w:p>
    <w:p>
      <w:pPr>
        <w:pStyle w:val="ConsPlusNonformat"/>
        <w:widowControl/>
        <w:rPr/>
      </w:pPr>
      <w:r>
        <w:rPr/>
        <w:t>2. Имя ____________________________________________________________________</w:t>
      </w:r>
    </w:p>
    <w:p>
      <w:pPr>
        <w:pStyle w:val="ConsPlusNonformat"/>
        <w:widowControl/>
        <w:rPr/>
      </w:pPr>
      <w:r>
        <w:rPr/>
        <w:t>3. Отчество (при наличии) _________________________________________________</w:t>
      </w:r>
    </w:p>
    <w:p>
      <w:pPr>
        <w:pStyle w:val="ConsPlusNonformat"/>
        <w:widowControl/>
        <w:rPr/>
      </w:pPr>
      <w:r>
        <w:rPr/>
        <w:t>4. Дата рождения "__" __________ ____ г.</w:t>
      </w:r>
    </w:p>
    <w:p>
      <w:pPr>
        <w:pStyle w:val="ConsPlusNonformat"/>
        <w:widowControl/>
        <w:rPr/>
      </w:pPr>
      <w:r>
        <w:rPr/>
        <w:t>5. Место жительства _______________________________________________________</w:t>
      </w:r>
    </w:p>
    <w:p>
      <w:pPr>
        <w:pStyle w:val="ConsPlusNonformat"/>
        <w:widowControl/>
        <w:rPr/>
      </w:pPr>
      <w:r>
        <w:rPr/>
        <w:t>6. Дата выдачи медицинской справки 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7. Заклю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рачебной комиссии по медицинскому освидетельств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дителей транспортных средств (кандидатов в водители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1755"/>
      </w:tblGrid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Медицинские противопоказания  к  управлению  мотоциклами,</w:t>
              <w:br/>
              <w:t>мотороллерами  и  другими  мототранспортными  средствами   -</w:t>
              <w:br/>
              <w:t xml:space="preserve">имеются/отсутствуют.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я A </w:t>
            </w:r>
          </w:p>
        </w:tc>
      </w:tr>
      <w:tr>
        <w:trPr>
          <w:trHeight w:val="60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Медицинские противопоказания к  управлению  автомобилями,</w:t>
              <w:br/>
              <w:t>разрешенная максимальная масса  которых  не  превышает  3500</w:t>
              <w:br/>
              <w:t>килограммов и число сидячих мест, помимо  сиденья  водителя,</w:t>
              <w:br/>
              <w:t xml:space="preserve">не превышает 8 - имеются/отсутствуют.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я B </w:t>
            </w:r>
          </w:p>
        </w:tc>
      </w:tr>
      <w:tr>
        <w:trPr>
          <w:trHeight w:val="60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Медицинские противопоказания к  управлению  автомобилями,</w:t>
              <w:br/>
              <w:t>за исключением  относящихся  к  категории  "D",  разрешенная</w:t>
              <w:br/>
              <w:t>максимальная масса  которых  превышает  3500  килограммов  -</w:t>
              <w:br/>
              <w:t xml:space="preserve">имеются/отсутствуют.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я C </w:t>
            </w:r>
          </w:p>
        </w:tc>
      </w:tr>
      <w:tr>
        <w:trPr>
          <w:trHeight w:val="60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 Медицинские противопоказания к  управлению  автомобилями,</w:t>
              <w:br/>
              <w:t>предназначенными для перевозки пассажиров и  имеющими  более</w:t>
              <w:br/>
              <w:t>8     сидячих     мест,     помимо     сиденья    водителя -</w:t>
              <w:br/>
              <w:t xml:space="preserve">имеются/отсутствуют.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я D </w:t>
            </w:r>
          </w:p>
        </w:tc>
      </w:tr>
      <w:tr>
        <w:trPr>
          <w:trHeight w:val="72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)  Медицинские  противопоказания  к  управлению   составами</w:t>
              <w:br/>
              <w:t>транспортных средств с  тягачом,  относящимся  к  категориям</w:t>
              <w:br/>
              <w:t>"B", "C" или "D", которыми водитель имеет  право  управлять,</w:t>
              <w:br/>
              <w:t>но которые не входят сами в одну из  этих  категорий  или  в</w:t>
              <w:br/>
              <w:t xml:space="preserve">эти категории - имеются/отсутствуют.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я E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) Медицинские противопоказания к  управлению  троллейбусом;  трамваем  -</w:t>
              <w:br/>
              <w:t xml:space="preserve">имеются/отсутствуют.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)  Показания  к  управлению  транспортным  средством   с   определенными</w:t>
              <w:br/>
              <w:t xml:space="preserve">конструктивными характеристиками - имеются/отсутствуют &lt;*&gt;.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8. Особые отметки 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┐</w:t>
      </w:r>
      <w:r>
        <w:rPr>
          <w:rFonts w:eastAsia="Courier New"/>
        </w:rPr>
        <w:t xml:space="preserve">     </w:t>
      </w:r>
      <w:r>
        <w:rPr/>
        <w:t>Председатель врачебной комиссии ____________________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ЕСТО ДЛЯ  │                                       (Ф.И.О.)    (Подпись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ОТОГРАФИИ  │            Члены врачебной комиссии ____________________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(Ф.И.О.)    (Подпись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(Ф.И.О.)    (Подпись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чать врачебной комиссии (медицинской организации)</w:t>
      </w:r>
    </w:p>
    <w:p>
      <w:pPr>
        <w:pStyle w:val="ConsPlusNonformat"/>
        <w:widowControl/>
        <w:jc w:val="both"/>
        <w:rPr/>
      </w:pPr>
      <w:r>
        <w:rPr/>
        <w:t>└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Врач-терапевт _______________ _________________ "__" _________ 20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(подпись)        (Ф.И.О.)            (дат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освидетельствования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ие 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.П. врача        (противопоказания имеются/отсутствуют)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Врач-хирург  _______________ _________________ "__" _________ 20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(подпись)        (Ф.И.О.)            (дат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освидетельствования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ие 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.П. врача        (противопоказания имеются/отсутствуют)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Врач-невролог ______________ _________________ "__" _________ 20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подпись)       (Ф.И.О.)            (дат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освидетельствования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ие 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.П. врача        (противопоказания имеются/отсутствуют)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Врач-офтальмолог ___________ _________________ "__" _________ 20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подпись)      (Ф.И.О.)            (дат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освидетельствования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ие 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.П. врача        (противопоказания имеются/отсутствуют)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Врач-оториноларинголог __________ ____________ "__" _________ 20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(подпись)   (Ф.И.О.)         (дат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освидетельствования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ие _____________________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.П. врача        (противопоказания имеются/отсутствуют)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Врач-психиатр-нарколог ____________________________ 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кологического диспансера (кабинета)       (подпись)       (Ф.И.О.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дата освидетельствования) "__" ______________ 20__ г.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ие 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противопоказания имеются/отсутствуют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.П. врача                         М.П. медицинской организации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Врач-психиатр _____________________________________ 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сихоневрологического диспансера (кабинета)  (подпись)       (Ф.И.О.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дата освидетельствования) "__" ______________ 20__ г.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ие 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противопоказания имеются/отсутствуют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.П. врача                         М.П. медицинской организации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ля водителей транспортных средств (кандидатов в водители), имеющих ограниченные физические возможности (инвалид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сентября 2010 г. N 831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ПО ЗАПОЛНЕНИЮ МЕДИЦИНСКОЙ СПРАВКИ О ДОПУСКЕ К УПРАВЛЕНИЮ</w:t>
      </w:r>
    </w:p>
    <w:p>
      <w:pPr>
        <w:pStyle w:val="ConsPlusTitle"/>
        <w:widowControl/>
        <w:jc w:val="center"/>
        <w:rPr/>
      </w:pPr>
      <w:r>
        <w:rPr/>
        <w:t>ТРАНСПОРТНЫМИ СРЕДСТВ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дицинская справка (далее - Справка) заполняется медицинским работником при предъявлении гражданином паспорта или иного заменяющего его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писи в Справке вносятся на русском языке чернилами или шариковой ручкой синего, фиолетового или черного цвета либо с применением печатающих устро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левом верхнем углу Справки проставляется полное наименование медицинского учреждения в соответствии с документом регистрационного учета, код ОГРН, почтовый адрес и телефон, вносятся сведения о наличии лицензии - номер, дата выдачи и срок действия лицензии по видам медицин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троках 1, 2, 3 Справки вписывается соответственно фамилия, имя, отчество (при наличии) водителя транспортного средства (кандидата в водители), полностью без сокра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троке 4 "Дата рождения" указывается дата рождения водителя транспортного средства (кандидата в водители): число, месяц,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оке 5 "Место жительства" указывается адрес регистрации по месту жительства или по месту пребывания либо адрес места фактического проживания водителя транспортного средства (кандидата в вод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троке 6 "Дата выдачи медицинской справки" указывается дата выдачи Справки врачебной комиссией по результатам освидетельствования водителя транспортного средства (кандидата в водители): число, месяц,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оответствующих строках таблицы 7 "Заключение врачебной комиссии по медицинскому освидетельствованию водителей транспортных средств (кандидатов в водители)" Справки путем вычеркивания несоответствующего отмечается наличие или отсутствие медицинских противопоказаний к управлению транспортным средством в соответствующих категориям строках таблицы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строке 7 таблицы 7 "Показания к управлению транспортным средством с определенными конструктивными характеристиками - имеются, отсутствуют" - вычеркивается несоответствующ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левом нижнем углу Справки предусмотрено место для вклеивания фотографии водителя транспортного средства (кандидата в водители) и печати врачебной комиссии или медицин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Знаком "Z" перечеркиваются строки, соответствующие категориям транспортных средств, к управлению которыми водитель (кандидат в водители) по результатам медицинского освидетельствования не допущ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строке 8 "Особые отметки" указываются условия допуска к управлению транспортным средством, в том числе рекомендации к управлению транспортными средствами с определенными конструктивными характеристиками водителям (кандидатам в водители) с ограниченными возможностями. Например: управлять транспортным средством в очках, контактных линзах, со слуховым аппаратом, необходимо использование специальных приспособлений, управление автомобилем с автоматической коробкой перемены передач (АКПП)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Справку подписывает председатель и члены врачебной комиссии с расшифровкой фамилий. Проставляется печать врачебной комиссии или медицин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Сведения о наличии или отсутствии у водителя транспортного средства (кандидата в водители) медицинских противопоказаний или установления в отношении него условий допуска к управлению транспортным средством по результатам осмотров врачей-специалистов при прохождении медицинского освидетельствования вносятся в 9 - 15 строки Спра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ыданные Справки подлежат обязательной регистрации в Журнале регистрации выданных медицинских справок о допуске к управлению транспортными средствами (форма статистического учета N 036-10/у-10, утвержденная настоящим Приказ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 2010 г. N 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___________________________          Медицинская документ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медицинской организации)         Форма статистического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N 036-10/у-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ена Прика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от               N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истрации выданных медицинских справок о допуске к упр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ранспортными средствами &lt;*&gt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485"/>
        <w:gridCol w:w="2025"/>
        <w:gridCol w:w="1350"/>
        <w:gridCol w:w="189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</w:t>
              <w:br/>
              <w:t xml:space="preserve">выдачи  </w:t>
              <w:br/>
              <w:t xml:space="preserve">Справк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ия,  </w:t>
              <w:br/>
              <w:t xml:space="preserve">номер   </w:t>
              <w:br/>
              <w:t xml:space="preserve">Справк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</w:t>
              <w:br/>
              <w:t xml:space="preserve">отчество (при </w:t>
              <w:br/>
              <w:t xml:space="preserve">наличии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</w:t>
              <w:br/>
              <w:t xml:space="preserve">рожд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ительская </w:t>
              <w:br/>
              <w:t xml:space="preserve">категор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ия </w:t>
              <w:br/>
              <w:t xml:space="preserve">допуск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Учетная форма N 036-10/у-10 представляет собой журнал 96 листов в обложке с нумерованными страницами, прошнурованный, скрепленный печатью учреждения и подписанный главным врачом медицин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графы Журнала подлежат заполнению синими или черными черн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спользовании передается на хранение в архив. Срок хранения - 10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 ведение в электро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58:00Z</dcterms:created>
  <dc:creator>Ямалетдинова</dc:creator>
  <dc:description/>
  <cp:keywords/>
  <dc:language>en-US</dc:language>
  <cp:lastModifiedBy>Ямалетдинова</cp:lastModifiedBy>
  <dcterms:modified xsi:type="dcterms:W3CDTF">2010-11-01T13:00:00Z</dcterms:modified>
  <cp:revision>1</cp:revision>
  <dc:subject/>
  <dc:title/>
</cp:coreProperties>
</file>