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Ф от 20.12.2010 N 1135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форму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31.12.2010 N 19507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1 декабря 2010 г. N 1950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декабря 2010 г. N 1135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ОРМУ РАСЧЕТА ПО НАЧИСЛЕННЫМ И УПЛАЧЕННЫМ</w:t>
      </w:r>
    </w:p>
    <w:p>
      <w:pPr>
        <w:pStyle w:val="ConsPlusTitle"/>
        <w:widowControl/>
        <w:jc w:val="center"/>
        <w:rPr/>
      </w:pPr>
      <w:r>
        <w:rPr/>
        <w:t>СТРАХОВЫМ ВЗНОСАМ НА ОБЯЗАТЕЛЬНОЕ ПЕНСИОННОЕ СТРАХОВАНИЕ</w:t>
      </w:r>
    </w:p>
    <w:p>
      <w:pPr>
        <w:pStyle w:val="ConsPlusTitle"/>
        <w:widowControl/>
        <w:jc w:val="center"/>
        <w:rPr/>
      </w:pPr>
      <w:r>
        <w:rPr/>
        <w:t>В ПЕНСИОННЫЙ ФОНД РОССИЙСКОЙ ФЕДЕРАЦИИ, СТРАХОВЫМ ВЗНОСАМ</w:t>
      </w:r>
    </w:p>
    <w:p>
      <w:pPr>
        <w:pStyle w:val="ConsPlusTitle"/>
        <w:widowControl/>
        <w:jc w:val="center"/>
        <w:rPr/>
      </w:pPr>
      <w:r>
        <w:rPr/>
        <w:t>НА ОБЯЗАТЕЛЬНОЕ МЕДИЦИНСКОЕ СТРАХОВАНИЕ В ФЕДЕРАЛЬНЫЙ ФОНД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 И ТЕРРИТОРИАЛЬНЫЕ</w:t>
      </w:r>
    </w:p>
    <w:p>
      <w:pPr>
        <w:pStyle w:val="ConsPlusTitle"/>
        <w:widowControl/>
        <w:jc w:val="center"/>
        <w:rPr/>
      </w:pPr>
      <w:r>
        <w:rPr/>
        <w:t>ФОНДЫ ОБЯЗАТЕЛЬНОГО МЕДИЦИНСКОГО СТРАХОВАНИЯ ПЛАТЕЛЬЩИКАМИ</w:t>
      </w:r>
    </w:p>
    <w:p>
      <w:pPr>
        <w:pStyle w:val="ConsPlusTitle"/>
        <w:widowControl/>
        <w:jc w:val="center"/>
        <w:rPr/>
      </w:pPr>
      <w:r>
        <w:rPr/>
        <w:t>СТРАХОВЫХ ВЗНОСОВ, ПРОИЗВОДЯЩИМИ ВЫПЛАТЫ И ИНЫЕ</w:t>
      </w:r>
    </w:p>
    <w:p>
      <w:pPr>
        <w:pStyle w:val="ConsPlusTitle"/>
        <w:widowControl/>
        <w:jc w:val="center"/>
        <w:rPr/>
      </w:pPr>
      <w:r>
        <w:rPr/>
        <w:t>ВОЗНАГРАЖДЕНИЯ ФИЗИЧЕСКИМ ЛИЦ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16 октября 2010 г. N 272-ФЗ "О внесении изменений в Федеральный закон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статью 33 Федерального закона "Об обязательном пенсионном страховании в Российской Федерации" (Собрание законодательства Российской Федерации, 2010, N 42, ст. 529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ти изменения в форму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 выплаты и иные вознаграждения физическим лицам (форма РСВ-1 ПФР), утвержденную Приказом Министерства здравоохранения и социального развития Российской Федерации от 12 ноября 2009 г. N 894н (зарегистрирован Министерством юстиции Российской Федерации 18 декабря 2009 г. N 15761)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форма РСВ-1 ПФР с учетом изменений, вносимых настоящим Приказом, применяется при представлении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 выплаты и иные вознаграждения физическим лицам за 2010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декабря 2010 г. N 1135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ОСИМЫЕ В ФОРМУ РАСЧЕТА ПО НАЧИСЛЕННЫМ И УПЛАЧ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АХОВЫМ ВЗНОСАМ НА ОБЯЗАТЕЛЬНОЕ ПЕНСИОННОЕ СТРАХ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ЕНСИОННЫЙ ФОНД РОССИЙСКОЙ ФЕДЕРАЦИИ, СТРАХОВЫМ ВЗН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БЯЗАТЕЛЬНОЕ МЕДИЦИНСКОЕ СТРАХОВАНИЕ В ФЕДЕРАЛЬНЫЙ ФОН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НОГО МЕДИЦИНСКОГО СТРАХОВАНИЯ И ТЕРРИТОРИА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НДЫ ОБЯЗАТЕЛЬНОГО МЕДИЦИНСКОГО СТРАХОВАНИЯ ПЛАТЕЛЬЩ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АХОВЫХ ВЗНОСОВ, ПРОИЗВОДЯЩИМИ ВЫПЛАТЫ И И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НАГРАЖДЕНИЯ ФИЗИЧЕСКИМ ЛИЦАМ (ФОРМА РСВ-1 ПФР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ТВЕРЖДЕННУЮ ПРИКАЗОМ 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ЬНОГО 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 НОЯБРЯ 2009 Г. N 894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4 "Основания для применения пониженного тарифа" дополнить подразделом 4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"4.3. Расчет соответствия условий на прав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ниженного тарифа для уплаты страховых взносов, устано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унктом 4 части 2 статьи 57 Федерального зак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24 июля 2009 г. N 212-ФЗ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показателя    │ Код  │     По итогам 9 месяцев год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трок │     предшествующего текуще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четному периоду &lt;*&gt;/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тогам текущего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расчетного) периода &lt;**&gt;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               │  2   │                 3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, определяемая в  │ 430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о ст. 248     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кодекса Российской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сего            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доходов, определяемая в  │ 431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ях применения п. 2 ч. 2.1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п. 2 ч. 2.2 ст. 57      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закона от 24 июля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9 г. N 212-ФЗ            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 доходов, определяемая в   │ 432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ях применения п. 2 ч. 2.1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п. 2 ч. 2.2 ст. 57      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ого закона от 24 июля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9 г. N 212-ФЗ            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. 431 / стр. 430) x 100 (%)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численность работников │ 433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/среднесписочная         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работников &lt;**&gt; 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чел.)                         │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┼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та записи в │   N запис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естре    │     реестр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кредитованных│ аккредитова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й  │   организаций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выписке из реестра  │ 434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кредитованных организаций,   │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в  │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информационных         │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логий &lt;***&gt;               │      │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┴────────────────┴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ставляется за расчетный период 2010 года организациями, соответствующими требованиям части 2.1 статьи 57 федерального закона от 24 июля 2009 г. N 21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редставляется за расчетный период 2010 года организациями, соответствующими требованиям части 2.2 статьи 57 Федерального закона от 24 июля 2009 г. N 21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соответствии с пунктом 9 Положения о государственной аккредитации организаций, осуществляющих деятельность в области информационных технологий, утвержденного Постановлением Правительства Российской Федерации от 6 ноября 2007 г. N 758 (Собрание законодательства Российской Федерации, 2007, N 46, ст. 5597)."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4:00Z</dcterms:created>
  <dc:creator>Ямалетдинова</dc:creator>
  <dc:description/>
  <cp:keywords/>
  <dc:language>en-US</dc:language>
  <cp:lastModifiedBy>Ямалетдинова</cp:lastModifiedBy>
  <dcterms:modified xsi:type="dcterms:W3CDTF">2011-01-21T10:45:00Z</dcterms:modified>
  <cp:revision>1</cp:revision>
  <dc:subject/>
  <dc:title/>
</cp:coreProperties>
</file>