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ступает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соцразвития РФ от 09.06.2010 N 432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 и порядка предоставления органами исполнительной власти субъектов Российской Федерации в сфере здравоохранения и территориальными фондами обязательного медицинского страхования сведений, необходимых для направления в 2010 году средств нормированного страхового запаса Федерального фонда обязательного медицинского страхования на увеличение дотаций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12.07.2010 N 17781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2 июля 2010 г. N 17781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июня 2010 г. N 43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И ПОРЯДКА</w:t>
      </w:r>
    </w:p>
    <w:p>
      <w:pPr>
        <w:pStyle w:val="ConsPlusTitle"/>
        <w:widowControl/>
        <w:jc w:val="center"/>
        <w:rPr/>
      </w:pPr>
      <w:r>
        <w:rPr/>
        <w:t>ПРЕДОСТАВЛЕНИЯ ОРГАНАМИ ИСПОЛНИТЕЛЬНОЙ ВЛАСТИ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В СФЕРЕ ЗДРАВООХРАНЕНИЯ</w:t>
      </w:r>
    </w:p>
    <w:p>
      <w:pPr>
        <w:pStyle w:val="ConsPlusTitle"/>
        <w:widowControl/>
        <w:jc w:val="center"/>
        <w:rPr/>
      </w:pPr>
      <w:r>
        <w:rPr/>
        <w:t>И ТЕРРИТОРИАЛЬНЫМИ ФОНДАМИ ОБЯЗАТЕЛЬНОГО МЕДИЦИНСКОГО</w:t>
      </w:r>
    </w:p>
    <w:p>
      <w:pPr>
        <w:pStyle w:val="ConsPlusTitle"/>
        <w:widowControl/>
        <w:jc w:val="center"/>
        <w:rPr/>
      </w:pPr>
      <w:r>
        <w:rPr/>
        <w:t>СТРАХОВАНИЯ СВЕДЕНИЙ, НЕОБХОДИМЫХ ДЛЯ НАПРАВЛЕНИЯ В 2010</w:t>
      </w:r>
    </w:p>
    <w:p>
      <w:pPr>
        <w:pStyle w:val="ConsPlusTitle"/>
        <w:widowControl/>
        <w:jc w:val="center"/>
        <w:rPr/>
      </w:pPr>
      <w:r>
        <w:rPr/>
        <w:t>ГОДУ СРЕДСТВ НОРМИРОВАННОГО СТРАХОВОГО ЗАПАСА ФЕДЕРАЛЬНОГО</w:t>
      </w:r>
    </w:p>
    <w:p>
      <w:pPr>
        <w:pStyle w:val="ConsPlusTitle"/>
        <w:widowControl/>
        <w:jc w:val="center"/>
        <w:rPr/>
      </w:pPr>
      <w:r>
        <w:rPr/>
        <w:t>ФОНДА ОБЯЗАТЕЛЬНОГО МЕДИЦИНСКОГО СТРАХОВАНИЯ НА УВЕЛИЧЕНИЕ</w:t>
      </w:r>
    </w:p>
    <w:p>
      <w:pPr>
        <w:pStyle w:val="ConsPlusTitle"/>
        <w:widowControl/>
        <w:jc w:val="center"/>
        <w:rPr/>
      </w:pPr>
      <w:r>
        <w:rPr/>
        <w:t>ДОТАЦИЙ БЮДЖЕТАМ ТЕРРИТОРИАЛЬНЫХ ФОНДОВ ОБЯЗАТЕЛЬНОГО</w:t>
      </w:r>
    </w:p>
    <w:p>
      <w:pPr>
        <w:pStyle w:val="ConsPlusTitle"/>
        <w:widowControl/>
        <w:jc w:val="center"/>
        <w:rPr/>
      </w:pPr>
      <w:r>
        <w:rPr/>
        <w:t>МЕДИЦИНСКОГО СТРАХОВАНИЯ НА ВЫПОЛНЕНИЕ ТЕРРИТОРИАЛЬНЫХ</w:t>
      </w:r>
    </w:p>
    <w:p>
      <w:pPr>
        <w:pStyle w:val="ConsPlusTitle"/>
        <w:widowControl/>
        <w:jc w:val="center"/>
        <w:rPr/>
      </w:pPr>
      <w:r>
        <w:rPr/>
        <w:t>ПРОГРАММ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  <w:t>В РАМКАХ БАЗОВОЙ ПРОГРАММЫ ОБЯЗАТЕЛЬНОГО</w:t>
      </w:r>
    </w:p>
    <w:p>
      <w:pPr>
        <w:pStyle w:val="ConsPlusTitle"/>
        <w:widowControl/>
        <w:jc w:val="center"/>
        <w:rPr/>
      </w:pPr>
      <w:r>
        <w:rPr/>
        <w:t>МЕДИЦИНСКОГО СТРАХ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2 Постановления Правительства Российской Федерации от 15 мая 2010 г. N 347 "О порядке направления в 2010 году Федеральным фондом обязательного медицинского страхования средств нормированного страхового запаса на увеличение дотаций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" (Собрание законодательства Российской Федерации, 2010, N 21, ст. 2613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 сведений о финансовом обеспечении территориальной программы государственных гарантий оказания гражданам Российской Федерации бесплатной медицинской помощи по источникам ее финансового обеспечения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 сведений территориального фонда обязательного медицинского страхования о финансовом обеспечении территориальной программы обязательного медицинского страхования в рамках базовой программы обязательного медицинского страхования согласно приложению N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ставления органами исполнительной власти субъектов Российской Федерации в сфере здравоохранения и территориальными фондами обязательного медицинского страхования сведений, необходимых для направления в 2010 году средств нормированного страхового запаса Федерального фонда обязательного медицинского страхования на увеличение дотаций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 согласно приложению N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риказа возложить на заместителя Министра здравоохранения и социального развития Российской Федерации В.С. Бел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июня 2010 г. N 432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финансовом обеспечении территориальной программы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гарантий оказания граждана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бесплатной медицинской помощи по источни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ее финансового обеспечения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 январь - ____________ 2010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┬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Наименование показателей   │ Утвержденная стоимость  │ Кассов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│территориальной программы│исполн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государственных гарантий │за отчет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азания гражданам    │  период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ссийской Федерации   │ тыс. руб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сплатной медицинской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мощи на 2010 год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ыс. руб.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 │            3            │     4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Стоимость территориальной 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ы - всего (сумма строк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 + 3)                    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     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за счет средств           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олидированного бюджета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а Российской Федерации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*&gt;                       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Стоимость территориальной 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ы обязательного   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го страхования (ОМС)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всего (сумма строк 4 + 9), 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 за счет:      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средств ОМС               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з них:               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    - страховые взносы    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латежи) на ОМС работающего 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я                     │                         │     X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    - налоговые поступления   │                         │     X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    - страховые взносы    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латежи) на ОМС неработающего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я                     │                         │     X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    - прочие поступления, 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ключая дотации Федерального 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нда ОМС                     │                         │     X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средств консолидированного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а субъекта Российской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 на содержание   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х организаций,  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х в системе ОМС  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    из них на оплату труда    │                         │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┴─────────────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Без   учета   бюджетных   ассигнований  федерального  бюджета  на</w:t>
      </w:r>
    </w:p>
    <w:p>
      <w:pPr>
        <w:pStyle w:val="ConsPlusNonformat"/>
        <w:widowControl/>
        <w:rPr/>
      </w:pPr>
      <w:r>
        <w:rPr/>
        <w:t>обеспечение   отдельных   категорий   граждан  необходимыми  лекарственными</w:t>
      </w:r>
    </w:p>
    <w:p>
      <w:pPr>
        <w:pStyle w:val="ConsPlusNonformat"/>
        <w:widowControl/>
        <w:rPr/>
      </w:pPr>
      <w:r>
        <w:rPr/>
        <w:t>средствами  (ОНЛС),  реализацию  национального проекта "Здоровье" и целевые</w:t>
      </w:r>
    </w:p>
    <w:p>
      <w:pPr>
        <w:pStyle w:val="ConsPlusNonformat"/>
        <w:widowControl/>
        <w:rPr/>
      </w:pPr>
      <w:r>
        <w:rPr/>
        <w:t>программ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а</w:t>
      </w:r>
    </w:p>
    <w:p>
      <w:pPr>
        <w:pStyle w:val="ConsPlusNonformat"/>
        <w:widowControl/>
        <w:rPr/>
      </w:pP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субъекта Российской Федерации</w:t>
      </w:r>
    </w:p>
    <w:p>
      <w:pPr>
        <w:pStyle w:val="ConsPlusNonformat"/>
        <w:widowControl/>
        <w:rPr/>
      </w:pPr>
      <w:r>
        <w:rPr/>
        <w:t>в сфере здравоохранения          ______________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ный директор</w:t>
      </w:r>
    </w:p>
    <w:p>
      <w:pPr>
        <w:pStyle w:val="ConsPlusNonformat"/>
        <w:widowControl/>
        <w:rPr/>
      </w:pPr>
      <w:r>
        <w:rPr/>
        <w:t>территориального фонда ОМС       ______________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территориального фонда ОМС       ______________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  <w:t>Дата составления ______ 2010 г.    Исполнитель 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ИО)        (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июня 2010 г. N 432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территориального фонда обязательного 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рахования о финансовом обеспечении территор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программы обязательного медицинского страх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в рамках базовой программы обяз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медицинского страх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по состоянию на 1 _________ 2010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месяц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наименование субъект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┬────────────────┬─────────────────┬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Наименование показателей  │ В соответствии │  Утверждено на  │Исполнено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                        │с Постановлением│   текущий год   │начала год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  │    согласно     │    н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оссийской   │бюджетной росписи│1 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едерации    │территориального │   (месяц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 2 октября  │      фонда      │ 2010 г.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г. N 811, │  обязательного  │ тыс. руб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ыс. руб.    │  медицинского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трахования,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тыс. руб.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         2              │       3        │        4        │     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Стоимость территориальной    │                │     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ОМС в рамках       │                │     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зовой программы ОМС        │                │        X  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Расходы на финансирование    │                │     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й программы ОМС│       X        │     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│Остаток средств ОМС на конец │                │     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четного периода - всего    │       X        │        X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│    в том числе нормированный│                │     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ховой запас              │                │     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фонда ОМС   │       X        │        X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┴────────────────┴─────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равочно  указываются   реквизиты   нормативных   правовых   актов  (да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омер, наименование), на основании которых представлены данные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бъекта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фере здравоохранения         ____________       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ный директо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ального фонда ОМС      ____________       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лавный бухгалт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ального фонда ОМС      ____________       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та составления ______ 2010 г.     Исполнитель __________  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ФИО)        (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июня 2010 г. N 432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СТАВЛЕНИЯ ОРГАНАМИ ИСПОЛНИТЕЛЬНОЙ ВЛАСТИ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В СФЕРЕ ЗДРАВООХРАНЕНИЯ</w:t>
      </w:r>
    </w:p>
    <w:p>
      <w:pPr>
        <w:pStyle w:val="ConsPlusTitle"/>
        <w:widowControl/>
        <w:jc w:val="center"/>
        <w:rPr/>
      </w:pPr>
      <w:r>
        <w:rPr/>
        <w:t>И ТЕРРИТОРИАЛЬНЫМИ ФОНДАМИ ОБЯЗАТЕЛЬНОГО МЕДИЦИНСКОГО</w:t>
      </w:r>
    </w:p>
    <w:p>
      <w:pPr>
        <w:pStyle w:val="ConsPlusTitle"/>
        <w:widowControl/>
        <w:jc w:val="center"/>
        <w:rPr/>
      </w:pPr>
      <w:r>
        <w:rPr/>
        <w:t>СТРАХОВАНИЯ СВЕДЕНИЙ, НЕОБХОДИМЫХ ДЛЯ НАПРАВЛЕНИЯ В 2010</w:t>
      </w:r>
    </w:p>
    <w:p>
      <w:pPr>
        <w:pStyle w:val="ConsPlusTitle"/>
        <w:widowControl/>
        <w:jc w:val="center"/>
        <w:rPr/>
      </w:pPr>
      <w:r>
        <w:rPr/>
        <w:t>ГОДУ СРЕДСТВ НОРМИРОВАННОГО СТРАХОВОГО ЗАПАСА ФЕДЕРАЛЬНОГО</w:t>
      </w:r>
    </w:p>
    <w:p>
      <w:pPr>
        <w:pStyle w:val="ConsPlusTitle"/>
        <w:widowControl/>
        <w:jc w:val="center"/>
        <w:rPr/>
      </w:pPr>
      <w:r>
        <w:rPr/>
        <w:t>ФОНДА ОБЯЗАТЕЛЬНОГО МЕДИЦИНСКОГО СТРАХОВАНИЯ НА УВЕЛИЧЕНИЕ</w:t>
      </w:r>
    </w:p>
    <w:p>
      <w:pPr>
        <w:pStyle w:val="ConsPlusTitle"/>
        <w:widowControl/>
        <w:jc w:val="center"/>
        <w:rPr/>
      </w:pPr>
      <w:r>
        <w:rPr/>
        <w:t>ДОТАЦИЙ БЮДЖЕТАМ ТЕРРИТОРИАЛЬНЫХ ФОНДОВ ОБЯЗАТЕЛЬНОГО</w:t>
      </w:r>
    </w:p>
    <w:p>
      <w:pPr>
        <w:pStyle w:val="ConsPlusTitle"/>
        <w:widowControl/>
        <w:jc w:val="center"/>
        <w:rPr/>
      </w:pPr>
      <w:r>
        <w:rPr/>
        <w:t>МЕДИЦИНСКОГО СТРАХОВАНИЯ НА ВЫПОЛНЕНИЕ ТЕРРИТОРИАЛЬНЫХ</w:t>
      </w:r>
    </w:p>
    <w:p>
      <w:pPr>
        <w:pStyle w:val="ConsPlusTitle"/>
        <w:widowControl/>
        <w:jc w:val="center"/>
        <w:rPr/>
      </w:pPr>
      <w:r>
        <w:rPr/>
        <w:t>ПРОГРАММ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  <w:t>В РАМКАХ БАЗОВОЙ ПРОГРАММЫ ОБЯЗАТЕЛЬНОГО</w:t>
      </w:r>
    </w:p>
    <w:p>
      <w:pPr>
        <w:pStyle w:val="ConsPlusTitle"/>
        <w:widowControl/>
        <w:jc w:val="center"/>
        <w:rPr/>
      </w:pPr>
      <w:r>
        <w:rPr/>
        <w:t>МЕДИЦИНСКОГО СТРАХ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азработан в соответствии с пунктом 2 Постановления Правительства Российской Федерации от 15 мая 2010 г. N 347 "О порядке направления в 2010 году Федеральным фондом обязательного медицинского страхования средств нормированного страхового запаса на увеличение дотаций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" и определяет правила и условия представления сведений, необходимых для направления в 2010 году средств нормированного страхового запаса Федерального фонда обязательного медицинского страхования (далее - Фонд) на увеличение дотаций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 (далее - средства нормированного страхового запа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исполнительной власти субъектов Российской Федерации в сфере здравоохранения ежеквартально, в срок до 20 числа месяца, следующего за отчетным периодом, нарастающим итогом с начала года представляют в Министерство здравоохранения и социального развития Российской Федерации сведения о финансовом обеспечении территориальной программы государственных гарантий оказания гражданам Российской Федерации бесплатной медицинской помощи по форме, предусмотренной приложением N 1. Утвержденная стоимость территориальной программы государственных гарантий оказания гражданам Российской Федерации бесплатной медицинской помощи на 2010 год уточняется в случае внесения изменений в законодательные и иные нормативные правовые акты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ерриториальные фонды обязательного медицинского страхования ежемесячно, в срок до 10 числа месяца, следующего за отчетным, нарастающим итогом с начала года представляют в Фонд сведения о финансовом обеспечении территориальной программы обязательного медицинского страхования в рамках базовой программы обязательного медицинского страхования (далее - сведения территориального фонда ОМС) по форме, предусмотренной приложением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таток средств обязательного медицинского страхования на конец отчетного периода, указанный в строке 3 сведений территориального фонда ОМС, определяется на основании данных бухгалтерского учета и подтверждается банковскими выписками по всем счетам, на которых учитываются средства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23:00Z</dcterms:created>
  <dc:creator>Ямалетдинова</dc:creator>
  <dc:description/>
  <cp:keywords/>
  <dc:language>en-US</dc:language>
  <cp:lastModifiedBy>web2</cp:lastModifiedBy>
  <dcterms:modified xsi:type="dcterms:W3CDTF">2010-07-21T11:23:00Z</dcterms:modified>
  <cp:revision>2</cp:revision>
  <dc:subject/>
  <dc:title/>
</cp:coreProperties>
</file>