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природы РФ от 01.09.2011 N 72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учета в области обращения с отходам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4.10.2011 N 220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14 октября 2011 г. N 220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сентября 2011 г. N 7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УЧЕТА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пункта 1 статьи 19</w:t>
        </w:r>
      </w:hyperlink>
      <w:r>
        <w:rPr>
          <w:rFonts w:cs="Calibri"/>
        </w:rPr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, N 52, ст. 5498; 2007, N 46, ст. 5554; 2008, N 30, ст. 3616, N 45, ст. 5142; 2009, N 1, ст. 17; 2011, N 30, ст. 4590) и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5.2.31</w:t>
        </w:r>
      </w:hyperlink>
      <w:r>
        <w:rPr>
          <w:rFonts w:cs="Calibri"/>
        </w:rPr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, N 10, ст. 1094, N 14, ст. 1656, N 26, ст. 3350, N 31, ст. 4251, ст. 4268, N 38, ст. 4835; 2011, N 6, ст. 888, N 14, ст. 1935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чета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9.2011 N 7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 УЧЕТА В ОБЛАСТИ ОБРАЩЕНИЯ С ОТХ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учета в области обращения с отходами (далее - Порядок) устанавливает требования к ведению юридическими лицами и индивидуальными предпринимателями учета образовавшихся, использованных, обезвреженных, переданных другим лицам или полученных от других лиц, размещенных отх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териалы учета являются информацией в области обращения с отходами и использу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инвентаризаци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е проектов нормативов образования отходов и лимитов на их размещение, технических отчетов о неизменности производственного процесса, используемого сырья и об образующихся отходах, отчетности об образовании, использовании, обезвреживании и размещении отходов (за исключением статистической отчет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и федеральных статистических наблю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ах платы за негативное воздействие на окружающую среду (в части размещения от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 области обращения с отходами ведется отдельно по каждому территориально обособленному подразделению либо филиалу (при их наличии) и по юридическому лицу (индивидуальному предпринимателю)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ет в области обращения с отходами ведется на основании фактических измерений количества использованных, обезвреженных, переданных другим лицам или полученных от других лиц, размеще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произвести фактические измерения количества использованных, обезвреженных, переданных другим лицам или полученных от других лиц, размещенных отходов, учет ведется на основании следующих источ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и технолог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 приема-пере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ету подлежат все виды отходов I - V класса опасности, образовавшихся, использованных, обезвреженных, переданных другим лицам или полученных от других лиц, а также размещенных юридическим лицом и индивидуальным предпринимателем за у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асс опасности отхода устанавливается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классификационным</w:t>
        </w:r>
      </w:hyperlink>
      <w:r>
        <w:rPr>
          <w:rFonts w:cs="Calibri"/>
        </w:rPr>
        <w:t xml:space="preserve"> каталогом отходов (далее - ФККО), утвержденным Приказом Министерства природных ресурсов Российской Федерации от 2 декабря 2002 г. N 786 (зарегистрирован Министерством юстиции Российской Федерации 9 января 2003 г., регистрационный N 4107) (Бюллетень нормативных актов федеральных органов исполнительной власти, 27.01.2003, N 4) в редакции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природных ресурсов Российской Федерации от 30 июля 2003 г. N 663 (зарегистрирован Министерством юстиции Российской Федерации 14 августа 2003 г., регистрационный N 4981) (Российская газета, 22.08.2003, N 16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Данные учета в области обращения с отходами юридическими лицами и индивидуальными предпринимателями оформляются в письменном и/или электронном виде по прилагаемому образцу (</w:t>
      </w:r>
      <w:hyperlink r:id="rId8">
        <w:r>
          <w:rPr>
            <w:rStyle w:val="InternetLink"/>
            <w:rFonts w:cs="Calibri"/>
            <w:color w:val="0000FF"/>
          </w:rPr>
          <w:t>приложения 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таблиц данных учета в области обращения с отходами (далее - таблицы данных учета) осуществляется лицом, ответственным за учет образовавшихся, использованных, обезвреженных, переданных другим лицам или полученных от других лиц, а также размещенных отходов, по мере образования, использования, обезвреживания отходов, передачи отходов другим лицам или получения отходов от других лиц, размещени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анные учета обобщаются по итогам очередного квартала (по состоянию на 1 апреля, 1 июля и 1 октября текущего года), а также очередного календарного года (по состоянию на 1 января года, следующего за учетным) в срок не позднее 10 числа месяца, следующего за указан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Лист (листы) таблицы данных учета заверяется подписью лица, ответственного за учет образовавшихся, использованных, обезвреженных, переданных другим лицам или полученных от других лиц, а также размещенных отходов, и оттиском круглой печати индивидуального предпринимателя или юридического лица, в результате деятельности которых образуются отходы и/или которые осуществляют деятельность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из листов нумеруется в верхнем правом углу арабской цифрой, нумерация листов при этом сохраняется сквозной в течение всего квартала. Один раз в месяц, но не позднее 15 числа каждого месяца, учетные листы за предыдущий месяц брошюруются, с приложением к ним титульного 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личия у юридического лица и индивидуального предпринимателя по итогам календарного месяца значительного количества учетных листов (более 100 листов) допускается их брошюрование в несколько книг, при этом каждой книге присваивается порядковый номер, нумерация листов сохраняется сквозной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листы, включая титульный, прошиваются и на последней странице скрепляются оттиском круглой печати и подписью индивидуального предпринимателя (руководителя юридического лица), в результате деятельности которого образуются отходы и/или который осуществляет деятельность в области обращения с отходами и подписью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печатки, подчистки, приписки, зачеркнутые слова в документах учета образовавшихся, использованных, обезвреженных, переданных другим лицам или полученных от других лиц, а также размещенных отходов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исправления должны быть заверены подписью (с указанием фамилии и инициалов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) и печатью юридического лица (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Ведение учета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аблицы данных учета ведутся по каждому структурному подразделению (цех, участок, площадка) юридического лица и индивидуального предпринимателя (его фили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се значения количества отходов учитываются по массе отходов в тоннах и округ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точностью до трех знаков после запятой (с точностью до килограмма) - для отходов I, II и III классов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точностью до одного знака после запятой - для отходов IV и V классов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дшие из употребления люминесцентные лампы, содержащие ртуть, отражаются по масс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каждой заполняемой строке таблиц данных учета в столбцах указываются значения количества отходов или, при их отсутствии, - н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каждого вида отходов выделяется отдельная строка. Строки группируются по классам опасности отходов: для отходов I класса опасности - строки с 101 по 199 включительно; для отходов II, III, IV и V классов опасности - с 201 по 299, с 301 по 399, с 401 по 499, с 501 по 599,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ах 100, 200, 300, 400 и 500 указываются суммарные количества отходов, соответственно, I, II, III, IV и V классов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троке 010 указываются общие количества отходов всех видов и классов опасности (с I по V). Значения в строке 010 в каждой из таблиц данных учета в области обращения с отходами по всем столбцам должны быть равны сумме значений в строках 100, 200, 300, 400 и 500 в соответствующих столб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толбцах А, Б и В таблиц данных учета указываются соответств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ст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видов отходов, сгруппированных по классам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ы видов отходов по </w:t>
      </w:r>
      <w:hyperlink r:id="rId12">
        <w:r>
          <w:rPr>
            <w:rStyle w:val="InternetLink"/>
            <w:rFonts w:cs="Calibri"/>
            <w:color w:val="0000FF"/>
          </w:rPr>
          <w:t>ФККО</w:t>
        </w:r>
      </w:hyperlink>
      <w:r>
        <w:rPr>
          <w:rFonts w:cs="Calibri"/>
        </w:rPr>
        <w:t xml:space="preserve"> (в строках 100, 200, 300, 400 и 500, при отсутствии соответствующего вида отходов в </w:t>
      </w:r>
      <w:hyperlink r:id="rId13">
        <w:r>
          <w:rPr>
            <w:rStyle w:val="InternetLink"/>
            <w:rFonts w:cs="Calibri"/>
            <w:color w:val="0000FF"/>
          </w:rPr>
          <w:t>ФККО</w:t>
        </w:r>
      </w:hyperlink>
      <w:r>
        <w:rPr>
          <w:rFonts w:cs="Calibri"/>
        </w:rPr>
        <w:t xml:space="preserve"> указывается но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</w:t>
      </w:r>
      <w:hyperlink r:id="rId14">
        <w:r>
          <w:rPr>
            <w:rStyle w:val="InternetLink"/>
            <w:rFonts w:cs="Calibri"/>
            <w:color w:val="0000FF"/>
          </w:rPr>
          <w:t>таблице</w:t>
        </w:r>
      </w:hyperlink>
      <w:r>
        <w:rPr>
          <w:rFonts w:cs="Calibri"/>
        </w:rPr>
        <w:t xml:space="preserve"> "Данные учета в области обращения с отходами по структурному подразделению индивидуального предпринимателя и юридического лиц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3 указывается количество отходов (по каждому виду отходов и классу опасности отходов), образованных в течение у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4 указывается суммарное (столбец 5 + столбец 6) количество отходов (по каждому виду отходов и по каждому классу опасности отходов), принятых в течение учетного периода от других структурных подразделений и от других индивидуальных предпринимателей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5 указывается количество отходов (по каждому виду отходов и по каждому классу отходов), принятых в течение учетного периода от друг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6 указывается количество отходов (по каждому виду отходов и по каждому классу отходов), принятых в течение учетного периода от других индивидуальных предпринимателей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7 указывается количество отходов (по каждому виду отходов и по каждому классу опасности отходов), использованных в течение у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8 указываются количества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9 указывается суммарное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(столбец 10 + столбец 11 + столбец 12 + столбец 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1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обезвре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2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3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захоро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4 указывается суммарное количество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5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6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. При этом учитывается также размещение в эксплуатируемых объектах хранения отходов ранее накопле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7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8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структурным подразделениям, по состоянию на конец у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тходов, находящихся на хранении на конец учетного периода (столбец 17), определяется как сумма количества отходов, находящихся по состоянию на конец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тходов, накопленных на конец учетного периода (столбец 18), определяется как сумма количества отходов, накопленных на начало учетного периода, образовавшихся, принятых от других структурных подразделений и от других индивидуальных предпринимателей и юридических лиц, за вычетом количества отходов, использованных, обезвреженных, переданных другим структурным подразделениям и размещенных в эксплуатируемых объектах размещения отходов в течение учетного периода (столбец 2 + столбец 3 + столбец 4 - столбец 7 - столбец 8 - столбец 9 - столбец 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</w:t>
      </w:r>
      <w:hyperlink r:id="rId15">
        <w:r>
          <w:rPr>
            <w:rStyle w:val="InternetLink"/>
            <w:rFonts w:cs="Calibri"/>
            <w:color w:val="0000FF"/>
          </w:rPr>
          <w:t>таблице</w:t>
        </w:r>
      </w:hyperlink>
      <w:r>
        <w:rPr>
          <w:rFonts w:cs="Calibri"/>
        </w:rPr>
        <w:t xml:space="preserve"> "Данные учета отходов, принятых индивидуальным предпринимателем и юридическим лицом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, обезвреживания, размещения (включая хранение и захоро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2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толбце 3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обезвре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4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в эксплуатируемых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5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на эксплуатируемых объектах захоро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М указываются фамилия, имя и отчество (при наличии) индивидуальных предпринимателей либо наименования юридических лиц, от которых поступили от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Н указываются номера и даты договоров на прием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</w:t>
      </w:r>
      <w:hyperlink r:id="rId16">
        <w:r>
          <w:rPr>
            <w:rStyle w:val="InternetLink"/>
            <w:rFonts w:cs="Calibri"/>
            <w:color w:val="0000FF"/>
          </w:rPr>
          <w:t>таблице</w:t>
        </w:r>
      </w:hyperlink>
      <w:r>
        <w:rPr>
          <w:rFonts w:cs="Calibri"/>
        </w:rPr>
        <w:t xml:space="preserve"> "Данные учета отходов, переданных от индивидуального предпринимателя (юридического лица)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, обезвреживания, размещения (хранение и захоро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2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3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4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ли юридическим лицам для размещения в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5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М указываются фамилия, имя и отчество (при наличии) индивидуальных предпринимателей либо наименования юридических лиц, которым переданы отходы, а также дата выдачи и номер лицензии на деятельность по сбору, использованию, обезвреживанию, транспортированию, размещению отходов I - IV класса опасности (в случае передачи отходов I - IV класса опасности) и наименование органа, выдавшего указанную лиц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Н указываются номера и даты договоров на передачу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В </w:t>
      </w:r>
      <w:hyperlink r:id="rId17">
        <w:r>
          <w:rPr>
            <w:rStyle w:val="InternetLink"/>
            <w:rFonts w:cs="Calibri"/>
            <w:color w:val="0000FF"/>
          </w:rPr>
          <w:t>таблице</w:t>
        </w:r>
      </w:hyperlink>
      <w:r>
        <w:rPr>
          <w:rFonts w:cs="Calibri"/>
        </w:rPr>
        <w:t xml:space="preserve"> "Данные в области обращения с отходами у индивидуального предпринимателя и юридического лиц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3 указывается количество отходов (по каждому виду отходов и по каждому классу опасности отходов), образовавшихся в течение у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4 указывается количество отходов (по каждому виду отходов и по каждому классу опасности отходов), поступивших в течение учетного периода от других индивидуальных предпринимателей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5 указывается количество отходов (по каждому виду отходов и по каждому классу опасности отходов), использованных в течение учетного периода, в столбце 6 указывается количество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7 указывается суммарное (столбец 8 + столбец 9 + столбец 10 + столбец 11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8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9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1 указываются количества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2 указывается количество количества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3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4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5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16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индивидуальным предпринимателям и юридическим лицам, по состоянию на конец у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тходов, находящихся на хранении на конец учетного периода (столбец 15), определяется как сумма количества отходов, находящихся по состоянию на начало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тходов, накопленных на конец учетного периода (столбец 16), определяется как сумма количества отходов, накопленных на начало учетного периода, образовавшихся отходов, отходов, принятых от других индивидуальных предпринимателей и юридических лиц, за вычетом количества отходов, использованных, обезвреженных, переданных другим индивидуальным предпринимателям и юридическим лицам и размещенных в эксплуатируемых объектах захоронения отходов в течение учетного периода (столбец 2 + столбец 3 + столбец 4 - столбец 5 - столбец 6 - столбец 7 - столбец 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ндивидуальные предприниматели и юридические лица обеспечивают полноту, непрерывность и достоверность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Таблицы данных учета и учетные документы хранятся индивидуальными предпринимателями или юридическими лицами в течени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чета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щения с отходами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9.2011 N 7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труктурное подразделение: цех, участ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18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2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675"/>
        <w:gridCol w:w="945"/>
        <w:gridCol w:w="1620"/>
        <w:gridCol w:w="810"/>
        <w:gridCol w:w="1080"/>
        <w:gridCol w:w="1350"/>
        <w:gridCol w:w="1080"/>
        <w:gridCol w:w="1215"/>
        <w:gridCol w:w="810"/>
        <w:gridCol w:w="810"/>
        <w:gridCol w:w="945"/>
        <w:gridCol w:w="675"/>
        <w:gridCol w:w="810"/>
        <w:gridCol w:w="810"/>
        <w:gridCol w:w="675"/>
        <w:gridCol w:w="810"/>
        <w:gridCol w:w="675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  <w:br/>
              <w:t xml:space="preserve">отходов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отходов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звре-</w:t>
              <w:br/>
              <w:t xml:space="preserve">живание </w:t>
              <w:br/>
              <w:t xml:space="preserve">отходов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ача отходов другому   </w:t>
              <w:br/>
              <w:t xml:space="preserve">структурному подразделению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щение   </w:t>
              <w:br/>
              <w:t xml:space="preserve">отходов на 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</w:t>
              <w:br/>
              <w:t xml:space="preserve">отходов на </w:t>
              <w:br/>
              <w:t xml:space="preserve">конец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-</w:t>
              <w:br/>
              <w:t xml:space="preserve">лени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   </w:t>
              <w:br/>
              <w:t>другого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     </w:t>
              <w:br/>
              <w:t xml:space="preserve">другого  </w:t>
              <w:br/>
              <w:t xml:space="preserve">индиви-  </w:t>
              <w:br/>
              <w:t>дуального</w:t>
              <w:br/>
              <w:t xml:space="preserve">предпри- </w:t>
              <w:br/>
              <w:t xml:space="preserve">нимателя </w:t>
              <w:br/>
              <w:t xml:space="preserve">и юриди- </w:t>
              <w:br/>
              <w:t xml:space="preserve">ческого  </w:t>
              <w:br/>
              <w:t xml:space="preserve">лица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 </w:t>
              <w:br/>
              <w:t>размещ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-</w:t>
              <w:br/>
              <w:t xml:space="preserve">ление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чета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щения с отходами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9.2011 N 7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нные учета отходов, при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19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29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отходов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  </w:t>
              <w:br/>
              <w:t xml:space="preserve">индивидуального </w:t>
              <w:br/>
              <w:t>предпринимателя,</w:t>
              <w:br/>
              <w:t xml:space="preserve">наименование  </w:t>
              <w:br/>
              <w:t xml:space="preserve">юридического  </w:t>
              <w:br/>
              <w:t xml:space="preserve">лица, от    </w:t>
              <w:br/>
              <w:t>которого приняты</w:t>
              <w:br/>
              <w:t xml:space="preserve">отходы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 xml:space="preserve">прием  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</w:t>
              <w:br/>
              <w:t>обезв-</w:t>
              <w:br/>
              <w:t xml:space="preserve">режи- 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чета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щения с отходами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9.2011 N 7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анные учета отходов, переданны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20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56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ача отходов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   </w:t>
              <w:br/>
              <w:t xml:space="preserve">индивидуального  </w:t>
              <w:br/>
              <w:t xml:space="preserve">предпринимателя, </w:t>
              <w:br/>
              <w:t xml:space="preserve">наименование   </w:t>
              <w:br/>
              <w:t>юридического лица,</w:t>
              <w:br/>
              <w:t xml:space="preserve">которому переданы </w:t>
              <w:br/>
              <w:t xml:space="preserve">отходы, дата   </w:t>
              <w:br/>
              <w:t xml:space="preserve">выдачи и N их   </w:t>
              <w:br/>
              <w:t xml:space="preserve">лицензии на    </w:t>
              <w:br/>
              <w:t xml:space="preserve">деятельность по  </w:t>
              <w:br/>
              <w:t xml:space="preserve">сбору,      </w:t>
              <w:br/>
              <w:t xml:space="preserve">использованию,  </w:t>
              <w:br/>
              <w:t xml:space="preserve">обезвреживанию,  </w:t>
              <w:br/>
              <w:t>транспортированию,</w:t>
              <w:br/>
              <w:t>размещению отходов</w:t>
              <w:br/>
              <w:t xml:space="preserve">I - IV класса   </w:t>
              <w:br/>
              <w:t xml:space="preserve">опасности и    </w:t>
              <w:br/>
              <w:t xml:space="preserve">наименование   </w:t>
              <w:br/>
              <w:t xml:space="preserve">органа, выдавшего </w:t>
              <w:br/>
              <w:t xml:space="preserve">ее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>передачу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 </w:t>
              <w:br/>
              <w:t>размещения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чета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щения с отходами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9.2011 N 7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21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19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945"/>
        <w:gridCol w:w="1080"/>
        <w:gridCol w:w="2295"/>
        <w:gridCol w:w="1080"/>
        <w:gridCol w:w="1080"/>
        <w:gridCol w:w="810"/>
        <w:gridCol w:w="810"/>
        <w:gridCol w:w="945"/>
        <w:gridCol w:w="810"/>
        <w:gridCol w:w="810"/>
        <w:gridCol w:w="810"/>
        <w:gridCol w:w="810"/>
        <w:gridCol w:w="810"/>
        <w:gridCol w:w="810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-  </w:t>
              <w:br/>
              <w:t>зование</w:t>
              <w:br/>
              <w:t>отходов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отходов  </w:t>
              <w:br/>
              <w:t xml:space="preserve">от других    </w:t>
              <w:br/>
              <w:t xml:space="preserve">индивидуальных </w:t>
              <w:br/>
              <w:t>предпринимателей</w:t>
              <w:br/>
              <w:t xml:space="preserve">и юридических  </w:t>
              <w:br/>
              <w:t xml:space="preserve">лиц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зв- </w:t>
              <w:br/>
              <w:t xml:space="preserve">режи-  </w:t>
              <w:br/>
              <w:t xml:space="preserve">вание  </w:t>
              <w:br/>
              <w:t>отходов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ача отходов другим    </w:t>
              <w:br/>
              <w:t xml:space="preserve">индивидуальным        </w:t>
              <w:br/>
              <w:t>предпринимателям и юридическим</w:t>
              <w:br/>
              <w:t xml:space="preserve">лицам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щение   </w:t>
              <w:br/>
              <w:t xml:space="preserve">отходов на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</w:t>
              <w:br/>
              <w:t xml:space="preserve">отходов на </w:t>
              <w:br/>
              <w:t xml:space="preserve">конец 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- </w:t>
              <w:br/>
              <w:t>не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-</w:t>
              <w:br/>
              <w:t xml:space="preserve">ление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- </w:t>
              <w:br/>
              <w:t>не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п-</w:t>
              <w:br/>
              <w:t xml:space="preserve">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4EC04241FEF57B66AF456AAD0AA325BA1F84DEECCF43AB1033AA27274D5DE51FE458BDDDB6C5b14AK" TargetMode="External"/><Relationship Id="rId3" Type="http://schemas.openxmlformats.org/officeDocument/2006/relationships/hyperlink" Target="consultantplus://offline/ref=72BCAFD9DAFA83005B76D82787EF031C37F16617CED40F3344D02B9B49D0DD52AF61C2DCV74CK" TargetMode="External"/><Relationship Id="rId4" Type="http://schemas.openxmlformats.org/officeDocument/2006/relationships/hyperlink" Target="consultantplus://offline/ref=72BCAFD9DAFA83005B76D82787EF031C37F1691BCCD20F3344D02B9B49D0DD52AF61C2DF783C1431V04BK" TargetMode="External"/><Relationship Id="rId5" Type="http://schemas.openxmlformats.org/officeDocument/2006/relationships/hyperlink" Target="consultantplus://offline/ref=72BCAFD9DAFA83005B76D82787EF031C37F26116C8D60F3344D02B9B49D0DD52AF61C2DF783C1637V043K" TargetMode="External"/><Relationship Id="rId6" Type="http://schemas.openxmlformats.org/officeDocument/2006/relationships/hyperlink" Target="consultantplus://offline/ref=72BCAFD9DAFA83005B76D82787EF031C32F36817C6DF52394C8927994EDF8245A828CEDE783C17V344K" TargetMode="External"/><Relationship Id="rId7" Type="http://schemas.openxmlformats.org/officeDocument/2006/relationships/hyperlink" Target="consultantplus://offline/ref=72BCAFD9DAFA83005B76D82787EF031C32F36910CFDF52394C892799V44EK" TargetMode="External"/><Relationship Id="rId8" Type="http://schemas.openxmlformats.org/officeDocument/2006/relationships/hyperlink" Target="consultantplus://offline/ref=72BCAFD9DAFA83005B76D82787EF031C37F26116C8D60F3344D02B9B49D0DD52AF61C2DF783C1736V04AK" TargetMode="External"/><Relationship Id="rId9" Type="http://schemas.openxmlformats.org/officeDocument/2006/relationships/hyperlink" Target="consultantplus://offline/ref=72BCAFD9DAFA83005B76D82787EF031C37F26116C8D60F3344D02B9B49D0DD52AF61C2DF783C1732V041K" TargetMode="External"/><Relationship Id="rId10" Type="http://schemas.openxmlformats.org/officeDocument/2006/relationships/hyperlink" Target="consultantplus://offline/ref=72BCAFD9DAFA83005B76D82787EF031C37F26116C8D60F3344D02B9B49D0DD52AF61C2DF783C1731V043K" TargetMode="External"/><Relationship Id="rId11" Type="http://schemas.openxmlformats.org/officeDocument/2006/relationships/hyperlink" Target="consultantplus://offline/ref=72BCAFD9DAFA83005B76D82787EF031C37F26116C8D60F3344D02B9B49D0DD52AF61C2DF783C173FV045K" TargetMode="External"/><Relationship Id="rId12" Type="http://schemas.openxmlformats.org/officeDocument/2006/relationships/hyperlink" Target="consultantplus://offline/ref=72BCAFD9DAFA83005B76D82787EF031C32F36817C6DF52394C8927994EDF8245A828CEDE783C17V344K" TargetMode="External"/><Relationship Id="rId13" Type="http://schemas.openxmlformats.org/officeDocument/2006/relationships/hyperlink" Target="consultantplus://offline/ref=72BCAFD9DAFA83005B76D82787EF031C32F36817C6DF52394C8927994EDF8245A828CEDE783C17V344K" TargetMode="External"/><Relationship Id="rId14" Type="http://schemas.openxmlformats.org/officeDocument/2006/relationships/hyperlink" Target="consultantplus://offline/ref=72BCAFD9DAFA83005B76D82787EF031C37F26116C8D60F3344D02B9B49D0DD52AF61C2DF783C1736V04AK" TargetMode="External"/><Relationship Id="rId15" Type="http://schemas.openxmlformats.org/officeDocument/2006/relationships/hyperlink" Target="consultantplus://offline/ref=72BCAFD9DAFA83005B76D82787EF031C37F26116C8D60F3344D02B9B49D0DD52AF61C2DF783C1732V041K" TargetMode="External"/><Relationship Id="rId16" Type="http://schemas.openxmlformats.org/officeDocument/2006/relationships/hyperlink" Target="consultantplus://offline/ref=72BCAFD9DAFA83005B76D82787EF031C37F26116C8D60F3344D02B9B49D0DD52AF61C2DF783C1731V043K" TargetMode="External"/><Relationship Id="rId17" Type="http://schemas.openxmlformats.org/officeDocument/2006/relationships/hyperlink" Target="consultantplus://offline/ref=72BCAFD9DAFA83005B76D82787EF031C37F26116C8D60F3344D02B9B49D0DD52AF61C2DF783C173FV045K" TargetMode="External"/><Relationship Id="rId18" Type="http://schemas.openxmlformats.org/officeDocument/2006/relationships/hyperlink" Target="consultantplus://offline/ref=72BCAFD9DAFA83005B76D82787EF031C33F36712CFDF52394C8927994EDF8245A828CEDE783C1EV346K" TargetMode="External"/><Relationship Id="rId19" Type="http://schemas.openxmlformats.org/officeDocument/2006/relationships/hyperlink" Target="consultantplus://offline/ref=72BCAFD9DAFA83005B76D82787EF031C33F36712CFDF52394C8927994EDF8245A828CEDE783C1EV346K" TargetMode="External"/><Relationship Id="rId20" Type="http://schemas.openxmlformats.org/officeDocument/2006/relationships/hyperlink" Target="consultantplus://offline/ref=72BCAFD9DAFA83005B76D82787EF031C33F36712CFDF52394C8927994EDF8245A828CEDE783C1EV346K" TargetMode="External"/><Relationship Id="rId21" Type="http://schemas.openxmlformats.org/officeDocument/2006/relationships/hyperlink" Target="consultantplus://offline/ref=72BCAFD9DAFA83005B76D82787EF031C33F36712CFDF52394C8927994EDF8245A828CEDE783C1EV346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6:00Z</dcterms:created>
  <dc:creator>Respect</dc:creator>
  <dc:description/>
  <cp:keywords/>
  <dc:language>en-US</dc:language>
  <cp:lastModifiedBy>Respect</cp:lastModifiedBy>
  <dcterms:modified xsi:type="dcterms:W3CDTF">2011-10-21T10:59:00Z</dcterms:modified>
  <cp:revision>2</cp:revision>
  <dc:subject/>
  <dc:title/>
</cp:coreProperties>
</file>