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Бюллетень нормативных актов федеральных органов исполнительной власти", N 38, 20.09.201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В соответствии с пунктом 2 данный документ вступает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культуры РФ от 25.08.2010 N 558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08.09.2010 N 18380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8 сентября 2010 г. N 18380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КУЛЬТУРЫ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5 августа 2010 г. N 55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"ПЕРЕЧНЯ</w:t>
      </w:r>
    </w:p>
    <w:p>
      <w:pPr>
        <w:pStyle w:val="ConsPlusTitle"/>
        <w:widowControl/>
        <w:jc w:val="center"/>
        <w:rPr/>
      </w:pPr>
      <w:r>
        <w:rPr/>
        <w:t>ТИПОВЫХ УПРАВЛЕНЧЕСКИХ АРХИВНЫХ ДОКУМЕНТОВ, ОБРАЗУЮЩИХСЯ</w:t>
      </w:r>
    </w:p>
    <w:p>
      <w:pPr>
        <w:pStyle w:val="ConsPlusTitle"/>
        <w:widowControl/>
        <w:jc w:val="center"/>
        <w:rPr/>
      </w:pPr>
      <w:r>
        <w:rPr/>
        <w:t>В ПРОЦЕССЕ ДЕЯТЕЛЬНОСТИ ГОСУДАРСТВЕННЫХ ОРГАНОВ,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 И ОРГАНИЗАЦИЙ, С УКАЗАНИЕМ</w:t>
      </w:r>
    </w:p>
    <w:p>
      <w:pPr>
        <w:pStyle w:val="ConsPlusTitle"/>
        <w:widowControl/>
        <w:jc w:val="center"/>
        <w:rPr/>
      </w:pPr>
      <w:r>
        <w:rPr/>
        <w:t>СРОКОВ ХРАНЕН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2 части 1 статьи 4 и частью 3 статьи 6 Федерального закона от 22.10.2004 N 125-ФЗ "Об архивном деле в Российской Федерации" (Собрание законодательства Российской Федерации, 25.10.2004, N 43, ст. 4169; 11.12.2006, N 50, ст. 5280; 03.12.2007, N 49, ст. 6079; 19.05.2008, N 20, ст. 2253), а также подпунктом 5.2.9 Положения о Министерстве культуры Российской Федерации, утвержденного Постановлением Правительства Российской Федерации от 29.05.2008 N 406 (Собрание законодательства Российской Федерации, 02.06.2007, N 22, ст. 2583; 20.10.2008, N 42, ст. 4825; 17.11.2008, N 46, ст. 5337; 19.01.2009, N 3, ст. 378; 09.02.2009, N 6, ст. 738; 22.06.2009, N 25, ст. 3063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Министра А.Е. Бусыг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Е.БУСЫГ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культур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августа 2010 г. N 55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шением Цент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спертно-провероч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ссии при Росархив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сентября 2009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ТИПОВЫХ УПРАВЛЕНЧЕСКИХ АРХИВНЫХ ДОКУМЕНТОВ, ОБРАЗУЮЩИХСЯ</w:t>
      </w:r>
    </w:p>
    <w:p>
      <w:pPr>
        <w:pStyle w:val="ConsPlusTitle"/>
        <w:widowControl/>
        <w:jc w:val="center"/>
        <w:rPr/>
      </w:pPr>
      <w:r>
        <w:rPr/>
        <w:t>В ПРОЦЕССЕ ДЕЯТЕЛЬНОСТИ ГОСУДАРСТВЕННЫХ ОРГАНОВ,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 И ОРГАНИЗАЦИЙ, С УКАЗАНИЕМ</w:t>
      </w:r>
    </w:p>
    <w:p>
      <w:pPr>
        <w:pStyle w:val="ConsPlusTitle"/>
        <w:widowControl/>
        <w:jc w:val="center"/>
        <w:rPr/>
      </w:pPr>
      <w:r>
        <w:rPr/>
        <w:t>СРОКОВ ХРА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(далее в тексте - Перечень) подготовлен в соответствии с Федеральным законом от 22 октября 2004 г. N 125-ФЗ "Об архивном деле в Российской Федерации" (Собрание законодательства Российской Федерации, 2004, N 43, ст. 4169; 2006, N 50, ст. 5280; 2008, N 20, ст. 2253), с учетом положений других федеральных законов и иных нормативных правовых актов Российской Федерации, регламентирующих состав и сроки хранения отдельных видов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еречень включает типовые управленческие архивные документы (далее - документы), образующиеся в процессе деятельности государственных органов, органов местного самоуправления и организаций (далее в тексте - организаций) при осуществлении однотипных (общих для всех или большинства) управленческих функций, независимо от формы собственности, с указанием сроков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еречень состоит из 12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 1 включает документы, отражающие распорядительные, организационные функции управления, функции контроля, а также правовое обеспечение управления, организацию документационного обеспечения управления и хранения документов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ы 2 - 4 включают документы, последовательно раскрывающие планирование, ценообразование, финансирование, кредитование, учет и отче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 5 содержит документы об организации и осуществлении экономических, научно-технических, культурных и иных связей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 6 включает документы об информационном обслуживании деятельност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 7 включает документы по организации труда, нормированию труда, тарификации, оплате труда, охране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 8 содержит документы о работе с кадрами: приеме, перемещении, увольнении работников, повышении их квалификации, проведении аттестации, а также награ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 9 содержит документы о материально-техническом обеспечении деятельности и организации хранения имущественно-материальных ц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 10 включает документы по административному и хозяйственному обслуживанию организаций: соблюдению правил внутреннего распорядка, эксплуатации служебных зданий, транспортному обслуживанию, внутренней связи, обеспечению безопасност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 11 содержит документы, отражающие социально-бытовые вопросы, в том числе, социальное страхование, жилищно-бытовые вопросы, организацию дос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 12 содержит документы, отражающие организацию деятельности первичных профсоюзных и иных общественных организаций (объедин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еречень имеет 4 граф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N 1 Перечня указаны номера статей. Статьям в Перечне присвоена единая сквозная нуме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N 2 Перечня приведены виды документов. Перечень не содержит в статьях конкретные наименования документов, а дает обобщенное наименование каждого вида документа. При объединении в одной статье разных видов документов по одному вопросу, имеющих одинаковый срок хранения, используется термин "документы", а в скобках раскрываются наименования основных видов документов, включенных в ст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N 3 Перечня указаны сроки хранения документов на бумажных и электронных носителях, исчисление которых производится с 1 января года, следующего за годом окончания их делопроизвод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N 4 Перечня приводятся примечания, комментирующие и уточняющие сроки хран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Для удобства пользования Перечнем к нему составлен указатель, в котором в алфавитном порядке перечислены виды документов и вопросы их содержания со ссылками на номера соответствующих статей Переч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ЕРЕЧЕНЬ ТИПОВЫХ УПРАВЛЕНЧЕСКИХ АРХИВНЫХ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УЮЩИХСЯ В ПРОЦЕССЕ ДЕЯТЕЛЬНОСТИ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В, ОРГАНОВ МЕСТНОГО САМОУПРАВЛЕНИЯ И ОРГАНИЗА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УКАЗАНИЕМ СРОКОВ ХРА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│         Вид документа          │ Срок хранения │    Примеч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- │                                │ документа &lt;*&gt;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ьи  │    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2                │       3       │        4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. ОРГАНИЗАЦИЯ СИСТЕМЫ 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.1. Руково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Законы и иные нормативные       │               │(1) Относящиеся 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вые акты (указы,           │               │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я), распоряжения    │               │организации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субъектов 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е нормативные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вые акты: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(1)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Проекты законов и иных          │               │(1) Относящиеся 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рмативных правовых актов      │               │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субъектов │               │организации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          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норматив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вых актов;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справки, доклады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предложения) по и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е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(1)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Регистры нормативных правовых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ов Российской Федерации,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в Российской Федерации;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нормативных       │               │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вых актов; документы по их │               │регистрах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ению                         │               │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гистров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Инициативные предложения,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есенные в государственны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ы Российской Федераци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е органы субъекто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органы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ного самоуправления;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докладные записки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справки) по и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е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Поручения Президента Российской │Пост. (1)      │(1) П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Правительства        │               │оперативным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иных      │               │непрофильным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органов         │               │данно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          │               │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органов         │               │вопроса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в Российской Федерации, │               │деятельности -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местного самоуправления;│               │л. ЭП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обзоры, доклады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заключения, справки) по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выполнению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Поручения вышестоящих           │Пост. (1)      │(1) По оператив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; документы (обзоры, │               │вопроса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ы, расчеты, заключения,   │               │деятельности -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) по их выполнению       │               │л. ЭПК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Поручения руководства           │5 л. ЭПК       │(1) Срок хран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структурным         │               │поручений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ям; документы       │               │оформленных виз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правки, докладные, служебные  │               │на документ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заключения) по их      │               │соответству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ю (1)                  │               │сроку хран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Документы (доклады, обзоры,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сводки, справки) п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ению законов и и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рмативных правовых акто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зидента Российской Федерации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орган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орган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в Российской Федерации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местного самоуправления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Государственный реестр   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образований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Свидетельства о включении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образований 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й реестр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образован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Регистрационное дело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образования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ведения, представленные для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ения муниципальног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 в государственный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, копии устава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образования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пии свидетельства о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регистр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ва муниципального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, информация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носящаяся к конкретному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му образованию)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Уставы муниципальных образований│Пост.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Соглашения по передаче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номочий между органам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ного самоуправлени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образован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Документы (конкурсные заявки,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енности) на создание особ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 зон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Документы (конкурсные заявки,   │3 г. (1)       │(1) В случа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енности) на создание особых│               │возникнов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 зон, не прошедшие │               │споров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ный отбор                │               │разногласий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збужд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головных дел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удеб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збирательств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храняются д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ынес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кончате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шения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Соглашения, дополнительные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шения о создании особ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 зон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Реестр резидентов особых 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 зон        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Протоколы, постановления,       │               │(1) Присланные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стенограммы; документы │               │сведения - д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правки, доклады, информации,  │               │мин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сводки,      │               │надобн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иски) к ним:                 │               │(2) Оператив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заседаний у Президента       │Пост. (1)      │совещаний - 5 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          │               │ЭПК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седаний Совета Федерации      │               │(3) При слож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Собрания Российской│               │структур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заседаний            │               │организ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Думы            │               │(структура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Собрания Российской│               │структуре) - 5 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заседаний            │               │ЭПК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ительства Российской        │               │(4) Бюллетен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заседаний органов    │               │голосования - д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онодательной власти субъектов│               │прек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заседаний │               │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ительств субъектов          │               │акционер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заседаний │               │общества; посл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местного самоуправления │               │прекращения - ЭП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оллегиальных, совещательных,│Пост. &lt;**&gt; (1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ьных орган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(организаций)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ллегии, совета, дирекци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ления и др.)                │Пост. &lt;**&gt; (1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онтрольных (ревизионных)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организации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рганизаций) (советов, комисси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р.)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по координации определен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ов деятельности              │Пост. &lt;**&gt; (1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научных, экспертных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ических, консультативны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организации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рганизаций) (комитетов,       │Пост. &lt;**&gt; (1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й, советов и др.)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совещаний у руководителя     │Пост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(2)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) собраний трудовых коллективов│Пост. &lt;**&gt; (1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) собраний структурных         │5 л. (3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й организац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) общих собраний акционеров,   │Пост. &lt;**&gt; (4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йщиков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) собраний, сходов граждан     │Пост. &lt;**&gt; (1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) публичных слушаний           │Пост. (1)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Приказы, распоряжения; документы│               │(1) Присланные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правки, сводки, информации,   │               │сведения - д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ы) к ним:                 │               │мин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основной (профильной)     │Пост. &lt;**&gt; (1) │надобн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(2) 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 личному составу (прием,   │75 л. (2) ЭПК  │дисциплинар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, совмещение,        │               │взысканиях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вод, увольнение; аттестация,│               │ежегод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ышение квалификации,         │               │оплачиваем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своение званий (чинов);      │               │отпуск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е фамилии; поощрения,   │               │отпуск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аждения; оплата труда,      │               │в связи с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мирование, различные выплаты;│               │обучением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 виды отпусков работников с  │               │дежурствах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яжелыми, вредными и опасными   │               │краткосроч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ями труда, отпуска по     │               │внутрироссийских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ходу за ребенком, отпуска без  │               │зарубеж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хранения содержания           │               │командировках - 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аработной платы); дежурства по│               │л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ю основной деятельности;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ительные внутрироссийские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убежные командировки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андировки для работников с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яжелыми, вредными и опасным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ями труда)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о административно-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ым вопроса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Проекты приказов, распоряжений;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к ним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Документы (справки, доклады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переписка) о выполнен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казов, распоряжени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Документы (постановления,       │               │(1) Относящиеся 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рекомендации,          │               │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олюции, протоколы,           │               │организации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нограммы) международных,     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российских, региональных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ведомственных, ведомственных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раслевых съездов, конгрессов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еренций, "круглых столов"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щаний, юбилейных дат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жественных приемов, встреч: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ведения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(1)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Документы (отчеты, доклады,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зоры) о реализации решени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ъездов, конгрессов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еренций, совещани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Переписка о реализации решений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ъездов, конгрессов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еренций, совещани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Стандарты качества       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яемых (бюджетных)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: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Переписка о разработке и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и стандартов качеств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яемых услуг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Правила, инструкции, регламенты: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Рекомендации:            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(согласования)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Проекты правил, инструкций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ламентов; документы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аключения, предложения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докладные запис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их разработк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Проекты рекомендаций; документы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аключения, предложения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докладные запис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их разработк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Переписка по применению правил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кций, регламентов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й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Переписка с государственными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ми Российской Федераци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ми органам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в Российской Федерации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ми местного самоуправле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основным (профильным)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иям деятельн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Переписка с вышестоящей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ей по основны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ым) направления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Переписка с подведомственными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дчиненными) организациями п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ым (профильным)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иям деятельн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Переписка с другими  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по основны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ым) направления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.2. Организационные основы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Единые Государственные реестры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х лиц, индивидуаль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нимателей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Документы (заявления, копии     │15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дительных документов,       │               │прек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иски из реестра, справки,    │               │деятельности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уведомления и др.) о   │               │Решения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регистр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ого лица, о прекращени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юридического лица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Документы (заявления, решения,  │15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тусные сведения              │               │прек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ого предпринимателя:│               │деятельности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ство, место жительства,  │               │Решения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 о регистрации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спортные данные, справ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уведомления и др.) 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регистр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ческого лица в качеств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ого предпринимателя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прекращении деятельност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ческого лица в качеств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ого предпринимателя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Свидетельства о государственной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ации, о регистрац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квидации юридических лиц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ых предпринимателей;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 на открытие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лиалов, представительст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Информационные письма,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вещения, уведомления 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ке на учет 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ующих регистрирующи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х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Единые государственные реестры; │Пост. (2)      │(1) Не указанные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по их ведению (1)     │               │самостоятель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атьях Перечня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2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Государственные реестры;        │Пост. (2)      │(1) Не указанные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                      │               │самостоятель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их ведению (1)               │               │статьях Перечня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2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Опись объектов, подлежащих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аничению между Российской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ей и субъекто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между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м Российской Федерации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м образованием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Документы (описание границ,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хемы, справки, переписка) по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реплению границ муниципаль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Списки населенных пунктов: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составления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Документы (решения,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я, справки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переписка) об адресах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сваиваемых вновь построенным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ктам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Документы (доклады, положения о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преемственности, отчеты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акты, заключения) 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организации, переименован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, передаче из одной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ы в другую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Переписка о реорганизации,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именовании организаци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че из одной системы 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ую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Документы (протоколы,           │Пост. &lt;**&gt; (1) │(1) Полный соста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уведомления, выписки│               │видов документ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 государственного реестра,    │               │указан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 судов, переписка) о     │               │соответствующ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квидации организации          │               │законодательстве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Уставы, положения организации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иповые и индивидуальные):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Договоры о создании (учреждении)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а, изменения и дополне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ним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Протоколы учредительных собраний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государственных организаций;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справки, акты и др.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ним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Списки учредителей (участников)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государственных организаций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Административные регламенты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органов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ьной власти Российск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государственн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субъектов Российско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органов местного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моуправления предоставления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, муниципаль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 и исполнения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, муниципаль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нкций: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Положения о структурных  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ях организации; о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лиалах, представительствах: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Положения о подразделениях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правлениях, отделах, секторах)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составе структурных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й: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Положения о коллегиальных,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ьных, контрольных,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учных, экспертных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ических, консультативны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х организации: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Проекты уставов, положений;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справки, докладны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предложения, отзывы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их разработк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Документы (протоколы, планы,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справки, переписка)     │               │заверш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их групп комиссий по       │               │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ординации определенных видов  │               │рабочих груп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организ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Доверенности, выданные на 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ение отдельных видов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филиалам,          │               │действ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ительствам              │               │доверенности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Доверенности, выданные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ководителем организации, н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е интерес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Документы (перечень сведений,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ожения и др.) по установлению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жима коммерческой, служебной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й тайны 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Документы (протоколы, эскизы,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исания, заявки, уведомления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переписка) о разработк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регистрации символик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Структуры и схемы организац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; пояснительные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 к ним: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Проекты структур и схем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управления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Переписка о разработке структур 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схем организации управления   │               │утверждения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Документы (планы, обоснования,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) о совершенствовани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парата управления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Социально-экономический паспорт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министративно-территориальн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диницы, организаци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Технико-экономический паспорт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ятия (организации)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Списки, перечни организаций,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й, предприятий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ства: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Штатные расписания организации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я к ним: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Проекты штатных расписаний;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справки, предложения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по их разработке 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ю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Переписка по разработке и       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ю штатных расписаний    │               │утверждения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Штатные расстановки (штатно-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сочный состав работников)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Номенклатура должностей: 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ново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Расчеты лимита должностей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Положения, инструкции о правах и│               │(1) Индивидуаль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нностях должностных лиц    │               │работников - 75 л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иповые):                      │               │(2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(1)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2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Договоры о правах и обязанностях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членами коллегиальных,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ьных и других органов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Акты приема-передачи; приложения│               │(1) После смен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ним, составленные при смене:  │               │должностного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руководителя организации     │Пост. &lt;**&gt;     │ответственного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должностных, ответственных и │5 л. (1)       │материальн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ьно ответственных лиц   │               │ответствен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лица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Должностные регламенты (типовые)│               │(1) Индивидуаль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и муниципальных │               │работников - 75 л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:                       │               │(2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(1)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2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Кодексы профессиональной этики: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Отчеты о соблюдении кодексов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й этик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Документы (информации, справки,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одки, сведения, докладны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) по основной отраслев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ой) деятельн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Переписка по организационным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ам деятельност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Договоры (отчуждения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ключительных прав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ензионные) о передаче прав на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ультат интеллектуально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Документы (аналитические обзоры,│Пост. (1)      │(1) По оператив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ы) об основной            │               │хозяйственны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ой) деятельности,      │               │вопросам - 5 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яемые в органы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власти, органы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ного самоуправления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шестоящие организац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Документы (доклады, обзор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одки, докладные, служебны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правки),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яемые структурным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ями руководству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Документы (служебные записки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едения) работников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уктурных подразделен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Документы (справки, докладные,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ые записки, перечн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ов, рассмотрен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легиальными и исполнительным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ми, планы, проспекты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естки заседаний, предложения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повестке дня собрани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онеров, оперативные сводки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административно-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онной деятельност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Документы (повестки, извещения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глашения, рекламные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спекты, поздравительн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реса, тематические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альбомы, фонодокументы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документы) об организации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съездов, конгрессов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еренций, "круглых" стол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щаний, юбилейных дат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жественных приемов, встреч: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ведения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Переписка об организации и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съездов, конгрессов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еренций, "круглых" стол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щаний, юбилейных дат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жественных приемов, встреч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Документы (положения, программы,│               │(1) Дипломы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отчеты, протоколы,     │               │грамоты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нограммы, решения о вручении │               │удостоверения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пломов (1), грамот (1),       │               │наградам - пост.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ений (1) к наградам) о │               │награжд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конкурсов и смотров  │               │организация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ессионального мастерства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ворческих, научных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ых):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ведения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Переписка о проведении конкурсов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смотров (профессиональног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стерства, творческих, научных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ых)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Документы (программы, доклады,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тупления, сообщения) съездов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грессов, конференций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руглых столов", совещаний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ов, встреч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Документы (исторические и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атические справки, обзоры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борки публикаций в средства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ссовой информации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фонодокументы,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документы) по истор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и ее подразделений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Документы (заявления, копии     │5 л. (2) ЭПК   │(1) Вид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дительных документов,       │               │документов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, копии документов, │               │отдельным сфер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ающих возможность      │               │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ения определенного вида│               │указаны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копии платежных   │               │соответствующ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опись представленных│               │законодательств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протоколы, решения, │               │(2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, документ,          │               │прек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ающий наличие лицензии,│               │действия лицензии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пии актов проверок) (1) по    │               │Протоколы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ензированию                  │               │решения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ы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тверждающ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личие лиценз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ост.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Лицензии, их дубликаты,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еренные копии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Сводные реестры лицензий 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Реестр лицензий          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Положения о лицензирован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ьных видов деятельности: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Журналы регистрации выдачи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ензий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ензирования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Перечни видов лицензируемой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: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Документы (заявления, справки,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иски из реестров, копии      │               │прек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дительных документов,       │               │аккредитации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о проверке            │               │Протоколы, реш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я определенному виду │               │- пост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копии лицензий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я, протоколы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экспертные заключения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акты) по аттестаци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кредитаци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Свидетельства о государственной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кредитации, аттест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Реестры аттестатов, свидетельств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аккредитации          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Положения об аккредитац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, осуществляющи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естацию организаций: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Журналы, книги регистрации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дачи аттестатов, свидетельств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аккредитации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естации, аккредит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Документы (декларации о         │10 л. (1) ЭПК  │(1) У заявител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и, изображение знака │               │3 г. ЭПК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я, уведомления,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азательные материалы,        │               │действ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ы исследований,         │               │сертификата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ытаний, экспертные           │               │Протоколы, реш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решения) по         │               │- пост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тификаци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Сертификаты соответствия        │Пост. (1)      │(1) У заявител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3 г. ЭПК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ртификат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Единый реестр зарегистрированных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 добровольной сертификации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Единый реестр деклараций о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и             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Договоры добровольного          │10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ения соответствия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Перечень объектов, подлежащи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тификации: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Реестр выданных сертификатов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я             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тификаци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Переписка о государственной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ации прав на недвижимо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о и сделок с ни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Генеральные доверенности на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 управления имуществом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Документы (акты, протоколы,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заключения) по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ению имущественног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преемства юридических лиц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рганизаций)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Переписка о подтверждении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енного правопреемств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х лиц (организаций)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Документы (акты, решения) о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че имущества 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ительное управл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ительному управляющему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Договоры доверительного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 имуществом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Документы (акты, решения) о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че собственником имущества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оперативное управление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ое ведение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Договоры, контракты,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а на право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тивного управления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ого ведения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ом (нежилым фондом)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Документы (акты инвентаризации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, бухгалтерск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лансы, перечни долг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ятия и др.) о продаж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енных комплекс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едприятий, зданий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) юридическим лицам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Переписка о передаче имущества в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ительное управл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ительному управляющему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Переписка о передаче       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иком имущества 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тивное управление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ое ведение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Переписка о продаже юридическим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ам имущественных комплекс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Документы (программы, переписка,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) по государственному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ниторингу земель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Документы (ходатайства, выписки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 земельного кадастра, коп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й глав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министраций, губернаторов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о переводе земель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ов из одной категории в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ую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Заключения о возможности выкупа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ельных участков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Документы (постановления,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оряжения, схемы, планы 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по оформлению земель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ов в собственность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Переписка по земельным вопросам │5 л. ЭПК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Перечень (список)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лепользователей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Похозяйственные книги и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лфавитные книги хозяйст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Документы (информации, сведения,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переписка и др.) об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ъятии земельных участков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й для государственных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нужд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Документы (постановления,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чни имущества, акты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выписки из реестра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отчужден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зъятии) недвижимого имуществ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государственных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нужд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Документы (жалобы, судебные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ки, переписка) по             │               │вынес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отестованию собственником    │               │окончате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й по отчуждению (изъятию, │               │реше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визиции) его имуществ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Документы (постановления,       │Пост. &lt;**&gt; (1) │(1) Полный соста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протоколы, уставы,     │               │видов документ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ы, балансы, акты, договоры, │               │указан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акты, свидетельства и др.) │               │соответствующ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приватизации                  │               │законодательстве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Программы, планы приватизации   │Пост. (1)      │(1) Присланные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го и              │               │сведения - д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имущества        │               │мин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добности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Перечни, акты инвентаризации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лежащего приватиз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енного комплекс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го ил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предприятия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Перечень объектов, не подлежащих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атизации в составе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енного комплекс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го ил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предприятия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Предложения государственных и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организац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едприятий) о приватизаци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оего имущества в текущем году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обоснованием и расчетам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│Журнал регистрации дел по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атизации предприятий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│Информации о результатах   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атизации федерального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, имущества субъект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имуществ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атизаци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│Реестры акционеров, выписки из  │Пост. &lt;**&gt; (1)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ов акционеров      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│Реестры владельцев ценных бумаг │Пост. &lt;**&gt; (1)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│Списки аффилированных лиц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│Списки лиц, имеющих право на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виденды, списки лиц, имеющи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 на участие в обще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рании акционеров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│Доверенности (копии             │Пост. &lt;**&gt;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енностей) (1) на участие в │               │подлинник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м собрании акционер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│Документы (сертификаты,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а о регистр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й, акты) о приеме-передач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й (пакетов акций)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│Добровольное предложение о      │5 л. (1)       │(1) По операциям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обретении более 30 процентов │               │акциями и други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й открытого общества с      │               │ценными бумагам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лагаемыми документами        │               │находящими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,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в соста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плексных дел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ализ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│Обязательное предложение о      │5 л. (1)       │(1) По операциям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обретении акций открытого    │               │акциями и други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а, а также иных          │               │ценными бумагам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миссионных ценных бумаг,       │               │находящими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вертируемых в акции открытого│               │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а с прилагаемыми         │               │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ами                     │               │собственности,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в соста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плексных дел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ализ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 │Конкурирующее предложение в     │5 л. (1)       │(1) По операциям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ношении соответствующих ценных│               │акциями и други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маг с прилагаемыми документами│               │ценными бумагам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ходящими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,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в соста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плексных дел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ализ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 │Уведомление о праве требования  │5 л. (1)       │(1) По операциям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купа ценных бумаг с           │               │акциями и други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лагаемыми документами        │               │ценными бумагам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ходящими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,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в соста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плексных дел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ализ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 │Требование о выкупе ценных бумаг│5 л. (1)       │(1) По операциям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прилагаемыми документами      │               │акциями и други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ценными бумагам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ходящими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,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в соста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плексных дел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ализ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 │Договоры о продаже-покупке акций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 │Передаточные распоряжения,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ающие передачу пакета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й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 │Журналы, книги учета работы с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ями и выдачи выписок из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а акционеров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 │Положения о долевой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 │Отчеты эмитента:          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за I квартал финансового     │Пост.          │отчета за I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тчетного) года                │               │квартал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за II - IV кварталы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нансового (отчетного) года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 │Документы (подписные лист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ки на приобретение акций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ы подтверждения, карточк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доходов акционеров и др.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акционированию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 │Решения о выпуске  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ополнительном выпуске) цен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маг, проспекты (проспекты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миссии) ценных бумаг, измене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/или дополнения в решения 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уске (дополнительном выпуске)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ных бумаг, отчеты об итога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уска (дополнительног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уска) ценных бумаг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егистрированные 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ном порядке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ирующими органам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 │Сообщения, содержащие           │3 г. (1)       │(1) В случа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ю, подлежащую раскрытию│               │возникнов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рынке ценных бумаг           │               │споров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зногласий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збужд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головных дел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удеб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збирательств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храняется д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ыясн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кончате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шения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 │Отчеты профессиональ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ников рынка ценных бумаг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010 "О внесении изменений в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 об организации"; 050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Об участии в судебны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ссах, ответчиком в котор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тупила организация"):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составления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 месту представления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 │Документы (заявления должника,  │Пост. &lt;**&gt; (1) │(1) Полный соста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едиторов, уполномоченного     │               │видов документ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 и документы к ним; отзыв │               │указан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ика на заявления о         │               │соответствующ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знании банкротом;            │               │законодательстве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; заключения о       │               │По завершен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имости имущества, акты       │               │работы документ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нтаризации имущества; списки│               │передаются в фонд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едиторов; протоколы собраний  │               │ликвидирова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едиторов, комитетов кредиторов│               │организации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окументы к ним; решения;     │               │соответствующ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ения арбитражного суда;  │               │государственный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ы финансового оздоровления и│               │муниципаль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ки погашения задолженности;│               │архи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ы внешнего управления;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 требований кредиторов;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 с реестродержателем;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 страхования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сти на случа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чинения ущерба лицам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вующим в деле о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нкротстве; отчеты организации-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ика о погашени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олженности; мировые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шения; переписка и др.) 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нкротстве организац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 │Единый государственный реестр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морегулируемых организаций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битражных управляющих      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 │Документы (заявления, копии     │15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дительных документов,       │               │прек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, дипломов, трудовых│               │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нижек, справки) об организац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саморегулируемы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арбитраж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яющих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 │Отчеты арбитражных управляющих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ременного управляющего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ешнего управляющего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ного или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министративного управляющего);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к ним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 │Документы (распоряжения, заявки,│Пост. (1) &lt;**&gt; │(1) Движи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ы продаж, списки, договоры  │               │имущества (мебел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пли-продажи, отчеты           │               │автотранспорт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зависимых оценщиков,          │               │оргтехника и др.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продаже имущества  │               │- 5 л. ЭП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-должника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1.3. Конт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  │Документы (доклады, справки,    │               │(1) Для внутренн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акты, заключения,       │               │проверок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я, предписания,     │               │организации - 5 л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) проверок     │               │ЭПК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: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комплексных, тематических (по│Пост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ым (профильным) для данн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направления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)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структурных подразделений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 │Документы (акты, предписания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справки, докладны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) ревизий организации (за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ключением документ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еских бухгалтерски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визий, предусмотренных ст.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02):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ведения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 │Переписка о проведении проверок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ревизий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 │Журналы, книги учета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егистрации) проверок, ревизий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решений, определений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исаний, актов, заключений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 │Журналы, книги учета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егистрации) контроля з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ем решений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ений, предписаний, актов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й проверок, ревизи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 │Переписка о выполнении решений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ений, предписаний, актов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й проверок, ревизи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 │Протокольные поручения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Думы; документы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окладные записки, справк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переписка) по и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ю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 │Парламентские запросы, запросы и│Пост. (1)      │(1) Запросы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щения членов Совета         │               │обращ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и депутатов           │               │депутат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Думы            │               │представите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Собрания Российской│               │органов вла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; документы (обзоры,   │               │субъект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писка) по их       │               │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смотрению                    │               │Федерации, орга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стн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моуправления - 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. ЭПК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 │Документы (обзоры, аналитические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) о рассмотрен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щений граждан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 │Документы (докладные записки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одки, информаци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состоянии работы по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смотрению обращений граждан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 │Обращения граждан (предложения, │               │(1) В случа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я, жалобы, претензии и  │               │неоднокра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; документы (справки,       │               │обращения - 5 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переписка) по их      │               │после последн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смотрению:                   │               │рассмотр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редложения, письма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ворческого характера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я, жалобы, содержащи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 о серьезных недостатка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злоупотреблениях, коррупц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личного характера 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оперативного характера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.4. Правовое обеспечение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 │Единый государственный реестр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 на недвижимое имущество и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делок с ним                 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 │Свидетельства, сертификаты на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 собственности, владения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ования имуществом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ации и перерегистрац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рменных наименований, знак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я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 │Документы (постановления,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енности, заявки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решения) к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ам, сертификатам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 │Переписка по вопросам           │5 л. (1) ЭПК   │(1) После выдач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ия прав собственности │               │свидетельства 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х и физических лиц    │               │прав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 │Документы (постановления,       │5 л. (2) ЭПК   │(1) Протокол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ения, акты, решения,     │               │административ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ы (1), заключения,      │               │комисс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росы, заявления, переписка) о│               │муниципа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людении норм                 │               │образований - 3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онодательства, конфликтах,   │               │(2) О серьез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орах, иных вопросах правового │               │нарушениях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а                       │               │повлекши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збужд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головных дел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удеб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збирательств,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 │Копии документов (исковых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й, доверенностей, актов,│               │вынесения реш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ок, докладных записок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датайств, протоколов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ений, постановлений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истик), представляемых 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охранительные, судебны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ы, третейские суды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охранительного характера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 │Договоры, соглашения об оказании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х услуг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 │Документы (заключения, справки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проведению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вой экспертизы документ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 │Документы (обзоры, справки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сведения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организации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и правовой работы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 │Переписка по оперативным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вым вопросам, в т.ч. о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ъяснении законодательства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 │Картотеки, книги, журналы, базы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ых регистрации арбитражных  │               │вынес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, претензий и исков          │               │последнего реш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 │Базы данных (справочные,        │               │(1) По мест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нотекстовые):                │               │разработки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законодательным актам     │До замены      │утвержд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(1)     │законодатель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 нормативным документам    │Пост. &lt;**&gt;     │актов - пост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нструкциям, правилам)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 │Книги записей юридических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сультаций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1.5. Документационное обеспечение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рганизация хранения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 │Перечни документов: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 │Типовые и примерные номенклатуры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: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 │Номенклатуры дел организации    │               │(1) Структур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водные), классификаторы дел и │               │подразделений - д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:                     │               │замены новыми и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(1)      │ранее 3 л.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передачи дел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архив ил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уничтож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чтенных п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менклатуре дел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 │Табель форм документов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меняемых в организации: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составления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 │Проекты документов (номенклатур,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чней, классификаторов дел и │               │утвержд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) об организац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в делопроизводств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, о составе и срока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хран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 │Документы (докладные, служебные │1 г. (1)       │(1) После снятия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ведения, справки,     │               │контрол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одки, отчеты) о снят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с контроля и о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длении сроков их исполнения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 │Списки адресов обязательной  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сылки документов   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 │Переписка о нарушении правил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сылки документо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 │Отчеты, акты об использовании,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ничтожении бланков строгой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и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 │Планы мероприятий по охране     │5 л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мерческой тайны в организации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 │Документы (списки, заявки,      │5 л. (1)       │(1) После снятия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по учету и принятию │               │уче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обслуживание обладателей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иденциальной информ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 │Документы (списки,              │5 л. (1)       │(1) После сня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а, расписки) лиц,   │               │грифа огранич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явших обязательства о       │               │доступа 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разглашении сведений          │               │сведения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граниченного доступа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нфиденциального характера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ой и коммерческой тайны)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 │Целевые программы, концепци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тизации; документы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ехническое задание, акты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ки, внедрения, протоколы 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к ним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 │Паспорта информатизации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 │Документы (акты, заключения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расчеты, обоснования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ы, заказы, переписка) о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ршенствовании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ационного обеспечения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, внедрени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ременных информационн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й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 │Документы (заявки, наряды,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переписка) об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ащении рабочих мест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технико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о-техническог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 системы электронного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оборота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 │Договоры о проектировании,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е, внедрении,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, сопровождении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атизированных систем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ных продуктов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 │Документы (справки, таблицы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совершенствованию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ного обеспечения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 │Документы (акты, справки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ки, расчеты, ведомост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урналы учета сдачи и приемк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после ремонта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состоянии 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ремонтных, наладоч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 технических средст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 │Программные продукты (комплексы)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 │Распорядительная и       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онно-техническая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ация (инструкции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ководства и др.)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ющему персоналу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ователям информации по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те информации: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 │Базы данных информационных      │В соответствии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                          │со сроком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ранения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окументов,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мещенных в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у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 │Списки лиц, имеющих допуск к 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ьютерному оборудованию, к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ти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 │Перечни установленного и   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установленного компьютерного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              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 │Договоры, соглашения об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ом обмене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глашения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 │Документы (акты, заключения,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писка) о состоян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ты информации в организации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 │Документы (заявки, отчеты,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ализы) по антивирусной защите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электронно-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числительной техник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 │Схемы организации            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иптографической защиты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иденциальной информ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 │Перечни паролей персональных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ьютеров, содержащих         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иденциальную информацию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 │Акты об уничтожении средств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иптографической защиты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и машинных носителе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ключевой информацие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 │Перечни работ по резервному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пированию информ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 │Журналы учета машинных носителей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программно-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их средств защиты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от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анкционированных действий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пителей на жестких дисках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назначенных для работы с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иденциальной информацие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 │Журналы поэкземплярного учета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криптографической защиты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эксплуатационной 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й документации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ючевых документов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 │Сертификаты ключа подписи       │Пост. &lt;**&gt; (1) │(1)В форм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лектро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а храня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 менее 5 л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ле исключ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з реестр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ртификат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лючей подписей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 │Документы (заявления об         │15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готовлении ключа электронной  │               │аннулиро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фровой подписи и сертификата  │               │(прекращ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юча подписи;                  │               │действия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я и уведомления о       │               │сертификата ключ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остановлении и аннулировании │               │подписи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йствия сертификата ключа      │               │истеч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, акты уничтожения       │               │установлен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рытого ключа электронной     │               │федераль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фровой подписи и др.) о       │               │законом сро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здании и аннулировании        │               │исковой дав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ой цифровой подпис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 │Единый государственный реестр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тификатов ключей подписи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 │Реестры сертификатов ключей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 удостоверяющего центра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 │Регламенты работы        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заимодействия)      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яющих центров: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 │Договоры между удостоверяющим   │15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ом и владельцем сертификата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юча подписи           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 │Переписка о сертификатах ключа  │1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 │Реестры должностных лиц, которым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даются сертификаты ключа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                      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 │Списки уполномоченных лиц -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ельцев сертификатов ключ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 от организаци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 │Документы (заявки и уведомления │15 л. (1)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регистрации и о внесении      │               │исключ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й в реестр; табели      │               │уполномочен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ношений должностей и видов    │               │лица организации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подписываемых с     │               │владельц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ю электронной цифровой    │               │сертификата ключ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) о регистрации          │               │подписи из реест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олномоченных лиц организации 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е уполномоченных лиц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- владельце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тификатов ключа подпис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 │Заявления на подтверждение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ой цифровой подписи в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ом документе 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ой цифровой подпис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олномоченного лица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олномоченного удостоверяющег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 │Соглашения между участниками    │1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поративной информационно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ы о порядке ведения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ранения и аннулирования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тификата ключа подпис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 │Акты сдачи в эксплуатацию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их мест со средствам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ой цифровой подпис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 │Акты о выполнении работы по     │1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е и настройке комплекто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электронной цифрово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 │Дело фонда (исторические и      │Пост. (1)      │(1) 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атические справки, сведения о│               │государственны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е и объеме дел и          │               │муниципаль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акты проверки       │               │архивы передаю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ичия и состояния документов, │               │при ликвида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а и передачи, выделения дел│               │организ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окументов к уничтожению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ратах и повреждения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протоколы выемк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акты рассекречива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р. документы, отражающи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у с фондом)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 │Документы (книги учета          │Пост. (1)      │(1)В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упления и выбытия           │               │государственны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списки фондов,      │               │муниципаль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ы, карточки фондов, паспорта│               │архивы передаю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хивов, реестры описей)        │               │при ликвида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хивного учета                 │               │организаци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 │Описи дел (1):                  │               │(1) Структур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стоянного хранения         │Пост. &lt;**&gt; (2) │подразделений - 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твержденные)                  │               │г. посл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 личному составу           │Пост. (3)      │утверждения ЭП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временного хранения          │3 г. (4)       │(ЭК) свод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дового раздел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ис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2) Неутвержд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до минов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добн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3) На постоян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сударственны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униципаль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рхивы передаю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ле ликвид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4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ничтожения дел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 │Топографические указатели       │1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 │Документы (заявления,      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ешения, переписка) о допуск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ознакомлению с документам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1 │Документы (постановления, акты, 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я, заявки, заказы)     │               │возв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выдачи дел (изъятия дел), │               │документов.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исей во временное пользование │               │актов выдачи де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 временно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ьзование друг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ям -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. ЭПК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2 │Книги, журналы, карточки, базы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ых регистрации выдач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хивных справок, копий, выписок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 документов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3 │Копии архивных справок, выданные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запросам граждан; документы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аявления, запросы, справки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к ним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4 │Договоры, соглашения с архивными│5 л. (2) ЭПК   │(1) Догово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ми, иными             │               │депозитар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по вопросам       │               │хран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хивного дела и                │               │докум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опроизводства (1)            │               │договоры прием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ч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ов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глашения 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трудничестве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2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5 │Заключения государственного,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архива о составе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приватизируемо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; ликвидируемо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6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опроизводства и архивног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а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7 │Отчеты, справки об объеме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оборота в организации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8 │Книги, карточки (базы данных),  │               │(1) Хранят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ы, журналы регистрации и  │               │организации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оля:                       │               │Подлежат приему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распорядительных документов  │Пост. &lt;**&gt; (1) │государственный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основной (профильной)        │               │муниципаль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архив, если могу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распорядительных документов  │75 л. (1)      │быть использован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чному составу (2)           │               │в качестве науч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распорядительных документов  │5 л.           │справоч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административно-хозяйственной│               │аппара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(2) 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поступающих и отправляемых   │5 л.           │дисциплинар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в т.ч. по           │               │взысканиях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ой почте, отправлений  │               │ежегод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чты фельдъегерской связью     │               │оплачиваем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контроля исполнения          │3 г.           │отпуск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                     │               │отпусках, в связ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обращений граждан            │5 л.           │с обучением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) телеграмм, телефонограмм,    │3 г.           │дежурствах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аксов, заявок на переговоры    │               │краткосроч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) фотофонодокументов,          │3 г. (1)       │внутрироссийских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документов                 │               │зарубеж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) заявок, заказов, нарядов на  │1 г.           │командировках - 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серокопирование документов     │               │л.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9 │Документы (журналы, книги,      │        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ы, сводки, акты) учета:     │               │возвращения все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риема посетителей           │3 г.           │дел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рассылки документов          │2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отсутствия (повреждения)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(приложений) 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чтовых отправлениях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бланков строгой отчетности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машинописных, компьютерных,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пировальных работ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выдачи дел во временное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ование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) регистрации показаний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боров измерения температуры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жности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 │Книги, журналы учета:           │        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электронных носителей        │5 л. (1)       │списания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ыдачи электронных дисков    │5 л. (1)       │При услов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аролей                      │5 л. (2)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ключевых носителей           │5 л. (3)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сертификатов электронных     │5 л. (3)       │(2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фровых подписей               │               │парол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выдачи ключевых носителей к  │5 л.           │(3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иптографическим средствам     │               │ключ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ты информации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) копирования баз данных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) технических средств защиты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1 │Книги, журналы учета:           │               │(1) После сня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экземпляров (копий)          │3 г. (1)       │грифа огранич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содержащих сведения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иденциального характера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электронных носителей,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держащих сведения           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иденциального характера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. ПЛАНИРОВАНИЕ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.1. Прогноз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2 │Целевые программы (федеральные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ональные, муниципальные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раслевые), прогнозы развития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онов, отдельных направлени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: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3 │Проекты целевых программ,  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нозов; документы (справк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доклады, таблицы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по их разработк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4 │Переписка о разработке целевых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5 │Документы (доклады, отчеты,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зоры) о ходе выполнения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евых программ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6 │Переписка о ходе выполнения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евых программ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7 │Прогнозы (перспективные планы,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ы) деятельности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вития организаци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8 │Концепции развития организации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9 │Проекты перспективных планов,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, концепций развития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; документы (доклады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едения, расчеты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) к ним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.2. Текуще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 │Планы экономического 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го развития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: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1 │Бизнес-планы; документы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ехнико-экономические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снования, заключения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расчеты) к ним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2 │Государственные, муниципальные  │5 л. (1) ЭПК   │(1) По крупны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акты на поставку товаров,  │               │поставкам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е работ, оказание услуг│               │наиболее важ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ботам, услугам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&lt;**&gt;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3 │Документы (конкурсная           │               │(1) По крупны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ация, протоколы,        │               │поставкам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удиозаписи, запросы, извещения,│               │наиболее важ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, заявки, сводные    │               │работам, услугам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ки, технические задания,    │               │пост. &lt;**&gt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ки - календарные планы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енности, информационны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ты, копии договор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нтрактов) и др.) о проведени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крытых конкурсов, конкурсов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тировочных заявок (котировок)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укционов на поставку товар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е работ, оказание услуг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нужд организации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в организации - заказчике    │5 л. (1) ЭПК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4 │Положения о комиссиях по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ю заказов на поставку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варов, выполнение работ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е услуг организац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5 │Переписка о проведении открытых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ов, конкурсо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тировочных заявок (котировок)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укционов по размещению заказов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оставку товаров, выполнение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, оказание услуг для нужд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6 │Журналы регистрации протоколов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и организации по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ю заказов на поставку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варов, выполнение работ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е услуг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7 │Журналы регистрации 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ителей организаций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авших заявки, прибывших н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дуру вскрытия конвертов с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ками на участие в конкурс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оставку товаров, выполнения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, оказания услуг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8 │Журналы регистрации заявок на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ие в конкурсе, аукционе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росах котировок цен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9 │Реестры государственных, 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контрактов,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ных по итогам размещения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азов                         │               │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0 │Документы (извещения о          │Пост. &lt;**&gt; (1) │(1) По отклонен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ах, заявки на участие в  │               │заявкам - 5 л. ЭП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ах, протоколы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, договоры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оглашения), заключения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) о проведении конкурс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раво получения гранто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1 │Положения (регламенты)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ных комиссий - Эксперт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тов на право получения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тов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2 │Представления на кандидатов для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брания в состав Эксперт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тов на право получения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тов; документы к ни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3 │Переписка о проведении конкурсов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раво получения гранто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4 │Журналы учета заявок об участии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нкурсах на право получения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тов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5 │Годовые планы организации:      │               │(1) В други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основным (профильным) для │Пост. (1)      │организациях - д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ой организации направлениям │               │мин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надобн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 вспомогательным для данной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направления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6 │Проекты планов организации;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справки, заключения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к ним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7 │Планы, программы мероприятий по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ьным направления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(ликвидация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ледствий чрезвычай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туаций, стихийных бедствий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е срочных видов работ)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ные руководство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8 │Оперативные планы (квартальные,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ячные) работы по всем      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иям деятельн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и ее структур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й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9 │Документы (отчеты, таблицы,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расчеты) по налоговому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анию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0 │Годовые планы работы структурных│5 л.(1)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й организации       │               │годовых план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боты орган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ост.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1 │Индивидуальные планы работников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2 │Документы (графики, справки,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анализы, таблицы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ие тетради) о разработк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ов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3 │Документы (докладные записки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едения) об изменен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ов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4 │Аналитические записки (анализы)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выполнении планов организации: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ерспективных, годовых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лугодовых, квартальных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5 │Документы (справки, информации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об итогах социально-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ого развити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6 │Переписка по вопросам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ания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.3. Цено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7 │Прейскуранты, ценники, тарифы на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дукцию и услуги:   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8 │Справки, расчеты по 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нозированию цен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9 │Документы (справки, обоснования,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нормативные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каторы, калькуляции) 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е, применении цен и и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ректировке: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0 │Ценовые соглашения между  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ителями и поставщиками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ьно-технических         │               │действ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урсов                        │               │соглашения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1 │Протоколы согласования цен на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о, продукцию и услуги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2 │Протоколы заседаний тиражно-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лькуляционной комисс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3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ообразования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4 │Переписка о разработке,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менении и изменении тариф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5 │Переписка с иностранными        │1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о тарифа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. ФИНАНСИРОВАНИЕ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.1. Финансирование, кредит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6 │Бюджетное послание Президент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7 │Бюджетная классификаци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ой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8 │Сводная бюджетная роспись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юджетная роспись) на текущий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нансовый год и плановы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: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ой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9 │Бюджетная смета бюджетног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ой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0 │Лимиты бюджетных обязательств: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1 │Справки об изменении сводно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ной росписи и лимито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ных обязательств: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2 │Справки о бюджетных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игнованиях, лимитах бюджет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, предельных объема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нансирования, доведенн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чателю бюджетных средств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министратору источник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нансирования дефицита бюджета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вующему во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утриведомственной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организации: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3 │Финансовые планы перспективные: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4 │Планы (бюджеты) организации:    │               │(1) В други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ансовый (баланс доходов и  │               │организациях - д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ов);                      │               │мин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ансирования и кредитования;│               │надобн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алютный;                     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ьных балансов;      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апитальных вложений;         │               │(3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 труду и заработной плате;  │               │годовых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ибыли;                      │          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бразования, распределения и  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я фондо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;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накопления и расходования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тных средств и др.: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             │Пост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                     │Пост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вартальные                  │5 л. (2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месячные                     │1 г. (3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5 │Проекты планов (бюджетов)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6 │Выписки из соответствующих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евых счетов, приложения к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искам из лицевых счетов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 о состоянии лицев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четов с приложением платеж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7 │Документы (уведомления, справки,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ы, заявки, извещения и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по поступлениям в бюджеты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ной системы Российско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8 │Документы (данные, сведения,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) мониторинга качества  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нансового менеджмента: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9 │Документы (уведомления, расчеты,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, справки, сведения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ости, поручения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обоснования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разработке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и финансовых плано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юджетов)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0 │Документы (ходатайства,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е расчеты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стиционные проекты, гранты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, заключения) о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госрочном кредитовании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стиционной деятельност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1 │Казначейские уведомления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ные расписания; реестры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ных расписаний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2 │Экономические нормативы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нансового обеспечения и и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ределения; расчеты к ним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3 │Переписка об экономических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рмативах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4 │Финансово-экономические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ъюнктурные обзоры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5 │Сметы (доходов и расходов)      │               │(1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, бюджетного         │               │Административн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, по приносящей доход │               │хозяйствен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; сведения о сметных│               │расходов - 5 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значениях: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Пост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ые      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6 │Документы (справки, сведения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расходные расписания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ные поручения, заявк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финансовом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и всех направлени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7 │Отчеты (аналитические таблицы) о│               │(1) В други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и планов (исполнения   │               │организациях - д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ов) организации:          │               │мин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ансового;                  │               │надобн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ансирования и кредитования;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алютного;                  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ьных балансов;        │               │(3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апитальных вложений;         │               │годовы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 труду и заработной плате;  │          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ибыли;                      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бразования, распределения 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я фондо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;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накопления и расходования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тных средств и др.: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             │Пост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                     │Пост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вартальные                  │5 л. (2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месячные                     │1 г. (3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8 │Документы (проекты договоров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писка) по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сованию совершения круп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делок федеральными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ми унитарным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ятиями, подведомственным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ым органам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ьной власт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9 │Отчеты по государственным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м заказам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нтрактам):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ведения аукциона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конкурса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представляющей организации │5 л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0 │Сведения о заключенных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, муниципаль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актах (их изменении); об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ении (прекращен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йствия) государственных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контракт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1 │Переписка об изменении расходов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содержание аппарата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 и административно-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ые нужды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2 │Документы (акты, докладные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переписка) о соблюдени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нансовой дисциплины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3 │Документы (положения, справки,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докладные запис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о формирован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ндов организации и и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овани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4 │Переписка об открытии, закрытии,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и, оплате текущих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ных, бюджетных счетов, 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денежно-расчет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й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5 │Документы (положения, карточки)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открытии, закрытии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оформлении расчетных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кущих, корреспондентских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ующих лицевых счет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6 │Переписка с банками по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оплаченным счетам и по отказам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нков в оплате счет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7 │Договоры банковского счета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8 │Срочные финансовые донесения,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тивные отчеты и сведения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9 │Документы (докладные записки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бщения, информации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вещения, справки, отчеты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вопроса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едитования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0 │Кредитные договоры, договоры    │5 л. (1) ЭПК   │(1) После пол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йма и иные долговые           │               │исполн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а; документы,       │               │обязательств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ающие предоставление   │               │списа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едита (займа) и исполнение    │               │задолженностей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иком своих обязательств    │               │обязательству ил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ным основаниям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1 │Переписка о размещении акций,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адов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2 │Переписка о начислении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виденд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3 │Заявки на получение кредитов    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гашения кредитов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4 │Переписка о нормах обязательных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ервов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5 │Переписка по вопросам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ъяснения порядка финансовог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 бюджетных инвестиций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6 │Сводные ведомости по открытым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едитам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7 │Сведения о расходован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едитов: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ые        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месячные             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8 │Расходные кассовые расписания и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 о кредита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9 │Кассовые планы: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ые        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месячные             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0 │Отчеты по кассовым планам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4. УЧЕТ И ОТЧЕТ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4.1. Бухгалтерский учет и отчет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1 │Бухгалтерская (финансовая)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ь                    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ухгалтерские балансы, отчеты о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былях и убытках, отчеты о    │               │годовы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евом использовании средств,  │          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ложения к ним и др.):        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ая годовая 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нсолидированная)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годовая        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вартальная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месячная                     │1 г. (2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2 │Бюджетная отчетность (балансы,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справки, пояснительные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):                       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ая                      │Пост. &lt;**&gt;     │годовы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ая                  │5 л. (1)  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месячная                     │1 г. (2)       │пост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3 │Передаточные акты, 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делительные, ликвидационны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лансы; пояснительные записки к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м 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4 │Аналитические документы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аблицы, доклады) к годово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хгалтерской (бюджетной)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и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5 │Документы (протоколы, акты,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о рассмотрении 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и бухгалтерско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юджетной) отчетност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6 │Отчеты об исполнении смет: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             │Пост.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      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вартальн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7 │Отчеты по субсидиям, субвенциям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ченным из бюджетов: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лугодовые, квартальные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8 │Бухгалтерская (финансовая)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ь по международным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ндартам финансовой отчетност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другим стандартам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9 │Переписка по вопросам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хгалтерского учета, бюджетного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, составления 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я бухгалтерской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финансовой) отчетности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ной отчетност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0 │Документы учетной политики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абочий план счетов, формы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вичных учетных документов 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1 │Регистры бухгалтерского    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юджетного) учета (главная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нига, журналы-ордера,     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мориальные ордера, журналы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й по счетам, оборотны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ости, накопительны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ости, разработочны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, реестры, книг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арточки), ведомости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нтарные списки и др.)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2 │Первичные учетные документы и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ложения к ним,         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фиксировавшие факт совершения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ой операции 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вившиеся основанием для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хгалтерских записей (кассовые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и книги, банковски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, корешки банковски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ковых книжек, ордера, табели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вещения банков и переводны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я, акты о приеме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даче, списании имущества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, квитанции, накладны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авансовые отчеты, переписка 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3 │Утвержденные лимиты, фонды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аботной платы: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4 │Сведения об учете фондов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митов заработной платы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оле за их распределением, о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ах по перерасходу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олженности по заработной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е, об удержании из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аботной платы, из средств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го страхования, 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лате отпускных и выход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обий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5 │Реестры закупок товаров, работ, │5 л. (1) 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, осуществляемых    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ей без             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 государственного или │               │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контракта        │               │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6 │Документы (акты, сведения,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писка) о взаимных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ах и перерасчетах между   │               │взаиморасч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7 │Переписка о приобретении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ого имущества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нцелярских принадлежностей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лезнодорожных и авиабилет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лате услуг средств связи 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их административно-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ых расходах; о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ении мест в гостиницах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8 │Счета-фактуры                   │4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9 │Документы (счета, справки,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финансовы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ам благотворительно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0 │Переписка о сроках и размере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ендной платы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1 │Документы (заявления, поручения,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валютных операция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купка, продажа)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2 │Документы (отчеты, сводки) о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ении валютных и конверсион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й, операций с грантами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3 │Отчеты о платежах и поступлениях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люты:                       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             │Пост.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                     │Пост.          │годовых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вартальные                  │3 г. (1)  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месячные                     │1 г. (2)       │пост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4 │Оперативные отчеты по счетам в  │10 л. (1)      │(1) После закрыт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ой валюте за границей  │               │счета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5 │Оперативные отчеты о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овании иностранной валюты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загранкомандировк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6 │Отчеты по драгоценным металлам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рки (ревизии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7 │Гарантийные письма   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конча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рантии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8 │Переписка о выдаче и возврате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суд                            │               │погашения ссуды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9 │Документы (справки, акты,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а, переписка) о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биторской и кредиторско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олженност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0 │Перечень лиц, имеющих право     │5 л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 первичных учетных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1 │Свидетельства о постановке на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 в налоговых органа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2 │Документы (расчеты, сводки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таблицы, сведения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начисленных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численных суммах налогов в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ы всех уровней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ебюджетные фонды,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олженности по ним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3 │Перечень выплат, на которые н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исляются страховые взносы в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е социальн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нды: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4 │Документы (расчеты, сведения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я, решения, спис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ости, переписка) об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вобождении от уплаты налогов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ении льгот, отсрочек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латы или отказе в ней п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ам, акцизным и другим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борам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5 │Документы (акты сверок, справки)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уплате налогов в бюджет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четами, ценными бумагам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вками продукции, товар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, услуг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6 │Акты-справки о погашении налогов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адолженности) векселями       │               │погашения налогов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7 │Документы (заявления,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оряжения, справки-график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ы) об оплате, размене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е-передаче векселей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8 │Документы (таблицы, акты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) по дополнительному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ообложению за определенны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 времени из-за пересмотр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ового законодательства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9 │Реестры расчета земельного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а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0 │Расчетные ведомости по    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ислению страховых взносов в  │               │годовых - пост.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нд социального                │               │нарастающим итог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ания:                    │               │за IV квартал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Пост.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1 │Отчеты по перечислению денежных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мм по государственному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государственному страхованию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2 │Налоговые декларации (расчеты)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х лиц по всем видам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ов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3 │Налоговые декларации и расчеты  │5 л. (1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ансовых платежей по единому   │               │лицевых счетов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му налогу              │               │ведомосте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ис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работной платы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75 л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4 │Налоговые карточки по учету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ходов и налога на доходы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ческих лиц (ф. N 1-НДФЛ)    │               │провер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ревизии).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сутствии лице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четов - 75 л.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5 │Декларации и расчеты авансовых  │5 л. (1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ежей по страховым взносам на│               │лицевых счетов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ное пенсионное         │               │ведомосте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ание                     │               │начис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работной платы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75 л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6 │Сведения о доходах физических   │5 л. (1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                             │               │лицевых счетов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едомосте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ис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работной платы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75 л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7 │Реестры сведений о доходах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ческих лиц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8 │Переписка о разногласиях по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ам налогообложения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зимания акцизных и други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боров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9 │Документы (решения, справки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заявления, переписка) 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труктуризации задолженност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страховым взносам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0 │Документы (списки объектов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ообложения, перечни льгот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яснения, сведения, расчеты)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расчету налоговой базы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ми лицами за налоговы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1 │Книги учета доходов и расходов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и индивидуаль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нимателей, применяющи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ощенную систему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ообложения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2 │Документы (планы, отчеты,  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ы, акты, справки, 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переписка) о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документаль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визий финансово-хозяйственн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контрольно-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визионной работе, в т.ч.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рке кассы, правильност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зимания налогов и др.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3 │Критерии (система показателей)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организаций, п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торым их финансовая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хгалтерская отчетность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лежит обязательному аудиту: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4 │Стандарты, методики проведения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удита: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5 │Планы аудита (общие)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6 │Программы аудита (общие):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7 │Договоры оказания аудиторских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            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8 │Аудиторские заключения по       │5 л. (1) ЭПК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хгалтерской (финансовой)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и                      │               │провер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ревизии)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годов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ухгалтер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финансовой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четности - пост.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9 │Переписка о наложенных на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ю взысканиях, штрафах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0 │Документы (справки, акты,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а, переписка) о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достачах, растратах, хищениях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1 │Положения об оплате труда и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мировании работников: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2 │Документы (сводные расчетные    │5 л. (2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асчетно-платежные) ведомости  │               │лицевых счетов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абуляграммы) и документы к    │               │75 л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м, расчетные листы на выдачу  │               │(2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аботной платы, пособий,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нораров, материальной помощи и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 выплат (1); доверенности н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чение денежных сумм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варно-материальных ценностей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ом числе аннулированн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енности) о получен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аботной платы и других выплат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3 │Лицевые карточки, счета  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4 │Переписка о выплате заработной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ы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5 │Документы (копии отчетов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я, списки работников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выписки из протоколов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переписка) о выплат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обий, оплате листк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трудоспособности, материальн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и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6 │Исполнительные листы работников │До минования   │(1) Не менее 5 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сполнительные документы)      │надобности (1)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7 │Документы (заявления, решения,  │До минования   │(1) Не менее 5 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писка) об оплате   │надобности (1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х отпусков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8 │Лицевые счета акционеров        │5 л. (1)       │(1) После перех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кции. При усло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рки (ревизии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9 │Ведомости на выдачу дивидендов  │75 л.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0 │Ведомости на выдачу компенсаций │25 л. (1)      │(1) После выплат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ам за причинение ущерба  │               │компенс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финансовом и фондовом рынках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1 │Государственный реестр   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го имущества,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ляющего государственную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ну                           │               │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2 │Документы (карты учета,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устанавливающие документы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акты) по ведению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а государственного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имуществ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3 │Реестры балансодержателей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движимого имущества Российской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                   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4 │Документы (распоряжения,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чни, акты) по передач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 из федеральной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и в собственность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а Российской Федерац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муниципальную собственность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 собственности субъект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ую или муниципальную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ь, из муниципальн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и в федеральную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ь или собственность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а Российской Федерац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5 │Документы (списки имущества,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ы, соглашения) о порядк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ия долевой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и между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иками имущества и ег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деле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6 │Документы (предписания, акты,   │15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дебные иски, переписка) о     │               │вынес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рядке востребования имущества │               │окончате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 чужого незаконного владения  │               │судебного решения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7 │Документы (протоколы заседаний  │Пост. &lt;**&gt; (1) │(1) О товарно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нтаризационных комиссий,    │               │материа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нтаризационные описи,       │               │ценностя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ски, акты, ведомости) об     │               │(движимо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нтаризации активов,         │               │имуществе) - 5 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                    │               │При услов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рки (ревизии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8 │Инвентаризационные описи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квидационных комиссий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9 │Документы (протоколы, акты,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ведомости, заключения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переоценке основных фондов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ении амортизации основ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, оценке стоим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 организаци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0 │Документы (заявки, акты оценки, │10 л. (1) ЭПК  │(1) После продаж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 и др.) по продаж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имого имущества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1 │Документы (справки, акты,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решения и др.) 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врате конфискованног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 реабилитированны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 (жертв политически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прессий)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2 │Акты о передаче прав на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движимое имущество и сделок с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м от прежнего к новому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обладателю (с баланса н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ланс)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3 │Переписка о разделе совместной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и юридических лиц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4 │Переписка о приеме на баланс,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даче, списании материаль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ностей (движимого имущества)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5 │Документы (заявки, справки,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миты, расчеты) о расходах на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обретение оборудования, 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ого и жилого фонда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6 │Договоры, соглашения (1)        │5 л. (2) ЭПК   │(1) Не указанные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дельных статья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чн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2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глашения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7 │Протоколы разногласий по  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ам        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8 │Завещания          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9 │Договоры дарения   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0 │Договоры подряда с юридическими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ами           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1 │Договоры проката     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2 │Договоры ренты     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3 │Договоры возмездного оказания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 (консультационных,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ых, услуг по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учению) работникам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4 │Договоры-поручения              │5 л. ЭПК (1)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5 │Договоры найма       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й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6 │Договоры мены        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й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7 │Договоры страхования 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енной и гражданской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сти         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8 │Документы (заявления, заключения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щика, переписка) по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ой деятельности  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9 │Договоры по лизингу имущества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0 │Документы (списки объектов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, акты, расчеты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ислений от прибыли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лизингу имуществ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1 │Договоры по залогу имущества    │10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ы п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логу недвижим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мущества - пост.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2 │Документы (расчеты стоимости    │10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, акты, переписка) по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логу имущества организации    │               │действия договора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ы п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логу недвижим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мущества - пост.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3 │Паспорта сделок    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4 │Переписка по вопросам оказания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ных услуг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5 │Документы (расчеты, заключения,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писка) к договорам,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шениям                     │               │действия догово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глашения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6 │Документы (акты, справки, счета)│        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приеме выполненных работ: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договорам, контрактам,    │5 л. (1) ЭПК   │действия догово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шениям на работы,          │               │соглаш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носящиеся к основной          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ой) деятельности       │               │лицевых счетов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75 л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 трудовым договорам,       │5 л. (2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ам подряда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о хозяйственным,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онным договорам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шениям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7 │Договоры о материальной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сти материально     │               │увольн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го лица             │               │материальн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ветствен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ица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8 │Образцы подписей материально    │До минования   │(1) Не менее 5 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ых лиц               │надобности (1)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9 │Книги, журналы, карточки учета: │        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ценных бумаг                 │Пост. &lt;**&gt;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ступления валюты           │5 л. (1)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регистрации договоров купли- │Пост. &lt;**&gt;     │(2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дажи движимого и недвижимого │               │оконча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, в т.ч. акций         │               │действия догово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договоров, контрактов,       │5 л. (2)       │контракт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шений с юридическими лицами│               │соглаш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основных средств (зданий,    │5 л. (3)       │(3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), иного имущества,   │               │ликвид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                    │               │основных средств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договоров, актов о приеме-   │Пост. &lt;**&gt;     │При услов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че имущества        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) расчетов с организациями     │5 л. (4)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) приходно-расходных кассовых  │5 л. (4)       │(4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(счетов, платежных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ручений)                 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) погашенных векселей на уплату│5 л. (5)       │(5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ов                         │               │погашения налога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) реализации товаров, работ,   │5 л. (6)       │При услов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, облагаемых и не    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агаемых налогом на      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бавленную стоимость           │               │(6) С дат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) хозяйственного имущества     │5 л. (4)       │последней записи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материальных ценностей)        │               │При услов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) вспомогательные, контрольные │5 л. (4)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ранспортные, грузовые, весовые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р.)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) подотчетных лиц  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) исполнительных листов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) сумм доходов и подоходного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а работников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) депонированной заработной    │5 л. (4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ы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) депонентов по депозитным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ммам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) доверенностей                │5 л. (4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) учета покупок; учета продаж  │4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0 │Программы, руководства по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и внедрению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атизированных систе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хгалтерского учета 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и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1 │Переписка об организации и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едрении автоматизирован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 учета и отчетн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2 │Формы (альбомы форм)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нифицированных первич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и регистр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хгалтерского учета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3 │Заказы на бланки документов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и отчетности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4.2. Статистический учет и отчет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4 │Отчеты организации о выполнении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пективных (долговременных),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евых и текущих программ,     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ов, годовых планов; анализы │               │годовы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ов:                        │               │полугодовых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и с большей  │Пост. &lt;**&gt;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ностью                  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и с большей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ностью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олугодов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квартальн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месячные                     │1 г. (2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5 │Отчеты филиалов,          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ительств,             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черних предприятий:           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             │Пост.          │годовы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                     │Пост.     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вартальные                  │5 л. (1)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месячные                     │1 г. (2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6 │Отчеты руководителей организаций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деятельности федеральн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унитар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ятий и представителе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есов Российской Федерации 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х управления открыты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онерных обществ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яемые в федеральны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ы исполнительной власти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унитар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ятий субъектов Российск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муниципаль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7 │Отчеты статистические,    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тистические сведения и     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 по всем основным        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ым) направлениям и     │               │годовы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ам деятельности (для данной  │               │полугодовых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); документы         │          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нформации, докладные записки и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к ним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и с большей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ностью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и с большей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ностью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олугодов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квартальн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месячные                     │1 г. (2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единовременные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8 │Документы (доклады,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алитические таблицы и справки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тистические бюллетени) об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ах деятельности организации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9 │Статистические отчеты и таблицы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всем вспомогательным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иям и видам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(для данной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); документы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нформации, докладные записки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к ним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и с большей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ностью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и с большей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ностью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олугодовые      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квартальные        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месячные             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единовременные       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0 │Документы (списки, сведения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, данные, информации) 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и целевых программ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1 │Отчеты о выполнении заказо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государственных, муниципаль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актов) на поставку товаров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е работ, оказани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: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ые      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2 │Отчеты о выполнении грантов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3 │Документы (таблицы, расчеты,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) о составлении свод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тистических отчетов, сведений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4 │Оперативные статистические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сведения, сводки о    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и планов организаци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е структурных подразделени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5 │Годовые отчеты о работе         │5 л. (1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уктурных подразделений       │               │годовы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кварталь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четов о работ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6 │Индивидуальные отчеты работников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7 │Журналы учета передаваемых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тистических данных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8 │Вспомогательные книги по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тивному и статистическому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у и отчетности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9 │Переписка о составлении,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и и проверк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тистической отчетн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0 │Бланки форм статистическо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и (систематизированны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):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5. ЭКОНОМИЧЕСКИЕ, НАУЧНЫЕ, КУЛЬТУРНЫЕ И ИНЫЕ 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5.1. Организация связе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1 │Уставы, положения международных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(объединений)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леном которых являетс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2 │Распорядительные документы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дународных организаций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леном которых являетс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3 │Переписка об участии в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международн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4 │Указания (задания) специалистам,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имающим участие в работ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дународных организац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бъединений)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5 │Документы (справки, заявления,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переписка) 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туплении в международн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(объединения)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6 │Документы (протоколы, решения,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ы, справки) об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, научных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ных и иных связях с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ими организациям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7 │Документы (программы, планы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я встреч, графи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ки, приглашения, переписка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организации приема 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бывания представителе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убежных и российски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8 │Инструкции (указания, задания,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и) представителям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по ведению встреч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ереговоров)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9 │Документы (протоколы встреч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ереговоров), тексты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туплений, записи бесед) 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е представителей зарубеж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российских организаций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0 │Документы (доклады, справки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сведения, отчеты) 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встреч (переговоров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представителями зарубежных 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их организаци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1 │Журналы, карточки учета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ещений организаци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ителями зарубежн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5.2. Осуществление связе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2 │Контракты, договоры, соглашения,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ы - намерения об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, научных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ных и иных связях;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особые условия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ы разногласий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снования, правовые заключе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р.) к ним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3 │Документы (проекты, предложения,│10 л. (1) ЭПК  │(1) 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справки, сведения,  │               │предоставлен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расчеты, переписка) │               │научно-техн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подготовке контрактов,        │               │помощи зарубеж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ов, соглашений           │               │организациями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4 │Документы (акты, технико-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е обоснования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справки, сведения) о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есообразности сотрудничества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5 │Книги регистрации соглашений,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ов, контрактов об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, научных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ных и иных связя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6 │Программы (прогнозы, планы)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, научных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ных и иных связей: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7 │Документы (предложения,    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и, расчеты) 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е планов научно-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го, экономического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ного и иных вид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трудничества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8 │Переписка о разработке,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очнении, изменении плано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учно-технического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ого, культурного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ых видов сотрудничеств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9 │Документы (докладные записки,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едения) о выполнен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ов научно-технического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ого, культурного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ых видов сотрудничеств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0 │Документы (программы, планы,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) об инновационной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организ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1 │Отчеты специалистов об участии в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е международных организаци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нгрессов, сессий, пленум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умов)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2 │Переписка с зарубежными         │1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по вопроса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ешнеэкономической деятельности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3 │Переписка с российскими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по вопроса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ешнеэкономической деятельности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4 │Документы (информационные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исьма, сообщения, вырезки из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ет) об экономическом, научно-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м, культурном и и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ах сотрудничества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5 │Конъюнктурные обзоры по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ортно-импортным поставкам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6 │Документы (заключения, справки,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ко-экономические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снования) о целесообразност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упок импортной продукции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7 │Переписка об экспортных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портных поставках: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 зарубежными организациями  │1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с вышестоящими организациями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с другими организациями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8 │Договоры с организациями об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и делегаций,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езжающих в зарубежные 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андировк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9 │Документы (программы, планы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ы, протоколы, переписка) об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учении, стажировке иностран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истов в Российско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и российски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истов за рубежом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0 │Контракты на обучение,    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жировку иностранных          │               │оконча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истов в Российской       │               │действия контрак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и российски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истов за рубежом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6. ИНФОРМАЦИОННОЕ ОБСЛУЖИ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6.1. Сбор (получение) информации, маркетинг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1 │Документы (справки, докладные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водки, отчеты) об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ой деятельност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ркетинге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2 │Переписка об организации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ании и осуществлени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ой деятельност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ркетинге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3 │Аналитические обзоры по основным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ым) направления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организации: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4 │Информационные обзоры (доклады)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5 │Переписка со средствами массовой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по освещению основ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ых) направлений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организ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6 │Критические отзывы, опровержения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достоверных сведений 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организ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7 │Программы маркетинговых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й организ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8 │Документы (сводные таблицы и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ки (мониторинги) движения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 на рынке, справки, доклады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о маркетингов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ях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9 │Документы (анкеты, тесты,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вью) об оперативном анализе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ности в продукции, услугах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0 │Переписка об аккредитации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ителей средств массов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1 │Документы (запросы, заяв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переписка) о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ности в научно-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ых материалах: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на материалы, изданные за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бежом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на материалы, изданные в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2 │Переводы информационных статей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 иностранных изданий        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3 │Переписка о переводе иностранной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тературы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4 │Заявки на переводы статей из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ых книг, журнало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5 │Книги, журналы регистрации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учно-технической информац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6 │Документы (заявки, планы, акты,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чни, переписка) 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овании и работе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очно-информационных служб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7 │Информационные подборки систем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бирательного распространения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и документационног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 руководства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феративные и библиографически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борки, тематические 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иблиографические указател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тературы, справочные базы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ых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8 │Общероссийские классификаторы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ко-экономической 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й информации: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9 │Документы (списки, каталоги,    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ки, отчеты, переписка) об   │               │получ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формлении годовой подписки на  │               │подписн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тературу                      │               │литературы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0 │Акты проверки справочно-        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ых служб организации│               │следующей проверки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1 │Акты списания книг и            │10 л. (1)      │(1) После провер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еских изданий           │               │справочно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нформацио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лужб организации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2 │Документы (книги учета          │До ликвидации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очно-информационных        │справочно-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даний, картотека периодических│информационных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даний, формуляры, карточки,   │служб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урналы, списки, каталоги, базы │организации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ых) учета материал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очно-информационных служб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3 │Договоры об информационном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и     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4 │Документы (справки, сводки,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отчеты) об учет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я научно-техническ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6.2. Распространение информации, рекла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5 │Информационные издания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юллетени, информационн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ки, сообщения и письма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алоги, списки, справочник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борники):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До ликвидации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рганизации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6 │Статьи, тексты телерадиопередач,│До минования   │(1) Фотофоно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ошюры, диаграммы,             │надобности (1) │документы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фонодокументы,              │               │видеодокументы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документы по научно-       │               │5 л. ЭПК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й информ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7 │Документы (тематико-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озиционные планы, планы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я экспонатов, схемы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исания, характеристик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онатов, каталоги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теводители, проспекты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льбомы, буклеты, списк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ников, доклады, справки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зывы, отчеты, информации) об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ии организации в выставках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рмарках, презентация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8 │Документы (планы-проспект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кеты, сценарии) об организаци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треч с представителям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ости с целью и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знакомления с деятельностью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9 │Документы (дипломы,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а, аттестаты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моты) о награжден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за участие 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тавках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0 │Переписка об организации и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выставок, ярмарок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зентац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1 │Документы (программы, планы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ксты лекций, справки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о проведении н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тавке, ярмарке, презентаци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кций, бесед и други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2 │Журналы учета проведения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урсий по выставка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3 │Переписка о проведении на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тавке, ярмарке, презентаци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кций, бесед и други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4 │Договоры (контракты) о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и и выпуске рекламы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контракта)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5 │Документы (заявки, переписка) о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и и выпуске рекламы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6 │Документы (буклеты, плакаты,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фонодокументы,            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документы, информации) п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ламной деятельност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7 │Сообщения, статьи, разъяснения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зложение официальной позиции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по вопросам е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8 │Документы (коммерческие 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ложения, прайс-листы,     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кеты, образцы (модули) текст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ламы, "www" страницы 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нете) об оперативно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ламной деятельност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9 │Переписка о разработке научно-  │3 г. (1)       │(1) С зарубежны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ых изданий,         │               │странами - 5 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готовке радио- и телепередач,│               │ЭПК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уске киноинформ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0 │Переписка о тираже издания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1 │Переписка об охране авторских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2 │Заявки организации на издание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тературы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3 │Документы (информации, сведения,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одки, отчеты, справки) об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ой (профильной)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организации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готовленные для размещения на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нет-сайте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4 │Информации о требованиях к   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ам представления и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я информации н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фициальном сайте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5 │Документы (информации, отчеты,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сс-релизы, проекты докладов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туплений, фотофонодокументы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документы) о деятельност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, подготовленны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сс-службой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6 │Документы (доклады, тезис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переписка) о размещен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на Интернет-сайт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7 │Переписка об учете, движении и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и информ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8 │Переписка об оперативной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ламной деятельност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9 │Переписка с издательствами и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пографиями о производств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чатной продукции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0 │Переписка о распространении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ассылке) информацион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даний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7. ТРУДОВЫЕ ОТНО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7.1. Организация труда и служеб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1 │Документы (информации, справки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списки, отчеты) о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ичии, движении,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овании, использован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2 │Документы (справки, сведения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ски) о высвобождении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ности в работниках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здании рабочих мест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овозрастной структуре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-квалификационном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е высвобожденных 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обходимых работник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3 │Документы (справки, информации)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квотировании рабочих мест для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абозащищенных категор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4 │Переписка по вопросам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устройства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5 │Направления, уведомления на/о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устройство/е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6 │Предложения органов власти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в Российской Федерации о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ности в привлечен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ых работников и объема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от на осуществление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ыми гражданами трудов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в Российско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7 │Переписка о потребности в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лечении иностран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и объемах квот на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ение иностранным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ами трудовой деятельност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оссийской Федер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8 │Документы (справки, планы,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схемы, карты) по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ршенствованию процессо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9 │Документы (нормативы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исленности, доклады, справк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информации) о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ршенствовании структуры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парата управления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0 │Перечни профессий: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1 │Уставы (положения) о соблюден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сциплины труда: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2 │Документы (рекомендации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сихофизиологические нормы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) о диагностике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й пригодност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3 │Документы (акты, протокол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докладные записки) об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труда при совмещени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й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4 │Журналы учета работников,       │До минования   │(1) Для работни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мещающих профессии           │надобности (1) │с тяжелым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редными, опас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словиями труда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75 л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5 │Документы (расчеты,  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и, обоснования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о повышен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ительности труд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6 │Коллективные договоры           │Пост. &lt;**&gt; (1) │(1) Присланные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я - д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ин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добности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7 │Соглашения генеральные,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региональные, региональные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раслевые (межотраслевые)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альные и иные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шения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8 │Переписка о ходе заключения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лективных договор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9 │Документы (протоколы, анализы,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акты, отчеты) 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рке выполнения условий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лективного договора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0 │Переписка о проверке выполнения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й коллективного договора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1 │Документы (требования, справки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протоколы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и) о коллектив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вых спорах с участием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редника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2 │Документы (решения, перечень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ногласий, предложения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) по забастовочному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ению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3 │Документы (отчеты, справки,     │5 л. (1) ЭПК   │(1) При тяжелых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) о переводе          │               │вредных и опас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на сокращенный       │               │условиях труда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ий день или рабочую неделю │               │75 л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4 │Документы (заявления, докладные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правки, расчеты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ы) о разрешении трудов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оров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5 │Документы (сводки, сведения,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баланс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его времени) об учет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его времени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6 │Табели (графики), журналы учета │5 л. (1)       │(1) При тяжелых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его времени                │               │вредных и опас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словиях труда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75 л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7 │Документы (акты, сообщения,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докладные, служебны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правки, переписка) 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людении дисциплины труда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7.2. Нормирование труда, тарификация, оплата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8 │Типовые нормативы по труду: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9 │Нормы выработки и расценок (1): │               │(1) Времен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нормы выработки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расценок - 3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после замен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0 │Документы (справки, расчеты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предложения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разработке норм выработки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ценок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1 │Тарифно-квалификационны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очники, сетки, ставки: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2 │Переписка о дополнении,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и тарифно-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ых справочник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ток, ставок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3 │Тарификационные ведомости 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писки)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4 │Документы (расчеты, анализы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) о пересмотре 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менении норм выработки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ценок, тарифных сеток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вок, совершенствован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личных форм оплаты труда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 денежного содержания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5 │Документы (справки, докладные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акты, отчеты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ы) о контроле з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людением правил нормирования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, расходовании фонд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аботной платы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6 │Переписка об упорядочении и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ии размеров заработн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ы, денежного содержания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ислении премий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7 │Переписка об оплате работы в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здничные дни, дни отдыха и за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рхурочные работы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8 │Утвержденные разряды (уровни)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латы труда, выплаты денежног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держания по должностя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9 │Документы (протоколы, акты,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едения) об оплат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, выплате денежног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держания и начислении стаж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лицам, замещающи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е должн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0 │Документы (расчеты, справки,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ски) о премирован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1 │Переписка об образовании и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и фондо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ьного поощрени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7.3. Охрана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2 │Документы (положения, протоколы,│45 л. (1) ЭПК  │(1) При тяжелых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предложения,           │               │вредных и опас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перечни стандартов и│               │условиях труда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рм, перечни рабочих мест,     │               │75 л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снования, данные, информации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ости рабочих мест, карты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естации рабочих мест, планы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аттестации рабочих мест по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ям труда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3 │Акты, предписания по технике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опасности; документы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правки, докладные записк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) об их выполнен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4 │Комплексные планы улучшения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й и охраны труда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итарно-оздоровитель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5 │Переписка о разработке и ходе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я комплексных планов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учшения условий и охраны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, санитарно-оздоровитель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6 │Документы (справки, предложения,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снования, рекомендации) 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и и мерах по улучшению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й и охраны труда, техник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опас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7 │Переписка о состоянии и мерах по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учшению условий и охраны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, техники безопасност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8 │Планы мероприятий по улучшению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й труда работник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9 │Документы (акты, справки,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) о результата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рок выполнения соглашений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вопросам охраны труд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0 │Документы (докладные записки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доклады, отчеты, акты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состоянии условий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менении труда женщин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ост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1 │Перечень работ с тяжелыми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дными, опасными условиям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, при выполнении которых н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пускается применение труда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нщин и лиц, не достигших 18-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тнего возраста: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2 │Перечень профессий с тяжелым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дными, опасными условиям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: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3 │Списки работающих на      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 с тяжелыми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дными, опасными условиям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4 │Полисы страхования гражданской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сти опас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ых объект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5 │Табели и наряды работников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яжелых, вредных, опас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й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6 │Правила по охране труда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ющих инвалидов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7 │Документы (акты, заключения,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 и др.), подтверждающи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яжелые, вредные, опасные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я труда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8 │Переписка о предупредительных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ях на случай стихий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дствий, чрезвычайных ситуаций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9 │Планы-схемы эвакуации людей и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ьных ценностей в случае 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резвычайных ситуаций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0 │Нормы запасов оборудования 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на случай аварий: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1 │Документы (отчеты, справки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о причинах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олеваемости работник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2 │Акты расследования       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ых отравлений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олеван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3 │Договоры страхования работников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несчастных случаев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наступл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счастного случ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75 л.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4 │Документы (программы, списки,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обучен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технике безопасности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5 │Протоколы аттестации по технике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опас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6 │Журналы, книги учета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рофилактических работ по    │10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ке безопасност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инструктажа по технике       │10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опас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роведения аттестации по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ке безопасност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7 │Документы (условия, программы,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ы, рекомендации)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мотров-конкурсов по охран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 и технике безопасност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8 │Извещения медпункта о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радавших в результате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частных случаев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9 │Сведения об авариях и несчастных│5 л. (1) ЭПК   │(1) Сведения 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чаях                         │               │несчаст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лучаях, связ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 человечески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ртвами, - пост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&lt;**&gt;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0 │Книги, журналы регистрации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частных случаев, учета аварий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1 │Переписка об авариях и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частных случаях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2 │Документы (акты, заключения,    │               │(1) Связанных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протоколы, справки) о   │               │крупны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ых авариях и      │               │материальны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частных случаях:             │               │ущербом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исшествия        │75 л. (1) ЭПК  │человечески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5 л.           │жертвами - пост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&lt;**&gt;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3 │Документы (протоколы, справки,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о тяжелых, вредных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асных условиях производства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вматизме и профессиональ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олеваниях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4 │Документы (доклады, анализы) о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яжелых, вредных, опас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ях производства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вматизме и профессиональ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олеваниях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5 │Переписка о профессиональных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олеваниях, производственном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вматизме и мерах по и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ранению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6 │Документы (акты, докладные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заключения) о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кращении рабочего дня в связ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тяжелыми, вредными, опасным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ями труда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7 │Документы (докладные записки,   │3 г. (1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ы, заключения, переписка) об │               │других документ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и рабочих и служащих  │               │о тяжелых, вред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ой одеждой, обувью,    │               │и опасных условия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ым питанием            │               │труда акты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лючения - 75 л.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8 │Нормы обеспечения специальной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деждой и обувью,     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хранительными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способлениями, специальным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итанием: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составления и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9 │Списки (ведомости) на выдачу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ой одежды и обув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ого питания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0 │Переписка о сокращении рабочего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ня в связи с тяжелыми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дными, опасными условиям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1 │Документы (постановления, акты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ы, справки) о санитарном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и организаци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2 │Журналы учета исполнения        │3 г. (1)       │(1) После оплат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й о штрафах         │               │последнего штраф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писанного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урнале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3 │Журналы регистрации   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министративных взысканий з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ушение санитарных норм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ил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4 │Переписка о проведении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ческих и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гигиенических мероприятий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5 │Перечни профессий, работник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торых подлежат проведению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ных медицински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мотров: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6 │Переписка о проведении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их осмотров работников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7 │Анкеты обследования условий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 работников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8. КАДРОВОЕ ОБЕСПЕЧ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8.1. Прием, перемещение (перевод), увольнение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8 │Документы (доклады, сводки,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едения) о состоянии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рке работы с кадрам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9 │Переписка о приеме,  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ределении, перемещени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е работников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0 │Документы (заявки, сведения,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потребности 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ах, сокращен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ысвобождении) работнико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1 │Переписка о переводе работников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другие организаци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2 │Документы (списки, ходатайства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я, характеристик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кеты) по формированию резерв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на прием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3 │Сведения о составе работников,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мещающих государственн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и по полу, возрасту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ю, стажу работы за год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4 │Письменные уведомления    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одателя об увольнен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с указанием причин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 вошедшие в состав личных дел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5 │Локальные нормативные акты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ложения, инструкции) о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ьных данных работников: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6 │Личные дела (заявления, копии   │               │(1) Вид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казов и выписки из них, копии│               │докум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чных документов, листки по    │               │входящих в соста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у кадров, анкеты,           │               │личных дел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естационные листы и др.)(1): │               │определ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руководителей организации;   │Пост. &lt;**&gt;     │категори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ленов руководящих,             │               │работников указа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ьных, контрольных     │               │в соответствующ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организации; членов     │               │законодательств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епутатов) представитель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Российской Федерации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в Российской Федерации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местного самоуправления;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, имеющих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е и иные звания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мии, награды, степени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вания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работников, в т.ч.    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гражданских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служащи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7 │Трудовые договоры (служебные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акты), трудовые соглашения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ы подряда, не вошедшие в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 личных дел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8 │Личные карточки работников, в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.ч. временных работник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9 │Выездные дела специалистов,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андированных на работу за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бежом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0 │Сведения о доходах, об имуществе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обязательствах имущественног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а государствен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ских и муниципальны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, не вошедшие в состав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чных дел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1 │Характеристики, резюме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, не вошедшие в соста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чных дел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2 │Переписка по вопросам    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билитации (политической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й, медицинской)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3 │Документы (анкеты,    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биографии, листки по учету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дров, заявления,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тельные письма) лиц, н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ятых на работу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4 │Подлинные личные документы      │До             │(1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рудовые книжки, дипломы,      │востребования  │Невостребованные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естаты, удостоверения,       │(1)            │75 л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а)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5 │Документы (справки, докладные,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ые записки, коп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казов, выписки из приказ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я и др.), не вошедшие в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 личных дел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6 │Документы (заявления работника о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сии на обработку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ьных данных, сведения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) о субъекте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ьных данных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7 │Акты приема-передачи личных дел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гражданских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служащих пр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ходе на другую работу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8 │Командировочные удостоверения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звращения из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андировки. Д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ботник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правленных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андировки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ы Крайн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вера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равненные к н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стности, - 75 л.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9 │Документы (служебные задания,   │5 л. ЭПК (1)   │(1) Дл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переписка) о            │               │долгосроч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андировании работников       │               │зарубеж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андировок -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. ЭПК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0 │Протоколы заседаний конкурсных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й по замещению вакант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ей, избранию на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ь, формировани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дрового резерва; заключению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ых контрактов с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ми гражданским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ми, достигшими возраста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0-ти лет; документы (справк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истики и др.) к ним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1 │Документы (выписки из    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ов, списки трудов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) для конкурсных комисси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замещению вакантны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ей, избранию на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ь лиц (работников), н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личных дел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2 │Документы (заявления, справки и 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претендентов на замещение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кантных должностей            │               │конкурса 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мещ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кант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лжностей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3 │Переписка о замещении вакантных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ей, избрании на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ь, подготовке кадровог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ерва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4 │Переписка о прохождении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и муниципальн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бы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5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ения трудового стаж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6 │Документы (представления,       │5 л. (1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датайства, анкеты, акты) об   │               │приказов - 75 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ии персональных       │               │ЭПК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вок, окладов, надбавок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7 │Переписка об установлении и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лате персональных ставок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ладов, надбавок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8 │Протоколы заседаний комиссии по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людению требований к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ому поведению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гражданских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служащих 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регулированию конфликт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9 │Документы (заявления, протоколы,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докладные, служебные   │               │урегулиров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) по вопросам соблюдения │               │конфликт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й к служебному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едению работников 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регулированию конфликт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есов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0 │Документы (служебные,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яснительные записки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протоколы, заявле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р.) о фактах обращения 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ях склонения государствен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ских служащих 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служащих к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ршению коррупцион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нарушений; о соблюдени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й к служебному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едению, регулированию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ликта интересов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1 │Уведомления о фактах обращения в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ях склонения государствен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ских служащих 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служащих к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ршению коррупцион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нарушений; об осуществлени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й оплачиваемой деятельност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ми гражданским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ми и муниципальным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ми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2 │Документы (заявления, служебные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заключения и др.) 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ых проверках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граждански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 и муниципаль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3 │Журналы регистрации: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уведомлений о фактах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щения в целях склонения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граждански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 и муниципаль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 к совершению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рупционных правонарушени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уведомлений об осуществлении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й оплачиваемой деятельност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ми гражданским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ми и муниципальным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ми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служебных проверок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граждански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 и муниципаль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заявлений о соблюдении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й к служебному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едению, регулированию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ликта интересов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4 │Реестры федеральных      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гражданских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, государственных    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ских служащих субъектов  │               │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и          │               │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служащих          │               │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5 │Списки:                   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членов руководящих и         │Пост. &lt;**&gt;     │лицевых счетов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ьных органов          │               │75 л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етеранов и участников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ликой Отечественной войны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их военных действий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награжденных государственными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иными наградами, удостоен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и иных званий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мий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работников             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прошедших аттестацию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подлежащих воинскому учету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) кандидатов на выдвижение по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и                       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) получающих персональн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вки, оклады                  │10 л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) обучающихся без отрыва от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) работников, ушедших на пенсию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) лиц, выезжающих за границу   │5 л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6 │Документы (отчеты, акты,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об учете трудовы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нижек и вкладышей к ни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7 │Переписка об оформлении         │5 л. (1)       │(1) Для зарубе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андировок                    │               │командировок -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. ЭПК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8 │Переписка о получении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аничных паспортов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ами организац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9 │Переписка (заявки) по оформлению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получению иностранных виз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0 │Переписка по воинскому учету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1 │Документы (планы, отчеты) по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онированию граждан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бывающих в запасе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2 │Журналы проверок состояния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инского учета и бронирования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, пребывающих в запасе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3 │Графики предоставления отпусков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4 │Документы (характеристики,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справ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привлечении к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сти лиц, нарушивши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вую дисциплину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5 │Книги, журналы, карточки учета: │        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риема, перемещения          │75 л.          │увольн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еревода), увольнения          │               │(2) В зарубеж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командировки -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личных дел, личных карточек, │75 л.          │л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вых договоров (контрактов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вых соглашений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выдачи (учета движения)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вых книжек и вкладышей к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м 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бланков трудовых книжек и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адышей к ним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выдачи справок о заработной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е, стаже, месте работы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лиц, подлежащих воинскому    │3 г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у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)отпусков            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) работников, выбывающих в     │5 л. (2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ые командировки;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бывающих в организацию, куд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 командирован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) регистрации прибытия и выезда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трудников и членов их семей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ных в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анпредставительства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 Российской Федерации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дународные организац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) выдачи командировочных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ений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) выдачи общегражданских и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аничных паспортов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8.2. Установление квалификации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6 │Протоколы заседаний,            │15 л. (1) ЭПК  │(1) Н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я аттестационных,   │               │предприятиях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ых,               │               │тяжелыми, вред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рификационных комиссий;       │               │и опасным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протоколы счетных    │               │условиями труда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й; бюллетени тайного     │               │75 л. ЭП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лосования) к ним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7 │Аттестационные заключения;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предложения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и, копии документов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ы выполнения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й, выданных в ход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естации) к ним, не вошедшие 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 личных дел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8 │Документы (представления,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дипломы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ения, свидетельства) 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своении классных чинов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ых званий, не вошедшие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состав личных дел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9 │Заявления о несогласии с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ями аттестационных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ых,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рификационных комиссий;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справки, заключения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их рассмотрении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0 │Квалификационные требования: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1 │Документы (тесты, анкеты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ники) по определению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ценке) профессиональ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честв, возможностей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2 │Переписка об аттестации,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ых экзамена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3 │Списки членов аттестационных,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ых,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рификационных комиссий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4 │Документы (справки, анкеты,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ски) по тарификации персонала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5 │Итоговые сводки, сведения,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ости проведения аттестации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ых экзамено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6 │Журналы регистрации, выдачи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пломов, удостоверений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 о присвоен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ой категор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7 │Графики проведения аттестации,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ых экзамено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8.3. Повышение квалификации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8 │Документы (доклады, справки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расчеты, докладны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отчеты) о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одготовке работников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учении вторым профессиям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ышении квалифик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9 │Переписка о переподготовке,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ышении квалифик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организ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0 │Примерные образовательные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ы (долгосрочные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евые):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1 │Учебные планы, программы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ания: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2 │Учебно-методические пособия: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3 │Документы (проекты, отзыв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о разработке учеб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, планов, пособ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4 │Списки рекомендованных          │1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иков, методических и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х пособий, учебных фильмов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5 │Стенограммы лекций         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подавателей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6 │Курсовые и контрольные работы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шателей учебных заведени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рганизаций), осуществляющи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ышение квалифик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7 │Переписка об организации работы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х заведений (организаций)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яющих повыш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работник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8 │Документы (акты, докладные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ведомости, переписка)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оборудовании учеб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бораторий, кабинетов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стерских, обеспечении учебным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ами, учебной 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ической литературы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ми фильмами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9 │Планы повышения квалификаци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составления и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0 │Отчеты о выполнении планов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ышении квалифик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1 │Договоры о повышении 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работников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2 │Графики работы учебных заведений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рганизаций), осуществляющи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ышение квалифик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3 │Журналы учета занятий учебных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едений (организаций)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яющих повыш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работник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4 │Книги учета контрольных работ   │3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5 │Книги, журналы учета посещения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нятий слушателями учебны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едений (организаций)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яющих повыш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работник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6 │Ведомости учета часов работы    │5 л. (1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подавателей                  │               │лицевых счетов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75 л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7 │Ставки почасовой оплаты труда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подавателей и консультантов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8 │Документы (расписания, планы,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ки) о проведении занятий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сультаций, зачетов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9 │Документы (представления, списки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истики, переписка) 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ислении стипендий учащимся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ам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0 │Документы (заявки, программы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ки, планы, отчеты, отзывы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ски, характеристики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организации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практики и стажировк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шателей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1 │Документы (планы, сведения,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организации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учебно-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ых экскурси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2 │Списки, ведомости распределения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профилю обучения слушателей  │               │окончания обу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х заведений (организаций)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яющих повыш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работник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3 │Списки лиц, окончивших учебные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едения (организации)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яющих повыш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работник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4 │Журналы регистрации выдачи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ений об окончан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х заведений (организаций)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яющих повыш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работник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8.4. Награ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5 │Документы (представление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адные листы, ходатайства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истики, автобиографи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иски из решений,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й, протоколов и др.)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представлении к награждению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ми, муниципальным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ведомственными наградам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своении званий, присуждени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мий: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в награждающих организациях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представляющих организациях│75 л. ЭПК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6 │Журналы учета выдачи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, муниципальных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ственных наград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7 │Государственные, муниципальные и│До             │(1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ственные награды           │востребования  │Невостребован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достоверения), оставшиеся не  │(1)            │- 75 л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ученными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8 │Документы (выписки из решений,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й) о награждени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ыми орденами и медалями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9 │Документы (протоколы, выписки,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справки, постановления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ниги регистрации),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ающие право на выдачу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ений участник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оруженных конфликтов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квидации аварий и други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резвычайных ситуаций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0 │Ходатайства о выдаче дубликатов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к государственным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м и ведомственным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адам взамен утраченных;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заявления, справки) к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м: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в награждающих организациях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1 │Журналы учета выдачи дубликатов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к государственным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м и ведомственным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адам, взамен утраченны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2 │Переписка о награждении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, присвоении почет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ваний, присуждении преми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3 │Протоколы вручения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, муниципальных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ственных наград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4 │Документы (рекомендации, перечн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ад) об оформлени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я работников к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аждению: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5 │Документы (представления,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датайства, переписка) о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шении государственных наград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6 │Документы (представления, 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датайства, характеристик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иографии, выписки из решений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й, приказы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занесении на Доску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чета, не вошедшие в состав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чных дел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7 │Книга Почета организации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9. МАТЕРИАЛЬНО-ТЕХНИЧЕСКОЕ ОБЕСПЕЧЕНИЕ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9.1. Снабжение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8 │Особые условия поставк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дукции и материалов: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9 │Переписка по вопросам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ьно-техническог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 деятельност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0 │Списки поставщиков и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ителей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1 │Реестры недобросовестных        │Пост. (1)      │(1)Соста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вщиков товаров,     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ей работ, услуг    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ю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2 │Договоры контрактации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3 │Документы (сводные ведомости,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, расчеты) о потребност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материалах (сырье)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и, продукц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4 │Документы (заявки, заказы,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яды, графики отгрузки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спетчерские журналы, запис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ручений, сводки, сведения) 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вке материалов (сырья)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и другой продукции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5 │Комплектовочные ведомости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6 │Спецификации на отгрузку и      │5 л. (1)       │(1) Импор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правку продукции, материалов  │               │оборудования - д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ырья), оборудования           │               │оконч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ксплуатации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7 │Таможенные декларации (экземпляр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ника внешнеэкономической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)              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8 │Журналы учета материалов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ырья), продукции 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, отправляем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ителям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9 │Документы (акты, рекламации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справки) о качестве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упающих (отправляемых)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(сырья), продукци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0 │Гарантийные талоны на продукцию,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ку, оборудование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рантии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1 │Отчеты об остатках, поступлении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расходовании материал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ырья), продукции, оборудова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2 │Документы (распоряжения, наряды,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я, накладные) об 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пуске товаров со складов и    │               │проверок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грузке продукции              │               │(ревизий)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.2. Организация хранения материально-имущественных це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3 │Нормативы складских запасов  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4 │Договоры хранения (складского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ранения)                       │               │истеч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рока действ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говор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5 │Документы (уведомления, карточки│5 л. (1)       │(1) После спис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материально-имущественных │               │материально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ностей (движимого имущества),│               │имуществен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адовые и амбарные книги,      │               │ценносте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ладские свидетельства,        │               │(движим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я, наряды, погрузочные │               │имущества). П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дера, лимитно-заборные карты) │               │условии прове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учете прихода, расхода,      │               │провер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ичия остатков материалов     │               │(ревизии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ырья), продукции, оборудова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складах, базах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6 │Переписка об учете прихода,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а, наличия остатк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(сырья), продукци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на складах, базах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7 │Документы (справки, отчеты,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о складском хранении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ьно-имущественных       │               │провер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ностей (движимого имущества) │               │(ревизии)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8 │Книги учета распоряжений на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пуск товаров и продукции со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ладов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9 │Книги учета и списания тары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0 │Нормы естественной убыли,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ходов продуктов:    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1 │Переписка об организации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ранения материально-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енных ценностей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ижимого имущества)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2 │Пропуска на вывоз товаров и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со складов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10. АДМИНИСТРАТИВНО-ХОЗЯЙСТВЕННЫЕ ВОПРОС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0.1. Соблюдение правил внутреннего распорядка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2160"/>
        <w:gridCol w:w="256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ила внутреннего распорядка  </w:t>
              <w:br/>
              <w:t xml:space="preserve">(служебного распорядка)         </w:t>
              <w:br/>
              <w:t xml:space="preserve">организаци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(1)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1) После замены  </w:t>
              <w:br/>
              <w:t xml:space="preserve">новым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акты, докладные,     </w:t>
              <w:br/>
              <w:t xml:space="preserve">служебные записки, переписка) о </w:t>
              <w:br/>
              <w:t xml:space="preserve">нарушении правил внутреннего    </w:t>
              <w:br/>
              <w:t xml:space="preserve">распорядк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ниги, журналы оттисков и       </w:t>
              <w:br/>
              <w:t xml:space="preserve">слепков печатей, штампов,       </w:t>
              <w:br/>
              <w:t xml:space="preserve">факсимиле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писка об утверждении печатей</w:t>
              <w:br/>
              <w:t xml:space="preserve">и штампов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урналы учета выдачи печатей и  </w:t>
              <w:br/>
              <w:t xml:space="preserve">штампов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ты уничтожения печатей и      </w:t>
              <w:br/>
              <w:t xml:space="preserve">штампов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(1)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 При отсутствии</w:t>
              <w:br/>
              <w:t xml:space="preserve">книг, журналов,   </w:t>
              <w:br/>
              <w:t>оттисков и слепков</w:t>
              <w:br/>
              <w:t xml:space="preserve">- пост. &lt;**&gt;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акты, докладные,     </w:t>
              <w:br/>
              <w:t xml:space="preserve">служебные записки, заявки,      </w:t>
              <w:br/>
              <w:t xml:space="preserve">списки, переписка) о выдаче,    </w:t>
              <w:br/>
              <w:t>утрате удостоверений, пропусков,</w:t>
              <w:br/>
              <w:t xml:space="preserve">идентификационных карт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ниги регистрации (учета выдачи)</w:t>
              <w:br/>
              <w:t xml:space="preserve">удостоверений, пропусков,       </w:t>
              <w:br/>
              <w:t xml:space="preserve">идентификационных карт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ные акты на бланки         </w:t>
              <w:br/>
              <w:t xml:space="preserve">удостоверений, пропусков,       </w:t>
              <w:br/>
              <w:t xml:space="preserve">идентификационных карт,         </w:t>
              <w:br/>
              <w:t xml:space="preserve">расходные акты уничтожения      </w:t>
              <w:br/>
              <w:t xml:space="preserve">удостоверений, пропусков,       </w:t>
              <w:br/>
              <w:t xml:space="preserve">корешков к ним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овые пропуска, корешки       </w:t>
              <w:br/>
              <w:t xml:space="preserve">пропусков в служебные здания и  </w:t>
              <w:br/>
              <w:t xml:space="preserve">на вынос материальных ценносте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заявки, переписка) о </w:t>
              <w:br/>
              <w:t xml:space="preserve">допуске в служебные помещения в </w:t>
              <w:br/>
              <w:t xml:space="preserve">нерабочее время и выходные дн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ниги, журналы, табели          </w:t>
              <w:br/>
              <w:t xml:space="preserve">регистрации прихода и ухода     </w:t>
              <w:br/>
              <w:t xml:space="preserve">(местных командировок)          </w:t>
              <w:br/>
              <w:t xml:space="preserve">работников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ски, книги адресов и         </w:t>
              <w:br/>
              <w:t xml:space="preserve">телефонов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(1)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1) После замены  </w:t>
              <w:br/>
              <w:t xml:space="preserve">новыми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0.2. Эксплуатация зданий, помещ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6 │Документы (справки, информации,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чни) о передаче зданий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в государственную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ую собственность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7 │Переписка о передаче зданий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в государственную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ую собственность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8 │Документы (справки, информации,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чни и др.) о передаче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обретении зданий, помещений 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ь организац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9 │Документы (акты, справки,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ие паспорта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дастровые планы жилья) 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воде помещений в жилые 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жилые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0 │Документы (планы, копии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дительных документ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ителя и др.) о прекращени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а постоянного, бессрочног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ования, пожизненного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следуемого владения земельным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ами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1 │Договоры, соглашения о приеме и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даче зданий, помещений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ельных участков в аренду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убаренду); документы (акты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ие паспорта, планы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дастровые планы жилья, схемы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) к ним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2 │Книги, журналы, карточки, базы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ых регистрации договоров об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енде зданий, помещений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ельных участков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3 │Документы (заявки, анкеты,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ложения, копии учредитель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платежные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), представляемые н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ги (аукционы, конкурсы) по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пле-продаже земель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ов, зданий и другог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4 │Опись документов, представляем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торги (аукцион, конкурс) п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пле-продаже земель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ов, зданий и другог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: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ведения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ликвидации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рганизации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5 │Документы (заявки, предложения,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 о намерениях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ежные документы) об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торгов (аукцион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ов) по продаже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го ил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имуществ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6 │Протоколы торгов (аукциона,     │        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а) по купле-продаже      │               │проведения торго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ельных участков, зданий и    │               │У победит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ого имущества:              │               │торгов - д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ведения          │Пост. &lt;**&gt;     │ликвид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5 л. (1)       │организаци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7 │Договоры о купле-продаже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ельных участков, зданий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и другого имущества;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проектно-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ыскательские заключения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ешения на строительство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к ним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8 │Документы (информации, справки,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одки, сведения, отчеты) п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ам владения, пользования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оряжения имуществом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9 │Карты сведений об объекте учета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ения, пользования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оряжения земельным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ами, зданиями, помещениям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ругим имуществом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0 │Переписка о сдаче и приеме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аний, помещений в аренду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1 │Акты приема и передачи зданий,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, земельных участков 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ого имущества в пользование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оряжение, аренду от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х и физических лиц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2 │Паспорта зданий (1),            │5 л. (2) ЭПК   │(1) Паспорт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 (1)                  │               │зданий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оружений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амятник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рхитектуры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ультуры - пост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&lt;**&gt;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2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иквид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дания, сооруж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3 │Паспорта оборудования           │5 л. (1) ЭПК   │(1) После спис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орудовани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4 │Документы (информации, акты,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докладные, служебны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правки, переписка) п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ам охраны объект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ного наследия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5 │Переписка с архитектурными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пекциями о паспортиз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аний и сооружений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6 │Договоры о страховании зданий,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       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7 │Документы (полисы, соглашения,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страховании зданий,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                      │               │страхования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8 │Планы размещения организации 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9 │Переписка о предоставлении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организаци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0 │Переписка о вселении, выселении,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длении сроков пользования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ями, занимаемым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ей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1 │Документы (доклады, обзор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ы, справки, заявки, докладны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планы-графики работ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состоянии зданий 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, занимаемых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ей, необходимост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я капитального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кущего ремонта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2 │Документы (заявления, протоколы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раний, справки, журналы      │               │перевыбор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ации заявлений) по выбору│               │управл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яющих компаний            │               │компании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3 │Переписка о содержании зданий,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легающих территорий 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лежащем техническом 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итарном состояни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4 │Документы (заявки, акты,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проведен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итарно-гигиенической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ботки помещений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5 │Договоры энергоснабжения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6 │Документы (заявки, отчеты,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топливно-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етических ресурсах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оснабжени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7 │Договоры коммунального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я организации        │               │истеч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рока действ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говор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8 │Переписка о коммунальном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и организ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9 │Документы (справки, сводки,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подготовке зданий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 к зиме и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упредительных мерах от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ихийных бедствий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0 │Журналы учета неполадок при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технического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помещений, зданий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10.3. Транспортное обслуживание, внутренняя связ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1 │Договоры обязательного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ания гражданской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сти владельцев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средст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2 │Документы (справки, докладные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ведения, переписка) об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, развитии, состояни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эксплуатации различных вид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а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3 │Договоры по автострахованию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4 │Переписка о выделении и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реплении автотранспорта з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и должностным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ами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5 │Документы (заявки, расчеты,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определен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ности организации 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средства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6 │Договоры о перевозке грузов и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енде транспортных средств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7 │Переписка о перевозке грузов    │3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8 │Заявки на перевозку грузов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9 │Нормативы загрузки транспортных │1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              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0 │Условия по перевозке грузов: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1 │Документы (акты, заключения,    │10 л. (1) ЭПК  │(1) Связанные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несения, протоколы) аварийных │               │крупны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й                        │               │материальны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щербом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человечески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ртвами - пост.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2 │Переписка о безопасности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ения различных вид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а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3 │Переписка об авариях и дорожно-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происшествия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4 │Журналы учета дорожно-     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происшеств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5 │Технические характеристики      │1 г. (1)       │(1) После спис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средств            │               │транспорт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редств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6 │Паспорта транспортных средств   │До списания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транспортных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редств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7 │Документы (сведения, ведомости, │3 г. (1)       │(1) После спис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ы, переписка) о техническом  │               │транспорт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и и списании            │               │средст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средст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8 │Документы (заявки, акты,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графики обслуживания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ремонте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средст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9 │Журналы учета заявок на 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е ремонта 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ческого осмотр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средст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0 │Документы (заправочные лимиты и 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ы, оперативные отчеты и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переписка) о расходе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нзина, горюче-смазоч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и запчасте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1 │Документы (графики, сводки,     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о выходе автомобилей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линию                   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2 │Путевые листы              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р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ревизии).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сутствии друг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тверждающ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яжелые, вредные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асные услов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руда, - 75 л.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3 │Журналы диспетчерские 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4 │Книги, журналы учета путевых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ов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5 │Переписка об обеспечении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ами связи съездов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еренций, совещаний и други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6 │Документы (справки, докладные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ведения, переписка) 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витии средств связи и и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7 │Документы (доклады, справки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по организации защиты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коммуникационных каналов 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тей связ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8 │Переписка о состоянии внутренней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язи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9 │Разрешения на установку и       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е средств связи     │               │оконч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ксплуат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редств связ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0 │Переписка с операторами сотовой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язи об организации связ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1 │Договоры об организации,  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, аренде и ремонте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утренней связи        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2 │Переписка о проведении работ по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фонизации, радиофикаци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гнализации и эксплуат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утренней связи организаци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3 │Схемы линий внутренней связи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4 │Акты ввода в эксплуатацию линий │1 г. (1)       │(1) После сня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язи                           │               │линий связ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5 │Документы (ведомости, акты,     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ольные листы, сводки,      │               │устран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порты) об учете повреждений,  │               │неполадо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го осмотра и ремонта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связ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6 │Акты приемки средств связи и    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гнализации после текущего и   │               │проведения ремон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питального ремонта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7 │Журналы учета заявлений о       │2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реждении средств связ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8 │Картотеки, книги учета средств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язи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9 │Книги учета записи дежурных на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фонных стациях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0 │Книги регистрации междугородных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фонных разговоров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10.4. Обеспечение безопасности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1 │Документы (планы, отчеты,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, служебные записки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ы, справки, переписка) об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общей и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опожарной охраны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2 │Документы (планы, отчеты, акты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писки) об организац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по гражданской обороне 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резвычайным ситуация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3 │Приказы начальника гражданской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ны объекта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4 │Планы оповещения граждан,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бывающих в запасе, при       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явлении мобилиз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5 │Планы-схемы действий личного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а при чрезвычайных        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туациях в случае, есл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медленная эвакуация из здания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возможна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6 │Документы (акты, справки, планы,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сводки, сведения) об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едовании охраны 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опожарного состояния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7 │Акты аттестации режимных        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, средств электронно-  │               │переаттестации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числительной техники,         │               │оконч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мой в этих помещениях  │               │эксплуат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мещени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8 │Регистр опасных веществ, отходов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 и потребления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ьных видов продукц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9 │Паспорт антитеррористической и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одиверсионной защищенност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0 │Журналы регистрации инструктажа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пожарной безопасност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1 │Отчеты о пожарах:         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Пост.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2 │Акты о пожарах                  │5 л. (1) ЭПК   │(1) С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человечески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ртвами - пост.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3 │Переписка о выявлении причин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жаров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4 │Переписка о предупредительных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ах от стихийных бедствий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5 │Документы (протоколы, акт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едения, докладные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ые записки) о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следовании чрезвычайн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сшествий при охране зданий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никновении пожаров, перевозк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ностей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6 │Документы (планы, отчеты,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одки) постоянн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йствующих пожарно-технически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й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7 │Журналы учета, списки           │1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ирований гражданской обороны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8 │Книги учета имущества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й гражданско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ны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9 │Переписка о приобретении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опожарного оборудования 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нтаря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0 │Списки противопожарного      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и инвентаря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1 │Списки, графики дежурных по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2 │Списки эвакуируемых работников и│1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ленов их семей       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3 │Документы (планы, отчеты,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справки, акты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улучшен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й 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титеррористической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репленности организац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4 │Журналы приема (сдачи) под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храну режимных помещений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хранилищ, сейфо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металлических шкафов) и ключе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них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5 │Договоры об охранной      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6 │Схемы дислокации постов охраны  │1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7 │Отчеты об устройстве и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технических средст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храны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8 │Книги, карточки, акты учета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ичия, движения и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чественного состояния оружия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еприпасов и спецсредст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9 │Переписка об оформлении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ешений на право хранения 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шения оружия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0 │Документы (акты, справки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, служебные записки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переписка) по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ам пропускного режима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1 │Образцы подписей служебных      │До минования   │(1) Не менее 5 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ений                   │надобности (1)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2 │Книги, журналы учета    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чатывания помещений, приема-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дачи дежурств и ключей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3 │Документы (акты, справки,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списки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ки) по оперативным вопросам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храны организации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1. СОЦИАЛЬНО-БЫТОВЫЕ ВОПРОС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1.1. Социальное страх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4 │Комплексные программы социальн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ты населения: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5 │Переписка по вопросам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го социальног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а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6 │Листки нетрудоспособности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7 │Книги, журналы регистрации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ков нетрудоспособност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8 │Документы (описи документов,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ок исправлений, приложение к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проводительной ведомости) п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ифицированному учету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9 │Рекомендации по подготовк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к назначению пенсий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ам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0 │Личные дела:                    │               │(1) После сня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лучателей ежемесячной      │5 л. (1)       │получателя с уче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латы пенсий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лучателей социальной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и, социального пособия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олучателей сумм возмещения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да здоровью в связ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радиационным воздействием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реабилитированных граждан и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, пострадавших от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тических репресси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ветеранов труда, ветеранов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ликой Отечественной войны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сионеров с большим страховым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жем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получателей персональных     │5 л. (1) ЭПК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плат из средств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бюджета, бюджет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в Российской Федерации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а муниципалитет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1 │Списки работников, уходящих на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ьготную пенсию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2 │Списки лиц, имеющих право на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полнительные выплаты (адресную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ую помощь)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3 │Документы (протоколы,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справки, переписка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работе комиссии социальног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ания организац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4 │Документы (копии отчетов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иски из протоколов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о выплате пособий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сий, выплате по листкам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трудоспособности, по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му страхованию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5 │Индивидуальные сведения о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вом стаже, заработке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ознаграждении), доходе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исленных страховых взноса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страхованного лица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6 │Переписка о назначении          │5 л. (1)       │(1) По льгот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пенсий и пособий│               │пенсиям - 10 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ПК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7 │Сведения о выполнении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ных квот на рабочи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а и движении денеж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(при невыполнен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й квотирования рабочи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)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8 │Журналы, книги учета:           │        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выданных полисов медицинского│3 г. (1)       │последней запис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а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ыдачи страхового      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а государственног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сионного страховани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выдачи удостоверений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билитированным гражданам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жертвам политических репрессий)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9 │Договоры с медицинскими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ыми организациями        │               │истеч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рока действ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говор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0 │Переписка со страховыми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по обязательному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му страхованию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1 │Медицинские полисы      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2 │Договоры о медицинском и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аторно-курортном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и работников 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3 │Документы (списки, справки,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я, переписка) о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м и санаторно-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рортном обслуживан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4 │Документы (списки, планы-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ки, переписка) о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еских медицински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мотрах работников врачами-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сультантами отдель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остей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5 │Расходные ордера на санаторно-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рортные путевки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6 │Документы (заявки, требования,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ладные, ведомости) о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чении путевок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7 │Переписка о приобретении путевок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детские оздоровительные лагеря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8 │Списки детей, направленных в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тские оздоровительные лагеря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9 │Списки детей работников 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0 │Документы (заявления, справки,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предоставлении мест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детских дошкольных и школь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х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1 │Документы (акты приема-передачи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ных вещей, обязательства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 и др.) о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лаготворительной деятельности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2 │Списки физических лиц,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- объект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лаготворительности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3 │Переписка о благотворительной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.2. Жилищно-бытовые вопрос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4 │Журналы регистрации жилого фонда│Пост.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5 │Протоколы заседаний жилищной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и; документы (заявления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ски, справки) к ни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6 │Документы (докладные записки,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писка) о           │               │предоста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ении, распределении   │               │жилой площад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ой площади работника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7 │Книги учета граждан, нуждающихся│10 л. (1)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жилой площади, предоставляемой│               │предоста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договорам социального найма  │               │жилой площад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8 │Книги учета граждан, нуждающихся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служебной жилой площади       │               │предоста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ой площад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9 │Документы (акты, сведения,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об обследовании     │               │предоста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ищно-бытовых условий         │               │жилой площад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0 │Учетные дела граждан,           │10 л. (1)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уждающихся в жилой площади,    │               │предоста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яемой по договорам    │               │жилого помещ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го найма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1 │Учетные дела граждан, принятых  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учет в качестве нуждающихся в│               │освобожд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ой жилой площади         │               │служебного жил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мещени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2 │Договоры о праве пользования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найма) жилой площадью, аренде и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мене жилых помещений  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3 │Книги регистрации документов по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че жилых помещений 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ь граждан и учет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атизированной жилой площади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4 │Реестры регистрации: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заявлений на приватизацию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ья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договоров на приватизацию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ья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выдачи договоров на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атизацию жилья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5 │Переписка о вселении, выселении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продлении сроков пользования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ой площадью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6 │Документы (охранные  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а, заявления,       │               │оконч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 и др.) о бронировании │               │бронирова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ой площад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7 │Документы (заявления, справки,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ы, акты и др.) н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атизацию жилья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8 │Документы (заявления, копии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 о рождении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я) по отчуждению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ой площади несовершеннолетни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дажа, обмен жилой площади)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9 │Карточки учета закрепления жилой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ощади за несовершеннолетними  │               │достиж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тьми                          │               │совершеннолетия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0 │Договоры купли-продажи, дарения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ых помещений работникам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1 │Договоры о сохранении права     │5 л. (1)       │(1) После сня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ования за временно         │               │брон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ующим нанимателем жил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ощади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2 │Документы (заявления,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истики жилой площади,   │               │возв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 и др.) по сохранению    │               │нанимател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а пользования за временно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ующим нанимателем жил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ощади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3 │Договоры пожизненного содержания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иждивением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4 │Документы (сведения, справки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аренде, дарени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ещании, купле-продаже жил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работникам организации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5 │Ордера на право пользования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ой площадью, корешки ордеров;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ы социального найма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6 │Книги учета выдачи ордеров на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ую площадь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7 │Переписка о выселении граждан из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ых, самовольно занятых   │               │освобождения жил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                      │               │площади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8 │Книги регистрации жильцов       │Пост. (1)      │(1) Передаются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омовые, поквартирные книги)   │               │хранение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сударственны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униципаль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рхивы после с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ма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9 │Протоколы правления товариществ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иков жилья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0 │Лицевые счета квартиросъемщиков │5 л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1 │Договоры на обслуживание жилых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, находящихся в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и организации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2 │Документы (предписания, акты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вопроса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итарного состояния 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лагоустройства территори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оров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3 │Договоры управления       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ногоквартирными домами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4 │Переписка о коммунальном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и жилой площад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ходящейся в собственност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5 │Документы (копии извещений,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расчеты, ведомости,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) о квартирной плате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6 │Документы (копии справок,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енностей), выдаваем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ьцам жилищно-коммунальным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7 │Документы (акты, справки,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сведения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ложения, переписка) об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питания работник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8 │Документы (докладные записки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информации, переписка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коллективном садоводстве 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городничестве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9 │Протоколы заседаний правлений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доводческих товариществ;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заявления, решения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я) к ним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1.3. Организация досуг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2160"/>
        <w:gridCol w:w="2565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справки, сведения,   </w:t>
              <w:br/>
              <w:t xml:space="preserve">отчеты, переписка,              </w:t>
              <w:br/>
              <w:t xml:space="preserve">фотофонодокументы,              </w:t>
              <w:br/>
              <w:t xml:space="preserve">видеодокументы) об организации  </w:t>
              <w:br/>
              <w:t xml:space="preserve">досуга работников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доклады, планы,      </w:t>
              <w:br/>
              <w:t xml:space="preserve">схемы, карты, буклеты) по       </w:t>
              <w:br/>
              <w:t xml:space="preserve">туристической инфраструктуре    </w:t>
              <w:br/>
              <w:t xml:space="preserve">города, района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постановления,       </w:t>
              <w:br/>
              <w:t xml:space="preserve">решения, протоколы, положения,  </w:t>
              <w:br/>
              <w:t xml:space="preserve">программы, сценарии) о          </w:t>
              <w:br/>
              <w:t>проведении культурно-массовых, в</w:t>
              <w:br/>
              <w:t xml:space="preserve">т.ч. благотворительных,         </w:t>
              <w:br/>
              <w:t xml:space="preserve">мероприятий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сметы, списки,       </w:t>
              <w:br/>
              <w:t xml:space="preserve">отчеты, информации, справки,    </w:t>
              <w:br/>
              <w:t xml:space="preserve">отчеты, переписка) о проведении </w:t>
              <w:br/>
              <w:t xml:space="preserve">культурно-массовых, в т.ч.      </w:t>
              <w:br/>
              <w:t xml:space="preserve">благотворительных, мероприяти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писка об организации чтения </w:t>
              <w:br/>
              <w:t xml:space="preserve">лекций, докладов, бесед,        </w:t>
              <w:br/>
              <w:t xml:space="preserve">проведения экскурсий для        </w:t>
              <w:br/>
              <w:t xml:space="preserve">работников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списки, переписка) о </w:t>
              <w:br/>
              <w:t xml:space="preserve">проведении и участии в смотрах, </w:t>
              <w:br/>
              <w:t xml:space="preserve">конкурсах самодеятельного       </w:t>
              <w:br/>
              <w:t xml:space="preserve">творчеств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ценарии, тематические планы    </w:t>
              <w:br/>
              <w:t xml:space="preserve">проведения вечеров, концертов,  </w:t>
              <w:br/>
              <w:t xml:space="preserve">устных журналов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справки, сводки,     </w:t>
              <w:br/>
              <w:t xml:space="preserve">списки, программы, таблицы,     </w:t>
              <w:br/>
              <w:t xml:space="preserve">протоколы, переписка) о         </w:t>
              <w:br/>
              <w:t xml:space="preserve">проведении и участии в          </w:t>
              <w:br/>
              <w:t xml:space="preserve">спортивных и оздоровительных    </w:t>
              <w:br/>
              <w:t xml:space="preserve">мероприятиях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домости на выдачу спортивного </w:t>
              <w:br/>
              <w:t xml:space="preserve">инвентаря и спортивной формы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заявки, разнарядки,  </w:t>
              <w:br/>
              <w:t xml:space="preserve">переписка) о подготовке и       </w:t>
              <w:br/>
              <w:t xml:space="preserve">оборудовании площадок и         </w:t>
              <w:br/>
              <w:t xml:space="preserve">помещений для занятия           </w:t>
              <w:br/>
              <w:t xml:space="preserve">физкультурой и спорто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урналы учета, расписания работы</w:t>
              <w:br/>
              <w:t xml:space="preserve">секций, групп, кружков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анкеты, справки,     </w:t>
              <w:br/>
              <w:t xml:space="preserve">списки) туристов, выезжающих в  </w:t>
              <w:br/>
              <w:t xml:space="preserve">зарубежные страны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писка об организации        </w:t>
              <w:br/>
              <w:t xml:space="preserve">зарубежных путешествий, тур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2. ДЕЯТЕЛЬНОСТЬ ПЕРВИЧНЫХ ПРОФСОЮ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 ИНЫХ ОБЩЕСТВЕННЫХ ОРГАНИЗАЦИЙ (ОБЪЕДИН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2.1. Организация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2160"/>
        <w:gridCol w:w="2565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протоколы, доклады,  </w:t>
              <w:br/>
              <w:t xml:space="preserve">стенограммы, постановления,     </w:t>
              <w:br/>
              <w:t xml:space="preserve">резолюции, перечни участников и </w:t>
              <w:br/>
              <w:t xml:space="preserve">др.) о проведении общих,        </w:t>
              <w:br/>
              <w:t xml:space="preserve">отчетно-выборных конференций,   </w:t>
              <w:br/>
              <w:t xml:space="preserve">собраний, пленумов, бюро,       </w:t>
              <w:br/>
              <w:t xml:space="preserve">советов и др.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докладные записки,   </w:t>
              <w:br/>
              <w:t xml:space="preserve">справки, календарные планы,     </w:t>
              <w:br/>
              <w:t xml:space="preserve">отчеты, переписка) об           </w:t>
              <w:br/>
              <w:t xml:space="preserve">организации и проведении        </w:t>
              <w:br/>
              <w:t xml:space="preserve">отчетно-выборных кампаний,      </w:t>
              <w:br/>
              <w:t xml:space="preserve">общественных мероприятий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бюллетени            </w:t>
              <w:br/>
              <w:t xml:space="preserve">голосования, списки кандидатов, </w:t>
              <w:br/>
              <w:t xml:space="preserve">выдвинутых в новый состав       </w:t>
              <w:br/>
              <w:t xml:space="preserve">руководства организации -       </w:t>
              <w:br/>
              <w:t xml:space="preserve">объединения) о выборах          </w:t>
              <w:br/>
              <w:t>руководящих органов общественной</w:t>
              <w:br/>
              <w:t xml:space="preserve">организаци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ечение      </w:t>
              <w:br/>
              <w:t xml:space="preserve">срока          </w:t>
              <w:br/>
              <w:t xml:space="preserve">полномочий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ы реализации критических    </w:t>
              <w:br/>
              <w:t xml:space="preserve">замечаний и предложений,        </w:t>
              <w:br/>
              <w:t xml:space="preserve">высказанных в адрес организации </w:t>
              <w:br/>
              <w:t xml:space="preserve">(объединения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заявления, заявки,   </w:t>
              <w:br/>
              <w:t xml:space="preserve">списки, акты, справки,          </w:t>
              <w:br/>
              <w:t xml:space="preserve">переписка) о приеме в члены     </w:t>
              <w:br/>
              <w:t xml:space="preserve">организации (объединения),      </w:t>
              <w:br/>
              <w:t xml:space="preserve">перечисления членских взносов,  </w:t>
              <w:br/>
              <w:t xml:space="preserve">оказании материальной помощи,   </w:t>
              <w:br/>
              <w:t xml:space="preserve">получении, аннулировании        </w:t>
              <w:br/>
              <w:t xml:space="preserve">членских билет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омости учета членских взносов</w:t>
              <w:br/>
              <w:t xml:space="preserve">и пожертвований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акты, справки,       </w:t>
              <w:br/>
              <w:t>отчеты, переписка) о получении и</w:t>
              <w:br/>
              <w:t xml:space="preserve">расходовании государственных    </w:t>
              <w:br/>
              <w:t xml:space="preserve">субсидий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 (договоры, соглашения,</w:t>
              <w:br/>
              <w:t xml:space="preserve">переписка) о финансировании     </w:t>
              <w:br/>
              <w:t xml:space="preserve">деятельности сторонними         </w:t>
              <w:br/>
              <w:t xml:space="preserve">организациями и частными лицам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писка о задолженности,      </w:t>
              <w:br/>
              <w:t xml:space="preserve">порядке уплаты членских взносов </w:t>
              <w:br/>
              <w:t xml:space="preserve">и расходовании средств          </w:t>
              <w:br/>
              <w:t xml:space="preserve">общественной организацией       </w:t>
              <w:br/>
              <w:t xml:space="preserve">(объединением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тные карточки членов         </w:t>
              <w:br/>
              <w:t xml:space="preserve">общественной организации        </w:t>
              <w:br/>
              <w:t xml:space="preserve">(объединения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снятия с    </w:t>
              <w:br/>
              <w:t xml:space="preserve">учет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ень освобожденных          </w:t>
              <w:br/>
              <w:t xml:space="preserve">должностей по общественной      </w:t>
              <w:br/>
              <w:t xml:space="preserve">организации (объединению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ски и карточки учета         </w:t>
              <w:br/>
              <w:t xml:space="preserve">освобожденных работников        </w:t>
              <w:br/>
              <w:t xml:space="preserve">общественной организации        </w:t>
              <w:br/>
              <w:t xml:space="preserve">(объединения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л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ниги, журналы учета выдачи     </w:t>
              <w:br/>
              <w:t xml:space="preserve">членских билетов и учетных      </w:t>
              <w:br/>
              <w:t xml:space="preserve">карточек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зцы членских билетов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скизы символики и атрибутик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еты о количестве полученных и</w:t>
              <w:br/>
              <w:t>израсходованных билетов, блан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2.2. Осуществление деятельности первичных профсою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 иных общественных организаций (объедин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2160"/>
        <w:gridCol w:w="2565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акты, докладные      </w:t>
              <w:br/>
              <w:t xml:space="preserve">записки, программы, регламенты, </w:t>
              <w:br/>
              <w:t xml:space="preserve">протоколы, тексты выступлений,  </w:t>
              <w:br/>
              <w:t xml:space="preserve">справки, переписка) об          </w:t>
              <w:br/>
              <w:t xml:space="preserve">осуществлении основных          </w:t>
              <w:br/>
              <w:t xml:space="preserve">направлений общественной        </w:t>
              <w:br/>
              <w:t xml:space="preserve">деятельности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ы совместных действий       </w:t>
              <w:br/>
              <w:t xml:space="preserve">организаций по реализации       </w:t>
              <w:br/>
              <w:t xml:space="preserve">общественных начинан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планы мероприятий,   </w:t>
              <w:br/>
              <w:t xml:space="preserve">отчеты, переписка) по участию   </w:t>
              <w:br/>
              <w:t xml:space="preserve">работников организации в        </w:t>
              <w:br/>
              <w:t xml:space="preserve">добровольных формированиях      </w:t>
              <w:br/>
              <w:t>(постах экологического контроля,</w:t>
              <w:br/>
              <w:t xml:space="preserve">добровольной службы спасения,   </w:t>
              <w:br/>
              <w:t xml:space="preserve">группах по реставрации          </w:t>
              <w:br/>
              <w:t xml:space="preserve">памятников культуры и т.п.)     </w:t>
              <w:br/>
              <w:t xml:space="preserve">общенационального и             </w:t>
              <w:br/>
              <w:t xml:space="preserve">регионального уровня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заявки, протоколы,   </w:t>
              <w:br/>
              <w:t xml:space="preserve">программы, списки, обращения и  </w:t>
              <w:br/>
              <w:t xml:space="preserve">др.) о проведении митингов,     </w:t>
              <w:br/>
              <w:t xml:space="preserve">демонстраций, забастовок и      </w:t>
              <w:br/>
              <w:t xml:space="preserve">других общественных мероприят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местные решения профсоюзной  </w:t>
              <w:br/>
              <w:t xml:space="preserve">организации и работодателя о    </w:t>
              <w:br/>
              <w:t>регулировании социально-трудовых</w:t>
              <w:br/>
              <w:t xml:space="preserve">отношений в организации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 (списки, переписка) об</w:t>
              <w:br/>
              <w:t>участии общественной организации</w:t>
              <w:br/>
              <w:t xml:space="preserve">(объединения) в проведении      </w:t>
              <w:br/>
              <w:t xml:space="preserve">всероссийских и региональных    </w:t>
              <w:br/>
              <w:t xml:space="preserve">выборов, референдумов, опрос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анкеты, инструкции,  </w:t>
              <w:br/>
              <w:t xml:space="preserve">отчеты, аналитические справки,  </w:t>
              <w:br/>
              <w:t xml:space="preserve">переписка) по социологическим   </w:t>
              <w:br/>
              <w:t xml:space="preserve">опросам населения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акты, докладные      </w:t>
              <w:br/>
              <w:t xml:space="preserve">записки, справки) об            </w:t>
              <w:br/>
              <w:t xml:space="preserve">осуществлении контроля за       </w:t>
              <w:br/>
              <w:t xml:space="preserve">исполнением условий заключенных </w:t>
              <w:br/>
              <w:t xml:space="preserve">соглашений, коллективных        </w:t>
              <w:br/>
              <w:t xml:space="preserve">договоров, соблюдением          </w:t>
              <w:br/>
              <w:t xml:space="preserve">работодателями, должностными    </w:t>
              <w:br/>
              <w:t>лицами законодательства о труде,</w:t>
              <w:br/>
              <w:t xml:space="preserve">использованием средств фондов,  </w:t>
              <w:br/>
              <w:t xml:space="preserve">формируемых за счет страховых   </w:t>
              <w:br/>
              <w:t xml:space="preserve">взносов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протоколы,           </w:t>
              <w:br/>
              <w:t xml:space="preserve">стенограммы, резолюции,         </w:t>
              <w:br/>
              <w:t xml:space="preserve">постановления) руководящих      </w:t>
              <w:br/>
              <w:t>органов общественной организации</w:t>
              <w:br/>
              <w:t xml:space="preserve">(объединения) - комитетов,      </w:t>
              <w:br/>
              <w:t xml:space="preserve">советов, бюро, правлений,       </w:t>
              <w:br/>
              <w:t xml:space="preserve">секций, групп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протоколы, сведения, </w:t>
              <w:br/>
              <w:t xml:space="preserve">докладные записки, справки) о   </w:t>
              <w:br/>
              <w:t xml:space="preserve">деятельности комиссий, секций,  </w:t>
              <w:br/>
              <w:t xml:space="preserve">групп общественной организации  </w:t>
              <w:br/>
              <w:t xml:space="preserve">(объединения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мандаты, подписные,  </w:t>
              <w:br/>
              <w:t xml:space="preserve">опросные листы, информации,     </w:t>
              <w:br/>
              <w:t>переписка и др.) о делегировании</w:t>
              <w:br/>
              <w:t xml:space="preserve">членов первичной организации    </w:t>
              <w:br/>
              <w:t xml:space="preserve">(объединения) на общероссийские </w:t>
              <w:br/>
              <w:t xml:space="preserve">форумы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писка о финансово-          </w:t>
              <w:br/>
              <w:t xml:space="preserve">хозяйственной деятельности      </w:t>
              <w:br/>
              <w:t xml:space="preserve">общественной организации        </w:t>
              <w:br/>
              <w:t xml:space="preserve">(объединения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дневники работы,     </w:t>
              <w:br/>
              <w:t xml:space="preserve">стенгазеты, бюллетени, молнии,  </w:t>
              <w:br/>
              <w:t xml:space="preserve">плакаты, листки) о деятельности </w:t>
              <w:br/>
              <w:t xml:space="preserve">групп, секций общественной      </w:t>
              <w:br/>
              <w:t xml:space="preserve">организации (объединения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фики дежурств членов         </w:t>
              <w:br/>
              <w:t xml:space="preserve">добровольных общест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формационные материалы        </w:t>
              <w:br/>
              <w:t xml:space="preserve">(листовки, брошюры, листы,      </w:t>
              <w:br/>
              <w:t xml:space="preserve">фотофонодокументы и             </w:t>
              <w:br/>
              <w:t xml:space="preserve">видеодокументы) о деятельности  </w:t>
              <w:br/>
              <w:t xml:space="preserve">общественной организации        </w:t>
              <w:br/>
              <w:t xml:space="preserve">(объединения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рок хранения "постоянно" (далее - Пост.) документов в организациях, не являющихся источниками комплектования государственных, муниципальных архивов, не может быть менее деся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хранения "до минования надобности" не может быть менее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метка "ЭПК" ("ЦЭК", "ЭК") означает, что часть документов может быть отнесена к сроку хранения "постоянн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Здесь и далее звездочки &lt;**&gt; означают, что при ликвидации организаций, не являющихся источниками комплектования государственных, муниципальных архивов, документы принимаются на постоянное хранение по принципу выборки организаций 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ПИСОК СОК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. -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. - л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. - постоян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. - стать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ЭК - центральная экспертная комис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ЭПК - центральная экспертно-проверочная комис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 - экспертная комис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ПК - экспертно-проверочная комис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35:00Z</dcterms:created>
  <dc:creator>Ямалетдинова</dc:creator>
  <dc:description/>
  <cp:keywords/>
  <dc:language>en-US</dc:language>
  <cp:lastModifiedBy>Ямалетдинова</cp:lastModifiedBy>
  <dcterms:modified xsi:type="dcterms:W3CDTF">2010-09-23T04:36:00Z</dcterms:modified>
  <cp:revision>1</cp:revision>
  <dc:subject/>
  <dc:title/>
</cp:coreProperties>
</file>