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Century Gothic"/>
        </w:rPr>
      </w:pPr>
      <w:r>
        <w:rPr>
          <w:rFonts w:cs="Calibri;Century Gothic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;Century Gothic"/>
            <w:color w:val="0000FF"/>
          </w:rPr>
          <w:t>Вступает</w:t>
        </w:r>
      </w:hyperlink>
      <w:r>
        <w:rPr>
          <w:rFonts w:cs="Calibri;Century Gothic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Приказ Минкомсвязи РФ от 28.12.2011 N 36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"Об утверждении Административного регламента предоставления Министерством связи и массовых коммуникаций Российской Федерации государственной 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(Зарегистрировано в Минюсте РФ 15.03.2012 N 23492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Century Gothic"/>
        </w:rPr>
      </w:pPr>
      <w:r>
        <w:rPr>
          <w:rFonts w:cs="Calibri;Century Gothic"/>
        </w:rPr>
        <w:t>Зарегистрировано в Минюсте РФ 15 марта 2012 г. N 2349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СВЯЗИ И МАССОВЫХ КОММУНИКАЦИЙ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декабря 2011 г. N 3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ПРЕДОСТАВЛЕНИЯ МИНИСТЕРСТВОМ СВЯЗИ И МАССОВЫХ</w:t>
      </w:r>
    </w:p>
    <w:p>
      <w:pPr>
        <w:pStyle w:val="ConsPlusTitle"/>
        <w:widowControl/>
        <w:jc w:val="center"/>
        <w:rPr/>
      </w:pPr>
      <w:r>
        <w:rPr/>
        <w:t>КОММУНИКАЦИЙ РОССИЙСКОЙ ФЕДЕРАЦИИ ГОСУДАРСТВЕННОЙ УСЛУГИ</w:t>
      </w:r>
    </w:p>
    <w:p>
      <w:pPr>
        <w:pStyle w:val="ConsPlusTitle"/>
        <w:widowControl/>
        <w:jc w:val="center"/>
        <w:rPr/>
      </w:pPr>
      <w:r>
        <w:rPr/>
        <w:t>ПО ПОДТВЕРЖДЕНИЮ ПОДЛИННОСТИ ЭЛЕКТРОННЫХ ЦИФРОВЫХ ПОДПИСЕЙ</w:t>
      </w:r>
    </w:p>
    <w:p>
      <w:pPr>
        <w:pStyle w:val="ConsPlusTitle"/>
        <w:widowControl/>
        <w:jc w:val="center"/>
        <w:rPr/>
      </w:pPr>
      <w:r>
        <w:rPr/>
        <w:t>УПОЛНОМОЧЕННЫХ ЛИЦ УДОСТОВЕРЯЮЩИХ ЦЕНТРОВ В ВЫДАННЫХ</w:t>
      </w:r>
    </w:p>
    <w:p>
      <w:pPr>
        <w:pStyle w:val="ConsPlusTitle"/>
        <w:widowControl/>
        <w:jc w:val="center"/>
        <w:rPr/>
      </w:pPr>
      <w:r>
        <w:rPr/>
        <w:t>ИМИ СЕРТИФИКАТАХ КЛЮЧЕЙ ПОДПИС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В соответствии со </w:t>
      </w:r>
      <w:hyperlink r:id="rId3">
        <w:r>
          <w:rPr>
            <w:rStyle w:val="InternetLink"/>
            <w:rFonts w:cs="Calibri;Century Gothic"/>
            <w:color w:val="0000FF"/>
          </w:rPr>
          <w:t>статьей 10</w:t>
        </w:r>
      </w:hyperlink>
      <w:r>
        <w:rPr>
          <w:rFonts w:cs="Calibri;Century Gothic"/>
        </w:rPr>
        <w:t xml:space="preserve"> Федерального закона от 10 января 2002 г. N 1-ФЗ "Об электронной цифровой подписи" (Собрание законодательства Российской Федерации, 2002, N 2, ст. 127; 2007, N 46, ст. 5554) и </w:t>
      </w:r>
      <w:hyperlink r:id="rId4">
        <w:r>
          <w:rPr>
            <w:rStyle w:val="InternetLink"/>
            <w:rFonts w:cs="Calibri;Century Gothic"/>
            <w:color w:val="0000FF"/>
          </w:rPr>
          <w:t>Правилами</w:t>
        </w:r>
      </w:hyperlink>
      <w:r>
        <w:rPr>
          <w:rFonts w:cs="Calibri;Century Gothic"/>
        </w:rPr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), в целях совершенствования деятельности Министерства связи и массовых коммуникаций Российской Федерации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. Утвердить прилагаемый Административный </w:t>
      </w:r>
      <w:hyperlink r:id="rId5">
        <w:r>
          <w:rPr>
            <w:rStyle w:val="InternetLink"/>
            <w:rFonts w:cs="Calibri;Century Gothic"/>
            <w:color w:val="0000FF"/>
          </w:rPr>
          <w:t>регламент</w:t>
        </w:r>
      </w:hyperlink>
      <w:r>
        <w:rPr>
          <w:rFonts w:cs="Calibri;Century Gothic"/>
        </w:rPr>
        <w:t xml:space="preserve"> предоставления Министерством связи и массовых коммуникаций Российской Федерации государственной 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2. Признать утратившим силу </w:t>
      </w:r>
      <w:hyperlink r:id="rId6">
        <w:r>
          <w:rPr>
            <w:rStyle w:val="InternetLink"/>
            <w:rFonts w:cs="Calibri;Century Gothic"/>
            <w:color w:val="0000FF"/>
          </w:rPr>
          <w:t>приказ</w:t>
        </w:r>
      </w:hyperlink>
      <w:r>
        <w:rPr>
          <w:rFonts w:cs="Calibri;Century Gothic"/>
        </w:rPr>
        <w:t xml:space="preserve"> Министерства связи и массовых коммуникаций Российской Федерации от 10 июля 2009 г. N 92 "Об утверждении Административного регламента предоставления Федеральным агентством по информационным технологиям государственной 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" (зарегистрирован в Министерстве юстиции Российской Федерации 2 октября 2009 г., регистрационный N 1495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И.О.ЩЕГОЛ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риказом Министерства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и массовых коммуник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28.12.2011 N 3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ИНИСТЕРСТВОМ СВЯЗИ И МАССОВЫХ</w:t>
      </w:r>
    </w:p>
    <w:p>
      <w:pPr>
        <w:pStyle w:val="ConsPlusTitle"/>
        <w:widowControl/>
        <w:jc w:val="center"/>
        <w:rPr/>
      </w:pPr>
      <w:r>
        <w:rPr/>
        <w:t>КОММУНИКАЦИЙ РОССИЙСКОЙ ФЕДЕРАЦИИ ГОСУДАРСТВЕННОЙ УСЛУГИ</w:t>
      </w:r>
    </w:p>
    <w:p>
      <w:pPr>
        <w:pStyle w:val="ConsPlusTitle"/>
        <w:widowControl/>
        <w:jc w:val="center"/>
        <w:rPr/>
      </w:pPr>
      <w:r>
        <w:rPr/>
        <w:t>ПО ПОДТВЕРЖДЕНИЮ ПОДЛИННОСТИ ЭЛЕКТРОННЫХ ЦИФРОВЫХ ПОДПИСЕЙ</w:t>
      </w:r>
    </w:p>
    <w:p>
      <w:pPr>
        <w:pStyle w:val="ConsPlusTitle"/>
        <w:widowControl/>
        <w:jc w:val="center"/>
        <w:rPr/>
      </w:pPr>
      <w:r>
        <w:rPr/>
        <w:t>УПОЛНОМОЧЕННЫХ ЛИЦ УДОСТОВЕРЯЮЩИХ ЦЕНТРОВ В ВЫДАННЫХ</w:t>
      </w:r>
    </w:p>
    <w:p>
      <w:pPr>
        <w:pStyle w:val="ConsPlusTitle"/>
        <w:widowControl/>
        <w:jc w:val="center"/>
        <w:rPr/>
      </w:pPr>
      <w:r>
        <w:rPr/>
        <w:t>ИМИ СЕРТИФИКАТАХ КЛЮЧЕЙ ПОДПИС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. Предметом регулирования Административного регламента предоставления Министерством связи и массовых коммуникаций Российской Федерации государственной 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рядок взаимодействия заявителя и Министерства связи и массовых коммуникаций Российской Федерации (далее - Минкомсвязь России) при предоставлении государственной 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 (далее - государственная услу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роки и последовательность действий (административных процедур), исполняемых должностными лицами Минкомсвязи России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 В качестве заявителя и получателя (далее - заявитель) результата предоставления государственной 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 выступают физические лица, организации, федеральные органы государственной власти, органы государственной власти субъектов Российской Федерации и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Порядок информирования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1. Информация о предоставлении государственной услуги предоставляется с использованием информационных стендов, по справочным телефонам, на официальном сайте Минкомсвязи России в информационно-телекоммуникационной сети "Интернет" (далее - официальный интернет-сайт), а также через государственную информационную систему "Единый портал государственных и муниципальных услуг" www.gosuslugi.ru в информационно-телекоммуникационной сети "Интернет" (далее - "Единый портал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2. На информационных стендах в местах предоставления государствен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нформация о порядке и способ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ведения о почтовом адресе, телефоне, адресе официального интернет-сайта и адресе электронной почты Минкомсвязи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еречень нормативных правовых актов, регламентирующих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еречень представляемых документов и перечень сведений, которые должны содержаться в заявлении и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нформация о бесплатност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3. На официальном интернет-сайте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нформация о порядке и способ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ведения о почтовом адресе, телефонах, адресе официального интернет-сайта и адресе электронной почты Минкомсвязи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еречень нормативных правовых актов, регламентирующих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еречень представляемых документов и перечень сведений, которые должны содержаться в заявлении и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нформация о бесплатност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4 На "Едином портале" содержа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нформация о порядке и способ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ведения о почтовом адресе, телефонах, адресе официального интернет-сайта и адресе электронной почты Минкомсвязи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еречень нормативных правовых актов, регламентирующих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еречень представляемых документов и перечень сведений, которые должны содержаться в заявлении и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доступность для копирования и заполнения в электронной форме заявления и иных документов, необходимых для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нформация о бесплатност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5. Почтовый адрес Минкомсвязи России: ул. Тверская, д. 7, г. Москва, 12537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Местонахождение Минкомсвязи России: г. Москва, ул. Тверская, д.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правочные телефоны ДЭП: (495) 771-89-17, (495) 771-83-9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дрес электронной почты Минкомсвязи России: office@minsvyaz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Официальный Интернет-сайт: </w:t>
      </w:r>
      <w:hyperlink r:id="rId7">
        <w:r>
          <w:rPr>
            <w:rStyle w:val="InternetLink"/>
            <w:rFonts w:cs="Calibri;Century Gothic"/>
            <w:color w:val="0000FF"/>
          </w:rPr>
          <w:t>http://www.minsvyaz.ru</w:t>
        </w:r>
      </w:hyperlink>
      <w:r>
        <w:rPr>
          <w:rFonts w:cs="Calibri;Century Gothic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Местонахождение экспедиции Минкомсвязи России: г. Москва, ул. Тверская, д. 7, 3-й подъез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Часы работы экспедиции:</w:t>
      </w:r>
    </w:p>
    <w:p>
      <w:pPr>
        <w:pStyle w:val="ConsPlusNonformat"/>
        <w:widowControl/>
        <w:rPr/>
      </w:pPr>
      <w:r>
        <w:rPr>
          <w:rFonts w:eastAsia="Courier New;Lucida Console"/>
        </w:rPr>
        <w:t xml:space="preserve">    </w:t>
      </w:r>
      <w:r>
        <w:rPr/>
        <w:t>понедельник - четверг    - с 10.00 до 18.00;</w:t>
      </w:r>
    </w:p>
    <w:p>
      <w:pPr>
        <w:pStyle w:val="ConsPlusNonformat"/>
        <w:widowControl/>
        <w:rPr/>
      </w:pPr>
      <w:r>
        <w:rPr>
          <w:rFonts w:eastAsia="Courier New;Lucida Console"/>
        </w:rPr>
        <w:t xml:space="preserve">    </w:t>
      </w:r>
      <w:r>
        <w:rPr/>
        <w:t>пятница                  - с 10.00 до 17.00;</w:t>
      </w:r>
    </w:p>
    <w:p>
      <w:pPr>
        <w:pStyle w:val="ConsPlusNonformat"/>
        <w:widowControl/>
        <w:rPr/>
      </w:pPr>
      <w:r>
        <w:rPr>
          <w:rFonts w:eastAsia="Courier New;Lucida Console"/>
        </w:rPr>
        <w:t xml:space="preserve">    </w:t>
      </w:r>
      <w:r>
        <w:rPr/>
        <w:t>суббота, воскресенье     - выходно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дрес "Единого портала государственных и муниципальных услуг в информационно-телекоммуникационной сети "Интернет": www.gosuslugi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6. Заявитель вправе получить консультацию по процедуре предоставления государственной услуги путем обращения в Департамент государственной политики в области создания и развития электронного правительства (далее - ДЭП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устной форме - по телефону или при личном при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письменной форме - с доставкой по почте или курьерски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электронной форме -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 официальном Интернет-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6.1. Информирование и консультирование в устной форме осуществляется ежедневно (кроме выходных и праздничных дней):</w:t>
      </w:r>
    </w:p>
    <w:p>
      <w:pPr>
        <w:pStyle w:val="ConsPlusNonformat"/>
        <w:widowControl/>
        <w:rPr/>
      </w:pPr>
      <w:r>
        <w:rPr>
          <w:rFonts w:eastAsia="Courier New;Lucida Console"/>
        </w:rPr>
        <w:t xml:space="preserve">    </w:t>
      </w:r>
      <w:r>
        <w:rPr/>
        <w:t>понедельник, вторник, среда, четверг   - с 9.00 до 17.30;</w:t>
      </w:r>
    </w:p>
    <w:p>
      <w:pPr>
        <w:pStyle w:val="ConsPlusNonformat"/>
        <w:widowControl/>
        <w:rPr/>
      </w:pPr>
      <w:r>
        <w:rPr>
          <w:rFonts w:eastAsia="Courier New;Lucida Console"/>
        </w:rPr>
        <w:t xml:space="preserve">    </w:t>
      </w:r>
      <w:r>
        <w:rPr/>
        <w:t>пятница                                - с 9.00 до 16.30;</w:t>
      </w:r>
    </w:p>
    <w:p>
      <w:pPr>
        <w:pStyle w:val="ConsPlusNonformat"/>
        <w:widowControl/>
        <w:rPr/>
      </w:pPr>
      <w:r>
        <w:rPr>
          <w:rFonts w:eastAsia="Courier New;Lucida Console"/>
        </w:rPr>
        <w:t xml:space="preserve">    </w:t>
      </w:r>
      <w:r>
        <w:rPr/>
        <w:t>обеденный перерыв                      - с 12.00 до 13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Телефоны для обращения за консультациями в ДЭП: (495) 771-89-17, (495) 771-83-9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6.2. Рекомендуемое время консультирования и информирования по телефону составляет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6.3. Личный прием граждан по вопросам информирования и консультирования о порядке предоставления государственной услуги осуществляется работником ДЭ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Телефон для предварительной записи на прием: (495) 771-80-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6.4. Обращение за информацией или консультацией в письменной форме с доставкой курьерским способом может быть представлено в экспедицию Минкомсвязи России:</w:t>
      </w:r>
    </w:p>
    <w:p>
      <w:pPr>
        <w:pStyle w:val="ConsPlusNonformat"/>
        <w:widowControl/>
        <w:rPr/>
      </w:pPr>
      <w:r>
        <w:rPr>
          <w:rFonts w:eastAsia="Courier New;Lucida Console"/>
        </w:rPr>
        <w:t xml:space="preserve">    </w:t>
      </w:r>
      <w:r>
        <w:rPr/>
        <w:t>понедельник, вторник, среда, четверг   - с 9.00 до 17.30;</w:t>
      </w:r>
    </w:p>
    <w:p>
      <w:pPr>
        <w:pStyle w:val="ConsPlusNonformat"/>
        <w:widowControl/>
        <w:rPr/>
      </w:pPr>
      <w:r>
        <w:rPr>
          <w:rFonts w:eastAsia="Courier New;Lucida Console"/>
        </w:rPr>
        <w:t xml:space="preserve">    </w:t>
      </w:r>
      <w:r>
        <w:rPr/>
        <w:t>пятница                                - с 9.00 до 16.30;</w:t>
      </w:r>
    </w:p>
    <w:p>
      <w:pPr>
        <w:pStyle w:val="ConsPlusNonformat"/>
        <w:widowControl/>
        <w:rPr/>
      </w:pPr>
      <w:r>
        <w:rPr>
          <w:rFonts w:eastAsia="Courier New;Lucida Console"/>
        </w:rPr>
        <w:t xml:space="preserve">    </w:t>
      </w:r>
      <w:r>
        <w:rPr/>
        <w:t>обеденный перерыв                      - с 12.00 до 13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Телефон для справок по доставке обращений: (495) 771-81-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бращение за информацией или консультацией в форме электронного документа осуществляется по электронной почте или через официальный интернет-сай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6.5. Обращения могут быть поданы как в письменной в форме, так и в форме электронного документа. При поступлении обращения в письменной форме на бумажном носителе по существу рассматриваются обращения, содержащие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именование (с указанием организационно-правовой формы), почтовый адрес -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фамилия, имя, отчество (последнее - при наличии), почтовый адрес - для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обственноручная подпис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бращение, поступившее в Минкомсвязь России в форме электронного документа, должно содерж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- наименование (с указанием организационно-правовой формы), почтовый адрес или адрес электронной почты -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- фамилия, имя, отчество (последнее - при наличии), почтовый адрес или адрес электронной почты - для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электронная цифровая подпис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твет на обращение, поступившее в Минкомсвязь России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бращения по вопросам информирования и консультирования регистрируются в установленном порядке как обращения граждан в отделе делопроизводства Административного департамента Минкомсвязи России (далее - отдел делопроизводства) и рассматриваются в срок не более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если в обращении не указаны фамилия заявителя, направившего обращение (наименование с указанием организационно-правовой формы), почтовый адрес (или адрес электронной почты - для обращений, поданных в электронной форме)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Минкомсвязь России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если текст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(наименование с указанием организационно-правовой формы) и почтовый адрес (или адрес электронной почты - для обращений, поданных в электронной форме)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если в обращении содержится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инкомсвязь России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6.6. В случаях, когда возникает необходимость в дополнительном времени для рассмотрения обращения, уполномоченное на то должностное лицо Минкомсвязи России продлевает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 наличии в обращении по вопросам информирования и консультирования реквизитов для направления факсимильного сообщения или сообщения электронной почты заявителю также направляется уведомление о принятии решения с помощью указанных услуг связи (при наличии технической возможности) (далее - дополнительные услуги связи). Уведомление в электронной форме подписывается Директором ДЭП (должностным лицом, его замещающим) электронной цифров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о подтверждению подлинности электронных цифровых подпис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уполномоченных лиц удостоверяющих центров в вы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ими сертификатах ключей подпис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 Наименование государственной услуги: подтверждение подлинности электронных цифровых подписей уполномоченных лиц удостоверяющих центров в выданных ими сертификатах ключей под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Наименование федерального органа исполнительной в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 Предоставление государственной 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 осуществляется Министерством связи и массовых коммуникаци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 Конечным результатом предоставления государственной 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 является предоставление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ключения о подтверждении подлинности электронной цифровой подписи уполномоченного лица удостоверяющего центра в представленном заявителем сертификате ключа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ключения об отказе в подтверждении подлинности электронной цифровой подписи уполномоченного лица удостоверяющего центра в представленном заявителем сертификате ключа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Ср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7. Срок выдачи заключения о подтверждении подлинности электронной цифровой подписи уполномоченного лица удостоверяющего центра или решения об отказе в подтверждении подлинности электронной цифровой подписи -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Перечень нормативных правовых актов, регулир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тношения, возникающие в связи с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8. Предоставление государственной 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Федеральным </w:t>
      </w:r>
      <w:hyperlink r:id="rId8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от 10 января 2002 г. N 1-ФЗ "Об электронной цифровой подписи" (Собрание законодательства Российской Федерации, 2002, N 2, ст. 127; 2007, N 46, ст. 555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Федеральным </w:t>
      </w:r>
      <w:hyperlink r:id="rId9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Федеральным </w:t>
      </w:r>
      <w:hyperlink r:id="rId10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Российской Федерации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Федеральным </w:t>
      </w:r>
      <w:hyperlink r:id="rId11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Российской Федерации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Федеральным </w:t>
      </w:r>
      <w:hyperlink r:id="rId12">
        <w:r>
          <w:rPr>
            <w:rStyle w:val="InternetLink"/>
            <w:rFonts w:cs="Calibri;Century Gothic"/>
            <w:color w:val="0000FF"/>
          </w:rPr>
          <w:t>законом</w:t>
        </w:r>
      </w:hyperlink>
      <w:r>
        <w:rPr>
          <w:rFonts w:cs="Calibri;Century Gothic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Российская газета, 2011, 9 декабр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необходимых в соответствии с нормативными правов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актами для предоставления государственной услуг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9. Для получения государственной услуги заявителем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9.1. Заявление на получение услуги (в письменной форме или в форме электронного документа в случае его поступления через "Единый портал"), которо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именование (с указанием организационно-правовой формы), почтовый адрес (или адрес электронной почты - для заявления, подданного в электронной форме) -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фамилию, имя, отчество (при наличии), почтовый адрес (или адрес электронной почты - для заявления, подданного в электронной форме) - для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обственноручную либо электронную цифровую подпис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9.2. Сертификат ключа подписи уполномоченного лица удостоверяющего центра в виде электронного документа на съемном носител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Сертификат ключа подписи (далее - сертификат) в соответствии с </w:t>
      </w:r>
      <w:hyperlink r:id="rId13">
        <w:r>
          <w:rPr>
            <w:rStyle w:val="InternetLink"/>
            <w:rFonts w:cs="Calibri;Century Gothic"/>
            <w:color w:val="0000FF"/>
          </w:rPr>
          <w:t>частью 1 статьи 6</w:t>
        </w:r>
      </w:hyperlink>
      <w:r>
        <w:rPr>
          <w:rFonts w:cs="Calibri;Century Gothic"/>
        </w:rPr>
        <w:t xml:space="preserve"> Федерального закона от 10 января 2002 г. N 1-ФЗ "Об электронной цифровой подписи" (Собрание законодательства Российской Федерации, 2002, N 2, ст. 127; 2007, N 46, ст. 5554)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фамилию, имя и отчество (при наличии) владельца сертификата или псевдоним владель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ткрытый ключ электронной цифров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именование средств электронной цифровой подписи, с которыми используется данный открытый ключ электронной цифров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именование и место нахождения удостоверяющего центра, выдавшего сертифик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ведения об отношениях, при осуществлении которых электронный документ с электронной цифровой подписью будет иметь юридическ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9.3. Подача заявлений и документов, необходимых для получения государственной услуги, и получение результата предоставления государствен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 личном обращении в Минкомсвязь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письменном виде почтовым отправлением в Минкомсвязь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 обращении в многофункциональные центры (далее - МФ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утем направления заявления через "Единый порта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необходимых в соответствии с нормативными правов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актами для предоставления государственной услуг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находятся в распоряжении государственных органов,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местного самоуправления и иных органов, участв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в предоставлении государственной услуги, и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заявитель вправе представи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0. Для предоставления государственной услуги по подтверждению подлинности электронных цифровых подписей уполномоченных лиц удостоверяющих центров в выданных ими сертификатах ключей подписей документов, находящихся в распоряжении государственных органов, органов местного самоуправления и иных организациях,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1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2. Основанием для отказа в подтверждении подлинности электронной цифровой подписи уполномоченного лица удостоверяющего центра в предоставленном сертификате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епредставление сведений о наименовании (с указанием организационно-правовой формы), почтовом адресе (либо адресе электронной почты - для заявлений, поступивших в электронной форме) -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епредставление сведений о фамилии, имени, отчестве (при его наличии), почтовом адресе (либо адресе электронной почты - для заявлений, поступивших в электронной форме) - для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есоответствие предоставленного заявителем сертификата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тсутствие в Едином государственном реестре сертификатов ключей подписей удостоверяющих центров (далее - ЕГР) сведений об уполномоченном 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Порядок, размер и основания взима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ошлины или иной платы, взимаемой за 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3. Государственная услуга по подтверждению подлинности электронной цифровой подписи уполномоченного лица удостоверяющего центра в выданном им сертификате ключа подписи предоставляется на безвозмездной основе (бесплат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4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Срок и порядок регистрации заявле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5. Заявления о предоставлении государственной услуги, поступившие в Минкомсвязь России почтовым отправлением, непосредственно в экспедицию Минкомсвязи России, через "Единый портал" или через МФЦ, регистрируются в системе электронного документооборота (далее - СЭД) должностными лицами Минкомсвязи России, ответственными за делопроизводство, не позднее рабочего дня, следующего за днем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ая услуга, к месту ожидания и при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и мультимедийной информации о порядк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6. Для удобства заинтересованных лиц при передаче документов, при получении документов, а также при получении консультаций в помещениях Минкомсвязи России размещаются информационные стенды; при ожидании приема отводятся места, оборудованные стульями (креслами) и столами; предусматривается обеспечение указанных мест писчей бумагой и ручками (для записи информации, написания заявл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7. Показателями доступности 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дробное информирование заявителя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оставление заявителю возможности подачи заявления как в письменной форме, так и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озможность получ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заимодействие в форме личного обращения заявителя к должностным лицам Минкомсвязи России при предоставлении государственной услуги сокращается до одного раза, при этом продолжительность взаимодействия не должна превышать 30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озможность получения заявителем информации о ходе предоставления государственной услуги, в том числе с использованием информационно-телекоммун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боснованность причины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ыполнение должностными лицами Минкомсвязи России сроков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Состав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8. Блок-схема алгоритма предоставления государственной услуги приведена в </w:t>
      </w:r>
      <w:hyperlink r:id="rId14">
        <w:r>
          <w:rPr>
            <w:rStyle w:val="InternetLink"/>
            <w:rFonts w:cs="Calibri;Century Gothic"/>
            <w:color w:val="0000FF"/>
          </w:rPr>
          <w:t>приложении N 1</w:t>
        </w:r>
      </w:hyperlink>
      <w:r>
        <w:rPr>
          <w:rFonts w:cs="Calibri;Century Gothic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процессе предоставления государственной услуги выделяются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ем и регистрация входящих заявлений - 1 рабочий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ервичное рассмотрение заявлений на предмет соответствия установленным требованиям (далее - первичное рассмотрение) - 2 рабочих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оведение процедуры подтверждения подлинности электронной цифровой подписи уполномоченного лица удостоверяющего центра в представленном заявителем сертификате (далее - процедура подтверждения) на автоматизированном рабочем месте - 1 рабочий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оставление заявителю информации о результате исполнения государственной услуги -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Прием и регистрация заявле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8.1. Заявление на получение государственной услуги может быть доставлено почтовым отправлением по почтовому адресу Минкомсвязи России, указанному в </w:t>
      </w:r>
      <w:hyperlink r:id="rId15">
        <w:r>
          <w:rPr>
            <w:rStyle w:val="InternetLink"/>
            <w:rFonts w:cs="Calibri;Century Gothic"/>
            <w:color w:val="0000FF"/>
          </w:rPr>
          <w:t>пункте 3.5</w:t>
        </w:r>
      </w:hyperlink>
      <w:r>
        <w:rPr>
          <w:rFonts w:cs="Calibri;Century Gothic"/>
        </w:rPr>
        <w:t>, курьерским способом, при личном прибытии (или прибытии представителя, чьи полномочия удостоверяются выданной ему доверенностью) в экспедицию Минкомсвязи России, а также через "Единый портал" или через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 поступлении заявления работник отдела делопроизводства Минкомсвязи России, ответственный за прием и регистрацию документов, производит прием и регистрацию входящих заявлений с указанием регистрационного номера, времени, даты и способа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явления, поступившие в Минкомсвязь России почтовым отправлением, непосредственно в экспедицию Минкомсвязи России, через "Единый портал" или через МФЦ, регистрируются в СЭД должностными лицами Минкомсвязи России, ответственными за делопроизводство, не позднее рабочего дня, следующего за днем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явление сохраняется в СЭД в сканирова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егистрация производится в день получ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>При поступлении заявления через "Единый портал" работник отдела делопроизводства Минкомсвязи России, ответственный за прием и регистрацию документов, после регистрации заявления направляет информацию о регистрации заявления в форме электронного документа, подписанного ЭЦП работника отдела делопроизводства, на "Единый порта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 поступлении заявления через МФЦ работник отдела делопроизводства Минкомсвязи России, ответственный за прием и регистрацию документов, после регистрации заявления направляет информацию о регистрации заявления в письменной форме в соответствующий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Рассмотрение заявле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2. После приема и регистрации заявление рассматривается заместителем Министра связи и массовых коммуникаций Российской Федерации (должностным лицом, его замещающим) и по его указанию передается в ДЭ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3. Поступившее в ДЭП заявление по указанию Директора ДЭП направляется на исполнение работнику отдела информационно-аналитического обеспечения ДЭП Минкомсвязи России (далее - ответственный исполнитель). Ответственный исполнитель проводит рассмотрение поданных документов на предм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лич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личия сертифик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оверки ЭЦ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 ходе рассмотрения заявления, полученного через "Единый портал", ответственный исполнитель обязан направлять информацию в форме электронного документа, подписанного ЭЦП ответственного исполнителя, на "Единый порта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 ходе рассмотрения заявления, полученного при обращении заявителя в МФЦ, ответственный исполнитель обязан направлять информацию в соответствующий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3.1. При наличии полного комплекта документов ответственный исполнитель вносит информацию в регистрационную карту заказа и провер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соответствие представленного заявления установленным </w:t>
      </w:r>
      <w:hyperlink r:id="rId16">
        <w:r>
          <w:rPr>
            <w:rStyle w:val="InternetLink"/>
            <w:rFonts w:cs="Calibri;Century Gothic"/>
            <w:color w:val="0000FF"/>
          </w:rPr>
          <w:t>подпунктом 9.1</w:t>
        </w:r>
      </w:hyperlink>
      <w:r>
        <w:rPr>
          <w:rFonts w:cs="Calibri;Century Gothic"/>
        </w:rPr>
        <w:t xml:space="preserve"> настоящего Административного регламента требованиям к его содерж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соответствие предоставленного заявителем сертификата требованиям Федерального </w:t>
      </w:r>
      <w:hyperlink r:id="rId17">
        <w:r>
          <w:rPr>
            <w:rStyle w:val="InternetLink"/>
            <w:rFonts w:cs="Calibri;Century Gothic"/>
            <w:color w:val="0000FF"/>
          </w:rPr>
          <w:t>закона</w:t>
        </w:r>
      </w:hyperlink>
      <w:r>
        <w:rPr>
          <w:rFonts w:cs="Calibri;Century Gothic"/>
        </w:rPr>
        <w:t xml:space="preserve"> от 10 января 2002 г. N 1-ФЗ "Об электронной цифровой подписи" (Собрание законодательства Российской Федерации, 2002, N 2, ст. 127; 2007, N 46, ст. 555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3.2. В случае соответствия документов предъявляемым требованиям ответственный исполнитель вносит запись о правильности информации в регистрационную карту заказа и передает документы работнику отдела информационно-аналитического обеспечения ДЭП Минкомсвязи России, ответственному за проведение процедуры подтверждения подлинности на автоматизированном рабочем месте подтверждения подлинности электронной цифров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Фамилия работника, ответственного за первичное рассмотрение заявления и сертификатов, фиксируется в регистрационной карте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3.3. При наличии оснований для отказа в подтверждении подлинности электронной цифровой подписи на основании отсутствия в ЕГР сертификата и сведений об уполномоченном лице, указанном в сертификате заявителя, ответственный исполнитель готовит проект уведомления об отказе в подтверждении подлинности электронной цифровой подписи, обеспечивает визирование уведомления у заместителя директора ДЭП, подписывает у Директора ДЭП Минкомсвязи России (должностного лица, его замещающего) и направляет уведомление почтовым отправлением (заказным письмом) на почтовый адрес заявителя или с использованием дополнительных услуг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поступления заявления через "Единый портал" уведомление об отказе в подтверждении подлинности электронной цифровой подписи направляется в электронной форме, подписанной ЭЦП Директора ДЭП, на "Единый портал" либо по иному адресу и в форме, указанным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поступления заявления через МФЦ уведомление об отказе в подтверждении подлинности электронной цифровой подписи направляется в письменной форме за подписью Директора ДЭП в соответствующий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8.3.4. При наличии оснований для отказа в подтверждении подлинности электронной цифровой подписи на основании несоответствия сведений, содержащихся в заявлении, </w:t>
      </w:r>
      <w:hyperlink r:id="rId18">
        <w:r>
          <w:rPr>
            <w:rStyle w:val="InternetLink"/>
            <w:rFonts w:cs="Calibri;Century Gothic"/>
            <w:color w:val="0000FF"/>
          </w:rPr>
          <w:t>подпункту 9.1</w:t>
        </w:r>
      </w:hyperlink>
      <w:r>
        <w:rPr>
          <w:rFonts w:cs="Calibri;Century Gothic"/>
        </w:rPr>
        <w:t xml:space="preserve"> настоящего Административного регламента, ответственный исполнитель составляет уведомление об отказе в подтверждении подлинности электронной цифровой подписи, обеспечивает визирование уведомления у заместителя директора ДЭП, подписывает у Директора ДЭП Минкомсвязи России (должностного лица, его замещающего) и направляет уведомление почтовым отправлением (заказным письмом) на почтовый адрес заявителя или с использованием дополнительных услуг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поступления заявления через "Единый портал" уведомление об отказе в подтверждении подлинности электронной цифровой подписи направляется в электронной форме, подписанной ЭЦП Директора ДЭП, на "Единый портал" либо по иному адресу и в форме, указанным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поступления заявления через МФЦ уведомление об отказе в подтверждении подлинности электронной цифровой подписи направляется за подписью Директора ДЭП в соответствующий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3.5. При наличии оснований для отказа в подтверждении подлинности электронной цифровой подписи на основании несоответствия предоставленного заявителем сертификата требованиям настоящего Административного регламента ответственный исполнитель составляет уведомление об отказе в подтверждении подлинности электронной цифровой подписи, обеспечивает визирование уведомления у заместителя директора ДЭП, подписывает у Директора ДЭП Минкомсвязи России (должностного лица, его замещающего) и направляет уведомление почтовым отправлением (заказным письмом) на почтовый адрес заявителя или с использованием дополнительных услуг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поступления заявления через "Единый портал" уведомление об отказе в подтверждении подлинности электронной цифровой подписи направляется в электронной форме, подписанной ЭЦП Директора ДЭП, на "Единый портал" либо по иному адресу и в форме, указанным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поступления заявления через МФЦ уведомление об отказе в подтверждении подлинности электронной цифровой подписи направляется за подписью Директора ДЭП в соответствующий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8.3.6. В уведомлении об отказе в подтверждении подлинности электронной цифровой подписи необходимо указать заявителя и основание отказа в соответствии с </w:t>
      </w:r>
      <w:hyperlink r:id="rId19">
        <w:r>
          <w:rPr>
            <w:rStyle w:val="InternetLink"/>
            <w:rFonts w:cs="Calibri;Century Gothic"/>
            <w:color w:val="0000FF"/>
          </w:rPr>
          <w:t>пунктами 18.3.3</w:t>
        </w:r>
      </w:hyperlink>
      <w:r>
        <w:rPr>
          <w:rFonts w:cs="Calibri;Century Gothic"/>
        </w:rPr>
        <w:t xml:space="preserve">, </w:t>
      </w:r>
      <w:hyperlink r:id="rId20">
        <w:r>
          <w:rPr>
            <w:rStyle w:val="InternetLink"/>
            <w:rFonts w:cs="Calibri;Century Gothic"/>
            <w:color w:val="0000FF"/>
          </w:rPr>
          <w:t>18.3.4</w:t>
        </w:r>
      </w:hyperlink>
      <w:r>
        <w:rPr>
          <w:rFonts w:cs="Calibri;Century Gothic"/>
        </w:rPr>
        <w:t xml:space="preserve">, </w:t>
      </w:r>
      <w:hyperlink r:id="rId21">
        <w:r>
          <w:rPr>
            <w:rStyle w:val="InternetLink"/>
            <w:rFonts w:cs="Calibri;Century Gothic"/>
            <w:color w:val="0000FF"/>
          </w:rPr>
          <w:t>18.3.5</w:t>
        </w:r>
      </w:hyperlink>
      <w:r>
        <w:rPr>
          <w:rFonts w:cs="Calibri;Century Gothic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3.7. Дата отправки уведомления об отказе в подтверждении подлинности электронной цифровой подписи и фамилия ответственного за корреспонденцию должностного лица фиксируются в регистрационной карте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3.8. Заявление, предоставленное для подтверждения подлинности электронной цифровой подписи, заявителю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4. Заявитель после устранения причин отказа вправе повторно внести заявление в Минкомсвязь России для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рок первичного рассмотрения заявления - 2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5. Процедура подтверждения подлинности электронной цифровой подписи уполномоченного лица удостоверяющего центра осуществляется работником отдела информационно-аналитического обеспечения ДЭП Минкомсвязи России, ответственным за проведение процедуры подтверждения подлинности, на автоматизированном рабочем месте подтверждения подлинности электронной цифровой подписи с использов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ертификата, предоставленног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ертификата уполномоченного лица удостоверяющего центра в электронном виде, хранящегося в Едином государственном реестре сертификатов ключей подписей удостоверяющих цен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6. Результатом использования автоматизированного рабочего места является отчет о подтверждении или невозможности подтверждения электронной цифровой подписи уполномоченного лица удостоверяющего центра на бумажном носителе, который заносится в регистрационную карту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тчет передается работником, ответственным за проведение процедуры подтверждения подлинности, ответственному исполнителю с фиксированием даты в регистрационной карте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7. Срок подтверждения подлинности электронной цифровой подписи уполномоченного лица удостоверяющего центра в указанном заявителем уникальном номере сертификата -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8. На основании отчета о подтверждении или невозможности подтверждения подлинности электронной цифровой подписи уполномоченного лица удостоверяющего центра ответственный исполнитель составляет заключение. Заключение визирует заместитель директора ДЭП, и подписывает Директор ДЭП Минкомсвязи России (должностное лицо, его замещающе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поступления заявления через "Единый портал" заключение составляется в электронной форме и подписывается ЭЦП Директора департамента ДЭП Минкомсвязи России либо в форме, указанной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езультат заключения фиксируется в регистрационной карте заказа ответственным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9. В заключ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фамилия, имя и отчество (при наличии) заявителя или наименование организации-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ремя и место проведения процедуры подтверждения подлинности электронной цифров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езультаты процедуры подтверждения подлинности электронной цифров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10. Заключение регистрируется в установленном порядке в ДЭ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11. С оригинала заключения ответственный исполнитель изготавливает копию (контрольный экземпляр) заключения. Оригинал заключения передается в отдел делопроизводства Минкомсвязи России. Контрольный экземпляр заключения с комплектом направленных заявителем документов хранится в личном дел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Получение заявителем результа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12. Оригинал заключения направляется заявителю работником отдела делопроизводства Минкомсвязи России почтовым отправлением (заказным письмом) по указанному в заявлении адресу или копия заключения - с использованием дополнительных услуг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 поступлении заявления через "Единый портал" заключение направляется заявителю на "Единый портал" либо по иному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поступления заявления через МФЦ заключение в письменной форме за подписью Директора ДЭП направляется в соответствующий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Дата отправления заключения фиксируется в регистрационной карте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игинал заключения может быть получен заявителем лично либо его представителем, чьи полномочия удостоверяются выданной ему доверенностью, через работника отдела делопроизводства Минкомсвязи России. Информация о получении заключения данным способом должна быть приведена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8.13. Срок предоставления заявителю информации о результате предоставления государственной услуги по подтверждению подлинности электронной цифровой подписи уполномоченного лица удостоверяющего центра -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IV. Формы контроля за исполнением Администр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регламента предоставления Министерством связи и масс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коммуникаций Российской Федерац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о подтверждению подлинности электронных цифровых подпис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уполномоченных лиц удостоверяющих центров в вы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ими сертификатах ключей подпис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, а также принятие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9. Текущий контроль за соблюдением последовательности действий (административных процедур) по предоставлению государственной услуги осуществляется должностными лицами Минкомсвязи России, ответственными за организацию работы по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9.1. Порядок осуществления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9.1.1. Текущий контроль осуществляется путем проведения должностным лицом, ответственным в Минкомсвязи России за организацию работы по предоставлению государственной услуги, проверок соблюдения и исполнения специалистами положений настоящего Административного регламента. Периодичность осуществления текущего контроля устанавливается уполномоченным должностным лицом Минкомсвязи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1. Ответственность должностных лиц Минкомсвязи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20.1.1. Должностное лицо, ответственное за предоставление информации заявителю о поступлении его обращения и документов, о ходе рассмотрения обращения, о завершении рассмотрения обращения и документов или о продлении срока рассмотрения обращения и документов с указанием причин продления, несет ответственность за соблюдение сроков и порядка приема и рассмотрения заявлений, обращений и документов, установленных </w:t>
      </w:r>
      <w:hyperlink r:id="rId22">
        <w:r>
          <w:rPr>
            <w:rStyle w:val="InternetLink"/>
            <w:rFonts w:cs="Calibri;Century Gothic"/>
            <w:color w:val="0000FF"/>
          </w:rPr>
          <w:t>подпунктом 15.1</w:t>
        </w:r>
      </w:hyperlink>
      <w:r>
        <w:rPr>
          <w:rFonts w:cs="Calibri;Century Gothic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20.1.2. Должностное лицо, ответственное за рассмотрение заявлений и документов, необходимых для получения государственной услуги, несет ответственность за соблюдение сроков и порядка приема и рассмотрения заявлений, документов, установленных </w:t>
      </w:r>
      <w:hyperlink r:id="rId23">
        <w:r>
          <w:rPr>
            <w:rStyle w:val="InternetLink"/>
            <w:rFonts w:cs="Calibri;Century Gothic"/>
            <w:color w:val="0000FF"/>
          </w:rPr>
          <w:t>подпунктами 18.3.1</w:t>
        </w:r>
      </w:hyperlink>
      <w:r>
        <w:rPr>
          <w:rFonts w:cs="Calibri;Century Gothic"/>
        </w:rPr>
        <w:t xml:space="preserve"> - </w:t>
      </w:r>
      <w:hyperlink r:id="rId24">
        <w:r>
          <w:rPr>
            <w:rStyle w:val="InternetLink"/>
            <w:rFonts w:cs="Calibri;Century Gothic"/>
            <w:color w:val="0000FF"/>
          </w:rPr>
          <w:t>18.3.8</w:t>
        </w:r>
      </w:hyperlink>
      <w:r>
        <w:rPr>
          <w:rFonts w:cs="Calibri;Century Gothic"/>
        </w:rPr>
        <w:t>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1.3. Должностное лицо, ответственное за рассмотрение обращений об обжаловании действий (бездействия) должностных лиц, решений, принятых в рамках предоставления государственной услуги, несет ответственность за соблюдение сроков и порядка приема и рассмотрения обращений и документов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1.4. Ответственность должностных лиц Минкомсвязи России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1.5. Должностные лица Минкомсвязи России, осуществляющие текущий контроль, устанавливаются приказами Минкомсвязи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Порядок и периодичность осуществления 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, в том числе порядок и 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контроля за полнотой и качеством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2.1. Плановый и внеплановый контроль осуществляется путем проведения должностным лицом, ответственным в Минкомсвязи России за организацию работы по предоставлению государствен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2.2. Контроль за полнотой и качеством предоставления государственной услуги включает в себя проведение проверок, выявление и устранение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2.3. Для проведения проверки полноты и качества предоставления государственной услуги формируется комиссия, в состав которой включаются специалисты Минкомсвязи России. Деятельность комиссии осуществляется в соответствии с приказами Минкомсвязи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2.4. При проверке комиссией могут рассматриваться как все вопросы, связанные с предоставлением государственной услуги (комплексные проверки), так и порядок проведения отдельных действий (административных процедур) (тематические проверки). Проверка также может проводиться по результатам рассмотрения конкретных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2.5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2.6. По результатам проведенных проверок в случае выявления нарушений прав лиц, обратившихся в Минкомсвязь Росси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0.3. Контроль за предоставлением государствен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 и принимаемых им решений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V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ую услугу по подтверждению подли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электронных цифровых подписей уполномочен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удостоверяющих центров в выданных ими сертифика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ключей подписей, а также их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Информация для заявителя о его праве на досудеб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(внесудебное) обжалование действий (бездействия) и реш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ринятых (осуществляемых) в ход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1. Заявитель вправе в досудебном (внесудебном) порядке обжаловать действия (бездействие) и решения, принятые (осуществляемые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1.1 Предметом досудебного (внесудебного) обжалования заявителем являются решения и действия (бездействие) Минкомсвязи России, должностных лиц Минкомсвязи России либо государственных служащих, принятые (осуществляемые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) требование у заявителя документов, не предусмотренных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) отказ в приеме документов, предоставление которых предусмотрено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7) отказ Минкомсвязи России или должностного лица Минкомсвязи Росс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Основания для начала процедуры досудеб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1.2. 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в Министерство связи и массовых коммуникаций Российской Федерации жалобы на действия (бездействие) и решения, осуществляемые (принятые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Жалобы на решения, принятые Министром связи и массовых коммуникаций Российской Федерации, рассматриваются непосредственно Министром связи и массовых коммуникаци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1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ведения об обжалуемых решениях и действиях (бездействии) Минкомсвязи России, должностного лица Минкомсвязи России либо государствен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доводы, на основании которых заявитель не согласен с решением и действием (бездействием) Минкомсвязи России, должностного лица Минкомсвязи России либо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1.4. Жалоба может быть направлена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 личном обращении в Минкомсвязь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чтовым отправлением в Минкомсвязь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 обращени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утем направления жалобы через "Единый портал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утем направления жалобы через официальный интернет-сай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Срок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1.5. Жалоба, поступившая в Минкомсвязь России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обжалования отказа Минкомсвязи России, должностного лица Минкомсвязи Росс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Результа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1.6. По результатам рассмотрения жалобы Минкомсвязь Росси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) удовлетворяет жалобу, в том числе в форме отмены принятого решения, исправления допущенных Минкомсвязью России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1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редоставления Министерств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связи и массовых коммуник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 государ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услуги по подтверж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одлинности электронных цифров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одписей уполномоченных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удостоверяющих центров в вы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ими сертификатах ключей подпис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АЛГОРИТМА АДМИНИСТРАТИВНЫХ ПРОЦЕДУР ПО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ОСУДАРСТВЕННОЙ УСЛУГИ ПО ОРГАНИЗАЦИИ ПОДТВЕР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ОДЛИННОСТИ ЭЛЕКТРОННЫХ ЦИФРОВЫХ ПОДПИСЕЙ УПОЛНОМО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ЛИЦ УДОСТОВЕРЯЮЩИХ ЦЕНТРОВ В ВЫДАННЫХ ИМИ СЕРТИФИКА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КЛЮЧЕЙ ПОДПИС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чало предоставле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услуг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┐</w:t>
      </w:r>
      <w:r>
        <w:rPr>
          <w:rFonts w:eastAsia="Courier New;Lucida Console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ие информации  │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 ходе рассмотрения     │                               \/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явления в МФЦ (</w:t>
      </w:r>
      <w:hyperlink r:id="rId25">
        <w:r>
          <w:rPr>
            <w:rStyle w:val="InternetLink"/>
            <w:color w:val="0000FF"/>
            <w:sz w:val="16"/>
            <w:szCs w:val="16"/>
          </w:rPr>
          <w:t>п. 18.3</w:t>
        </w:r>
      </w:hyperlink>
      <w:r>
        <w:rPr>
          <w:sz w:val="16"/>
          <w:szCs w:val="16"/>
        </w:rPr>
        <w:t>│&lt;─┐ 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го       │  │ │Прием и регистрация входящего заявления и сертификата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а)             │  │ │направление заявления в Департамент электронного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───────────────────────┘</w:t>
      </w:r>
      <w:r>
        <w:rPr>
          <w:rFonts w:eastAsia="Courier New;Lucida Console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тельства (</w:t>
      </w:r>
      <w:hyperlink r:id="rId26">
        <w:r>
          <w:rPr>
            <w:rStyle w:val="InternetLink"/>
            <w:color w:val="0000FF"/>
            <w:sz w:val="16"/>
            <w:szCs w:val="16"/>
          </w:rPr>
          <w:t>пункт 18.1</w:t>
        </w:r>
      </w:hyperlink>
      <w:r>
        <w:rPr>
          <w:sz w:val="16"/>
          <w:szCs w:val="16"/>
        </w:rPr>
        <w:t xml:space="preserve"> Административного регламента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1 рабочий день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;Lucida Console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ие информации│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 ходе рассмотрения   │   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явления на "Единый  │    │                            \/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ртал" (</w:t>
      </w:r>
      <w:hyperlink r:id="rId27">
        <w:r>
          <w:rPr>
            <w:rStyle w:val="InternetLink"/>
            <w:color w:val="0000FF"/>
            <w:sz w:val="16"/>
            <w:szCs w:val="16"/>
          </w:rPr>
          <w:t>п. 18.3</w:t>
        </w:r>
      </w:hyperlink>
      <w:r>
        <w:rPr>
          <w:sz w:val="16"/>
          <w:szCs w:val="16"/>
        </w:rPr>
        <w:t xml:space="preserve">      │  ┌─┴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го     │&lt;─┤Первичное рассмотрение заявления и сертификата -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а)           │  │</w:t>
      </w:r>
      <w:hyperlink r:id="rId28">
        <w:r>
          <w:rPr>
            <w:rStyle w:val="InternetLink"/>
            <w:color w:val="0000FF"/>
            <w:sz w:val="16"/>
            <w:szCs w:val="16"/>
          </w:rPr>
          <w:t>пункт 18.3</w:t>
        </w:r>
      </w:hyperlink>
      <w:r>
        <w:rPr>
          <w:sz w:val="16"/>
          <w:szCs w:val="16"/>
        </w:rPr>
        <w:t xml:space="preserve"> Административного регламента - 2 рабочих дн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┘</w:t>
      </w:r>
      <w:r>
        <w:rPr>
          <w:rFonts w:eastAsia="Courier New;Lucida Console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</w:t>
      </w:r>
      <w:r>
        <w:rPr>
          <w:sz w:val="16"/>
          <w:szCs w:val="16"/>
        </w:rPr>
        <w:t>/\                                 │               ┌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</w:t>
      </w:r>
      <w:r>
        <w:rPr>
          <w:sz w:val="16"/>
          <w:szCs w:val="16"/>
        </w:rPr>
        <w:t>д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┴────────────┐</w:t>
      </w:r>
      <w:r>
        <w:rPr>
          <w:rFonts w:eastAsia="Courier New;Lucida Console"/>
          <w:sz w:val="16"/>
          <w:szCs w:val="16"/>
        </w:rPr>
        <w:t xml:space="preserve">  </w:t>
      </w:r>
      <w:r>
        <w:rPr>
          <w:sz w:val="16"/>
          <w:szCs w:val="16"/>
        </w:rPr>
        <w:t>└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─────┤</w:t>
      </w:r>
      <w:r>
        <w:rPr>
          <w:sz w:val="16"/>
          <w:szCs w:val="16"/>
        </w:rPr>
        <w:t>Данные соответствуют требованиям├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┬──────────────────────────────┘</w:t>
      </w:r>
      <w:r>
        <w:rPr>
          <w:rFonts w:eastAsia="Courier New;Lucida Console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 </w:t>
      </w:r>
      <w:r>
        <w:rPr>
          <w:sz w:val="16"/>
          <w:szCs w:val="16"/>
        </w:rPr>
        <w:t>┌───┐</w:t>
      </w:r>
      <w:r>
        <w:rPr>
          <w:rFonts w:eastAsia="Courier New;Lucida Console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│                       │Проведение процедуры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\/ └───┘                       │подтверждения подлинност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;Lucida Console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й цифровой подпис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и отправка уведомления   │  │уполномоченных лиц удостоверяющих│</w:t>
      </w:r>
    </w:p>
    <w:p>
      <w:pPr>
        <w:pStyle w:val="ConsPlusNonformat"/>
        <w:widowControl/>
        <w:jc w:val="both"/>
        <w:rPr/>
      </w:pPr>
      <w:r>
        <w:rPr>
          <w:rFonts w:eastAsia="Courier New;Lucida Console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 отказе (</w:t>
      </w:r>
      <w:hyperlink r:id="rId29">
        <w:r>
          <w:rPr>
            <w:rStyle w:val="InternetLink"/>
            <w:color w:val="0000FF"/>
            <w:sz w:val="16"/>
            <w:szCs w:val="16"/>
          </w:rPr>
          <w:t>пункты 18.3.3</w:t>
        </w:r>
      </w:hyperlink>
      <w:r>
        <w:rPr>
          <w:sz w:val="16"/>
          <w:szCs w:val="16"/>
        </w:rPr>
        <w:t xml:space="preserve">, </w:t>
      </w:r>
      <w:hyperlink r:id="rId30">
        <w:r>
          <w:rPr>
            <w:rStyle w:val="InternetLink"/>
            <w:color w:val="0000FF"/>
            <w:sz w:val="16"/>
            <w:szCs w:val="16"/>
          </w:rPr>
          <w:t>18.3.4</w:t>
        </w:r>
      </w:hyperlink>
      <w:r>
        <w:rPr>
          <w:sz w:val="16"/>
          <w:szCs w:val="16"/>
        </w:rPr>
        <w:t>,   │  │центров на автоматизированном    │</w:t>
      </w:r>
    </w:p>
    <w:p>
      <w:pPr>
        <w:pStyle w:val="ConsPlusNonformat"/>
        <w:widowControl/>
        <w:jc w:val="both"/>
        <w:rPr/>
      </w:pPr>
      <w:r>
        <w:rPr>
          <w:rFonts w:eastAsia="Courier New;Lucida Console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hyperlink r:id="rId31">
        <w:r>
          <w:rPr>
            <w:rStyle w:val="InternetLink"/>
            <w:color w:val="0000FF"/>
            <w:sz w:val="16"/>
            <w:szCs w:val="16"/>
          </w:rPr>
          <w:t>18.3.5</w:t>
        </w:r>
      </w:hyperlink>
      <w:r>
        <w:rPr>
          <w:sz w:val="16"/>
          <w:szCs w:val="16"/>
        </w:rPr>
        <w:t xml:space="preserve"> Административного регламента)│  │рабочем месте (</w:t>
      </w:r>
      <w:hyperlink r:id="rId32">
        <w:r>
          <w:rPr>
            <w:rStyle w:val="InternetLink"/>
            <w:color w:val="0000FF"/>
            <w:sz w:val="16"/>
            <w:szCs w:val="16"/>
          </w:rPr>
          <w:t>пункт 18.5</w:t>
        </w:r>
      </w:hyperlink>
      <w:r>
        <w:rPr>
          <w:sz w:val="16"/>
          <w:szCs w:val="16"/>
        </w:rPr>
        <w:t xml:space="preserve">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1 рабочий день                    │  │Административного регламента)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─────────────────┬─────────────────┘</w:t>
      </w:r>
      <w:r>
        <w:rPr>
          <w:rFonts w:eastAsia="Courier New;Lucida Console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бочий день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┬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                     ┌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;Lucida Console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заявител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нчание             │           │информации о результат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       │&lt;──────────┤исполнения государственной   │</w:t>
      </w:r>
    </w:p>
    <w:p>
      <w:pPr>
        <w:pStyle w:val="ConsPlusNonformat"/>
        <w:widowControl/>
        <w:jc w:val="both"/>
        <w:rPr/>
      </w:pPr>
      <w:r>
        <w:rPr>
          <w:rFonts w:eastAsia="Courier New;Lucida Console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услуги│           │услуги (</w:t>
      </w:r>
      <w:hyperlink r:id="rId33">
        <w:r>
          <w:rPr>
            <w:rStyle w:val="InternetLink"/>
            <w:color w:val="0000FF"/>
            <w:sz w:val="16"/>
            <w:szCs w:val="16"/>
          </w:rPr>
          <w:t>п. 18.12</w:t>
        </w:r>
      </w:hyperlink>
      <w:r>
        <w:rPr>
          <w:sz w:val="16"/>
          <w:szCs w:val="16"/>
        </w:rPr>
        <w:t xml:space="preserve">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──────────┬──────────┘</w:t>
      </w:r>
      <w:r>
        <w:rPr>
          <w:rFonts w:eastAsia="Courier New;Lucida Console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го регламента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;Lucida Console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1 рабочий день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;Lucida Console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                     └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ие уведомления об отказе либ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я о подтверждении подлинно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чтовым отправлением, на Единый портал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МФЦ либо при личном обращении (в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исимости от способа поступления заявления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3BAF6AE80C0E5C00BA1B652E4E3D7AAB26DA9AC070D718ED7D1891DAEF27B71A32EACF3C145s956J" TargetMode="External"/><Relationship Id="rId3" Type="http://schemas.openxmlformats.org/officeDocument/2006/relationships/hyperlink" Target="consultantplus://offline/ref=4A554B72AC0615BB25B08512D98AB92D7B663295BA2BBE91EC47F0CDF8CB5B5E989D9E87FD3CE3n55CJ" TargetMode="External"/><Relationship Id="rId4" Type="http://schemas.openxmlformats.org/officeDocument/2006/relationships/hyperlink" Target="consultantplus://offline/ref=4A554B72AC0615BB25B08512D98AB92D7D653F91B425E39BE41EFCCFFFC404499FD49286FD3CE556n051J" TargetMode="External"/><Relationship Id="rId5" Type="http://schemas.openxmlformats.org/officeDocument/2006/relationships/hyperlink" Target="consultantplus://offline/ref=4A554B72AC0615BB25B08512D98AB92D7D663090B123E39BE41EFCCFFFC404499FD49286FD3CE455n054J" TargetMode="External"/><Relationship Id="rId6" Type="http://schemas.openxmlformats.org/officeDocument/2006/relationships/hyperlink" Target="consultantplus://offline/ref=4A554B72AC0615BB25B08512D98AB92D75663295B12BBE91EC47F0CDnF58J" TargetMode="External"/><Relationship Id="rId7" Type="http://schemas.openxmlformats.org/officeDocument/2006/relationships/hyperlink" Target="http://www.minsvyaz.ru/" TargetMode="External"/><Relationship Id="rId8" Type="http://schemas.openxmlformats.org/officeDocument/2006/relationships/hyperlink" Target="consultantplus://offline/ref=4A554B72AC0615BB25B08512D98AB92D7B663295BA2BBE91EC47F0CDnF58J" TargetMode="External"/><Relationship Id="rId9" Type="http://schemas.openxmlformats.org/officeDocument/2006/relationships/hyperlink" Target="consultantplus://offline/ref=4A554B72AC0615BB25B08512D98AB92D7D653593B627E39BE41EFCCFFFnC54J" TargetMode="External"/><Relationship Id="rId10" Type="http://schemas.openxmlformats.org/officeDocument/2006/relationships/hyperlink" Target="consultantplus://offline/ref=4A554B72AC0615BB25B08512D98AB92D7D653192BB21E39BE41EFCCFFFnC54J" TargetMode="External"/><Relationship Id="rId11" Type="http://schemas.openxmlformats.org/officeDocument/2006/relationships/hyperlink" Target="consultantplus://offline/ref=4A554B72AC0615BB25B08512D98AB92D7D643495B725E39BE41EFCCFFFnC54J" TargetMode="External"/><Relationship Id="rId12" Type="http://schemas.openxmlformats.org/officeDocument/2006/relationships/hyperlink" Target="consultantplus://offline/ref=4A554B72AC0615BB25B08512D98AB92D7D66359CB321E39BE41EFCCFFFnC54J" TargetMode="External"/><Relationship Id="rId13" Type="http://schemas.openxmlformats.org/officeDocument/2006/relationships/hyperlink" Target="consultantplus://offline/ref=4A554B72AC0615BB25B08512D98AB92D7B663295BA2BBE91EC47F0CDF8CB5B5E989D9E87FD3CE0n550J" TargetMode="External"/><Relationship Id="rId14" Type="http://schemas.openxmlformats.org/officeDocument/2006/relationships/hyperlink" Target="consultantplus://offline/ref=4A554B72AC0615BB25B08512D98AB92D7D663090B123E39BE41EFCCFFFC404499FD49286FD3CE65Cn056J" TargetMode="External"/><Relationship Id="rId15" Type="http://schemas.openxmlformats.org/officeDocument/2006/relationships/hyperlink" Target="consultantplus://offline/ref=4A554B72AC0615BB25B08512D98AB92D7D663090B123E39BE41EFCCFFFC404499FD49286FD3CE450n054J" TargetMode="External"/><Relationship Id="rId16" Type="http://schemas.openxmlformats.org/officeDocument/2006/relationships/hyperlink" Target="consultantplus://offline/ref=4A554B72AC0615BB25B08512D98AB92D7D663090B123E39BE41EFCCFFFC404499FD49286FD3CE555n056J" TargetMode="External"/><Relationship Id="rId17" Type="http://schemas.openxmlformats.org/officeDocument/2006/relationships/hyperlink" Target="consultantplus://offline/ref=4A554B72AC0615BB25B08512D98AB92D7B663295BA2BBE91EC47F0CDnF58J" TargetMode="External"/><Relationship Id="rId18" Type="http://schemas.openxmlformats.org/officeDocument/2006/relationships/hyperlink" Target="consultantplus://offline/ref=4A554B72AC0615BB25B08512D98AB92D7D663090B123E39BE41EFCCFFFC404499FD49286FD3CE555n056J" TargetMode="External"/><Relationship Id="rId19" Type="http://schemas.openxmlformats.org/officeDocument/2006/relationships/hyperlink" Target="consultantplus://offline/ref=4A554B72AC0615BB25B08512D98AB92D7D663090B123E39BE41EFCCFFFC404499FD49286FD3CE55Cn053J" TargetMode="External"/><Relationship Id="rId20" Type="http://schemas.openxmlformats.org/officeDocument/2006/relationships/hyperlink" Target="consultantplus://offline/ref=4A554B72AC0615BB25B08512D98AB92D7D663090B123E39BE41EFCCFFFC404499FD49286FD3CE55Cn05EJ" TargetMode="External"/><Relationship Id="rId21" Type="http://schemas.openxmlformats.org/officeDocument/2006/relationships/hyperlink" Target="consultantplus://offline/ref=4A554B72AC0615BB25B08512D98AB92D7D663090B123E39BE41EFCCFFFC404499FD49286FD3CE55Dn057J" TargetMode="External"/><Relationship Id="rId22" Type="http://schemas.openxmlformats.org/officeDocument/2006/relationships/hyperlink" Target="consultantplus://offline/ref=4A554B72AC0615BB25B08512D98AB92D7D663090B123E39BE41EFCCFFFC404499FD49286FD3CE552n053J" TargetMode="External"/><Relationship Id="rId23" Type="http://schemas.openxmlformats.org/officeDocument/2006/relationships/hyperlink" Target="consultantplus://offline/ref=4A554B72AC0615BB25B08512D98AB92D7D663090B123E39BE41EFCCFFFC404499FD49286FD3CE55Cn056J" TargetMode="External"/><Relationship Id="rId24" Type="http://schemas.openxmlformats.org/officeDocument/2006/relationships/hyperlink" Target="consultantplus://offline/ref=4A554B72AC0615BB25B08512D98AB92D7D663090B123E39BE41EFCCFFFC404499FD49286FD3CE55Dn050J" TargetMode="External"/><Relationship Id="rId25" Type="http://schemas.openxmlformats.org/officeDocument/2006/relationships/hyperlink" Target="consultantplus://offline/ref=4A554B72AC0615BB25B08512D98AB92D7D663090B123E39BE41EFCCFFFC404499FD49286FD3CE553n052J" TargetMode="External"/><Relationship Id="rId26" Type="http://schemas.openxmlformats.org/officeDocument/2006/relationships/hyperlink" Target="consultantplus://offline/ref=4A554B72AC0615BB25B08512D98AB92D7D663090B123E39BE41EFCCFFFC404499FD49286FD3CE552n053J" TargetMode="External"/><Relationship Id="rId27" Type="http://schemas.openxmlformats.org/officeDocument/2006/relationships/hyperlink" Target="consultantplus://offline/ref=4A554B72AC0615BB25B08512D98AB92D7D663090B123E39BE41EFCCFFFC404499FD49286FD3CE553n052J" TargetMode="External"/><Relationship Id="rId28" Type="http://schemas.openxmlformats.org/officeDocument/2006/relationships/hyperlink" Target="consultantplus://offline/ref=4A554B72AC0615BB25B08512D98AB92D7D663090B123E39BE41EFCCFFFC404499FD49286FD3CE553n052J" TargetMode="External"/><Relationship Id="rId29" Type="http://schemas.openxmlformats.org/officeDocument/2006/relationships/hyperlink" Target="consultantplus://offline/ref=4A554B72AC0615BB25B08512D98AB92D7D663090B123E39BE41EFCCFFFC404499FD49286FD3CE55Cn053J" TargetMode="External"/><Relationship Id="rId30" Type="http://schemas.openxmlformats.org/officeDocument/2006/relationships/hyperlink" Target="consultantplus://offline/ref=4A554B72AC0615BB25B08512D98AB92D7D663090B123E39BE41EFCCFFFC404499FD49286FD3CE55Cn05EJ" TargetMode="External"/><Relationship Id="rId31" Type="http://schemas.openxmlformats.org/officeDocument/2006/relationships/hyperlink" Target="consultantplus://offline/ref=4A554B72AC0615BB25B08512D98AB92D7D663090B123E39BE41EFCCFFFC404499FD49286FD3CE55Dn057J" TargetMode="External"/><Relationship Id="rId32" Type="http://schemas.openxmlformats.org/officeDocument/2006/relationships/hyperlink" Target="consultantplus://offline/ref=4A554B72AC0615BB25B08512D98AB92D7D663090B123E39BE41EFCCFFFC404499FD49286FD3CE55Dn05FJ" TargetMode="External"/><Relationship Id="rId33" Type="http://schemas.openxmlformats.org/officeDocument/2006/relationships/hyperlink" Target="consultantplus://offline/ref=4A554B72AC0615BB25B08512D98AB92D7D663090B123E39BE41EFCCFFFC404499FD49286FD3CE655n053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0:00Z</dcterms:created>
  <dc:creator>Respect</dc:creator>
  <dc:description/>
  <cp:keywords/>
  <dc:language>en-US</dc:language>
  <cp:lastModifiedBy>web2</cp:lastModifiedBy>
  <dcterms:modified xsi:type="dcterms:W3CDTF">2012-04-02T10:20:00Z</dcterms:modified>
  <cp:revision>2</cp:revision>
  <dc:subject/>
  <dc:title/>
</cp:coreProperties>
</file>