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Источник публикации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Документ опубликован не был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Примечание к документу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2</w:t>
        </w:r>
      </w:hyperlink>
      <w:r>
        <w:rPr>
          <w:rFonts w:cs="Calibri"/>
        </w:rPr>
        <w:t xml:space="preserve"> данный документ вступает в силу с 1 января 2012 года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Название документа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Приказ Минфина РФ от 21.07.2011 N 86н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cs="Calibri"/>
        </w:rPr>
      </w:pPr>
      <w:r>
        <w:rPr>
          <w:rFonts w:cs="Calibri"/>
        </w:rPr>
        <w:t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21 июля 2011 г. N 86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</w:t>
      </w:r>
    </w:p>
    <w:p>
      <w:pPr>
        <w:pStyle w:val="ConsPlusTitle"/>
        <w:widowControl/>
        <w:jc w:val="center"/>
        <w:rPr/>
      </w:pPr>
      <w:r>
        <w:rPr/>
        <w:t>ПРЕДОСТАВЛЕНИЯ ИНФОРМАЦИИ ГОСУДАРСТВЕННЫМ (МУНИЦИПАЛЬНЫМ)</w:t>
      </w:r>
    </w:p>
    <w:p>
      <w:pPr>
        <w:pStyle w:val="ConsPlusTitle"/>
        <w:widowControl/>
        <w:jc w:val="center"/>
        <w:rPr/>
      </w:pPr>
      <w:r>
        <w:rPr/>
        <w:t>УЧРЕЖДЕНИЕМ, ЕЕ РАЗМЕЩЕНИЯ НА ОФИЦИАЛЬНОМ САЙТЕ В СЕТИ</w:t>
      </w:r>
    </w:p>
    <w:p>
      <w:pPr>
        <w:pStyle w:val="ConsPlusTitle"/>
        <w:widowControl/>
        <w:jc w:val="center"/>
        <w:rPr/>
      </w:pPr>
      <w:r>
        <w:rPr/>
        <w:t>ИНТЕРНЕТ И ВЕДЕНИЯ УКАЗАННОГО САЙ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3">
        <w:r>
          <w:rPr>
            <w:rStyle w:val="InternetLink"/>
            <w:rFonts w:cs="Calibri"/>
            <w:color w:val="0000FF"/>
          </w:rPr>
          <w:t>частью 3.5 статьи 32</w:t>
        </w:r>
      </w:hyperlink>
      <w:r>
        <w:rPr>
          <w:rFonts w:cs="Calibri"/>
        </w:rPr>
        <w:t xml:space="preserve"> Федерального закона от 12 января 1996 г. N 7-ФЗ "О некоммерческих организациях" (Собрание законодательства Российской Федерации, 1996, N 3, ст. 145; 2006, N 3, ст. 282; 2008, N 30, ст. 3616; 2009, N 29, ст. 3607; 2010, N 19, ст. 2291), частью 14 статьи 2 Федерального закона от 3 ноября 2006 г. N 174-ФЗ "Об автономных учреждениях" (Собрание законодательства Российской Федерации, 2006, N 45, ст. 4626; 2007, N 31, ст. 4012; N 43, ст. 5084; 2010, N 19, ст. 2291; 2011, N 25, ст. 3535; N, ст.)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r:id="rId4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ий Приказ вступает в силу с 1 января 201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меститель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я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-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Л.КУДР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июля 2011 г. N 8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ПРЕДОСТАВЛЕНИЯ ИНФОРМАЦИИ ГОСУДАРСТВЕННЫМ (МУНИЦИПАЛЬНЫМ)</w:t>
      </w:r>
    </w:p>
    <w:p>
      <w:pPr>
        <w:pStyle w:val="ConsPlusTitle"/>
        <w:widowControl/>
        <w:jc w:val="center"/>
        <w:rPr/>
      </w:pPr>
      <w:r>
        <w:rPr/>
        <w:t>УЧРЕЖДЕНИЕМ, ЕЕ РАЗМЕЩЕНИЯ НА ОФИЦИАЛЬНОМ САЙТЕ В СЕТИ</w:t>
      </w:r>
    </w:p>
    <w:p>
      <w:pPr>
        <w:pStyle w:val="ConsPlusTitle"/>
        <w:widowControl/>
        <w:jc w:val="center"/>
        <w:rPr/>
      </w:pPr>
      <w:r>
        <w:rPr/>
        <w:t>ИНТЕРНЕТ И ВЕДЕНИЯ УКАЗАННОГО САЙ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предоставления и размещения информации (сведений) (далее - информация) о государственных (муниципальных) учреждениях и их обособленных структурных подразделениях, которым утверждено государственное (муниципальное) задание (далее - обособленные структурные подразделения), на официальном сайте Российской Федерации в сети Интернет, а также правила ведения указанного официального сайта (далее - Поряд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стоящий Порядок не распространяется на информацию о государственных (муниципальных) учреждениях и их обособленных структурных подразделениях (далее - учреждения), составляющую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фициальным сайтом Российской Федерации в сети Интернет для размещения информации об учреждениях является www.bus.gov.ru (далее - официальный сай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азмещение информации об учреждениях на официальном сайте и ведение указанного сайта обеспечивает Федеральное казначей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официальном сайте размещаются информация о следующих учрежд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х казенных учреждениях, казенных учреждениях субъектов Российской Федерации, муниципальных казенных учреждениях и их обособленных структурных подраздел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едеральных бюджетных учреждениях, бюджетных учреждениях субъектов Российской Федерации, муниципальных бюджетных учреждениях и их обособленных структурных подраздел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втономных учреждениях, созданных на базе имущества, находящегося в собственности Российской Федерации, автономных учреждениях, созданных на базе имущества, находящегося в собственности субъектов Российской Федерации, автономных учреждениях, созданных на базе имущества, находящегося в муниципальной собственности, и их обособленных структурных подраздел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едоставление и размещение информации об учреждениях на официальном сайте, а также ведение указанного сайта осуществляется с использованием информационной системы, отвечающей требованиям, установленным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Порядок предоставления и размещения информ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учрежд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 (далее - электронные копии документов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учредителя о создани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дительных документов учреждения, в том числе внесенных в них измен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а о государственной регистрации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я учредителя о назначении руководителя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й о филиалах, представительствах учреждения (при наличии филиалов, представитель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й о составе наблюдательного совета автономного учре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ого (муниципального) задания на оказание услуг (выполнение рабо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лана финансово-хозяйственной деятельности государственного (муниципального) учреждения (для автономных и бюджетных учрежд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довой бухгалтерской отчетности учреждения, составленной в порядке, определенном нормативными правовыми актам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й о проведенных в отношении учреждения контрольных мероприятиях и их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На основании документов, указанных в пункте 6 настоящего Порядка, учреждение формирует и предоставляет через официальный сайт информацию в электронном структурированном виде (далее - структурированная информация об учреждении), в которую включаются показатели согласно </w:t>
      </w:r>
      <w:hyperlink r:id="rId5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орядку, сгруппированные по следующим раздел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ая информация об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государственном (муниципальном) задании на оказание государственных (муниципальных) услуг (выполнение работ) и его исполн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плане финансово-хозяйственной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б операциях с целевыми средствами из бюдж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бюджетных обязательствах и их исполнении (бюджетной смет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результатах деятельности и об использовании имущ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я о годовой бухгалтерской отчетност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отсутствии у учреждения технической возможности доступа к официальному сайту для предоставления информации об учреждении, территориальные органы Федерального казначейства предоставляют учреждению оборудованные рабочие места в территориальных органах Федерального казначейства для предоставления информации через официальный сай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Требования к порядку формирования структурированной информации об учреждении и требования к форматам структурированной информации об учреждении и файлов, содержащих электронные копии документов (далее - требования), устанавливаются Федеральным казначейством. Требования к порядку формирования структурированной информации об учреждении подлежат согласованию с Министерством финансов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структурированной информации об учреждении осуществляется с использованием предусмотренных законодательством Российской Федерации общероссийских и иных классификаторов, реестров, а также справочников, ведение которых осуществляется в установленном порядке (далее - справочник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труктурированная информация об учреждении и электронные копии документов, предоставляемые через официальный сайт, подписываются электронной подписью уполномоченного представителя учреждения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ертификаты ключей электронной подписи выдаются уполномоченным представителям учреждений в территориальных органах Федерального казначей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едоставление структурированной информации об учреждении не требуется, если соответствующая информация об учреждении ранее предоставлялась в Федеральное казначейство либо его территориальные органы в случаях, установленных нормативными правовыми актами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Учреждение до предоставления структурированной информации об учреждении осуществляет проверку соответствия информации в документах, указанных в пункте 6 настоящего Приказа, информации об учреждении, содержащейся в справочни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аличия расхождений в справочниках и документах, указанных в пункте 6 настоящего Приказа, учреждение обеспечивает внесение изменений в справочники в порядке, установленном для их ве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оставление информации об учреждении для размещения на официальном сайте осуществляется после устранения указанных расхо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В течение 3-х рабочих дней, следующих за днем предоставления структурированной информации об учреждении и электронных копий документов, Федеральное казначейство осуществляет автоматизированную проверку представленной информации в соответствии с требованиями н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электронных копий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ноту предоставления в составе структурированной информации об учреждении показателей, определенных пунктом 7 настоящего Поряд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показателей структурированной информации об учреждении друг другу и сведениям, имеющимся в информационных системах Федерального казначе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ответствие формата предоставленной структурированной информации об учреждении установленным форматам и ее соответствия справочникам в случае предоставления указанной информации путем загрузки на официальный сай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по результатам проверки нарушений не выявлено, в указанный для проверки срок структурированная информация об учреждении и электронные копии документов размещаются на официальном сай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Если по результатам проверки, указанной в пункте 13 настоящего Порядка, выявлены нарушения, Федеральное казначейство в указанный для проверки срок через официальный сайт направляет учреждению протокол в форме электронного документа, содержащий перечень выявленных несоответ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реждение в течение пяти рабочих дней, следующих за днем получения протокола, устраняет выявленные несоотве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 устранения указанных нарушений структурированная информация об учреждении и электронные копии документов на официальном сайте не разме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В случае принятия новых документов и (или) внесения изменений в документы, информация из которых была ранее размещена на официальном сайте, учреждение,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орядок ведения официального сайта и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информационной систе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Официальный сайт должен быть доступен в сети Интернет в круглосуточном режи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Информация, размещаемая на официальном сайте должна быть доступна пользователям без взимания пла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Федеральное казначейство в ходе ведения официального сайта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сперебойное функционирование официального сай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еративное обновление и поддержание в актуальном состоянии сведений об учреждении, на основании информации, предоставленной учреждением в соответствии с настоящим Порядк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средств электронной подписи для обеспечения юридической значимости информации об учреждении и соответствующих электронных копий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и актуализацию справоч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у официального сайта от несанкционированного доступ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граничение прав пользователей информационной систе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Информационная система должна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ность для учреждения информации об учреждении, содержащейся в справочник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днократный ввод и многократное использование информации об учрежд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необходимых контрольных процедур, обеспечивающих полноту, актуальность и достоверность размещаем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иск необходимой информации в соответствии с заданными критер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смотр структурированной информации об учрежд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уппировку размещенной информации по определенным аналитическим призна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авнение и анализ размещенной информации по заданным критер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ирование отчетов о результатах размещения сведений об учреждении для учреждений, органов государственной власти (органов местного самоуправления), осуществляющих функции и полномочия учредителя учреждения, Министерства финансов Российской Федерации, Федерального казначе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хранение истории изменений по годам размещаемой информации об учреждении в течение 3 лет, с возможностью их просмотра и срав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вместимость и взаимодействие с иными информационными системами, используемыми федеральными органами государственной власт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0. Ведение официального сайта и размещение сведений об учреждениях осуществляются на русском языке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предоставления информ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ым (муниципальным)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чреждением, ее размещ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официальном сайте в се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тернет и ведения указанн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айта, утвержденному Приказо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финанс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1 июля 2011 г. N 86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КАЗАТЕЛИ СТРУКТУРИРОВАННОЙ ИНФОРМАЦИИ ОБ УЧРЕЖД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 информа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. Общая информация об учреждении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Полное наименование учреждения,  </w:t>
              <w:br/>
              <w:t xml:space="preserve">обособленного структурного          </w:t>
              <w:br/>
              <w:t xml:space="preserve">подразделения учреждения (далее -   </w:t>
              <w:br/>
              <w:t xml:space="preserve">учреждение)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(Положение  </w:t>
              <w:br/>
              <w:t xml:space="preserve">о филиале (представительстве)       </w:t>
              <w:br/>
              <w:t xml:space="preserve">(далее - учредительные документы)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Сокращенное наименование         </w:t>
              <w:br/>
              <w:t xml:space="preserve">учреждения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Идентификационный номер          </w:t>
              <w:br/>
              <w:t xml:space="preserve">налогоплательщика (ИНН)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постановке на учет  </w:t>
              <w:br/>
              <w:t xml:space="preserve">в налоговом органе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Код причины постановки на учет   </w:t>
              <w:br/>
              <w:t xml:space="preserve">(КПП)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постановке на учет  </w:t>
              <w:br/>
              <w:t xml:space="preserve">в налоговом органе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Основной государственный         </w:t>
              <w:br/>
              <w:t xml:space="preserve">регистрационный номер (ОГРН)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идетельство о государственной     </w:t>
              <w:br/>
              <w:t xml:space="preserve">регистрации юридического лица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. Наименование публично-правового  </w:t>
              <w:br/>
              <w:t xml:space="preserve">образования, создавшего учреждение, </w:t>
              <w:br/>
              <w:t xml:space="preserve">и его коды по Общероссийскому       </w:t>
              <w:br/>
              <w:t xml:space="preserve">классификатору объектов             </w:t>
              <w:br/>
              <w:t xml:space="preserve">административно-территориального    </w:t>
              <w:br/>
              <w:t xml:space="preserve">деления (ОКАТО) и (или)             </w:t>
              <w:br/>
              <w:t xml:space="preserve">Общероссийскому классификатору      </w:t>
              <w:br/>
              <w:t xml:space="preserve">территорий муниципальных            </w:t>
              <w:br/>
              <w:t xml:space="preserve">образований (ОКТМО)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,            </w:t>
              <w:br/>
              <w:t xml:space="preserve">Информационное письмо органа        </w:t>
              <w:br/>
              <w:t xml:space="preserve">государственной статистики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 Наименование органа              </w:t>
              <w:br/>
              <w:t xml:space="preserve">государственной власти (местного    </w:t>
              <w:br/>
              <w:t xml:space="preserve">самоуправления), осуществляющего    </w:t>
              <w:br/>
              <w:t xml:space="preserve">функции и полномочия учредителя     </w:t>
              <w:br/>
              <w:t xml:space="preserve">(далее - орган, осуществляющий      </w:t>
              <w:br/>
              <w:t xml:space="preserve">функции и полномочия учредителя)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 Наименование главного            </w:t>
              <w:br/>
              <w:t xml:space="preserve">распорядителя бюджетных средств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акт главного распорядителя </w:t>
              <w:br/>
              <w:t xml:space="preserve">бюджетных средств о формировании    </w:t>
              <w:br/>
              <w:t xml:space="preserve">перечня подведомственных ему        </w:t>
              <w:br/>
              <w:t xml:space="preserve">распорядителей и получателей        </w:t>
              <w:br/>
              <w:t xml:space="preserve">бюджетных средств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. Код главы главного распорядителя </w:t>
              <w:br/>
              <w:t xml:space="preserve">бюджетных средств по бюджетной      </w:t>
              <w:br/>
              <w:t xml:space="preserve">классификации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Закон (решение) о бюджете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 Наименование распорядителя      </w:t>
              <w:br/>
              <w:t xml:space="preserve">бюджетных средств (при наличии)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акт главного распорядителя </w:t>
              <w:br/>
              <w:t xml:space="preserve">бюджетных средств о формировании    </w:t>
              <w:br/>
              <w:t xml:space="preserve">перечня подведомственных ему        </w:t>
              <w:br/>
              <w:t xml:space="preserve">распорядителей и получателей        </w:t>
              <w:br/>
              <w:t xml:space="preserve">бюджетных средств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 Реквизиты правового акта        </w:t>
              <w:br/>
              <w:t xml:space="preserve">органа, осуществляющего функции и   </w:t>
              <w:br/>
              <w:t xml:space="preserve">полномочия учредителя, о назначении </w:t>
              <w:br/>
              <w:t xml:space="preserve">членов наблюдательного совета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. Вид правового акта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акт органа,                </w:t>
              <w:br/>
              <w:t xml:space="preserve">осуществляющего функции и           </w:t>
              <w:br/>
              <w:t xml:space="preserve">полномочия учредителя, о назначении </w:t>
              <w:br/>
              <w:t xml:space="preserve">членов наблюдательного совета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2. Наименование органа,          </w:t>
              <w:br/>
              <w:t xml:space="preserve">осуществляющего функции и           </w:t>
              <w:br/>
              <w:t xml:space="preserve">полномочия учредителя, принявшего   </w:t>
              <w:br/>
              <w:t xml:space="preserve">решение о назначении членов         </w:t>
              <w:br/>
              <w:t xml:space="preserve">наблюдательного совета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акт органа,                </w:t>
              <w:br/>
              <w:t xml:space="preserve">осуществляющего функции и           </w:t>
              <w:br/>
              <w:t xml:space="preserve">полномочия учредителя, о назначении </w:t>
              <w:br/>
              <w:t xml:space="preserve">членов наблюдательного совета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. Дата правового акта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акт органа,                </w:t>
              <w:br/>
              <w:t xml:space="preserve">осуществляющего функции и           </w:t>
              <w:br/>
              <w:t xml:space="preserve">полномочия учредителя, о назначении </w:t>
              <w:br/>
              <w:t xml:space="preserve">членов наблюдательного совета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. Номер правового акт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акт органа,                </w:t>
              <w:br/>
              <w:t xml:space="preserve">осуществляющего функции и           </w:t>
              <w:br/>
              <w:t xml:space="preserve">полномочия учредителя, о назначении </w:t>
              <w:br/>
              <w:t xml:space="preserve">членов наблюдательного совета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5. Наименование правового акта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акт органа,                </w:t>
              <w:br/>
              <w:t xml:space="preserve">осуществляющего функции и           </w:t>
              <w:br/>
              <w:t xml:space="preserve">полномочия учредителя, о назначении </w:t>
              <w:br/>
              <w:t xml:space="preserve">членов наблюдательного совета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 Сведения о руководителе         </w:t>
              <w:br/>
              <w:t xml:space="preserve">учреждения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. Фамилия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органа, осуществляющего     </w:t>
              <w:br/>
              <w:t xml:space="preserve">функции и полномочия учредителя, о  </w:t>
              <w:br/>
              <w:t xml:space="preserve">назначении руководителя учрежд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2. Имя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органа, осуществляющего     </w:t>
              <w:br/>
              <w:t xml:space="preserve">функции и полномочия учредителя, о  </w:t>
              <w:br/>
              <w:t xml:space="preserve">назначении руководителя учрежд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3. Отчество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органа, осуществляющего     </w:t>
              <w:br/>
              <w:t xml:space="preserve">функции и полномочия учредителя, о  </w:t>
              <w:br/>
              <w:t xml:space="preserve">назначении руководителя учреждения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4. Наименование должности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шение органа, осуществляющего     </w:t>
              <w:br/>
              <w:t xml:space="preserve">функции и полномочия учредителя, о  </w:t>
              <w:br/>
              <w:t xml:space="preserve">назначении руководителя учреждения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 Сокращенные наименования        </w:t>
              <w:br/>
              <w:t xml:space="preserve">обособленных структурных            </w:t>
              <w:br/>
              <w:t xml:space="preserve">подразделений (показатель           </w:t>
              <w:br/>
              <w:t xml:space="preserve">формируется учреждением, создавшим  </w:t>
              <w:br/>
              <w:t xml:space="preserve">обособленные структурные            </w:t>
              <w:br/>
              <w:t xml:space="preserve">подразделения)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й документ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 Наименование учреждения,        </w:t>
              <w:br/>
              <w:t xml:space="preserve">создавшего обособленное структурное </w:t>
              <w:br/>
              <w:t xml:space="preserve">подразделение (показатель           </w:t>
              <w:br/>
              <w:t xml:space="preserve">формируется обособленным            </w:t>
              <w:br/>
              <w:t xml:space="preserve">структурным подразделением)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ложение о филиале                 </w:t>
              <w:br/>
              <w:t xml:space="preserve">(представительстве)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 Тип учреждения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 Вид учреждения (при наличии)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Коды и наименования основных    </w:t>
              <w:br/>
              <w:t xml:space="preserve">видов деятельности учреждения по    </w:t>
              <w:br/>
              <w:t xml:space="preserve">Общероссийскому классификатору      </w:t>
              <w:br/>
              <w:t xml:space="preserve">видов экономической деятельности    </w:t>
              <w:br/>
              <w:t xml:space="preserve">(ОКВЭД) в соответствии с            </w:t>
              <w:br/>
              <w:t xml:space="preserve">учредительными документами          </w:t>
              <w:br/>
              <w:t xml:space="preserve">учреждения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ое     письмо     органа</w:t>
              <w:br/>
              <w:t>государственной          статистики,</w:t>
              <w:br/>
              <w:t xml:space="preserve">учредительные документы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 Коды и наименования иных видов  </w:t>
              <w:br/>
              <w:t xml:space="preserve">деятельности учреждения, не         </w:t>
              <w:br/>
              <w:t xml:space="preserve">являющихся основными, по ОКВЭД в    </w:t>
              <w:br/>
              <w:t xml:space="preserve">соответствии с учредительными       </w:t>
              <w:br/>
              <w:t xml:space="preserve">документами учреждения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нформационное письмо органа        </w:t>
              <w:br/>
              <w:t xml:space="preserve">государственной статистики,         </w:t>
              <w:br/>
              <w:t xml:space="preserve">учредительные документы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. Код и наименование              </w:t>
              <w:br/>
              <w:t xml:space="preserve">административно-территориального    </w:t>
              <w:br/>
              <w:t xml:space="preserve">образования по месту регистрации    </w:t>
              <w:br/>
              <w:t xml:space="preserve">учреждения по ОКАТО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ое     письмо     органа</w:t>
              <w:br/>
              <w:t xml:space="preserve">государственной статистик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. Код и наименование              </w:t>
              <w:br/>
              <w:t xml:space="preserve">муниципального образования по месту </w:t>
              <w:br/>
              <w:t xml:space="preserve">регистрации учреждения по ОКТМО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ое     письмо     органа</w:t>
              <w:br/>
              <w:t xml:space="preserve">государственной статистики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 Код и наименование формы        </w:t>
              <w:br/>
              <w:t xml:space="preserve">собственности по Общероссийскому    </w:t>
              <w:br/>
              <w:t xml:space="preserve">классификатору форм собственности   </w:t>
              <w:br/>
              <w:t xml:space="preserve">(ОКФС)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ое     письмо     органа</w:t>
              <w:br/>
              <w:t xml:space="preserve">государственной статистик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. Код и наименование              </w:t>
              <w:br/>
              <w:t xml:space="preserve">организационно-правовой формы по    </w:t>
              <w:br/>
              <w:t xml:space="preserve">Общероссийскому классификатору      </w:t>
              <w:br/>
              <w:t xml:space="preserve">организационно-правовых форм        </w:t>
              <w:br/>
              <w:t xml:space="preserve">(ОКОПФ)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ое     письмо     органа</w:t>
              <w:br/>
              <w:t xml:space="preserve">государственной статистики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. Код учреждения по               </w:t>
              <w:br/>
              <w:t xml:space="preserve">Общероссийскому классификатору      </w:t>
              <w:br/>
              <w:t xml:space="preserve">предприятий и организаций (ОКПО)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формационное     письмо     органа</w:t>
              <w:br/>
              <w:t xml:space="preserve">государственной статистики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 Сведения о фактическом адресе   </w:t>
              <w:br/>
              <w:t xml:space="preserve">учреждения и кодах по               </w:t>
              <w:br/>
              <w:t xml:space="preserve">Классификатору адресов Российской   </w:t>
              <w:br/>
              <w:t xml:space="preserve">Федерации (КЛАДР) в соответствии с  </w:t>
              <w:br/>
              <w:t xml:space="preserve">учредительными документами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1 Наименование и код Субъекта    </w:t>
              <w:br/>
              <w:t xml:space="preserve">Российской Федерации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2. Наименование и код района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3. Наименование и код города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4. Наименование и код            </w:t>
              <w:br/>
              <w:t xml:space="preserve">населенного пункта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5. Наименование и код улицы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6. Номер дома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7. Номер офиса (квартиры)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.8. Почтовый индекс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чредительные документы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5. Сайт учреждения (при наличии)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. Контактный телефон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 Адрес электронной почты (при    </w:t>
              <w:br/>
              <w:t xml:space="preserve">наличии)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. Информация о государственном (муниципальным) задании на оказание   </w:t>
              <w:br/>
              <w:t xml:space="preserve">услуг (выполнение работ) и его исполнении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 Сведения о финансовом периоде,  </w:t>
              <w:br/>
              <w:t xml:space="preserve">на который установлено              </w:t>
              <w:br/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1. Текущий финансовый год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2. Очередной финансовый год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3. Первый год планового периода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8.4. Второй год планового периода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 Сведения о государственных      </w:t>
              <w:br/>
              <w:t xml:space="preserve">(муниципальных) услугах (далее -    </w:t>
              <w:br/>
              <w:t xml:space="preserve">услуги)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1. Порядковый номер раздела,     </w:t>
              <w:br/>
              <w:t xml:space="preserve">соответствующий услуге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2. Наименование услуги,          </w:t>
              <w:br/>
              <w:t xml:space="preserve">указанной в данном разделе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9.3. Категории потребителей услуги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 Показатели, характеризующие     </w:t>
              <w:br/>
              <w:t xml:space="preserve">качество услуги (при наличии)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1. Наименование показателя       </w:t>
              <w:br/>
              <w:t xml:space="preserve">качества услуги (при наличии)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2. Наименование единицы          </w:t>
              <w:br/>
              <w:t xml:space="preserve">измерения показателя качества       </w:t>
              <w:br/>
              <w:t xml:space="preserve">услуги (при наличии)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3. Значение показателя качества  </w:t>
              <w:br/>
              <w:t xml:space="preserve">услуги за отчетный финансовый год   </w:t>
              <w:br/>
              <w:t xml:space="preserve">(предшествующий году, на который    </w:t>
              <w:br/>
              <w:t xml:space="preserve">установлено государственное         </w:t>
              <w:br/>
              <w:t xml:space="preserve">(муниципальное) задание) (при       </w:t>
              <w:br/>
              <w:t xml:space="preserve">наличии)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4. Значение показателя качества  </w:t>
              <w:br/>
              <w:t xml:space="preserve">услуги на текущий финансовый год    </w:t>
              <w:br/>
              <w:t xml:space="preserve">(при наличии)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5. Значение показателя качества  </w:t>
              <w:br/>
              <w:t xml:space="preserve">услуги на очередной финансовый год  </w:t>
              <w:br/>
              <w:t xml:space="preserve">(при наличии)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6. Значение показателя качества  </w:t>
              <w:br/>
              <w:t xml:space="preserve">услуги на первый год планового      </w:t>
              <w:br/>
              <w:t xml:space="preserve">периода (при наличии)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7. Значение показателя качества  </w:t>
              <w:br/>
              <w:t xml:space="preserve">услуги на второй год планового      </w:t>
              <w:br/>
              <w:t xml:space="preserve">периода (при наличии)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8. Фактическое значение          </w:t>
              <w:br/>
              <w:t xml:space="preserve">показателя качества услуги за       </w:t>
              <w:br/>
              <w:t xml:space="preserve">финансовый год, на который          </w:t>
              <w:br/>
              <w:t xml:space="preserve">установлено государственное         </w:t>
              <w:br/>
              <w:t xml:space="preserve">(муниципальное) задание (при        </w:t>
              <w:br/>
              <w:t xml:space="preserve">наличии)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б исполнении                 </w:t>
              <w:br/>
              <w:t xml:space="preserve">государственного (муниципального)   </w:t>
              <w:br/>
              <w:t xml:space="preserve">задани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0.9. Причины отклонения от         </w:t>
              <w:br/>
              <w:t xml:space="preserve">запланированного значения           </w:t>
              <w:br/>
              <w:t xml:space="preserve">показателя качества услуги (при     </w:t>
              <w:br/>
              <w:t xml:space="preserve">наличии)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б исполнении                 </w:t>
              <w:br/>
              <w:t xml:space="preserve">государственного (муниципального)   </w:t>
              <w:br/>
              <w:t xml:space="preserve">зада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 Показатели объема услуги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1. Наименование показателя       </w:t>
              <w:br/>
              <w:t xml:space="preserve">объема услуги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2. Наименование единицы          </w:t>
              <w:br/>
              <w:t xml:space="preserve">измерения показателя объема услуги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3. Значение показателя объема    </w:t>
              <w:br/>
              <w:t xml:space="preserve">услуги за отчетный финансовый год   </w:t>
              <w:br/>
              <w:t xml:space="preserve">(предшествующий году, на который    </w:t>
              <w:br/>
              <w:t xml:space="preserve">установлено государственное         </w:t>
              <w:br/>
              <w:t xml:space="preserve">(муниципальное) задание)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4. Значение показателя объема    </w:t>
              <w:br/>
              <w:t xml:space="preserve">услуги на текущий финансовый год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5. Значение показателя объема    </w:t>
              <w:br/>
              <w:t xml:space="preserve">услуги на очередной финансовый год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6. Значение показателя объема    </w:t>
              <w:br/>
              <w:t xml:space="preserve">услуги на первый год планового      </w:t>
              <w:br/>
              <w:t xml:space="preserve">периода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7. Значение показателя объема    </w:t>
              <w:br/>
              <w:t xml:space="preserve">услуги на второй год планового      </w:t>
              <w:br/>
              <w:t xml:space="preserve">периода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8. Фактическое значение          </w:t>
              <w:br/>
              <w:t xml:space="preserve">показателя объема услуги за         </w:t>
              <w:br/>
              <w:t xml:space="preserve">финансовый год, на который          </w:t>
              <w:br/>
              <w:t xml:space="preserve">установлено государственное задание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б исполнении                 </w:t>
              <w:br/>
              <w:t xml:space="preserve">государственного (муниципального)   </w:t>
              <w:br/>
              <w:t xml:space="preserve">задания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.9. Причины отклонения от         </w:t>
              <w:br/>
              <w:t xml:space="preserve">запланированного значения           </w:t>
              <w:br/>
              <w:t xml:space="preserve">показателя объема услуги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б исполнении                 </w:t>
              <w:br/>
              <w:t xml:space="preserve">государственного (муниципального)   </w:t>
              <w:br/>
              <w:t xml:space="preserve">задания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 Возможность взимания платы за   </w:t>
              <w:br/>
              <w:t xml:space="preserve">услугу в рамках государственного    </w:t>
              <w:br/>
              <w:t xml:space="preserve">(муниципального) задания (при       </w:t>
              <w:br/>
              <w:t xml:space="preserve">наличии)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1. Средневзвешенная цена за      </w:t>
              <w:br/>
              <w:t xml:space="preserve">единицу услуги (руб.) (при наличии)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счетный показатель (отношение     </w:t>
              <w:br/>
              <w:t xml:space="preserve">общей суммы средств, планируемых к  </w:t>
              <w:br/>
              <w:t xml:space="preserve">получению от потребителя за услуги, </w:t>
              <w:br/>
              <w:t xml:space="preserve">оказанные на платной основе в       </w:t>
              <w:br/>
              <w:t xml:space="preserve">рамках государственного             </w:t>
              <w:br/>
              <w:t xml:space="preserve">(муниципального) задания, к         </w:t>
              <w:br/>
              <w:t xml:space="preserve">годовому значению показателя объема </w:t>
              <w:br/>
              <w:t xml:space="preserve">услуги) 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2. Сведения о нормативных        </w:t>
              <w:br/>
              <w:t xml:space="preserve">правовых актах, устанавливающих     </w:t>
              <w:br/>
              <w:t xml:space="preserve">цены (тарифы) на услугу либо        </w:t>
              <w:br/>
              <w:t xml:space="preserve">порядок их установления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2.1. Вид нормативного правового  </w:t>
              <w:br/>
              <w:t xml:space="preserve">акта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2.2. Наименование органа,        </w:t>
              <w:br/>
              <w:t xml:space="preserve">утвердившего нормативный правовой   </w:t>
              <w:br/>
              <w:t xml:space="preserve">акт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2.3. Дата нормативного правового </w:t>
              <w:br/>
              <w:t xml:space="preserve">акта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2.4. Номер нормативного          </w:t>
              <w:br/>
              <w:t xml:space="preserve">правового акта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2.2.5. Наименование нормативного   </w:t>
              <w:br/>
              <w:t xml:space="preserve">правового акта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 Сведения о работах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1. Порядковый номер раздела      </w:t>
              <w:br/>
              <w:t xml:space="preserve">соответствующий работе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3.2. Наименование работы,          </w:t>
              <w:br/>
              <w:t xml:space="preserve">указанной в данном разделе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сударственное (муниципальное)     </w:t>
              <w:br/>
              <w:t xml:space="preserve">задание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II. Информация о плане финансово-хозяйственной деятельности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 Сведения о финансовом периоде,  </w:t>
              <w:br/>
              <w:t xml:space="preserve">на который формируется план         </w:t>
              <w:br/>
              <w:t xml:space="preserve">финансово-хозяйственной             </w:t>
              <w:br/>
              <w:t xml:space="preserve">деятельности учреждения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1. Финансовый год, на который    </w:t>
              <w:br/>
              <w:t xml:space="preserve">утверждается план финансово-        </w:t>
              <w:br/>
              <w:t xml:space="preserve">хозяйственной деятельности          </w:t>
              <w:br/>
              <w:t xml:space="preserve">учреждения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2. Первый год планового периода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.3. Второй год планового периода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 Сведения о нефинансовых активах </w:t>
              <w:br/>
              <w:t xml:space="preserve">(руб.)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1. Сумма балансовой стоимости    </w:t>
              <w:br/>
              <w:t xml:space="preserve">нефинансовых активов, всего,        </w:t>
              <w:br/>
              <w:t xml:space="preserve">из них: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1. недвижимого имущества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5.2. особо ценного движимого       </w:t>
              <w:br/>
              <w:t xml:space="preserve">имущества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. Сведения о финансовых активах   </w:t>
              <w:br/>
              <w:t xml:space="preserve">(руб.)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.1. Общая сумма финансовых        </w:t>
              <w:br/>
              <w:t xml:space="preserve">активов, из них: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.2. Сумма дебиторской             </w:t>
              <w:br/>
              <w:t xml:space="preserve">задолженности по доходам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6.3. Сумма дебиторской             </w:t>
              <w:br/>
              <w:t xml:space="preserve">задолженности по расходам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. Сведения об обязательствах      </w:t>
              <w:br/>
              <w:t xml:space="preserve">(руб.)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.1. Общая сумма обязательств, из  </w:t>
              <w:br/>
              <w:t xml:space="preserve">них: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7.2. Сумма просроченной            </w:t>
              <w:br/>
              <w:t xml:space="preserve">кредиторской задолженности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 Сведения о планируемых суммах   </w:t>
              <w:br/>
              <w:t xml:space="preserve">поступлений (руб.)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1. Планируемая сумма             </w:t>
              <w:br/>
              <w:t xml:space="preserve">поступлений, всего, из них: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2. субсидий на выполнение        </w:t>
              <w:br/>
              <w:t xml:space="preserve">государственного (муниципального)   </w:t>
              <w:br/>
              <w:t xml:space="preserve">задания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3. целевых субсидий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4. бюджетных инвестиций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8.5. от оказания учреждением       </w:t>
              <w:br/>
              <w:t xml:space="preserve">платных услуг (выполнения работ) и  </w:t>
              <w:br/>
              <w:t xml:space="preserve">иной приносящей доход деятельности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 Сведения о планируемых суммах   </w:t>
              <w:br/>
              <w:t xml:space="preserve">выплат (руб.)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1. Планируемая сумма выплат,     </w:t>
              <w:br/>
              <w:t xml:space="preserve">всего, из них: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2. на оплату труда и начисления  </w:t>
              <w:br/>
              <w:t xml:space="preserve">на выплаты по оплате труд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3. на оплату услуг связи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4. на оплату транспортных услуг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5. на оплату коммунальных услуг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6. по арендной плате за          </w:t>
              <w:br/>
              <w:t xml:space="preserve">пользование имуществом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7. по оплате услуг по содержанию </w:t>
              <w:br/>
              <w:t xml:space="preserve">имущества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8. на приобретение основных      </w:t>
              <w:br/>
              <w:t xml:space="preserve">средств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9. на приобретение               </w:t>
              <w:br/>
              <w:t xml:space="preserve">нематериальных активов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9.10. на приобретение материальных </w:t>
              <w:br/>
              <w:t xml:space="preserve">запасов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. Планируемая сумма выплат по     </w:t>
              <w:br/>
              <w:t xml:space="preserve">публичным обязательствам (руб.)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финансово-хозяйственной        </w:t>
              <w:br/>
              <w:t xml:space="preserve">деятельности учреждения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V. Информация об операциях с целевыми средствами из бюджета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1. Финансовый год на который       </w:t>
              <w:br/>
              <w:t xml:space="preserve">формируются сведения об операциях с </w:t>
              <w:br/>
              <w:t xml:space="preserve">целевыми средствами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перациях с целевыми    </w:t>
              <w:br/>
              <w:t xml:space="preserve">средствам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 Информация об операциях с       </w:t>
              <w:br/>
              <w:t xml:space="preserve">бюджетными инвестициями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1. Сумма планируемых поступлений </w:t>
              <w:br/>
              <w:t xml:space="preserve">на осуществление бюджетных          </w:t>
              <w:br/>
              <w:t xml:space="preserve">инвестиций, всего (руб.), из них: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перациях с целевыми    </w:t>
              <w:br/>
              <w:t xml:space="preserve">средствами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2. в объекты капитального        </w:t>
              <w:br/>
              <w:t xml:space="preserve">строительства и приобретаемого      </w:t>
              <w:br/>
              <w:t xml:space="preserve">недвижимого имущества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перациях с целевыми    </w:t>
              <w:br/>
              <w:t xml:space="preserve">средствам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3. Наименования объектов         </w:t>
              <w:br/>
              <w:t xml:space="preserve">капитального строительства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перациях с целевыми    </w:t>
              <w:br/>
              <w:t xml:space="preserve">средствами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2.4. Наименования объектов         </w:t>
              <w:br/>
              <w:t xml:space="preserve">приобретаемого недвижимого          </w:t>
              <w:br/>
              <w:t xml:space="preserve">имущества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перациях с целевыми    </w:t>
              <w:br/>
              <w:t xml:space="preserve">средствам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. Информация об операциях с       </w:t>
              <w:br/>
              <w:t xml:space="preserve">субсидиями на иные цели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.1. Наименование целевой субсидии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перациях с целевыми    </w:t>
              <w:br/>
              <w:t xml:space="preserve">субсидиям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3.2. Сумма планируемых поступлений </w:t>
              <w:br/>
              <w:t xml:space="preserve">по целевой субсидии (руб.)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ведения об операциях с целевыми    </w:t>
              <w:br/>
              <w:t xml:space="preserve">субсидиями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. Информация о бюджетных обязательствах                 </w:t>
              <w:br/>
              <w:t xml:space="preserve">и их исполнении (бюджетной смете)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. Наименования бюджетных          </w:t>
              <w:br/>
              <w:t xml:space="preserve">обязательств (показателей бюджетной </w:t>
              <w:br/>
              <w:t xml:space="preserve">сметы) в разрезе кодов бюджетной    </w:t>
              <w:br/>
              <w:t xml:space="preserve">классификации (раздел, подраздел,   </w:t>
              <w:br/>
              <w:t xml:space="preserve">целевая статья, вид расходов,       </w:t>
              <w:br/>
              <w:t xml:space="preserve">КОСГУ) и соответствующих им сумм    </w:t>
              <w:br/>
              <w:t xml:space="preserve">(руб.)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юджетная смета казенного           </w:t>
              <w:br/>
              <w:t xml:space="preserve">учреждения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. Информация о результатах деятельности и об использовании имущества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5. Отчетный год, за который        </w:t>
              <w:br/>
              <w:t xml:space="preserve">составляется отчет о результатах    </w:t>
              <w:br/>
              <w:t xml:space="preserve">деятельности и об использовании     </w:t>
              <w:br/>
              <w:t xml:space="preserve">имущества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6. Количество штатных единиц на    </w:t>
              <w:br/>
              <w:t xml:space="preserve">начало и конец отчетного года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7. Средняя заработная плата        </w:t>
              <w:br/>
              <w:t xml:space="preserve">сотрудников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. Сведения об изменении           </w:t>
              <w:br/>
              <w:t xml:space="preserve">балансовой стоимости нефинансовых   </w:t>
              <w:br/>
              <w:t xml:space="preserve">активов за отчетный год (проценты)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.1. Изменение балансовой          </w:t>
              <w:br/>
              <w:t xml:space="preserve">стоимости нефинансовых активов,     </w:t>
              <w:br/>
              <w:t xml:space="preserve">всего, из них: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.2. балансовой стоимости          </w:t>
              <w:br/>
              <w:t xml:space="preserve">недвижимого имущества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8.3. балансовой стоимости особо    </w:t>
              <w:br/>
              <w:t xml:space="preserve">ценного движимого имущества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9. Общая сумма требований в        </w:t>
              <w:br/>
              <w:t xml:space="preserve">возмещение ущерба по недостачам и   </w:t>
              <w:br/>
              <w:t xml:space="preserve">хищениям материальных ценностей,    </w:t>
              <w:br/>
              <w:t xml:space="preserve">денежных средств, а также от порчи  </w:t>
              <w:br/>
              <w:t xml:space="preserve">материальных ценностей (руб.)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. Изменения дебиторской           </w:t>
              <w:br/>
              <w:t xml:space="preserve">задолженности за отчетный год (в    </w:t>
              <w:br/>
              <w:t xml:space="preserve">процентах) по: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.1. доходам (поступлениям)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.2. выплатам (расходам)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. Изменения кредиторской          </w:t>
              <w:br/>
              <w:t xml:space="preserve">задолженности за отчетный год (в    </w:t>
              <w:br/>
              <w:t xml:space="preserve">процентах), всего, из них: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1.1. просроченной кредиторской     </w:t>
              <w:br/>
              <w:t xml:space="preserve">задолженности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. Количество потребителей,        </w:t>
              <w:br/>
              <w:t xml:space="preserve">воспользовавшихся услугами          </w:t>
              <w:br/>
              <w:t xml:space="preserve">(работами) учреждения (в том числе  </w:t>
              <w:br/>
              <w:t xml:space="preserve">платными сверх государственного     </w:t>
              <w:br/>
              <w:t xml:space="preserve">(муниципального) задания), в        </w:t>
              <w:br/>
              <w:t xml:space="preserve">разрезе услуг (работ)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3. Количество жалоб потребителей   </w:t>
              <w:br/>
              <w:t xml:space="preserve">на оказание услуг (выполнение       </w:t>
              <w:br/>
              <w:t xml:space="preserve">работ) в разрезе услуг (работ)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4. Принятые меры по результатам    </w:t>
              <w:br/>
              <w:t xml:space="preserve">рассмотрения жалоб на оказание      </w:t>
              <w:br/>
              <w:t xml:space="preserve">услуг (выполнение работ) в разрезе  </w:t>
              <w:br/>
              <w:t xml:space="preserve">услуг (работ)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. Сведения о кассовых             </w:t>
              <w:br/>
              <w:t xml:space="preserve">поступлениях (руб.)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.1. Общая сумма кассовых          </w:t>
              <w:br/>
              <w:t xml:space="preserve">поступлений, всего, из них: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.2. субсидий на выполнение        </w:t>
              <w:br/>
              <w:t xml:space="preserve">государственного (муниципального)   </w:t>
              <w:br/>
              <w:t xml:space="preserve">задания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.3. целевых субсидий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.4. бюджетных инвестиций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5.5. от оказания учреждением       </w:t>
              <w:br/>
              <w:t xml:space="preserve">платных услуг (выполнения работ) и  </w:t>
              <w:br/>
              <w:t xml:space="preserve">иной приносящей доход деятельности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6. Суммы кассовых выплат в разрезе </w:t>
              <w:br/>
              <w:t xml:space="preserve">направлений расходов (для           </w:t>
              <w:br/>
              <w:t xml:space="preserve">автономных учреждений) (руб.)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7. Суммы кассовых выплат в разрезе </w:t>
              <w:br/>
              <w:t xml:space="preserve">направлений расходов и              </w:t>
              <w:br/>
              <w:t xml:space="preserve">соответствующих им кодов КОСГУ (для </w:t>
              <w:br/>
              <w:t xml:space="preserve">бюджетного учреждения) (руб.)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8. Суммы кассовых выплат в разрезе </w:t>
              <w:br/>
              <w:t xml:space="preserve">направлений расходов и              </w:t>
              <w:br/>
              <w:t xml:space="preserve">соответствующих им кодов расходов   </w:t>
              <w:br/>
              <w:t xml:space="preserve">бюджетной классификации (раздела,   </w:t>
              <w:br/>
              <w:t xml:space="preserve">подраздела, целевой статьи, вида    </w:t>
              <w:br/>
              <w:t xml:space="preserve">расходов, КОСГУ) (для казенных      </w:t>
              <w:br/>
              <w:t xml:space="preserve">учреждений) (руб.)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. Сведения о балансовой стоимости </w:t>
              <w:br/>
              <w:t xml:space="preserve">недвижимого имущества на начало и   </w:t>
              <w:br/>
              <w:t xml:space="preserve">на конец отчетного года (руб.)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.1. Балансовая стоимость          </w:t>
              <w:br/>
              <w:t xml:space="preserve">недвижимого имущества, всего, из    </w:t>
              <w:br/>
              <w:t xml:space="preserve">них: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.2. недвижимого имущества,        </w:t>
              <w:br/>
              <w:t xml:space="preserve">переданного в аренду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9.3. недвижимого имущества,        </w:t>
              <w:br/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. Сведения о балансовой стоимости </w:t>
              <w:br/>
              <w:t xml:space="preserve">движимого имущества на начало и на  </w:t>
              <w:br/>
              <w:t xml:space="preserve">конец отчетного года (руб.)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.1. Балансовая стоимость          </w:t>
              <w:br/>
              <w:t xml:space="preserve">движимого имущества учреждения,     </w:t>
              <w:br/>
              <w:t xml:space="preserve">всего, из них: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.2. движимого имущества,          </w:t>
              <w:br/>
              <w:t xml:space="preserve">переданного в аренду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0.3. движимого имущества,          </w:t>
              <w:br/>
              <w:t xml:space="preserve">переданного в безвозмездное         </w:t>
              <w:br/>
              <w:t xml:space="preserve">пользование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. Сведения о площадях недвижимого </w:t>
              <w:br/>
              <w:t xml:space="preserve">имущества на начало и на конец      </w:t>
              <w:br/>
              <w:t xml:space="preserve">отчетного года (кв. м)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.1. Общая площадь объектов        </w:t>
              <w:br/>
              <w:t xml:space="preserve">недвижимого имущества, всего, из    </w:t>
              <w:br/>
              <w:t xml:space="preserve">них: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.2. переданного в аренду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1.3. переданного в безвозмездное   </w:t>
              <w:br/>
              <w:t xml:space="preserve">пользование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2. Объем средств, полученных в     </w:t>
              <w:br/>
              <w:t xml:space="preserve">отчетном году от распоряжения в     </w:t>
              <w:br/>
              <w:t xml:space="preserve">установленном порядке имуществом,   </w:t>
              <w:br/>
              <w:t xml:space="preserve">на начало и на конец отчетного года </w:t>
              <w:br/>
              <w:t xml:space="preserve">(руб.)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результатах деятельности    </w:t>
              <w:br/>
              <w:t xml:space="preserve">государственного (муниципального)   </w:t>
              <w:br/>
              <w:t xml:space="preserve">учреждения и об использовании       </w:t>
              <w:br/>
              <w:t xml:space="preserve">закрепленного за ним                </w:t>
              <w:br/>
              <w:t xml:space="preserve">государственного (муниципального)   </w:t>
              <w:br/>
              <w:t xml:space="preserve">имущества за отчетный год и за год, </w:t>
              <w:br/>
              <w:t xml:space="preserve">предшествующий отчетному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. Сведения о проведенных в отношении государственного         </w:t>
              <w:br/>
              <w:t xml:space="preserve">(муниципального) учреждения контрольных мероприятиях и их результатах  </w:t>
            </w:r>
          </w:p>
        </w:tc>
      </w:tr>
      <w:tr>
        <w:trPr>
          <w:trHeight w:val="8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3. Наименование органа             </w:t>
              <w:br/>
              <w:t xml:space="preserve">государственной власти              </w:t>
              <w:br/>
              <w:t xml:space="preserve">(государственного органа), органа   </w:t>
              <w:br/>
              <w:t xml:space="preserve">местного самоуправления,            </w:t>
              <w:br/>
              <w:t xml:space="preserve">осуществляющего проведение          </w:t>
              <w:br/>
              <w:t xml:space="preserve">контрольного мероприятия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акт органа государственной </w:t>
              <w:br/>
              <w:t xml:space="preserve">власти (государственного органа),   </w:t>
              <w:br/>
              <w:t xml:space="preserve">органа местного самоуправления,     </w:t>
              <w:br/>
              <w:t xml:space="preserve">осуществляющего проведение          </w:t>
              <w:br/>
              <w:t xml:space="preserve">контрольного мероприят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. План (тема) контрольного        </w:t>
              <w:br/>
              <w:t xml:space="preserve">мероприятия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акт органа государственной </w:t>
              <w:br/>
              <w:t xml:space="preserve">власти (государственного органа),   </w:t>
              <w:br/>
              <w:t xml:space="preserve">органа местного самоуправления,     </w:t>
              <w:br/>
              <w:t xml:space="preserve">осуществляющего проведение          </w:t>
              <w:br/>
              <w:t xml:space="preserve">контрольного мероприятия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5. Период проведения контрольного  </w:t>
              <w:br/>
              <w:t xml:space="preserve">мероприятия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авовой акт органа государственной </w:t>
              <w:br/>
              <w:t xml:space="preserve">власти (государственного органа),   </w:t>
              <w:br/>
              <w:t xml:space="preserve">органа местного самоуправления,     </w:t>
              <w:br/>
              <w:t xml:space="preserve">осуществляющего проведение          </w:t>
              <w:br/>
              <w:t xml:space="preserve">контрольного мероприятия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6. Выявленные нарушения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 о результатах контрольного      </w:t>
              <w:br/>
              <w:t xml:space="preserve">мероприятия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7. Мероприятия, проведенные по     </w:t>
              <w:br/>
              <w:t xml:space="preserve">результатам контрольного            </w:t>
              <w:br/>
              <w:t xml:space="preserve">мероприятия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кт о повторно проведенном          </w:t>
              <w:br/>
              <w:t xml:space="preserve">контрольном мероприятии, отчет о    </w:t>
              <w:br/>
              <w:t xml:space="preserve">результатах проведенных мероприятий </w:t>
              <w:br/>
              <w:t xml:space="preserve">по результатам контрольного         </w:t>
              <w:br/>
              <w:t xml:space="preserve">мероприятия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III. Информация о годовой бухгалтерской отчетности учреждения,     </w:t>
              <w:br/>
              <w:t xml:space="preserve">сформированной в соответствии с требованиями к форматам предоставления  </w:t>
              <w:br/>
              <w:t xml:space="preserve">годовой бухгалтерской отчетности в структурированном виде,        </w:t>
              <w:br/>
              <w:t xml:space="preserve">установленными Федеральным казначейством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. Сведения о показателях годовой  </w:t>
              <w:br/>
              <w:t xml:space="preserve">бухгалтерской отчетности бюджетного </w:t>
              <w:br/>
              <w:t xml:space="preserve">(автономного) учреждения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.1. Суммы нефинансовых активов,   </w:t>
              <w:br/>
              <w:t xml:space="preserve">финансовых активов, обязательств и  </w:t>
              <w:br/>
              <w:t xml:space="preserve">финансовых результатов, отраженные  </w:t>
              <w:br/>
              <w:t xml:space="preserve">в Балансе государственного          </w:t>
              <w:br/>
              <w:t xml:space="preserve">(муниципального) учреждения         </w:t>
              <w:br/>
              <w:t xml:space="preserve">(ф. 0503730) в разрезе              </w:t>
              <w:br/>
              <w:t xml:space="preserve">соответствующих граф и строк        </w:t>
              <w:br/>
              <w:t xml:space="preserve">Баланса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 государственного             </w:t>
              <w:br/>
              <w:t xml:space="preserve">(муниципального) учреждения         </w:t>
              <w:br/>
              <w:t xml:space="preserve">(ф. 0503730)               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.2. Показатели финансовых         </w:t>
              <w:br/>
              <w:t xml:space="preserve">результатов деятельности учреждения </w:t>
              <w:br/>
              <w:t xml:space="preserve">(доходов, расходов, результата),    </w:t>
              <w:br/>
              <w:t xml:space="preserve">изменения нефинансовых активов,     </w:t>
              <w:br/>
              <w:t xml:space="preserve">финансовых активов и обязательств   </w:t>
              <w:br/>
              <w:t xml:space="preserve">(увеличения, уменьшения),           </w:t>
              <w:br/>
              <w:t xml:space="preserve">сформированные за отчетный          </w:t>
              <w:br/>
              <w:t xml:space="preserve">финансовый год и отраженные в       </w:t>
              <w:br/>
              <w:t xml:space="preserve">Отчете о финансовых результатах     </w:t>
              <w:br/>
              <w:t xml:space="preserve">деятельности учреждения             </w:t>
              <w:br/>
              <w:t xml:space="preserve">(ф. 0503721), в разрезе             </w:t>
              <w:br/>
              <w:t xml:space="preserve">соответствующих строк и граф        </w:t>
              <w:br/>
              <w:t xml:space="preserve">отчета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финансовых результатах      </w:t>
              <w:br/>
              <w:t xml:space="preserve">деятельности учреждения             </w:t>
              <w:br/>
              <w:t xml:space="preserve">(ф. 0503721)       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.3. Показатели исполнения         </w:t>
              <w:br/>
              <w:t xml:space="preserve">учреждением плана его финансово-    </w:t>
              <w:br/>
              <w:t xml:space="preserve">хозяйственной деятельности за       </w:t>
              <w:br/>
              <w:t xml:space="preserve">отчетный финансовый год, отраженные </w:t>
              <w:br/>
              <w:t xml:space="preserve">в Отчете о финансовых результатах   </w:t>
              <w:br/>
              <w:t xml:space="preserve">деятельности учреждения             </w:t>
              <w:br/>
              <w:t xml:space="preserve">(ф. 0503721), в разрезе             </w:t>
              <w:br/>
              <w:t xml:space="preserve">соответствующих строк и граф        </w:t>
              <w:br/>
              <w:t xml:space="preserve">отчета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чет  об   исполнении   учреждением</w:t>
              <w:br/>
              <w:t>плана  его   финансово-хозяйственной</w:t>
              <w:br/>
              <w:t xml:space="preserve">деятельности (ф. 0503737)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. Сведения о годовой бюджетной    </w:t>
              <w:br/>
              <w:t xml:space="preserve">отчетности казенных учреждений и    </w:t>
              <w:br/>
              <w:t xml:space="preserve">бюджетных учреждений, по которым не </w:t>
              <w:br/>
              <w:t xml:space="preserve">принято решений о предоставлении им </w:t>
              <w:br/>
              <w:t xml:space="preserve">субсидий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.1. Сумма нефинансовых активов,   </w:t>
              <w:br/>
              <w:t xml:space="preserve">финансовых активов, обязательств и  </w:t>
              <w:br/>
              <w:t xml:space="preserve">финансовых результатов, отраженные  </w:t>
              <w:br/>
              <w:t xml:space="preserve">в Балансе главного распорядителя,   </w:t>
              <w:br/>
              <w:t xml:space="preserve">распорядителя, получателя бюджетных </w:t>
              <w:br/>
              <w:t xml:space="preserve">средств, главного администратора,   </w:t>
              <w:br/>
              <w:t xml:space="preserve">администратора источников           </w:t>
              <w:br/>
              <w:t xml:space="preserve">финансирования дефицита бюджета,    </w:t>
              <w:br/>
              <w:t xml:space="preserve">главного администратора,            </w:t>
              <w:br/>
              <w:t xml:space="preserve">администратора доходов бюджета      </w:t>
              <w:br/>
              <w:t xml:space="preserve">(ф. 0503130), в разрезе             </w:t>
              <w:br/>
              <w:t xml:space="preserve">соответствующих граф и строк        </w:t>
              <w:br/>
              <w:t xml:space="preserve">Баланса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Баланс главного распорядителя,      </w:t>
              <w:br/>
              <w:t xml:space="preserve">распорядителя, получателя бюджетных </w:t>
              <w:br/>
              <w:t xml:space="preserve">средств, главного администратора,   </w:t>
              <w:br/>
              <w:t xml:space="preserve">администратора источников           </w:t>
              <w:br/>
              <w:t xml:space="preserve">финансирования дефицита бюджета,    </w:t>
              <w:br/>
              <w:t xml:space="preserve">главного администратора,            </w:t>
              <w:br/>
              <w:t xml:space="preserve">администратора доходов бюджета      </w:t>
              <w:br/>
              <w:t xml:space="preserve">(ф. 0503130)              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.2. Показатели финансовых         </w:t>
              <w:br/>
              <w:t xml:space="preserve">результатах деятельности учреждения </w:t>
              <w:br/>
              <w:t xml:space="preserve">(доходов, расходов, результата),    </w:t>
              <w:br/>
              <w:t xml:space="preserve">изменения нефинансовых активов,     </w:t>
              <w:br/>
              <w:t xml:space="preserve">финансовых активов и обязательств   </w:t>
              <w:br/>
              <w:t xml:space="preserve">(их увеличения, уменьшения),        </w:t>
              <w:br/>
              <w:t xml:space="preserve">сформированные за отчетный          </w:t>
              <w:br/>
              <w:t xml:space="preserve">финансовый год и отраженные в       </w:t>
              <w:br/>
              <w:t xml:space="preserve">Отчете о финансовых результатах     </w:t>
              <w:br/>
              <w:t xml:space="preserve">деятельности (ф. 0503121), в        </w:t>
              <w:br/>
              <w:t xml:space="preserve">разрезе соответствующих строк и     </w:t>
              <w:br/>
              <w:t xml:space="preserve">граф отчета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 финансовых результатах      </w:t>
              <w:br/>
              <w:t xml:space="preserve">деятельности (ф. 0503121)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.3. Показатели исполнения         </w:t>
              <w:br/>
              <w:t xml:space="preserve">учреждением бюджета за отчетный     </w:t>
              <w:br/>
              <w:t xml:space="preserve">финансовый год, отраженные в Отчете </w:t>
              <w:br/>
              <w:t xml:space="preserve">об исполнении бюджета (ф. 0503127)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б исполнении бюджета         </w:t>
              <w:br/>
              <w:t xml:space="preserve">(ф. 0503127)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9.4. Показатели исполнения смет    </w:t>
              <w:br/>
              <w:t xml:space="preserve">доходов и расходов по приносящей    </w:t>
              <w:br/>
              <w:t xml:space="preserve">доход деятельности за отчетный      </w:t>
              <w:br/>
              <w:t xml:space="preserve">финансовый год, отраженные в Отчете </w:t>
              <w:br/>
              <w:t xml:space="preserve">об исполнении смет доходов и        </w:t>
              <w:br/>
              <w:t xml:space="preserve">расходов по приносящей доход        </w:t>
              <w:br/>
              <w:t xml:space="preserve">деятельности (ф. 0503137)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чет об исполнении смет доходов и  </w:t>
              <w:br/>
              <w:t xml:space="preserve">расходов по приносящей доход        </w:t>
              <w:br/>
              <w:t xml:space="preserve">деятельности (ф. 0503137)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80;fld=134;dst=100006" TargetMode="External"/><Relationship Id="rId3" Type="http://schemas.openxmlformats.org/officeDocument/2006/relationships/hyperlink" Target="consultantplus://offline/main?base=LAW;n=117425;fld=134;dst=100237" TargetMode="External"/><Relationship Id="rId4" Type="http://schemas.openxmlformats.org/officeDocument/2006/relationships/hyperlink" Target="consultantplus://offline/main?base=LAW;n=117480;fld=134;dst=100009" TargetMode="External"/><Relationship Id="rId5" Type="http://schemas.openxmlformats.org/officeDocument/2006/relationships/hyperlink" Target="consultantplus://offline/main?base=LAW;n=117480;fld=134;dst=1000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5:02:00Z</dcterms:created>
  <dc:creator>Respect</dc:creator>
  <dc:description/>
  <cp:keywords/>
  <dc:language>en-US</dc:language>
  <cp:lastModifiedBy>Respect</cp:lastModifiedBy>
  <dcterms:modified xsi:type="dcterms:W3CDTF">2011-08-02T05:03:00Z</dcterms:modified>
  <cp:revision>1</cp:revision>
  <dc:subject/>
  <dc:title/>
</cp:coreProperties>
</file>