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31, 14.10.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5.10.201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СТ РФ от 06.10.2011 N 242-э/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 го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12.10.2011 N 2202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12 октября 2011 г. N 2202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октября 2011 г. N 242-э/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РЕДЕЛЬНЫХ МАКСИМАЛЬНЫХ УРОВНЕЙ ТАРИФОВ</w:t>
      </w:r>
    </w:p>
    <w:p>
      <w:pPr>
        <w:pStyle w:val="ConsPlusTitle"/>
        <w:widowControl/>
        <w:jc w:val="center"/>
        <w:rPr/>
      </w:pPr>
      <w:r>
        <w:rPr/>
        <w:t>НА ТЕПЛОВУЮ ЭНЕРГИЮ, ПОСТАВЛЯЕМУЮ ТЕПЛОСНАБЖАЮЩИМИ</w:t>
      </w:r>
    </w:p>
    <w:p>
      <w:pPr>
        <w:pStyle w:val="ConsPlusTitle"/>
        <w:widowControl/>
        <w:jc w:val="center"/>
        <w:rPr/>
      </w:pPr>
      <w:r>
        <w:rPr/>
        <w:t>ОРГАНИЗАЦИЯМИ ПОТРЕБИТЕЛЯМ, В СРЕДНЕМ ПО СУБЪЕКТАМ</w:t>
      </w:r>
    </w:p>
    <w:p>
      <w:pPr>
        <w:pStyle w:val="ConsPlusTitle"/>
        <w:widowControl/>
        <w:jc w:val="center"/>
        <w:rPr/>
      </w:pPr>
      <w:r>
        <w:rPr/>
        <w:t>РОССИЙСКОЙ ФЕДЕРАЦИИ Н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ода N 190-ФЗ "О теплоснабжении" (Собрание законодательства Российской Федерации, 2010, N 31, ст. 4159; 2011, N 23, ст. 3263; N 30 (часть I), ст. 4590)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04 года N 109 "О ценообразовании в отношении электрической и тепловой энергии в Российской Федерации"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; 2009, N 8, ст. 980; N 8, ст. 981; N 8, ст. 982; N 12, ст. 1429; N 25, ст. 3073; N 32, ст. 4040; N 38, ст. 4479; N 38, ст. 4494; N 52 (часть I), ст. 6575; 2010, N 12, ст. 1333; N 21, ст. 2610; N 23, ст. 2837; N 37, ст. 4708; N 37, ст. 4685; N 40, ст. 5102; 2011, N 11, ст. 1524; N 14, ст. 1916; N 17, ст. 2416; N 23, ст. 3316; N 24, ст. 3501; N 29, ст. 4497), на основании </w:t>
      </w:r>
      <w:hyperlink r:id="rId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й службе по тарифам, утвержденного Постановлением Правительства Российской Федерации от 30 июня 2004 г.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), а также учитывая итоги рассмотрения данного вопроса на Правлении ФСТ России (протокол Правления ФСТ России от 6 октября 2011 года N 60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и ввести в действие с 1 января 2012 года предельные максимальные уровни тарифов на тепловую энергию, поставляемую теплоснабжающими организациями потребителям, в среднем по субъектам Российской Федерации со следующей календарной разби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01.01.2012 по 30.06.2012 на уровне, определяемом исходя из среднего тарифа по субъекту Российской Федерации, рассчитанного с учетом тарифов, действовавших для теплоснабжающих организаций по состоянию на 31.12.2011, и максимальной величины роста тарифов по субъекту Российской Федерации согласно приложению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01.07.2012 по 31.08.2012 на уровне, определяемом исходя из среднего тарифа по субъекту Российской Федерации, рассчитанного с учетом тарифов, действовавших для теплоснабжающих организаций по состоянию на 31.12.2011, и максимальной величины роста тарифов по субъекту Российской Федерации согласно приложению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 01.09.2012 по 31.12.2012 на уровне, определяемом исходя из среднего тарифа по субъекту Российской Федерации, рассчитанного с учетом тарифов, действовавших для теплоснабжающих организаций по состоянию на 31.08.2012, и максимальной величины роста тарифов по субъекту Российской Федерации согласно </w:t>
      </w:r>
      <w:hyperlink r:id="rId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тепловую энергию, поставляемую теплоснабжающими организациями потребителям, на очередной финансовый год в рамках указанных в </w:t>
      </w:r>
      <w:hyperlink r:id="rId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 предельных уровней тариф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2 год и на плановый период 2013 и 2014 г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установление тарифов на тепловую энергию с календарной разбивкой, определенной настоящим При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веренная копия решения, принятого органом исполнительной власти субъекта Российской Федерации в области государственного регулирования тарифов во исполнение настоящего Приказа, в недельный срок со дня принятия решения направляется в Федеральную службу по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КСИМАЛЬНАЯ ВЕЛИЧИНА РОСТА ТАРИФ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ПЛОВУЮ ЭНЕРГИЮ, ПОСТАВЛЯЕМУЮ ЭНЕРГОСНАБЖАЮЩ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МИ ПОТРЕБИТЕЛЯМ, В СРЕДНЕМ ПО СУБЪЕК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НА 2012 ГОД С КАЛЕНДАРНОЙ РАЗБИВ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2160"/>
        <w:gridCol w:w="2160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ъекты      </w:t>
              <w:br/>
              <w:t>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 </w:t>
              <w:br/>
              <w:t xml:space="preserve">величина роста </w:t>
              <w:br/>
              <w:t xml:space="preserve">тарифов    </w:t>
              <w:br/>
              <w:t xml:space="preserve">с 01.01.2012  </w:t>
              <w:br/>
              <w:t xml:space="preserve">по 30.06.2012, </w:t>
              <w:br/>
              <w:t xml:space="preserve">в %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 </w:t>
              <w:br/>
              <w:t xml:space="preserve">величина роста </w:t>
              <w:br/>
              <w:t xml:space="preserve">тарифов    </w:t>
              <w:br/>
              <w:t xml:space="preserve">с 01.07.2012  </w:t>
              <w:br/>
              <w:t xml:space="preserve">по 31.08.2012, </w:t>
              <w:br/>
              <w:t xml:space="preserve">в %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 </w:t>
              <w:br/>
              <w:t xml:space="preserve">величина роста </w:t>
              <w:br/>
              <w:t xml:space="preserve">тарифов    </w:t>
              <w:br/>
              <w:t xml:space="preserve">с 01.09.2012  </w:t>
              <w:br/>
              <w:t xml:space="preserve">по 31.12.2012, </w:t>
              <w:br/>
              <w:t xml:space="preserve">в %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тральный федеральный округ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город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3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янская обла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2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неж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8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уж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3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ром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ская область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пецкая обла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9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зан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олен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1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мбов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ская обла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2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льская обла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4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рослав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оскв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3%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Западный федеральный округ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рел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ом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хангельская       </w:t>
              <w:br/>
              <w:t xml:space="preserve">обла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,9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ецкий автономный </w:t>
              <w:br/>
              <w:t xml:space="preserve">округ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огод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1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инградская     </w:t>
              <w:br/>
              <w:t xml:space="preserve">обла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3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инградская       </w:t>
              <w:br/>
              <w:t xml:space="preserve">обла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2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ман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город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ков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анкт-Петербург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жный федеральный окру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дыге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Калмык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дарский кра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страхан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гоградская       </w:t>
              <w:br/>
              <w:t xml:space="preserve">обла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ов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7%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о-Кавказский федеральный окру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Дагес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8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Ингуше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бардино-Балкарская</w:t>
              <w:br/>
              <w:t xml:space="preserve">Республик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ачаево-Черкесская</w:t>
              <w:br/>
              <w:t xml:space="preserve">Республик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7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еверная </w:t>
              <w:br/>
              <w:t xml:space="preserve">Осетия - Ала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ченская Республ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вропольский кра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олжски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         </w:t>
              <w:br/>
              <w:t xml:space="preserve">Башкортоста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арий Э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Мордов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4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уртская          </w:t>
              <w:br/>
              <w:t xml:space="preserve">Республик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2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вашская Республ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2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ов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егородская       </w:t>
              <w:br/>
              <w:t xml:space="preserve">обла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енбург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зен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мский край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мар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янов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Татарст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7%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ль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ганская обла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рдловская обл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мен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ябин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нты-Мансийский    </w:t>
              <w:br/>
              <w:t xml:space="preserve">автономный округ -  </w:t>
              <w:br/>
              <w:t xml:space="preserve">Югр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мало-Ненецкий      </w:t>
              <w:br/>
              <w:t xml:space="preserve">автономный окру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7%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бирский федеральный округ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Алта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Бурят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Тыв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7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тайский край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ярский кра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еров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1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сибирская       </w:t>
              <w:br/>
              <w:t xml:space="preserve">обла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ская область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1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мская область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кутская обла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айкальский кра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льневосточный федеральный округ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 Саха     </w:t>
              <w:br/>
              <w:t xml:space="preserve">(Якутия)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орский кра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баровский кра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ая област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2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чатский кра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адан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5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халинская обла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5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ейская автономная</w:t>
              <w:br/>
              <w:t xml:space="preserve">область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,0%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укотский автономный</w:t>
              <w:br/>
              <w:t xml:space="preserve">округ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4%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Байконур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,0%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,6%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48ED8DCE030C0205E26962DEB9CAA40F8E7B3017C3454D8DFB443697E338085552832FBF16CF0T3F" TargetMode="External"/><Relationship Id="rId3" Type="http://schemas.openxmlformats.org/officeDocument/2006/relationships/hyperlink" Target="consultantplus://offline/ref=68A51386E2615E95293C8BD76420536CDA48AF50ED26024D2EA05E428910CEA1D3885592B7D8318D24S1F" TargetMode="External"/><Relationship Id="rId4" Type="http://schemas.openxmlformats.org/officeDocument/2006/relationships/hyperlink" Target="consultantplus://offline/ref=68A51386E2615E95293C8BD76420536CDA48AE5AEC28024D2EA05E428910CEA1D3885592B7D8378924S1F" TargetMode="External"/><Relationship Id="rId5" Type="http://schemas.openxmlformats.org/officeDocument/2006/relationships/hyperlink" Target="consultantplus://offline/ref=68A51386E2615E95293C8BD76420536CDA48AF5BE720024D2EA05E428910CEA1D38855912BS1F" TargetMode="External"/><Relationship Id="rId6" Type="http://schemas.openxmlformats.org/officeDocument/2006/relationships/hyperlink" Target="consultantplus://offline/ref=68A51386E2615E95293C8BD76420536CDA4BA857EF26024D2EA05E428910CEA1D3885592B7D8308F24SDF" TargetMode="External"/><Relationship Id="rId7" Type="http://schemas.openxmlformats.org/officeDocument/2006/relationships/hyperlink" Target="consultantplus://offline/ref=68A51386E2615E95293C8BD76420536CDA4BA857EF26024D2EA05E428910CEA1D3885592B7D8308E24S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8:00Z</dcterms:created>
  <dc:creator>Respect</dc:creator>
  <dc:description/>
  <cp:keywords/>
  <dc:language>en-US</dc:language>
  <cp:lastModifiedBy>Respect</cp:lastModifiedBy>
  <dcterms:modified xsi:type="dcterms:W3CDTF">2011-10-18T05:31:00Z</dcterms:modified>
  <cp:revision>2</cp:revision>
  <dc:subject/>
  <dc:title/>
</cp:coreProperties>
</file>