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31, 14.10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2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, утвержденные данным документом, </w:t>
      </w:r>
      <w:hyperlink r:id="rId3">
        <w:r>
          <w:rPr>
            <w:rStyle w:val="InternetLink"/>
            <w:rFonts w:cs="Calibri"/>
            <w:color w:val="0000FF"/>
          </w:rPr>
          <w:t>вводятся</w:t>
        </w:r>
      </w:hyperlink>
      <w:r>
        <w:rPr>
          <w:rFonts w:cs="Calibri"/>
        </w:rPr>
        <w:t xml:space="preserve"> в действие с 1 января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СТ РФ от 06.10.2011 N 240-э/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едельных уровнях тарифов на электрическую энергию, поставляемую населению и приравненным к нему категориям потребителей, на 2012 го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2.10.2011 N 22029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2 октября 2011 г. N 2202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октября 2011 г. N 240-э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УРОВНЯХ ТАРИФОВ</w:t>
      </w:r>
    </w:p>
    <w:p>
      <w:pPr>
        <w:pStyle w:val="ConsPlusTitle"/>
        <w:widowControl/>
        <w:jc w:val="center"/>
        <w:rPr/>
      </w:pPr>
      <w:r>
        <w:rPr/>
        <w:t>НА ЭЛЕКТРИЧЕСКУЮ ЭНЕРГИЮ, ПОСТАВЛЯЕМУЮ НАСЕЛЕНИЮ</w:t>
      </w:r>
    </w:p>
    <w:p>
      <w:pPr>
        <w:pStyle w:val="ConsPlusTitle"/>
        <w:widowControl/>
        <w:jc w:val="center"/>
        <w:rPr/>
      </w:pPr>
      <w:r>
        <w:rPr/>
        <w:t>И ПРИРАВНЕННЫМ К НЕМУ КАТЕГОРИЯМ ПОТРЕБИТЕЛЕЙ,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6 марта 2003 года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11, ст. 1502; N 23, ст. 3263; N 30 (часть I), ст. 4590), на основании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 июня 2004 года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), а также учитывая итоги рассмотрения данного вопроса на Правлении ФСТ России (протокол Правления ФСТ России от 6 октября 2011 года N 60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и ввести в действие с 1 января 2012 года предельные минимальные и максимальные уровни тарифов на электрическую энергию, поставляемую населению и приравненным к нему категориям потребителей, в среднем по субъектам Российской Федерации на 2012 год, согласно </w:t>
      </w:r>
      <w:hyperlink r:id="rId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исполнительной власти субъекта Российской Федерации в области государственного регулирования тарифов производят дифференциацию тарифов по зонам (часам) суток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исполнительной власти субъектов Российской Федерации осуществлять календарную разбивку в соответствии с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ЫЕ МИНИМАЛЬНЫЕ И МАКСИМАЛЬНЫЕ УРОВНИ ТАРИФ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ЭЛЕКТРИЧЕСКУЮ ЭНЕРГИЮ, ПОСТАВЛЯЕМУЮ НАСЕ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РАВНЕННЫМ К НЕМУ КАТЕГОРИЯМ ПОТРЕБИТЕЛЕЙ, В СРЕДН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УБЪЕКТАМ РОССИЙСКОЙ ФЕДЕРАЦИИ НА 2012 ГОД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Предельные минимальный и максимальный уровни тарифов на электрическую энергию, поставляемую населению и приравненным к нему категориям потребителей, по субъекту Российской Федерации, установлены в пределах социальной нормы потребления электрической энергии, без учета особого порядка ценообразования в отношении электрической энергии, потребляемой населением, предусмотренного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7.12.1998 г. N 1444 "Об основах ценообразования в отношении электрической энергии, потребляемой населением" (Собрание законодательства Российской Федерации, 1998, N 50, ст. 6160; 2000, N 23, ст. 2430). Тариф на электрическую энергию сверх социальной нормы устанавливается не выше экономически обоснованного уров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75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субъекта      </w:t>
              <w:br/>
              <w:t xml:space="preserve">Российской     </w:t>
              <w:br/>
              <w:t xml:space="preserve">Федерации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01.01.2012 года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01.07.2012 года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</w:t>
              <w:br/>
              <w:t xml:space="preserve">уровень  </w:t>
              <w:br/>
              <w:t xml:space="preserve">тарифа,  </w:t>
              <w:br/>
              <w:t>коп./кВт. ч</w:t>
              <w:br/>
              <w:t xml:space="preserve">(с НД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</w:t>
              <w:br/>
              <w:t xml:space="preserve">уровень   </w:t>
              <w:br/>
              <w:t xml:space="preserve">тарифа,   </w:t>
              <w:br/>
              <w:t>коп./кВт. ч</w:t>
              <w:br/>
              <w:t xml:space="preserve">(с НД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</w:t>
              <w:br/>
              <w:t xml:space="preserve">уровень  </w:t>
              <w:br/>
              <w:t xml:space="preserve">тарифа,  </w:t>
              <w:br/>
              <w:t>коп./кВт. ч</w:t>
              <w:br/>
              <w:t xml:space="preserve">(с НД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</w:t>
              <w:br/>
              <w:t xml:space="preserve">уровень   </w:t>
              <w:br/>
              <w:t xml:space="preserve">тарифа,   </w:t>
              <w:br/>
              <w:t>коп./кВт. ч</w:t>
              <w:br/>
              <w:t xml:space="preserve">(с НДС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город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6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7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9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          </w:t>
              <w:br/>
              <w:t xml:space="preserve">автономный окру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8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город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Петербур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7,3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,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8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   </w:t>
              <w:br/>
              <w:t xml:space="preserve">Ингушет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,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ардино-         </w:t>
              <w:br/>
              <w:t xml:space="preserve">Балкарская         </w:t>
              <w:br/>
              <w:t xml:space="preserve">Республи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9,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чаево-         </w:t>
              <w:br/>
              <w:t xml:space="preserve">Черкесская         </w:t>
              <w:br/>
              <w:t xml:space="preserve">Республи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Северная</w:t>
              <w:br/>
              <w:t xml:space="preserve">Осетия - Ала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4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ченская          </w:t>
              <w:br/>
              <w:t xml:space="preserve">Республи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хан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6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   </w:t>
              <w:br/>
              <w:t xml:space="preserve">Башкортоста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        </w:t>
              <w:br/>
              <w:t xml:space="preserve">Республи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вашская          </w:t>
              <w:br/>
              <w:t xml:space="preserve">Республик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4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енбург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   </w:t>
              <w:br/>
              <w:t xml:space="preserve">Татарстан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рдловская 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9,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  </w:t>
              <w:br/>
              <w:t xml:space="preserve">автономный округ - </w:t>
              <w:br/>
              <w:t xml:space="preserve">Югра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    </w:t>
              <w:br/>
              <w:t xml:space="preserve">автономный окру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6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,9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,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9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     </w:t>
              <w:br/>
              <w:t xml:space="preserve">облас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9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,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,0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 кра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4,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   </w:t>
              <w:br/>
              <w:t xml:space="preserve">(Якутия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9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7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1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7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3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кра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6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7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2,8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4,2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4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5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9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9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врейская          </w:t>
              <w:br/>
              <w:t xml:space="preserve">автономная обла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1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2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укотский          </w:t>
              <w:br/>
              <w:t xml:space="preserve">автономный округ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4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Байконур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5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6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3,00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70A0D44BF4DE324FD69B705ADAE21509B615A7D9A1CC745301EB55641739AA1A276C1666CCC69W9S2F" TargetMode="External"/><Relationship Id="rId3" Type="http://schemas.openxmlformats.org/officeDocument/2006/relationships/hyperlink" Target="consultantplus://offline/ref=85070A0D44BF4DE324FD69B705ADAE21509B615A7D9A1CC745301EB55641739AA1A276C1666CCC68W9S1F" TargetMode="External"/><Relationship Id="rId4" Type="http://schemas.openxmlformats.org/officeDocument/2006/relationships/hyperlink" Target="consultantplus://offline/ref=90C381A82B6E22C683D695AA0B0593EF5DB1A8FFBA510E195EA95D37C66677580CF687780BF82CC7Q9S0F" TargetMode="External"/><Relationship Id="rId5" Type="http://schemas.openxmlformats.org/officeDocument/2006/relationships/hyperlink" Target="consultantplus://offline/ref=90C381A82B6E22C683D695AA0B0593EF5DB1A8F4BB590E195EA95D37C66677580CF6877BQ0SDF" TargetMode="External"/><Relationship Id="rId6" Type="http://schemas.openxmlformats.org/officeDocument/2006/relationships/hyperlink" Target="consultantplus://offline/ref=90C381A82B6E22C683D695AA0B0593EF5DB2AFF8B35D0E195EA95D37C66677580CF687780BF92DC0Q9S7F" TargetMode="External"/><Relationship Id="rId7" Type="http://schemas.openxmlformats.org/officeDocument/2006/relationships/hyperlink" Target="consultantplus://offline/ref=90C381A82B6E22C683D695AA0B0593EF5EB7ABFEBA52531356F05135QCS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8:00Z</dcterms:created>
  <dc:creator>Respect</dc:creator>
  <dc:description/>
  <cp:keywords/>
  <dc:language>en-US</dc:language>
  <cp:lastModifiedBy>Respect</cp:lastModifiedBy>
  <dcterms:modified xsi:type="dcterms:W3CDTF">2011-10-18T05:30:00Z</dcterms:modified>
  <cp:revision>2</cp:revision>
  <dc:subject/>
  <dc:title/>
</cp:coreProperties>
</file>