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ДАЛИ "ЗА ВЕРНОСТЬ ДОЛГУ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аль "За верность долгу" является ведомственной наградой ФССП России с особым стату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алью "За верность долгу" награждаются ежегодно не более 15 человек из числа работников и ветеранов Федеральной службы судебных приставов, своим длительным и безупречным трудом внесших значительный вклад в становление института судебных приставов в Российской Федерации, заслугами и личными качествами снискавших особый авторитет в ФССП России и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тбора 15 человек из числа представленных к награждению медалью "За верность долгу" создается Организационный комитет, персональный состав которого ежегодно утверждается директором Федеральной службы судебных приставов - главным судебным приста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Организационного комитета входят: заместители директора Федеральной службы судебных приставов - заместители главного судебного пристава Российской Федерации, 4 руководителя из числа наиболее авторитетных руководителей территориальных органов ФССП России, 1 представитель Совета ветеранов ФССП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ручение медали "За верность долгу" производится один раз в год лично директором Федеральной службы судебных приставов - главным судебным приставом Российской Федерации на торжественном собрании, посвященном Дню судебного пристава, установленному Указом Президента Российской Федерации от 8 сентября 2009 года N 1019 "Об установлении Дня судебного пристава" (Собрание законодательства Российской Федерации, 14.09.2009, N 37, ст. 43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гражденным государственным гражданским служащим центрального аппарата и территориальных органов Федеральной службы судебных приставов выплачивается единовременное поощрение в размере десяти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даль "За верность долгу" носится на левой стороне груди ниже государственных наград Российской Федерации и Союза Советских Социалистических Республик перед другими ведомственными наградами ФССП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АЛИ "ЗА ВЕРНОСТЬ ДОЛГУ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аль "За верность долгу" изготавливается из латуни и имеет форму правильного круга диаметром 32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медали, в центре, помещено погрудное изображение императора Александра II. По окружности медали - надпись "АЛЕКСАНДР II - ОСНОВАТЕЛЬ ИНСТИТУТА СУДЕБНЫХ ПРИСТАВОВ". В нижней части медали - цифры "1865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оротной стороне медали, в центре - надпись "ЗА ВЕРНОСТЬ ДОЛГУ", под надписью - два перекрещенных листа сельдерея, наложенные на перекрещенные лавровые ветви. По окружности медали - надпись "СУДЕБНЫЕ ПРИСТАВЫ РОССИИ НА СТРАЖЕ СУДА И ЗАКО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изображения и надписи на медали выпукл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я медали окаймлены борт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аль при помощи ушка и кольца соединяется с пятиугольной колодкой, обтянутой шелковой муаровой лентой темно-желтого цвета шириной 24 мм. Посередине ленты темно-зеленая полоска шириной 7 мм. Края темно-зеленой полоски окаймлены красными полосками шириной 1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одка с медалью при помощи булавки крепится к одеж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АЛИ "ЗА ВЕРНОСТЬ ДОЛГУ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(не приводитс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Я К МЕДАЛИ "ЗА ВЕРНОСТЬ ДОЛГУ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к медали "За верность долгу" изготавливается из бумвинила красного цвета. Удостоверение в развернутом виде имеет размер 102 x 144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вой странице удостоверения располагается графическое изображение геральдического знака - эмблемы Федеральной службы судебных приставов. Под геральдическим знаком - эмблемой Федеральной службы судебных приставов располагаются надписи: "МИНИСТЕРСТВО ЮСТИЦИИ РОССИЙСКОЙ ФЕДЕРАЦИИ" - в две строки, "ФЕДЕРАЛЬНАЯ СЛУЖБА СУДЕБНЫХ ПРИСТАВОВ" - в две строки, "УДОСТОВЕРЕНИЕ К МЕДАЛИ" - в три строки и "ЗА ВЕРНОСТЬ ДОЛГУ" - в одну строку. Геральдический знак - эмблема Федеральной службы судебных приставов и надписи выполнены тиснением "золот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второй страницы располагается цветное изображение медали "За верность долг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рхней части третьей страницы располагается надпись "УДОСТОВЕРЕНИЕ", ниже надписи - реквизиты: фамилия, имя и отчество. Далее располагается надпись "Приказом Федеральной службы судебных приставов" - в две строки, ниже - надпись "от" и реквизиты: число, месяц, год и номер приказа - в одну строку. Ниже располагаются надписи: "награжден(а) медалью" - в одну строку и "ЗА ВЕРНОСТЬ ДОЛГУ" - в одну строку. Далее располагаются надпись "Директор ФССП России" - в две строки, подпись, инициалы, фамилия и место печати. Надписи "УДОСТОВЕРЕНИЕ" и "ЗА ВЕРНОСТЬ ДОЛГУ" отпечатаны красной краской, весь остальной текст - черной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Я К МЕДАЛИ "ЗА ВЕРНОСТЬ ДОЛГУ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 удостове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мблема Федеральной служб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ИНИСТЕРСТВО ЮСТИ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ЕДЕРАЛЬНАЯ СЛУЖБ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МЕДАЛ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"ЗА ВЕРНОСТЬ ДОЛГУ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нутренняя сторона удостове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амил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м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тче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зображение медали      │   Приказом Федеральной служб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"За верность долгу"      │       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"__" _________ 20__ г. N 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гражден(а) медаль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"ЗА ВЕРНОСТЬ ДОЛГУ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ректор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ССП Росс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ДАЛИ "ЗА ДОБЛЕСТ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аль "За доблесть" является ведомственной наградой ФССП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алью "За доблесть" награждаются государственные гражданские служащие и иные работники центрального аппарата и территориальных органов ФССП России за смелость и решительность, проявленные при исполнении служебного долга в условиях, сопряженных с риском для жизни, а также за совершение гражданских поступков, способствующих повышению авторитета Федеральной службы судебных прист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месте с медалью награжденному вручается удостоверение установленного образца (приложение N 5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гражденным государственным гражданским служащим центрального аппарата и территориальных органов Федеральной службы судебных приставов выплачивается единовременное поощрение в размере четырех должностных окладов, иным работникам ФССП России единовременное поощрение выплачивается в размере, определяемом представителем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аль "За доблесть" является номер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даль "За доблесть" носится на левой стороне груди ниже государственных наград Российской Федерации и Союза Советских Социалистических Республик после медали "За вклад в развитие Федеральной службы судебных пристав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АЛИ "ЗА ДОБЛЕСТ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аль "За доблесть" изготавливается из нейзильбера и имеет форму правильного круга диаметром 32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медали, в верхней части - надпись "ЗА ДОБЛЕСТЬ", в нижней - геральдический знак - эмблема Федеральной службы судебных приставов. По периметру медали расположен растительный орн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оротной стороне медали, в верхней части - надпись "ФЕДЕРАЛЬНАЯ СЛУЖБА СУДЕБНЫХ ПРИСТАВОВ", под надписью - порядковый номер, в нижней части - два перекрещенных листа сельдерея, наложенные на перекрещенные лавровые вет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изображения и надписи на медали выпукл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аль при помощи ушка и кольца соединяется с пятиугольной колодкой, обтянутой шелковой муаровой лентой красного цвета шириной 24 мм. Посередине ленты темно-зеленая полоска шириной 7 мм. Края темно-зеленой полоски окаймлены желтыми полосками шириной 1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одка с медалью при помощи булавки крепится к одеж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АЛИ "ЗА ДОБЛЕСТ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(не приводитс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Я К МЕДАЛИ "ЗА ДОБЛЕСТ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к медали "За доблесть" изготавливается из бумвинила красного цвета. Удостоверение в развернутом виде имеет размер 102 x 144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вой странице удостоверения располагается графическое изображение геральдического знака - эмблемы Федеральной службы судебных прист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геральдическим знаком - эмблемой Федеральной службы судебных приставов располагаются надписи: "МИНИСТЕРСТВО ЮСТИЦИИ РОССИЙСКОЙ ФЕДЕРАЦИИ" - в две строки, "ФЕДЕРАЛЬНАЯ СЛУЖБА СУДЕБНЫХ ПРИСТАВОВ" - в две строки, "УДОСТОВЕРЕНИЕ К МЕДАЛИ" - в три строки и "ЗА ДОБЛЕСТЬ" - в одну строку. Геральдический знак - эмблема Федеральной службы судебных приставов и надписи выполнены тиснением "золот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второй страницы располагается цветное изображение медали "За доблесть". В нижней части под изображением медали располагается надпись "N ___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рхней части третьей страницы располагается надпись "УДОСТОВЕРЕНИЕ", ниже надписи - реквизиты: фамилия, имя и отчество. Далее располагается надпись "Приказом Федеральной судебных приставов" - в две строки, ниже - надпись "от" и реквизиты: число, месяц, год и номер приказа - в одну строку. Ниже располагаются надписи: "награжден(а) медалью" - в одну строку и "ЗА ДОБЛЕСТЬ" - в одну строку. Далее располагаются надпись "Директор ФССП России" - в две строки, подпись, инициалы, фамилия и место печати. Надписи "УДОСТОВЕРЕНИЕ" и "ЗА ДОБЛЕСТЬ" отпечатаны красной краской, весь остальной текст - черной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Я К МЕДАЛИ "ЗА ДОБЛЕСТ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 удостове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мблема Федеральной служб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ИНИСТЕРСТВО ЮСТИ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ЕДЕРАЛЬНАЯ СЛУЖБ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МЕДАЛ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ЗА ДОБЛЕСТЬ"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нутренняя сторона удостове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амил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м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тче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зображение медали      │   Приказом Федеральной служб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"За доблесть"         │       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"__" _________ 20__ г. N 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гражден(а) медаль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ЗА ДОБЛЕСТЬ"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ректор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ССП Росс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           │ М.П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ГРУДНОМ ЗНАКЕ "ЛУЧШИЙ ДОЗНАВАТЕЛ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грудный знак "Лучший дознаватель" является ведомственной наградой ФССП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грудным знаком "Лучший дознаватель" награждаются победители в ежегодном конкурсе, проводимом в территориальном органе ФССП России среди дознавателей. Вместе с нагрудным знаком победителю вручается диплом установленного образца (приложение N 5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овторной победе в конкурсе вручается только диплом без нагрудного зн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гражденным нагрудным знаком "Лучший дознаватель" или дипломом выплачивается единовременное поощрение в размере двух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грудный знак "Лучший дознаватель" носится на правой стороне груди и располагается ниже государственных наград Российской Федерации и Союза Советских Социалистических Республик после нагрудного знака "Почетный работник Федеральной службы судебных приставов"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ГРУДНОГО ЗНАКА "ЛУЧШИЙ ДОЗНАВАТЕЛ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удный знак "Лучший дознаватель" имеет форму овала, образованного вьющейся лентой шириной 4 мм с полосками по краям ленты шириной 0,5 мм каждая. На центральную часть ленты помещен круглый щит. В поле щита - "столп Закона". Под щитом - перекрещенные свиток и факел. В верхней части ленты размещен геральдический знак - эмблема Федеральной службы судебных прист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нта, геральдический знак - эмблема Федеральной службы судебных приставов, свиток с факелом, щит и "столп Закона" располагаются в разных плоск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нта, геральдический знак - эмблема Федеральной службы судебных приставов, свиток с факелом и "столп Закона" изготавливаются из томпака, щит - из нейзильбера. На ленту наносится синяя силикатная эмаль, на фигурный щит, расположенный на геральдическом знаке - эмблеме Федеральной службы судебных приставов, - зеленая органическая эма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изображения и надписи на нагрудном знаке рельеф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нагрудного знака: высота - 46 мм, ширина - 33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оротной стороне нагрудного знака в сборе располагаются: нарезной штифт с гайкой для крепления нагрудного знака к одежде и товарный знак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ГРУДНОГО ЗНАКА "ЛУЧШИЙ ДОЗНАВАТЕЛ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(не приводитс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Я К НАГРУДНОМУ ЗНАКУ "ЛУЧШИЙ ДОЗНАВАТЕЛ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к нагрудному знаку "Лучший дознаватель" изготавливается из плотного картона белого цвета. Удостоверение в развернутом виде имеет размер 102 x 144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вой странице удостоверения располагается графическое изображение геральдического знака - эмблемы Федеральной службы судебных приставов. Под геральдическим знаком - эмблемой Федеральной службы судебных приставов располагаются надписи: "МИНИСТЕРСТВО ЮСТИЦИИ РОССИЙСКОЙ ФЕДЕРАЦИИ" - в две строки, "ФЕДЕРАЛЬНАЯ СЛУЖБА СУДЕБНЫХ ПРИСТАВОВ" - в две строки, "УДОСТОВЕРЕНИЕ К НАГРУДНОМУ ЗНАКУ" - в три строки и "ЛУЧШИЙ ДОЗНАВАТЕЛЬ" - в одну строку. Геральдический знак - эмблема Федеральной службы судебных приставов и надписи отпечатаны красной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второй страницы располагается цветное изображение нагрудного знака "Лучший дознавател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рхней части третьей страницы располагается надпись "УДОСТОВЕРЕНИЕ", ниже надписи - реквизиты: фамилия, имя и отчество. Далее располагается надпись "Приказом Федеральной службы судебных приставов" - в две строки, ниже - надпись "от" и реквизиты: число, месяц, год и номер приказа - в одну строку. Ниже располагаются надписи: "награжден(а) нагрудным знаком" - в одну строку и "ЛУЧШИЙ ДОЗНАВАТЕЛЬ" - в одну строку. Далее располагаются надпись "Директор ФССП России" - в две строки, подпись, инициалы, фамилия и место печати. Надписи "УДОСТОВЕРЕНИЕ" и "ЛУЧШИЙ ДОЗНАВАТЕЛЬ" отпечатаны красной краской, весь остальной текст - черной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ЕНИЯ К НАГРУДНОМУ ЗНАКУ "ЛУЧШИЙ ДОЗНАВАТЕЛ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___________ N ___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 удостове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мблема Федеральной служб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ИНИСТЕРСТВО ЮСТИ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ЕДЕРАЛЬНАЯ СЛУЖБ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ГРУДНОМУ ЗНАК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"ЛУЧШИЙ ДОЗНАВАТЕЛЬ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нутренняя сторона удостове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амил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м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тчеств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зображение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грудного знака        │   Приказом Федеральной служб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"Лучший дознаватель"      │       судебных пристав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"__" _________ 20__ г. N 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гражден(а) нагрудным знак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"ЛУЧШИЙ ДОЗНАВАТЕЛЬ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ректор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ССП Росс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ПЛОМА К НАГРУДНОМУ ЗНАКУ "ЛУЧШИЙ ДОЗНАВАТЕЛ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мблема Федеральной службы судебных приставов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ЕДЕРАЛЬНАЯ СЛУЖБА СУДЕБНЫХ ПРИСТАВОВ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ДИПЛОМ          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ЛУЧШИЙ ДОЗНАВАТЕЛЬ    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УЧЕНИЯ НАГРУДНОГО ЗНАКА "ПОЧЕТНЫЙ РАБОТНИК ФЕДЕР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Ы СУДЕБНЫХ ПРИСТАВ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(место вручения)                        "__" _____________ 20__ г.</w:t>
      </w:r>
    </w:p>
    <w:p>
      <w:pPr>
        <w:pStyle w:val="ConsPlusNonformat"/>
        <w:widowControl/>
        <w:rPr/>
      </w:pPr>
      <w:r>
        <w:rPr/>
        <w:t>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амилия и инициалы лица, вручившего награды)</w:t>
      </w:r>
    </w:p>
    <w:p>
      <w:pPr>
        <w:pStyle w:val="ConsPlusNonformat"/>
        <w:widowControl/>
        <w:rPr/>
      </w:pPr>
      <w:r>
        <w:rPr/>
        <w:t>от  имени  директора  Федеральной  службы   судебных   приставов -</w:t>
      </w:r>
    </w:p>
    <w:p>
      <w:pPr>
        <w:pStyle w:val="ConsPlusNonformat"/>
        <w:widowControl/>
        <w:rPr/>
      </w:pPr>
      <w:r>
        <w:rPr/>
        <w:t>главного  судебного пристава Российской Федерации вручен нагрудный</w:t>
      </w:r>
    </w:p>
    <w:p>
      <w:pPr>
        <w:pStyle w:val="ConsPlusNonformat"/>
        <w:widowControl/>
        <w:rPr/>
      </w:pPr>
      <w:r>
        <w:rPr/>
        <w:t>знак  к  званию  "Почетный  работник  Федеральной  службы судебных</w:t>
      </w:r>
    </w:p>
    <w:p>
      <w:pPr>
        <w:pStyle w:val="ConsPlusNonformat"/>
        <w:widowControl/>
        <w:rPr/>
      </w:pPr>
      <w:r>
        <w:rPr/>
        <w:t>приставов"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Фамилия, имя, отчество и     Номер    Дата и номер прика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должность награжденного     награды      о награждении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вручившего наград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</w:t>
      </w:r>
    </w:p>
    <w:p>
      <w:pPr>
        <w:pStyle w:val="ConsPlusNonformat"/>
        <w:widowControl/>
        <w:rPr/>
      </w:pPr>
      <w:r>
        <w:rPr/>
        <w:t>печа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ПЛОМА К НАГРУДНОМУ ЗНАКУ "ЛУЧШ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ДЕБНЫЙ ПРИСТАВ-ИСПОЛНИТЕЛ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мблема Федеральной службы судебных приставов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ЕДЕРАЛЬНАЯ СЛУЖБА СУДЕБНЫХ ПРИСТАВОВ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ДИПЛОМ          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ЛУЧШИЙ СУДЕБНЫЙ      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ИСТАВ-ИСПОЛНИТЕЛЬ    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ебных приста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7.2006 N 8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ПЛОМА К НАГРУДНОМУ ЗНАКУ "ЛУЧШИЙ СУДЕБНЫЙ ПРИ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УСТАНОВЛЕННОГО ПОРЯДКА ДЕЯТЕЛЬНОСТИ СУ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акции Приказа Федеральной службы судебных при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09 N 4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мблема Федеральной службы судебных приставов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ЕДЕРАЛЬНАЯ СЛУЖБА СУДЕБНЫХ ПРИСТАВОВ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ДИПЛОМ          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ЛУЧШИЙ СУДЕБНЫЙ ПРИСТАВ  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 ОРГАНИЗАЦИИ УСТАНОВЛЕННОГО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ОРЯДКА ДЕЯТЕЛЬНОСТИ СУДОВ     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6:00Z</dcterms:created>
  <dc:creator>Ямалетдинова</dc:creator>
  <dc:description/>
  <cp:keywords/>
  <dc:language>en-US</dc:language>
  <cp:lastModifiedBy>web2</cp:lastModifiedBy>
  <dcterms:modified xsi:type="dcterms:W3CDTF">2009-12-14T08:06:00Z</dcterms:modified>
  <cp:revision>2</cp:revision>
  <dc:subject/>
  <dc:title/>
</cp:coreProperties>
</file>