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Century Gothic"/>
        </w:rPr>
      </w:pPr>
      <w:r>
        <w:rPr>
          <w:rFonts w:cs="Calibri;Century Gothic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Приказ ФСС РФ от 14.03.2012 N 8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"О внесении изменений в Технологию обмена документами в электронном виде с применением электронной цифровой подписи для расчетов по начисленным и уплаченным страховым взносам в системе Фонда социального страхования Российской Федерации, утвержденную приказом Фонда социального страхования Российской Федерации от 12.02.2010 N 19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марта 2012 г. N 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ТЕХНОЛОГИЮ ОБМЕНА ДОКУМЕНТАМИ В ЭЛЕКТРОННОМ ВИДЕ</w:t>
      </w:r>
    </w:p>
    <w:p>
      <w:pPr>
        <w:pStyle w:val="ConsPlusTitle"/>
        <w:widowControl/>
        <w:jc w:val="center"/>
        <w:rPr/>
      </w:pPr>
      <w:r>
        <w:rPr/>
        <w:t>С ПРИМЕНЕНИЕМ ЭЛЕКТРОННОЙ ЦИФРОВОЙ ПОДПИСИ ДЛЯ РАСЧЕТОВ</w:t>
      </w:r>
    </w:p>
    <w:p>
      <w:pPr>
        <w:pStyle w:val="ConsPlusTitle"/>
        <w:widowControl/>
        <w:jc w:val="center"/>
        <w:rPr/>
      </w:pPr>
      <w:r>
        <w:rPr/>
        <w:t>ПО НАЧИСЛЕННЫМ И УПЛАЧЕННЫМ СТРАХОВЫМ ВЗНОСАМ В СИСТЕМЕ</w:t>
      </w:r>
    </w:p>
    <w:p>
      <w:pPr>
        <w:pStyle w:val="ConsPlusTitle"/>
        <w:widowControl/>
        <w:jc w:val="center"/>
        <w:rPr/>
      </w:pPr>
      <w:r>
        <w:rPr/>
        <w:t>ФОНДА СОЦИАЛЬНОГО СТРАХОВАНИЯ РОССИЙСКОЙ ФЕДЕРАЦИИ,</w:t>
      </w:r>
    </w:p>
    <w:p>
      <w:pPr>
        <w:pStyle w:val="ConsPlusTitle"/>
        <w:widowControl/>
        <w:jc w:val="center"/>
        <w:rPr/>
      </w:pPr>
      <w:r>
        <w:rPr/>
        <w:t>УТВЕРЖДЕННУЮ ПРИКАЗОМ ФОНДА СОЦИАЛЬНОГО СТРАХОВАНИЯ</w:t>
      </w:r>
    </w:p>
    <w:p>
      <w:pPr>
        <w:pStyle w:val="ConsPlusTitle"/>
        <w:widowControl/>
        <w:jc w:val="center"/>
        <w:rPr/>
      </w:pPr>
      <w:r>
        <w:rPr/>
        <w:t>РОССИЙСКОЙ ФЕДЕРАЦИИ ОТ 12.02.2010 N 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целях обеспечения приема расчетов страхователей по начисленным и уплаченным страховым взносам в системе Фонда социального страхования Российской Федерации в электронном виде с применением электронной цифровой подпис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. Внести в </w:t>
      </w:r>
      <w:hyperlink r:id="rId2">
        <w:r>
          <w:rPr>
            <w:rStyle w:val="InternetLink"/>
            <w:rFonts w:cs="Calibri;Century Gothic"/>
            <w:color w:val="0000FF"/>
          </w:rPr>
          <w:t>Технологию</w:t>
        </w:r>
      </w:hyperlink>
      <w:r>
        <w:rPr>
          <w:rFonts w:cs="Calibri;Century Gothic"/>
        </w:rPr>
        <w:t xml:space="preserve"> обмена документами в электронном виде с применением электронной цифровой подписи для расчетов по начисленным и уплаченным страховым взносам в системе Фонда социального страхования Российской Федерации, утвержденную приказом Фонда социального страхования Российской Федерации от 12.02.2010 N 19 (с изменениями, внесенными приказами Фонда от 06.04.2010 N 57, от 24.09.2010 N 195, от 21.03.2011 N 53 и от 14.06.2011 N 148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;Century Gothic"/>
            <w:color w:val="0000FF"/>
          </w:rPr>
          <w:t>приложение N 2</w:t>
        </w:r>
      </w:hyperlink>
      <w:r>
        <w:rPr>
          <w:rFonts w:cs="Calibri;Century Gothic"/>
        </w:rPr>
        <w:t xml:space="preserve"> к Технологии изложить в новой редакции согласно </w:t>
      </w:r>
      <w:hyperlink r:id="rId4">
        <w:r>
          <w:rPr>
            <w:rStyle w:val="InternetLink"/>
            <w:rFonts w:cs="Calibri;Century Gothic"/>
            <w:color w:val="0000FF"/>
          </w:rPr>
          <w:t>приложению N 1</w:t>
        </w:r>
      </w:hyperlink>
      <w:r>
        <w:rPr>
          <w:rFonts w:cs="Calibri;Century Gothic"/>
        </w:rPr>
        <w:t xml:space="preserve">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;Century Gothic"/>
            <w:color w:val="0000FF"/>
          </w:rPr>
          <w:t>приложение N 3</w:t>
        </w:r>
      </w:hyperlink>
      <w:r>
        <w:rPr>
          <w:rFonts w:cs="Calibri;Century Gothic"/>
        </w:rPr>
        <w:t xml:space="preserve"> к Технологии изложить в новой редакции согласно </w:t>
      </w:r>
      <w:hyperlink r:id="rId6">
        <w:r>
          <w:rPr>
            <w:rStyle w:val="InternetLink"/>
            <w:rFonts w:cs="Calibri;Century Gothic"/>
            <w:color w:val="0000FF"/>
          </w:rPr>
          <w:t>приложению N 2</w:t>
        </w:r>
      </w:hyperlink>
      <w:r>
        <w:rPr>
          <w:rFonts w:cs="Calibri;Century Gothic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 Департаменту аппарата председателя Фонда (В.Н. Дубровскому) разместить настоящий приказ на сайте Фонда социального страхования Российской Федерации в течение 2-х дней с даты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редседатель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С.А.АФАНАСЬ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приказу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социального страх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14.03.2012 N 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ФОРМАТА ФАЙЛА РАСЧЕТА В ЭЛЕКТРОННОМ ВИД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СООТВЕТСТВУЮЩЕГО ФОРМЕ РАСЧЕТА ПО НАЧИСЛЕННЫМ И УПЛАЧ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СТРАХОВЫМ ВЗНОСАМ НА ОБЯЗАТЕЛЬНОЕ СОЦИАЛЬНОЕ СТРАХ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НА СЛУЧАЙ ВРЕМЕННОЙ НЕТРУДОСПОСОБНОСТИ И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С МАТЕРИНСТВОМ И ПО ОБЯЗАТЕЛЬНОМУ СОЦИАЛЬНОМУ СТРАХ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Т НЕСЧАСТНЫХ СЛУЧАЕВ НА ПРОИЗВОДСТВЕ И ПРОФЕСС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ЗАБОЛЕВАНИЙ, А ТАКЖЕ ПО РАСХОДАМ НА ВЫПЛАТУ СТРАХ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БЕСПЕЧЕНИЯ (ФОРМА - 4 ФСС), УТВЕРЖДЕННОГО ПРИКАЗ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МИНЗДРАВСОЦРАЗВИТИЯ РОССИИ ОТ 12.03.2012 N 21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Расчет </w:t>
      </w:r>
      <w:hyperlink r:id="rId7">
        <w:r>
          <w:rPr>
            <w:rStyle w:val="InternetLink"/>
            <w:rFonts w:cs="Calibri;Century Gothic"/>
            <w:color w:val="0000FF"/>
          </w:rPr>
          <w:t>"Форма 4-ФСС"</w:t>
        </w:r>
      </w:hyperlink>
      <w:r>
        <w:rPr>
          <w:rFonts w:cs="Calibri;Century Gothic"/>
        </w:rPr>
        <w:t xml:space="preserve"> в электронном виде представляет собой xml-файл следующего форма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ередаваемые данные записываются как значения атрибутов элементов. Если какой-либо атрибут элемента отсутствует, то подразумевается, что связанный с ним показатель в расчете не заполн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сле обязательной (согласно формату XML) ст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lang w:val="en-US"/>
        </w:rPr>
      </w:pPr>
      <w:r>
        <w:rPr>
          <w:rFonts w:cs="Calibri;Century Gothic"/>
          <w:lang w:val="en-US"/>
        </w:rPr>
        <w:t>&lt;?xml version="1.0" encoding="windows-1251"?&g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entury Gothic"/>
        </w:rPr>
        <w:t>должна</w:t>
      </w:r>
      <w:r>
        <w:rPr>
          <w:rFonts w:cs="Calibri;Century Gothic"/>
          <w:lang w:val="en-US"/>
        </w:rPr>
        <w:t xml:space="preserve"> </w:t>
      </w:r>
      <w:r>
        <w:rPr>
          <w:rFonts w:cs="Calibri;Century Gothic"/>
        </w:rPr>
        <w:t>быть</w:t>
      </w:r>
      <w:r>
        <w:rPr>
          <w:rFonts w:cs="Calibri;Century Gothic"/>
          <w:lang w:val="en-US"/>
        </w:rPr>
        <w:t xml:space="preserve"> </w:t>
      </w:r>
      <w:r>
        <w:rPr>
          <w:rFonts w:cs="Calibri;Century Gothic"/>
        </w:rPr>
        <w:t>строка</w:t>
      </w:r>
      <w:r>
        <w:rPr>
          <w:rFonts w:cs="Calibri;Century Gothic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?F4FORM version="0.4"?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для идентификации файла и его вер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Описание типов реквизи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 описании типов реквизитов применяются базовые типы, описанные в следующей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</w:t>
              <w:br/>
              <w:t xml:space="preserve">базового типа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пределени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Дата    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Дата в формате ГГГГ-ММ-ДД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Текст   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имвольная строка. В круглых скобках может быть указана   </w:t>
              <w:br/>
              <w:t xml:space="preserve">максимальная длина. Если строка длиннее максимальной,     </w:t>
              <w:br/>
              <w:t xml:space="preserve">"лишние" символы игнорируются. Кодировка Windows-1251.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Целое   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Целое число, записанное без разделителей тысяч.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Флаг    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Может содержать символ "1" или "0" для обозначения        </w:t>
              <w:br/>
              <w:t xml:space="preserve">состояния "Да" или "Нет" соответственно.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умма,        </w:t>
              <w:br/>
              <w:t xml:space="preserve">Число   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ещественное число, записанное без разделителей тысяч.    </w:t>
              <w:br/>
              <w:t xml:space="preserve">Разделитель дробной части - точка. В круглых скобках      </w:t>
              <w:br/>
              <w:t xml:space="preserve">может быть указана достаточная разрядность числа и (через </w:t>
              <w:br/>
              <w:t xml:space="preserve">запятую) разрядность дробной части.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е к описаниям реквизитов доку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кобках после описания реквизита курсивом приведено наименование тега (элемента или атрибута в XML докумен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лужирным шрифтом выделены реквизиты, представленные в XML документе в виде элемента, содержащего атрибуты или другие элементы. Все прочие реквизиты являются атрибутам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Таблица кратности реквизи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Кратность - спецификация диапазона возможных значений мощности множ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5"/>
      </w:tblGrid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Кратность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Значе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[0..1]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еобязательный реквизит, максимальное количество экземпляров 1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[0..n]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еобязательный реквизит, максимальное количество экземпляров  </w:t>
              <w:br/>
              <w:t xml:space="preserve">не ограничено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[1] 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бязательный реквизит, только один экземпляр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[1..n]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бязательный реквизит, максимальное количество экземпляров не </w:t>
              <w:br/>
              <w:t xml:space="preserve">ограничено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Реквизиты элемента "Титул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</w:t>
      </w:r>
      <w:r>
        <w:rPr/>
        <w:t>Описание реквизита                 │    Тип     │Кра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                                   </w:t>
      </w:r>
      <w:r>
        <w:rPr/>
        <w:t>│</w:t>
      </w:r>
      <w:r>
        <w:rPr>
          <w:rFonts w:eastAsia="Courier New;Lucida Console"/>
        </w:rPr>
        <w:t xml:space="preserve"> </w:t>
      </w:r>
      <w:r>
        <w:rPr/>
        <w:t>реквизита  │ность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тул                                               │Элемен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TITLE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Регистрационный номер страхователя &lt;1&gt;           │Текст (10)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EG_NUM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Дополнительный код &lt;2&gt;                           │Текст (10)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DOP_NUM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Код подчиненности                                │Текст (5)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KPS_NUM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Календарный год                                  │Целое (4)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YEAR_NUM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Отчетный период                                  │Целое (2)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QUART_NUM)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Номер корректировки &lt;3&gt;                          │Целое (3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umCorr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Номер обращения за дотацией &lt;3&gt;                  │Целое (2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umDot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Прекращение деятельности                         │Флаг 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LIKV)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Полное наименование организации (обособленного   │Текст (255)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)/Ф.И.О. индивидуального           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, физического лица               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AME)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ИНН                                              │Текст (12)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NN)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КПП                                              │Целое (9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KPP)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ОГРН (ОГРНИП)                                    │Текст (15)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OGRN)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 xml:space="preserve">Код по </w:t>
      </w:r>
      <w:hyperlink r:id="rId8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    │Текст (11)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OKATO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 xml:space="preserve">Код по </w:t>
      </w:r>
      <w:hyperlink r:id="rId9">
        <w:r>
          <w:rPr>
            <w:rStyle w:val="InternetLink"/>
            <w:color w:val="0000FF"/>
          </w:rPr>
          <w:t>ОКВЭД</w:t>
        </w:r>
      </w:hyperlink>
      <w:r>
        <w:rPr/>
        <w:t xml:space="preserve">                                     │Текст (8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OKVED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Номер контактного телефона                       │Текст (15)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PHONE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Адрес регистрации                                │Текст (128)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ADDR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Электронная почта                                │Текст (50)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EMAIL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Шифр страхователя (первая часть)                 │Текст (3)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axType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Шифр страхователя (вторая часть)                 │Текст (2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axType2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Шифр страхователя (третья часть)                 │Текст (2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axType3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Численность работников    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1R1C2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из них: женщин            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1R2C2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из них: работающих инвалидов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1R4C2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из них: работающих, занятых на работах с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ными и (или) опасными производственными     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орами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1R6C2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Признак лица, подписавшего документ &lt;4&gt;          │Целое (1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Upoln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Ф.И.О. руководителя организации, индивидуального │Текст (64)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, физического лица, представителя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теля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EO)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Дата                                             │Дата 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RE_DATE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Документ,  подтверждающий полномочия             │Текст (64)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я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UpolnDoc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Реквизиты элемента "Платежное поручени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</w:t>
      </w:r>
      <w:r>
        <w:rPr/>
        <w:t>Описание реквизита                 │    Тип     │Кра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                                   </w:t>
      </w:r>
      <w:r>
        <w:rPr/>
        <w:t>│</w:t>
      </w:r>
      <w:r>
        <w:rPr>
          <w:rFonts w:eastAsia="Courier New;Lucida Console"/>
        </w:rPr>
        <w:t xml:space="preserve"> </w:t>
      </w:r>
      <w:r>
        <w:rPr/>
        <w:t>реквизита  │ность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ное поручение                                 │Элемен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PAYM_ORDER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Номер платежного поручения                       │Текст (10)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UM)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Дата платежного поручения                        │Дата     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DT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Сумма платежа                                    │Сумма    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UM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Реквизиты элемента "Раздел I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</w:t>
      </w:r>
      <w:r>
        <w:rPr/>
        <w:t>Описание реквизита                 │    Тип     │Кра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                                   </w:t>
      </w:r>
      <w:r>
        <w:rPr/>
        <w:t>│</w:t>
      </w:r>
      <w:r>
        <w:rPr>
          <w:rFonts w:eastAsia="Courier New;Lucida Console"/>
        </w:rPr>
        <w:t xml:space="preserve"> </w:t>
      </w:r>
      <w:r>
        <w:rPr/>
        <w:t>реквизита  │ность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I                                            │Элемен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F4INF1)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1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2 графа 1 "на начало отчетного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"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3)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2 графа 1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h1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2 графа 1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h2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2 графа 1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h3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3 графа 1 "на начало отчетного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"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0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3 графа 1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1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3 графа 1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2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3 графа 1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3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4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2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5 графа 1 "на начало отчетного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"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Re0)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5 графа 1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Re1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5 графа 1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Re2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5 графа 1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13)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6 графа 1 "на начало отчетного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"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F0)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6 графа 1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F1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6 графа 1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F2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6 графа 1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16)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7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N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9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FssDebt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1 графа 3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18)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2 графа 3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19)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4 графа 3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20)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5 графа 1 "на начало отчетного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"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21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5 графа 1 "1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e1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5 графа 1 "2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e2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5 графа 1 "3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e3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6 графа 1 "на начало отчетного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"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27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6 графа 1 "1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29)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6 графа 1 "2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30)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6 графа 1 "3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26)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7 графа 3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R32)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19 графа 3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nsDebt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1 строка 20 графа 3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nsDelDebt)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1 графа 1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QCase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1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1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1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1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1 графа 5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1C3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2 графа 1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QCase2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2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2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2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2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2 графа 5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2C3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3 графа 1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QCase4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3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4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3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4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3 графа 5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4C3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4 графа 1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QCase3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4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41C1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4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41C2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4 графа 5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41C3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5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5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5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5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6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6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6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6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7 графа 1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CP7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8 графа 1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CP71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8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71C1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8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71C2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8 графа 5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71C3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9 графа 1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CP72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9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72C1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9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72C2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9 графа 5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72C3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10 графа 3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3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10 графа 4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3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10 графа 5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3C3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11 графа 3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8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11 графа 4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8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2 строка 11 графа 5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R8C3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1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1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1 графа 4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1_1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1 графа 5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1_2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1 графа 6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1_3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2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2 графа 4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_1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2 графа 5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_2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2 графа 6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_3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3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4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3 графа 4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4_1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3 графа 5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4_2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3 графа 6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4_3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5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5 графа 4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_1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5 графа 5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_2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5 графа 6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_3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6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6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6 графа 4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6_1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6 графа 5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6_2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6 графа 6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6_3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7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7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7 графа 4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7_1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7 графа 5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7_2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 строка 7 графа 6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7_3)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 строка 1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OO_C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 строка 1 графа 4 "1 месяц"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OO_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 строка 1 графа 5 "2 месяц"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OO_C2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 строка 1 графа 6 "3 месяц"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OO_C3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 строка 2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OO_CI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 строка 2 графа 4 "1 месяц"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OO_CI1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 строка 2 графа 5 "2 месяц"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OO_CI2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 строка 2 графа 6 "3 месяц"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OO_CI3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1 графа 3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C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1 графа 4 "1 месяц"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1 графа 5 "2 месяц"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C2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1 графа 6 "3 месяц"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C3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2 графа 3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CI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2 графа 4 "1 месяц"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CI1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2 графа 5 "2 месяц"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CI2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2 графа 6 "3 месяц"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CI3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4 графа 3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S)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4 графа 4 "1 месяц"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S1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4 графа 5 "2 месяц"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S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4 графа 6 "3 месяц"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S3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5 графа 3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SI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5 графа 4 "1 месяц"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SI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5 графа 5 "2 месяц"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SI2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1 строка 5 графа 6 "3 месяц"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UK_SI3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2 строка 1 графа 3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T_WRK_CNT)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2 строка 1 графа 4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T2WRK_CNT)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2 строка 2 графа 3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T_PRF_ALL)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2 строка 2 графа 4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T2PRF_ALL)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2 строка 3 графа 3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T_PRF_SPC)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2 строка 3 графа 4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T2PRF_SPC)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2 строка 5 графа 3 "Дата записи в     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естре аккредитованных организаций"                │Дата 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T_ACC_DT)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2 строка 5 графа 4 "N записи в реестре 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редитованных организаций"                        │Текст (8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T_ACC_NM)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3 строка 1 графа 3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OKV_S1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3 строка 2 графа 3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OKV_S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4 строка 1 графа 3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UL_SP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4 строка 1 графа 4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UL_S1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4 строка 2 графа 3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UL_SP2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4 строка 2 графа 4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UL_S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4 строка 3 графа 3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UL_SP3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4 строка 3 графа 4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UL_S3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4 строка 4 графа 3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UL_SP4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4.4 строка 4 графа 4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UL_S4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Реквизиты элемента "Сведения об инвалид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</w:t>
      </w:r>
      <w:r>
        <w:rPr/>
        <w:t>Описание реквизита                 │    Тип     │Кра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                                   </w:t>
      </w:r>
      <w:r>
        <w:rPr/>
        <w:t>│</w:t>
      </w:r>
      <w:r>
        <w:rPr>
          <w:rFonts w:eastAsia="Courier New;Lucida Console"/>
        </w:rPr>
        <w:t xml:space="preserve"> </w:t>
      </w:r>
      <w:r>
        <w:rPr/>
        <w:t>реквизита  │ность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б инвалиде                                │Элемен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F4INVAL)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.1 графа 2 "Фамилия"                    │Текст (30)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LNAME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.1 графа 2 "Имя"                        │Текст (30)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FNAME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.1 графа 2 "Отчество"                   │Текст (30)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MNAME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.1 графа 3                              │Дата     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MSEDATE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.1 графа 4                              │Дата 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MSEDATEF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.1 графа 5       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) 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.1 графа 6       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1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.1 графа 7       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2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3.1 графа 8       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S3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Реквизиты элемента "Раздел II и таблица 5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</w:t>
      </w:r>
      <w:r>
        <w:rPr/>
        <w:t>Описание реквизита                 │    Тип     │Кра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                                   </w:t>
      </w:r>
      <w:r>
        <w:rPr/>
        <w:t>│</w:t>
      </w:r>
      <w:r>
        <w:rPr>
          <w:rFonts w:eastAsia="Courier New;Lucida Console"/>
        </w:rPr>
        <w:t xml:space="preserve"> </w:t>
      </w:r>
      <w:r>
        <w:rPr/>
        <w:t>реквизита  │ность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II и таблица 5                               │Элемен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F4INFO)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6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4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7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14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8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3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9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6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10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16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11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5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12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8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13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18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14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7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15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10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16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20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17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9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18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12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19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22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1 графа 20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1C1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6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4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7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14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8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3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9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6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10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16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11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5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15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10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16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20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17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9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18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12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19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22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2 графа 20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2C1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3 графа 6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C4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3 графа 9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C6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3 графа 15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C10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4 графа 6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1C4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4 графа 7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1C14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4 графа 8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1C3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4 графа 9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1C6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4 графа 10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1C16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4 графа 11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1C5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4 графа 15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1C10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4 графа 16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1C20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4 графа 17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1C9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5 графа 6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2C4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5 графа 7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2C14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5 графа 8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2C3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5 графа 9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2C6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5 графа 10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2C16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5 графа 11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2C5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5 графа 15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2C10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5 графа 16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2C20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5 графа 17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32C9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6 графа 6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4C4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6 графа 7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4C14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6 графа 8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4C3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6 графа 9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4C6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6 графа 10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4C16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6 графа 11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4C5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6 графа 15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4C10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6 графа 16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4C20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5 строка 6 графа 17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5R4C9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1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1R3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1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1R5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1 графа 5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C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3 графа 3 "за 1 месяц"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1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3 графа 4 "за 1 месяц"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1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3 графа 5 "за 1 месяц"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C1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4 графа 3 "за 2 месяц"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2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4 графа 4 "за 2 месяц"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2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4 графа 5 "за 2 месяц"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C2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5 графа 3 "за 3 месяц"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3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5 графа 4 "за 3 месяц"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3) 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строка 5 графа 5 "за 3 месяц"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C3)   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графа 6                                │Число (2,1)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ATE_MIS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графа 7                                │Целое (2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ATE_DEC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графа 8                                │Дата 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NC_DATE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6 графа 9                                │Целое (2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ATE_INC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1C1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2 графа 1 "на начало отчетного  │Сумм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"                                            │(14,2)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3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2 графа 1 "1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5C1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2 графа 1 "2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6C1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2 графа 1 "3 месяц"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7C1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3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9C1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4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13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5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11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6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16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7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17C61)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9 графа 3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18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0 графа 3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19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1 графа 1 "на начало отчетного │Сумм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"                                            │(14,2)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21C1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1 графа 1 "1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23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1 графа 1 "2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24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1 графа 1 "3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25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2 графа 1 "на начало отчетного │Сумм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а"                                            │(14,2)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27C1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2 графа 1 "1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29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2 графа 1 "2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30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2 графа 1 "3 месяц"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31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3 графа 3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38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5 графа 3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34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7 строка 16 графа 3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7R35C1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1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3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1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3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2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13C1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2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13C2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3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4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3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4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4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8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4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8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5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14C1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5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14C2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6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9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6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9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7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5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7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5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8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6C1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8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6C2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8 строка 9 графа 4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T6R10C2)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9 строка 1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M1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9 строка 2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M2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9 строка 3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M3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Таблица 9 строка 5 графа 3                       │Целое (6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M5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Реквизиты элемента "Самостоятельные классификационные единиц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</w:t>
      </w:r>
      <w:r>
        <w:rPr/>
        <w:t>Описание реквизита                 │    Тип     │Кра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                                   </w:t>
      </w:r>
      <w:r>
        <w:rPr/>
        <w:t>│</w:t>
      </w:r>
      <w:r>
        <w:rPr>
          <w:rFonts w:eastAsia="Courier New;Lucida Console"/>
        </w:rPr>
        <w:t xml:space="preserve"> </w:t>
      </w:r>
      <w:r>
        <w:rPr/>
        <w:t>реквизита  │ность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стоятельные классификационные единицы           │Элемент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F4DECODE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hyperlink r:id="rId10">
        <w:r>
          <w:rPr>
            <w:rStyle w:val="InternetLink"/>
            <w:color w:val="0000FF"/>
          </w:rPr>
          <w:t>ОКВЭД</w:t>
        </w:r>
      </w:hyperlink>
      <w:r>
        <w:rPr/>
        <w:t xml:space="preserve">                                            │Текст (8)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OKVED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Класс профессионального риска                    │Целое (2)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D_RISC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Страховой тариф (в %)                            │Число (2,1)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ATE_MIS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Скидка к страховому тарифу (в %)                 │Целое (2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ATE_DEC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Надбавка к страховому тарифу (в %)               │Целое (2)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ATE_INC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Выплаты   в   пользу   работников,   на   которые│Сумм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сляются страховые взносы, всего                 │(14,2)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FOT)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Выплаты   в   пользу   работников,   на   которые│Сумм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сляются страховые взносы, "1-й месяц"           │(14,2)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1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</w:t>
      </w:r>
      <w:r>
        <w:rPr/>
        <w:t>Выплаты  в   пользу   работников,   на   которые│Сумм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сляются страховые взносы, "2-й месяц"           │(14,2)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</w:t>
      </w:r>
      <w:r>
        <w:rPr/>
        <w:t>(C2)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Выплаты   в   пользу   работников,   на   которые│Сумм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сляются страховые взносы, "3-й месяц"           │(14,2)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C3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Выплаты   в   пользу   работников,   на   которые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сляются  страховые  взносы,  в  т.ч.  выплаты  в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у работающих инвалидов, всего                  │(14,2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FOTINV)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Выплаты   в   пользу   работников,   на   которые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сляются  страховые  взносы,  в  т.ч.  выплаты  в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у работающих инвалидов, "1-й месяц"            │(14,2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1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Выплаты   в   пользу   работников,   на   которые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сляются  страховые  взносы,  в  т.ч.  выплаты  в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у работающих инвалидов, "2-й месяц"            │(14,2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2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Выплаты   в   пользу   работников,   на   которые│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сляются  страховые  взносы,  в  т.ч.  выплаты  в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ьзу работающих инвалидов, "3-й месяц"            │(14,2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I3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Выплаты   в  пользу  работников,  на  которые  не│Сумм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исляются страховые взносы                        │(14,2)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NC)  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Зачтено расходов                                 │Сумма       │[0..1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(RECKON)                                         │(14,2)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Реквизиты файла XML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</w:t>
      </w:r>
      <w:r>
        <w:rPr/>
        <w:t>Описание реквизита                 │    Тип     │Кра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                                                </w:t>
      </w:r>
      <w:r>
        <w:rPr/>
        <w:t>│</w:t>
      </w:r>
      <w:r>
        <w:rPr>
          <w:rFonts w:eastAsia="Courier New;Lucida Console"/>
        </w:rPr>
        <w:t xml:space="preserve"> </w:t>
      </w:r>
      <w:r>
        <w:rPr/>
        <w:t>реквизита  │ность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невой элемент                                    │Элемент  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F4REPORT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</w:t>
      </w:r>
      <w:r>
        <w:rPr/>
        <w:t>Титул                                             │Элемент  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</w:t>
      </w:r>
      <w:r>
        <w:rPr/>
        <w:t>(TITLE) 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</w:t>
      </w:r>
      <w:r>
        <w:rPr/>
        <w:t>Раздел I                                          │Элемент  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</w:t>
      </w:r>
      <w:r>
        <w:rPr/>
        <w:t>(F4INF1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</w:t>
      </w:r>
      <w:r>
        <w:rPr/>
        <w:t>Платежное поручение                             │Элемент     │[0..n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</w:t>
      </w:r>
      <w:r>
        <w:rPr/>
        <w:t>(PAYM_ORDER)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</w:t>
      </w:r>
      <w:r>
        <w:rPr/>
        <w:t>Сведения об инвалиде                            │Элемент     │[0..n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</w:t>
      </w:r>
      <w:r>
        <w:rPr/>
        <w:t>(F4INVAL)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</w:t>
      </w:r>
      <w:r>
        <w:rPr/>
        <w:t>Раздел II и таблица 5                             │Элемент     │  [1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</w:t>
      </w:r>
      <w:r>
        <w:rPr/>
        <w:t>(F4INFO)  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</w:t>
      </w:r>
      <w:r>
        <w:rPr/>
        <w:t>Платежное поручение                             │Элемент     │[0..n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 </w:t>
      </w:r>
      <w:r>
        <w:rPr/>
        <w:t>(PAYM_ORDER)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</w:t>
      </w:r>
      <w:r>
        <w:rPr/>
        <w:t>Самостоятельные классификационные единицы         │Элемент     │[0..n]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</w:t>
      </w:r>
      <w:r>
        <w:rPr/>
        <w:t>(F4DECODE)                                        │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┴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1&gt; Для обособленных подразделений в качестве регистрационного номера страхователя указываются первые 10 знаков расширенного регистрационного номера (регистрационный номер юридического лица - вышестоящей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2&gt; Для обособленных подразделений в качестве дополнительного кода указываются последние 10 знаков расширенного регистрационного номера. Для юридических лиц и индивидуальных предпринимателей реквизит "Дополнительный код" должен быть пуст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3&gt; В случае отсутствия данных "Номер корректировки" или "Номер обращения за дотацией" или в случае равенства этих данных нулю реквизиты TITLE.NumCorr и (или) TITLE.NumDot соответственно должны отсутствовать в файле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4&gt; Если расчет подписан страхователем, указывается "1". Если расчет подписан уполномоченным представителем страхователя, указывается "2". Если расчет подписан правопреемником, указывается "3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приказу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социального страх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14.03.2012 N 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КОНТРОЛЬНЫХ СООТНОШЕНИЙ ПОКАЗАТЕЛЕЙ ЛОГ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КОНТРОЛЯ К РАСЧЕТУ ПО НАЧИСЛЕННЫМ И УПЛАЧЕННЫМ СТРАХО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ВЗНОСАМ НА ОБЯЗАТЕЛЬНОЕ СОЦИАЛЬНОЕ СТРАХОВАНИЕ НА СЛУЧА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ВРЕМЕННОЙ НЕТРУДОСПОСОБНОСТИ И В СВЯЗИ С МАТЕРИН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И ПО ОБЯЗАТЕЛЬНОМУ СОЦИАЛЬНОМУ СТРАХОВАНИЮ ОТ НЕСЧА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СЛУЧАЕВ НА ПРОИЗВОДСТВЕ И ПРОФЕССИОНАЛЬНЫХ ЗАБОЛЕВ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А ТАКЖЕ ПО РАСХОДАМ НА ВЫПЛАТУ СТРАХ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(ФОРМА 4-ФСС), УТВЕРЖДЕННОМУ ПРИКАЗОМ МИНЗДРАВСОЦ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РОССИЙСКОЙ ФЕДЕРАЦИИ ОТ 12.03.2012 N 21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┬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N │       Показатели        │  │              Показатели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</w:t>
      </w:r>
      <w:r>
        <w:rPr/>
        <w:t>сопоставляемые      │  │ с которыми производится сопоставление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Титульный лист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1 │Показатель "из них:      │&lt;=│Показатель "Численность работников"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женщин"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2 │Показатель "из них:      │&lt;=│Показатель "Численность работников"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работающих инвалидов"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3 │Показатель "из них:      │&lt;=│Показатель "Численность работников"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работающих, занятых на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работах с вредными и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(или) опасными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производственными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факторами"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4 │Показатель "из них:      │&gt; │  Если таблица 2 строка 3 графа 1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женщин"                  │  │показатель "число случаев" &gt; 0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5 │Показатель "из них:      │&gt; │  Если таблица 2 строка 3 графа 3 &gt; 0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женщин"                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6 │Показатель "из них:      │&gt; │  Если таблица 2 строка 5 графа 3 &gt; 0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женщин"                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7 │Показатель "из них:      │&gt; │  Если таблица 3 строка 5 графа 3 &gt; 0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работающих инвалидов"  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8 │Показатель "из них:      │&gt; │  Если таблица 6 строка 1 графа 4 &gt; 0: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работающих инвалидов"  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Раздел I                 │  │Расчет по начисленным, уплачен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аховым взносам на обязательн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оциальное страхование на случа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временной нетрудоспособности и в связ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 материнством и произведенны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расходами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Таблица 1                │  │Расчеты по обязательному социаль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ахованию на случай времен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нетрудоспособности и в связи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материнством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1 │Таблица 1 строка 1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таблица 1 строка 19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расчетный перио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1 строка 1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2 │Таблица 1 строка 2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"на начало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отчетного периода"       │  │  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1 строка 2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3 │Таблица 1 строка 2 графа │= │Табл. 1 строка 2 графа 1, показатель "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начало отчетного периода" + сум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казателей "за последние три меся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отчетного периода"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4 │Таблица 1 строка 2 графа │= │  а) Если 1-я часть шифра = 032, 04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и "1 месяц", │  │042, 043, 061: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"2 месяц", "3 месяц"     │  │(1,9% x таблица 3 строка 4 графа X) +/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1 рубль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1-я часть шифра = 051, 101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(2,0% x таблица 3 строка 4 графа X) +/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1 рубль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в) Если 1-я часть шифра = 071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(2,9% x (таблица 3 строка 4 графа X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5 графа X)) + (1,9%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5 графа X) +/- 1 руб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г) Если 1-я часть шифра = 081, 121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151, 161: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д) Если 1-я часть шифра = 091 и да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в таблице 4.2 строке 5 графе 3 &lt;=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последней даты месяца: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(2,0% x таблица 3 строка 4 графа X) +/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1 рубль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е) Если 1-я часть шифра = 091 и да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в таблице 4.2 строке 5 графе 3 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последней даты месяца: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(2,9% x (таблица 3 строка 4 графа X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5 графа X)) + (1,9%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5 графа X) +/- 1 рубл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ж) Если 1-я часть шифра = 131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(2,9% x (табл. 3 стр. 4 гр. X - табл.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. 5 гр. X - табл. 3 стр. 7 гр. X)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+ (1,9% x табл. 3 стр. 5 гр. X) +/-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рубль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з) Если 1-я часть шифра = 141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(2,9% x (табл. 3 стр. 4 гр. X - табл.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. 5 гр. X - табл. 3 стр. 6 гр. X)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+ (1,9% x табл. 3 стр. 5 гр. X) +/- 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рубль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X = 4, 5, 6 для 1-го, 2-го и 3-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месяца соответственно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5 │Таблица 1 строка 3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"на начало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отчетного периода"       │  │  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1 строка 3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6 │Таблица 1 строка 3 графа │= │Табл. 1 строка 3 графа 1, показатель "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начало отчетного периода" + сум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казателей "за последние три меся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отчетного периода"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7 │Таблица 1 строка 5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"на начало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отчетного периода"       │  │  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1 строка 5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8 │Таблица 1 строка 5 графа │= │Табл. 1 строка 5 графа 1, показатель "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начало отчетного периода" + сум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казателей "за последние три меся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отчетного периода"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9 │Таблица 1 строка 6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"на начало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отчетного периода"       │  │  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1 строка 6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Таблица 1 строка 6 графа │= │Табл. 1 строка 6 графа 1, показатель "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начало отчетного периода" + сум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казателей "за последние три меся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отчетного периода"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Таблица 1 строка 8 графа │= │Таблица 1 сумма строк 1...7 по графе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Таблица 1 строка 9 графа │= │  а) Если таблица 1 строка 18 графа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&gt; таблица 1 строка 8 графа 3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1 строка 18 графа 3 - таблица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ока 8 графа 3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таблица 1 строка 18 графа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&lt;= таблица 1 строка 8 графа 3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Таблица 1 строка 9 графа │= │Таблица 1 сумма строк 10 и 11 по граф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3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аблица 1 строка 12     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таблица 1 строка 9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расчетный перио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1 строка 12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Таблица 1 строка 12      │= │Таблица 1 сумма строк 13 и 14 по граф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3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Таблица 1 строка 13     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таблица 1 строка 10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расчетный перио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1 строка 13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Таблица 1 строка 14     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таблица 1 строка 11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расчетный перио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1 строка 14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Таблица 1 строка 15     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1, показатель "на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начало отчетного         │  │  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периода"                 │  │таблица 1 строка 15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Таблица 1 строка 15      │= │Табл. 1 строка 15 графа 1, показ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"на начало отчетного периода" + сум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казателей "за последние три меся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отчетного периода"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Таблица 1 строка 15      │= │Таблица 2 строка 12 графа 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Таблица 1 строка 16     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1, показатель "на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начало отчетного         │  │  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периода"                 │  │таблица 1 строка 16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Таблица 1 строка 16      │= │Табл. 1 строка 16 графа 1, показ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"на начало отчетного периода" + сум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казателей "за последние три меся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отчетного периода"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Таблица 1 строка 18      │= │Таблица 1 сумма строк 12, 15, 16, 17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графе 3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Таблица 1 строка 19      │= │  а) Если таблица 1 строка 8 графа 3 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таблица 1 строка 18 графа 3: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1 строка 8 графа 3 - таблица 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ока 18 графа 3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таблица 1 строка 8 графа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&lt;= таблица 1 строка 18 графа 3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Таблица 1 строка 20      │&lt;=│Таблица 1 строка 19 графа 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Таблица 1 сумма строк 8  │= │Таблица 1 сумма строк 18 и 19 по граф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и 9 по графе 3           │  │3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Таблица 2                │  │Расходы по обязательному социаль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ахованию на случай времен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нетрудоспособности и в связи с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материнством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1 │Таблица 2 строка 1 графа │= │Таблица 5 строка 1 графа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2 │Таблица 2 строка 2 графа │&lt;=│Таблица 2 строка 1 графа 1, показате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"число     │  │"число случаев"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случаев"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3 │Таблица 2 строка 2 графа │&lt;=│Таблица 2 строка 1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4 │Таблица 2 строка 2 графа │&lt;=│Таблица 2 строка 1 графа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5 │Таблица 2 строка 2 графа │&lt;=│Таблица 2 строка 1 графа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6 │Таблица 2 строка 3 графа │= │  Если показатель титульного листа "из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"число     │  │них: женщин" = 0: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случаев"               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7 │Таблица 2 строка 3 графа │= │  Если показатель титульного листа "из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них: женщин" = 0: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8 │Таблица 2 строка 3 графа │= │Таблица 5 строка 2 графа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9 │Таблица 2 строка 4 графа │&lt;=│Таблица 2 строка 3 графа 1, показате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"число     │  │"число случаев"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случаев"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Таблица 2 строка 4 графа │&lt;=│Таблица 2 строка 3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Таблица 2 строка 4 графа │&lt;=│Таблица 2 строка 3 графа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Таблица 2 строка 4 графа │&lt;=│Таблица 2 строка 3 графа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Таблица 2 строка 5 графа │= │  Если показатель титульного листа "из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них: женщин" = 0: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аблица 2 строка 7 графа │&lt;=│Таблица 2 сумма строк 8 и 9 по графе 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           │  │показатели "количество получателей"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"количество получателей"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Таблица 2 строка 7 графа │&gt;=│Таблица 2 строка 8 графа 1, показате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           │  │"количество получателей"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"количество получателей"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Таблица 2 строка 7 графа │&gt;=│Таблица 2 строка 9 графа 1, показате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           │  │"количество получателей"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"количество получателей"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Таблица 2 строка 7 графа │= │Таблица 2 сумма строк 8 и 9 по графе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Таблица 2 строка 7 графа │= │Таблица 2 сумма строк 8 и 9 по графе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Таблица 2 строка 7 графа │= │Таблица 2 сумма строк 8 и 9 по графе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Таблица 2 строка 7 графа │= │Таблица 5 строка 3 графа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Таблица 2 строка 8 графа │= │Таблица 5 строка 4 графа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Таблица 2 строка 9 графа │= │Таблица 5 строка 5 графа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Таблица 2 строка 11      │= │Таблица 5 строка 6 графа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5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Таблица 2 строка 12      │= │Таблица 2 сумма строк 1, 3, 5, 6, 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4                  │  │10, 11 по графе 4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Таблица 2 строка 12      │= │Таблица 2 сумма строк 1, 3, 5, 6, 7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5                  │  │10, 11 по графе 5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Таблица 3                │  │Расчет базы для начисления страхов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взносов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1 │Таблица 3 строка 1 графа │&gt;=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2 │Таблица 3 строка 1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таблица 3 сумма граф 4, 5, 6 по стро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1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1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+ таблица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умма граф 4, 5, 6 по строке 1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3 │Таблица 3 строка 2 графа │&gt;=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4 │Таблица 3 строка 2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таблица 3 сумма граф 4, 5, 6 по стро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2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2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+ таблица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умма граф 4, 5, 6 по строке 2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5 │Таблица 3 строка 3 графа │&gt;=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6 │Таблица 3 строка 3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таблица 3 сумма граф 4, 5, 6 по стро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3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3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+ таблица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умма граф 4, 5, 6 по строке 3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7 │Таблица 3 строка 4 графа │&gt;=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8 │Таблица 3 строка 4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таблица 3 сумма граф 4, 5, 6 по стро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4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4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+ таблица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умма граф 4, 5, 6 по строке 4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9 │Таблица 3 строка 4 графа │= │Табл. 3 стр. 1 графа 3 - табл. 3 стр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графа 3 - табл. 3 стр. 3 графа 3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Таблица 3 строка 4 графа │= │Табл. 3 стр. 1 графа 4 - табл. 3 стр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графа 4 - табл. 3 стр. 3 графа 4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Таблица 3 строка 4 графа │= │Табл. 3 стр. 1 графа 5 - табл. 3 стр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графа 5 - табл. 3 стр. 3 графа 5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Таблица 3 строка 4 графа │= │Табл. 3 стр. 1 графа 6 - табл. 3 стр. 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6                        │  │графа 6 - табл. 3 стр. 3 графа 6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Таблица 3 строка 5 графа │&gt;=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аблица 3 строка 5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таблица 3 сумма граф 4, 5, 6 по стро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5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5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+ таблица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умма граф 4, 5, 6 по строке 5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Таблица 3 строка 5 графа │&lt;=│Таблица 3 строка 4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Таблица 3 строка 5 графа │= │  Если показатель титульного лис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"из них: работающих инвалидов" = 0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Таблица 3 строка 5 графа │= │  Если 1-я часть шифра /= 071, 131, 141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Таблица 3 строка 6 графа │&gt;=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Таблица 3 строка 6 графа │= │  Если 1-я часть шифра /= 141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Таблица 3 строка 6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таблица 3 сумма граф 4, 5, 6 по стро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6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6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+ таблица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умма граф 4, 5, 6 по строке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Таблица 3 строка 6 графа │&lt;=│Таблица 3 строка 4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Таблица 3 строка 7 графа │&gt;=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Таблица 3 строка 7 графа │= │  Если 1-я часть шифра /= 131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Таблица 3 строка 7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таблица 3 сумма граф 4, 5, 6 по стро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7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3 строка 7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+ таблица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умма граф 4, 5, 6 по строке 7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Таблица 3 строка 7 графа │&lt;=│Таблица 3 строка 4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Таблица 3.1              │  │Сведения, необходимые для примен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лательщиками страховых взнос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ниженного тарифа страховых взносов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 xml:space="preserve">установленного </w:t>
      </w:r>
      <w:hyperlink r:id="rId11">
        <w:r>
          <w:rPr>
            <w:rStyle w:val="InternetLink"/>
            <w:color w:val="0000FF"/>
          </w:rPr>
          <w:t>частью 2 статьи 58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Федерального закона от 24 июля 2009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N 212-ФЗ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1 │Таблица 3.1 графа 4 по   │&gt;=│Таблица 3.1 графа 3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каждой строке (если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заполнена)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2 │Таблица 3.1 показатель   │= │Таблица 3 строка 5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"Итого выплат" по графе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3 │Таблица 3.1 показатель   │= │Таблица 3 строка 5 графа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"Итого выплат" по графе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6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4 │Таблица 3.1 показатель   │= │Таблица 3 строка 5 графа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"Итого выплат" по графе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7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5 │Таблица 3.1 показатель   │= │Таблица 3 строка 5 графа 6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"Итого выплат" по графе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8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Таблица 5                │  │Расшифровка выплат, произведенных 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чет средств, финансируемых из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федерального бюджета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1 │Таблица 5 строка 3 графа │&lt;=│Таблица 5 сумма строк 4 и 5 по графе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2 │Таблица 5 строка 3 графа │&gt;=│Таблица 5 строка 4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3 │Таблица 5 строка 3 графа │&gt;=│Таблица 5 строка 5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4 │Таблица 5 строка 3 графа │= │Таблица 5 сумма строк 4 и 5 по графе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5 │Таблица 5 строка 3 графа │= │Таблица 5 сумма строк 4 и 5 по графе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6 │Таблица 5 строка 3 графа │&lt;=│Таблица 5 сумма строк 4 и 5 по графе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6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7 │Таблица 5 строка 3 графа │&gt;=│Таблица 5 строка 4 графа 6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6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8 │Таблица 5 строка 3 графа │&gt;=│Таблица 5 строка 5 графа 6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6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9 │Таблица 5 строка 3 графа │= │Таблица 5 сумма строк 4 и 5 по графе 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7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Таблица 5 строка 3 графа │= │Таблица 5 сумма строк 4 и 5 по графе 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8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Таблица 5 строка 3 графа │&lt;=│Таблица 5 сумма строк 4 и 5 по графе 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9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Таблица 5 строка 3 графа │&gt;=│Таблица 5 строка 4 графа 9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9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Таблица 5 строка 3 графа │&gt;=│Таблица 5 строка 5 графа 9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9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аблица 5 строка 3 графа │= │Таблица 5 сумма строк 4 и 5 по графе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0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Таблица 5 строка 3 графа │= │Таблица 5 сумма строк 4 и 5 по графе 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1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Таблица 5 строка 3 графа │&lt;=│Таблица 5 сумма строк 4 и 5 по графе 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5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Таблица 5 строка 3 графа │&gt;=│Таблица 5 строка 4 графа 1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5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Таблица 5 строка 3 графа │&gt;=│Таблица 5 строка 5 графа 15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5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Таблица 5 строка 3 графа │= │Таблица 5 сумма строк 4 и 5 по графе 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6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Таблица 5 строка 3 графа │= │Таблица 5 сумма строк 4 и 5 по графе 1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7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Таблица 5 строка 7 графа │= │Таблица 5 сумма строк 1, 2, 3, 6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графе 3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Таблица 5 строка 7 графа │= │Таблица 5 сумма строк 1, 2, 3, 6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графе 5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Таблица 5 строка 7 графа │= │Таблица 5 сумма строк 1, 2, 3, 6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6                        │  │графе 6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Таблица 5 строка 7 графа │= │Таблица 5 сумма строк 1, 2, 3, 6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8                        │  │графе 8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Таблица 5 строка 7 графа │= │Таблица 5 сумма строк 1, 2, 3, 6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9                        │  │графе 9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Таблица 5 строка 7 графа │= │Таблица 5 сумма строк 1, 2, 3, 6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1                       │  │графе 11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Таблица 5 строка 7 графа │= │Таблица 5 строка 1 графа 12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2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Таблица 5 строка 7 графа │= │Таблица 5 строка 1 графа 1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4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Таблица 5 строка 7 графа │= │Таблица 5 сумма строк 1, 2, 3, 6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5                       │  │графе 15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Таблица 5 строка 7 графа │= │Таблица 5 сумма строк 1, 2, 3, 6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7                       │  │графе 17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Таблица 5 строка 7 графа │= │Таблица 5 сумма строк 1 и 2 по графе 1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8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Таблица 5 строка 7 графа │= │Таблица 5 сумма строк 1 и 2 по графе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20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Раздел II                │  │Расчет по начисленным, уплачен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аховым взносам на обязательн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оциальное страхование от несчаст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лучаев на производстве 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офессиональных заболеваний и расход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на выплату социального обеспечения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Таблица 6                │  │База для начисления страховых взносов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1 │Таблица 6 графа 10       │= │Таблица 6 графа 6 x (1 - графа 7 / 100 +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графа 9 / 100)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2 │Таблица 6 строка 1 графа │&gt;=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3 │Таблица 6 строка 1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таблица 6 строка 2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6 строка 2 графа 3 + таблица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ока 1 графа 3 за предыдущий отчет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ериод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4 │Таблица 6 строка 1 графа │&gt;=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5 │Таблица 6 строка 1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таблица 6 строка 2 графа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6 строка 2 графа 4 + таблица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ока 1 графа 4 за предыдущий отчет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ериод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6 │Таблица 6 строка 1 графа │&lt;=│Таблица 6 строка 1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7 │Таблица 6 строка 1 графа │= │  Если показатель титульного лис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  "из них: работающих инвалидов" = 0: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8 │Таблица 6 строка 1 графа │&gt;=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9 │Таблица 6 строка 1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таблица 6 строка 2 графа 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6 строка 2 графа 5 + таблица 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ока 1 графа 5 за предыдущий отчет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ериод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Таблица 6 строка 2 графа │= │Таблица 6 сумма строк 3, 4, 5 по граф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3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Таблица 6 строка 2 графа │= │Таблица 6 сумма строк 3, 4, 5 по граф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4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Таблица 6 строка 2 графа │= │Таблица 6 сумма строк 3, 4, 5 по граф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5                        │  │5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Таблица 7                │  │Расчеты по обязательному социаль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ахованию от несчастных случаев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оизводстве и профессиона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заболеваний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1 │Таблица 7 строка 1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таблица 7 строка 15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расчетный перио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7 строка 1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2 │Таблица 7 строка 2 графа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1, показатель "на начало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отчетного периода"       │  │  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7 строка 2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3 │Таблица 7 строка 2 графа │= │Табл. 7 строка 2 графа 1, показатель "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начало отчетного периода" + сумм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казателей "за последние три меся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отчетного периода"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4 │Таблица 7 строка 2 графа │= │  а) Если последняя цифра к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подчиненности = 1 или = 2: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(табл. 6 графа 10 x (табл. 6 стр.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графа 3 - табл. 6 стр. 1 графа 4)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+ (табл. 6 графа 10 x 60% x табл. 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. 1 графа 4) +/- 1 рубл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последняя цифра код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дчиненности = 3: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(табл. 6 графа 10 x табл. 6 стр.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графа 3) +/- 1 рубль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5 │Таблица 7 строка 8 графа │= │Таблица 7 сумма строк 1...7 по графе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6 │Таблица 7 строка 9 графа │= │  а) Если таблица 7 строка 14 графа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&gt; таблица 7 строка 8 графа 3: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7 строка 14 графа 3 - таблица 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ока 8 графа 3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таблица 7 строка 14 графа 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&lt;= таблица 7 строка 8 графа 3: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7 │Таблица 7 строка 10     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таблица 7 строка 9 графа 3 з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расчетный период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7 строка 10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8 │Таблица 7 строка 11     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1, показатель "на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начало отчетного         │  │  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периода"                 │  │таблица 7 строка 11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9 │Таблица 7 строка 11      │= │Табл. 7 строка 11 графа 1, показ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"на начало отчетного периода" + сум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казателей "за последние три меся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отчетного периода"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Таблица 7 строка 11      │= │Таблица 8 строка 10 графа 4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Таблица 7 строка 12      │= │  а) Если расчет за I-й квартал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1, показатель "на  │  │0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начало отчетного         │  │  б) Если расчет за другой период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периода"                 │  │таблица 7 строка 12 графа 3 з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едыдущий отчетный период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Таблица 7 строка 12      │= │Табл. 7 строка 12 графа 1, показа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"на начало отчетного периода" + сум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оказателей "за последние три месяц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отчетного периода"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Таблица 7 строка 14      │= │Таблица 7 сумма строк 10...13 по граф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3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аблица 7 строка 15      │= │  а) Если таблица 7 строка 8 графа 3 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таблица 7 строка 14 графа 3: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таблица 7 строка 8 графа 3 - таблица 7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ока 14 графа 3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б) Если таблица 7 строка 8 графа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&lt;= таблица 7 строка 14 графа 3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0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Таблица 7 строка 16      │&lt;=│Таблица 7 строка 15 графа 3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3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Таблица 7 сумма строк 8  │= │Таблица 7 сумма строк 14 и 15 по граф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и 9 по графе 3           │  │3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Таблица 8                │  │Расходы по обязательному социаль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страхованию от несчастных случаев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оизводстве и профессиональ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заболеваний с начала года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1 │Таблица 8 строка 1 графа │&gt;=│Таблица 8 сумма строк 2 и 3 по графе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2 │Таблица 8 строка 1 графа │&gt;=│Таблица 8 сумма строк 2 и 3 по графе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3 │Таблица 8 строка 4 графа │&gt;=│Таблица 8 сумма строк 5 и 6 по графе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4 │Таблица 8 строка 4 графа │&gt;=│Таблица 8 сумма строк 5 и 6 по графе 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5 │Таблица 8 строка 7 графа │&gt;=│Таблица 8 строка 8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6 │Таблица 8 строка 7 графа │&gt;=│Таблица 8 строка 8 графа 4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4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7 │Таблица 8 строка 10      │= │Таблица 8 сумма строк 1, 4, 7, 9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графа 4                  │  │графе 4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Таблица 9                │  │Численность пострадавших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(застрахованных) по страховым случая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произошедшим (впервые установленным)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>
          <w:rFonts w:eastAsia="Courier New;Lucida Console"/>
        </w:rPr>
        <w:t xml:space="preserve">                         </w:t>
      </w:r>
      <w:r>
        <w:rPr/>
        <w:t>│</w:t>
      </w:r>
      <w:r>
        <w:rPr>
          <w:rFonts w:eastAsia="Courier New;Lucida Console"/>
        </w:rPr>
        <w:t xml:space="preserve">  </w:t>
      </w:r>
      <w:r>
        <w:rPr/>
        <w:t>│</w:t>
      </w:r>
      <w:r>
        <w:rPr/>
        <w:t>отчетном периоде (человек)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1 │Таблица 9 строка 2 графа │&lt;=│Таблица 9 строка 1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2 │Таблица 9 строка 4 графа │= │Таблица 9 сумма строк 1 и 3 по графе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</w:t>
      </w:r>
      <w:r>
        <w:rPr/>
        <w:t>3 │Таблица 9 строка 5 графа │&lt;=│Таблица 9 строка 4 графа 3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Lucida Console"/>
        </w:rPr>
        <w:t xml:space="preserve">   </w:t>
      </w:r>
      <w:r>
        <w:rPr/>
        <w:t>│</w:t>
      </w:r>
      <w:r>
        <w:rPr/>
        <w:t>3                        │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┴──┴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9AC5D249E158025F6AE43341985F26BAD71989B05C838C714B6EC40E51B5CF9670E7A9796014F3Ay2F" TargetMode="External"/><Relationship Id="rId3" Type="http://schemas.openxmlformats.org/officeDocument/2006/relationships/hyperlink" Target="consultantplus://offline/ref=DA99AC5D249E158025F6AE43341985F26BAD71989B05C838C714B6EC40E51B5CF9670E7A97960E413Ay1F" TargetMode="External"/><Relationship Id="rId4" Type="http://schemas.openxmlformats.org/officeDocument/2006/relationships/hyperlink" Target="consultantplus://offline/ref=DA99AC5D249E158025F6AE43341985F26BAE73989B02C838C714B6EC40E51B5CF9670E7A979606493Ay7F" TargetMode="External"/><Relationship Id="rId5" Type="http://schemas.openxmlformats.org/officeDocument/2006/relationships/hyperlink" Target="consultantplus://offline/ref=DA99AC5D249E158025F6AE43341985F26BAD71989B05C838C714B6EC40E51B5CF9670E7A9797044B3Ay2F" TargetMode="External"/><Relationship Id="rId6" Type="http://schemas.openxmlformats.org/officeDocument/2006/relationships/hyperlink" Target="consultantplus://offline/ref=DA99AC5D249E158025F6AE43341985F26BAE73989B02C838C714B6EC40E51B5CF9670E7A979605403Ay5F" TargetMode="External"/><Relationship Id="rId7" Type="http://schemas.openxmlformats.org/officeDocument/2006/relationships/hyperlink" Target="consultantplus://offline/ref=DA99AC5D249E158025F6AE43341985F26BAE7092980FC838C714B6EC40E51B5CF9670E7A9796064A3Ay5F" TargetMode="External"/><Relationship Id="rId8" Type="http://schemas.openxmlformats.org/officeDocument/2006/relationships/hyperlink" Target="consultantplus://offline/ref=DA99AC5D249E158025F6AE43341985F26BAD7C929F05C838C714B6EC403Ey5F" TargetMode="External"/><Relationship Id="rId9" Type="http://schemas.openxmlformats.org/officeDocument/2006/relationships/hyperlink" Target="consultantplus://offline/ref=DA99AC5D249E158025F6AE43341985F26BAD7D92980FC838C714B6EC40E51B5CF9670E7A979606493Ay6F" TargetMode="External"/><Relationship Id="rId10" Type="http://schemas.openxmlformats.org/officeDocument/2006/relationships/hyperlink" Target="consultantplus://offline/ref=DA99AC5D249E158025F6AE43341985F26BAD7D92980FC838C714B6EC40E51B5CF9670E7A979606493Ay6F" TargetMode="External"/><Relationship Id="rId11" Type="http://schemas.openxmlformats.org/officeDocument/2006/relationships/hyperlink" Target="consultantplus://offline/ref=DA99AC5D249E158025F6AE43341985F26BAD72929B04C838C714B6EC40E51B5CF9670E7A9F39y1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1:00Z</dcterms:created>
  <dc:creator>Respect</dc:creator>
  <dc:description/>
  <cp:keywords/>
  <dc:language>en-US</dc:language>
  <cp:lastModifiedBy>web2</cp:lastModifiedBy>
  <dcterms:modified xsi:type="dcterms:W3CDTF">2012-04-02T09:01:00Z</dcterms:modified>
  <cp:revision>2</cp:revision>
  <dc:subject/>
  <dc:title/>
</cp:coreProperties>
</file>