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Система Консультант Плюс: Версия Проф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23.01.2012 N ММВ-7-3/13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м виде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2.03.2012 N 23395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 марта 2012 г. N 2339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января 2012 г. N ММВ-7-3/13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НАЛОГОВОЙ ДЕКЛАРАЦИИ</w:t>
      </w:r>
    </w:p>
    <w:p>
      <w:pPr>
        <w:pStyle w:val="ConsPlusTitle"/>
        <w:widowControl/>
        <w:jc w:val="center"/>
        <w:rPr/>
      </w:pPr>
      <w:r>
        <w:rPr/>
        <w:t>ПО ЕДИНОМУ НАЛОГУ НА ВМЕНЕННЫЙ ДОХОД ДЛЯ ОТДЕЛЬНЫХ ВИДОВ</w:t>
      </w:r>
    </w:p>
    <w:p>
      <w:pPr>
        <w:pStyle w:val="ConsPlusTitle"/>
        <w:widowControl/>
        <w:jc w:val="center"/>
        <w:rPr/>
      </w:pPr>
      <w:r>
        <w:rPr/>
        <w:t>ДЕЯТЕЛЬНОСТИ, ПОРЯДКА ЕЕ ЗАПОЛНЕНИЯ, А ТАКЖЕ ФОРМАТА</w:t>
      </w:r>
    </w:p>
    <w:p>
      <w:pPr>
        <w:pStyle w:val="ConsPlusTitle"/>
        <w:widowControl/>
        <w:jc w:val="center"/>
        <w:rPr/>
      </w:pPr>
      <w:r>
        <w:rPr/>
        <w:t>ПРЕДСТАВЛЕНИЯ НАЛОГОВОЙ ДЕКЛАРАЦИИ ПО ЕДИНОМУ НАЛОГУ</w:t>
      </w:r>
    </w:p>
    <w:p>
      <w:pPr>
        <w:pStyle w:val="ConsPlusTitle"/>
        <w:widowControl/>
        <w:jc w:val="center"/>
        <w:rPr/>
      </w:pPr>
      <w:r>
        <w:rPr/>
        <w:t>НА ВМЕНЕННЫЙ ДОХОД ДЛЯ ОТДЕЛЬНЫХ ВИДОВ</w:t>
      </w:r>
    </w:p>
    <w:p>
      <w:pPr>
        <w:pStyle w:val="ConsPlusTitle"/>
        <w:widowControl/>
        <w:jc w:val="center"/>
        <w:rPr/>
      </w:pPr>
      <w:r>
        <w:rPr/>
        <w:t>ДЕЯТЕЛЬНОСТИ В ЭЛЕКТРОННОМ ВИ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статьи 80</w:t>
        </w:r>
      </w:hyperlink>
      <w:r>
        <w:rPr>
          <w:rFonts w:cs="Calibri"/>
        </w:rPr>
        <w:t xml:space="preserve"> Налогового кодекса Российской Федерации (Собрание законодательства Российской Федерации, 1998, N 31, ст. 3824; 1999, N 28, ст. 3487; 2001, N 53, ст. 5016; 2003, N 23, ст. 2174; 2004, N 27, ст. 2711; 2006, N 31, ст. 3436; 2007, N 1, ст. 28, ст. 31; 2010, N 31, ст. 4198; N 48, ст. 6247) в целях реализации положений </w:t>
      </w:r>
      <w:hyperlink r:id="rId4">
        <w:r>
          <w:rPr>
            <w:rStyle w:val="InternetLink"/>
            <w:rFonts w:cs="Calibri"/>
            <w:color w:val="0000FF"/>
          </w:rPr>
          <w:t>главы 26.3</w:t>
        </w:r>
      </w:hyperlink>
      <w:r>
        <w:rPr>
          <w:rFonts w:cs="Calibri"/>
        </w:rPr>
        <w:t xml:space="preserve"> "Система налогообложения в виде единого налога на вмененный доход для отдельных видов деятельности" части второй Налогового кодекса Российской Федерации" (Собрание законодательства Российской Федерации, 2000, N 32, ст. 3340; 2001, N 53, ст. 5023; 2002, N 30, ст. 3021; 2003, N 1, ст. 6; 2004, N 30, ст. 3083, 3084; N 31, ст. 3231; 2005, N 25, ст. 2429; N 30, ст. 3112; 2007, N 23, ст. 2691; 2008, N 30, ст. 3611; 2011, N 11, ст. 149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орму налоговой декларации по единому налогу на вмененный доход для отдельных видов деятельности согласно </w:t>
      </w:r>
      <w:hyperlink r:id="rId5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представления налоговой декларации по единому налогу на вмененный доход для отдельных видов деятельности в электронном виде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полнения налоговой декларации по единому налогу на вмененный доход для отдельных видов деятельности согласно приложению N 3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"__" _________ ____ N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17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hyperlink r:id="rId6">
        <w:r>
          <w:rPr>
            <w:rStyle w:val="InternetLink"/>
            <w:color w:val="0000FF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115201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алоговая декла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 единому налогу на вмененный доход для отдельных 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корректировки │ │ │ │ Налоговый период (код) │ │ │ Отчетный год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едставляется в налоговый орган (код) │ │ │ │ │ по месту учета (код)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└─┴─┴─┴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налогоплательщик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Код вида экономической деятельности по классификатору </w:t>
      </w:r>
      <w:hyperlink r:id="rId7">
        <w:r>
          <w:rPr>
            <w:rStyle w:val="InternetLink"/>
            <w:color w:val="0000FF"/>
            <w:sz w:val="18"/>
            <w:szCs w:val="18"/>
          </w:rPr>
          <w:t>ОКВЭД</w:t>
        </w:r>
      </w:hyperlink>
      <w:r>
        <w:rPr>
          <w:sz w:val="18"/>
          <w:szCs w:val="18"/>
        </w:rPr>
        <w:t xml:space="preserve"> │ │ │.│ │ │.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орма          ┌─┐     ИНН/КПП          ┌─┬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организации, │ │     реорганизованной │ │ │ │ │ │ │ │ │ │ │/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ликвидация     └─┘     организации      └─┴─┴─┴─┴─┴─┴─┴─┴─┴─┘ └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од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 │ │ │ │ страницах       с приложением подтверждающих документов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или их копий на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й декларации,    │               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представлении декла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налогоплательщик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налогоплательщика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анная декларация представле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код)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 приложение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&lt;*&gt; полностью) │         подтверждающих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окументов или их копий 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а  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екларации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рована за N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__________________   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амилия, И.О. &lt;*&gt;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 -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пись ______ Дата │ │ │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МП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при наличии.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24││           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1. Сумма единого налога на вмененный дох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одлежащая уплате в бюд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казатели                Код         Значения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            2             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бюджетной классификации       010  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8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9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10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11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12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13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14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15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16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17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18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19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20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21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22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         020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единого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, подлежаща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плате за налоговый период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(стр. 060 раздела 3        030 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X (сумма строк 100 всех разделов        └─┴─┴─┴─┴─┴─┴─┴─┴─┴─┴─┴─┘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2 по данному коду </w:t>
      </w:r>
      <w:hyperlink r:id="rId23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/ стр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010 раздела 3)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 (подпись)      ___________ (дата)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31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Раздел 2. Расчет суммы единого налога на вмененный доход для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(код стр. 010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Коды оказываемых услуг по </w:t>
      </w:r>
      <w:hyperlink r:id="rId24">
        <w:r>
          <w:rPr>
            <w:rStyle w:val="InternetLink"/>
            <w:color w:val="0000FF"/>
            <w:sz w:val="18"/>
            <w:szCs w:val="18"/>
          </w:rPr>
          <w:t>ОКУН</w:t>
        </w:r>
      </w:hyperlink>
      <w:r>
        <w:rPr>
          <w:sz w:val="18"/>
          <w:szCs w:val="18"/>
        </w:rPr>
        <w:t xml:space="preserve"> (код стр. 015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 места осуществления предпринимательской деятельности (код стр. 02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чтовый индекс         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бъект Российской      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Федерации (код)         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          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          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пункт         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ело, поселок и т.п.)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(проспект,        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и т.п.)         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(владения) 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рпуса         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троения)               └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офиса (квартиры)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Код </w:t>
      </w:r>
      <w:hyperlink r:id="rId25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      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код стр. 030)           └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Показатели                           Код    Значение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1                                2         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азовая доходность на единицу физического               04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казателя в месяц (руб.)                     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еличина физического показателя за 1 месяц              05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2 месяц              06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3 месяц              07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налогового периода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рректирующий коэффициент К1                           080 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рректирующий коэффициент К2                           090  │ │.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логовая база (руб.)                        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тр. 040 x стр. 080 x стр. 090 x (стр. 050 +           10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тр. 060 + стр. 070))                             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единого налога на вмененный доход    11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руб.) за налоговый период (стр. 100 x 15 / 100)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___________ (подпись)      ___________ (дата)  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││││││││││││││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0291││0048││           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аздел 3. Расчет суммы единого налога на вмененны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за налоговый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в рублях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оказатели                    Код     Значение показ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                         2              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 xml:space="preserve">Налоговая база, исчисленная по всем кодам </w:t>
      </w:r>
      <w:hyperlink r:id="rId26">
        <w:r>
          <w:rPr>
            <w:rStyle w:val="InternetLink"/>
            <w:color w:val="0000FF"/>
            <w:sz w:val="18"/>
            <w:szCs w:val="18"/>
          </w:rPr>
          <w:t>ОКАТО</w:t>
        </w:r>
      </w:hyperlink>
      <w:r>
        <w:rPr>
          <w:sz w:val="18"/>
          <w:szCs w:val="18"/>
        </w:rPr>
        <w:t xml:space="preserve">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умма значений стр. 100 всех заполненных          01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зделов 2 декларации)          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исчисленного единого налога на вмененный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доход (сумма значений стр. 110 всех заполненных    02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зделов 2 декларации)          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страховых взносов на обяз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сионное страхование, обязательно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циальное страхование на случай временной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етрудоспособности и в связи с материнством,       03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бязательное медицинское страхование,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ное социальное страховани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частных случаев на производств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ых заболеваний, уплаченных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х исчисленных сумм) за налоговый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ответствии с законодательств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дерации при выплате налогоплательщ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аграждений работникам, занятым в т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ферах деятельности налогоплательщика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м уплачивается единый налог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страховых взносов в виде фикс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жей, уплаченных индивиду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ми за свое страх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а выплаченных в течение налогового период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 средств налогоплательщика пособий по 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ременной нетрудоспособности работникам,           04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нятым в сферах деятельности, по которым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лачивается единый налог на вмененны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ая сумма страховых взносов и пособий п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ременной нетрудоспособности (стр. 030 + стр.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040), уменьшающая (но не более чем на 50%)         05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у исчисленного единого налога на вмененный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ход (стр. 020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умма единого налога на вмененный доход,                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длежащая уплате за налоговый период              060 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стр. 020 - стр. 050)                                   └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стоверность и полноту сведений, указанных на данной странице, подтверждаю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___________ (подпись)      ___________ (дата)                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включен в информационный банк без части текста. Текст в полном объеме будет включен в информационный банк в ближайшее врем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F7BD6C313488C4DA7A4C1A34883B8028A5DEA7A8839F01088CA70CC545DC60587F4E464ACFD72i0L" TargetMode="External"/><Relationship Id="rId3" Type="http://schemas.openxmlformats.org/officeDocument/2006/relationships/hyperlink" Target="consultantplus://offline/ref=956C297016AD1F7F9E8E1AB86ACFF216466ADBBA5AD00DB7703032D627D6C069D45F700A11CDu2iEL" TargetMode="External"/><Relationship Id="rId4" Type="http://schemas.openxmlformats.org/officeDocument/2006/relationships/hyperlink" Target="consultantplus://offline/ref=956C297016AD1F7F9E8E1AB86ACFF216466AD8B45DDA0DB7703032D627D6C069D45F700A13C82E0Du6iDL" TargetMode="External"/><Relationship Id="rId5" Type="http://schemas.openxmlformats.org/officeDocument/2006/relationships/hyperlink" Target="consultantplus://offline/ref=956C297016AD1F7F9E8E1AB86ACFF216466ADFB55FD50DB7703032D627D6C069D45F700A13CC2C0Bu6iCL" TargetMode="External"/><Relationship Id="rId6" Type="http://schemas.openxmlformats.org/officeDocument/2006/relationships/hyperlink" Target="consultantplus://offline/ref=956C297016AD1F7F9E8E13A16DCFF2164560DCBE5AD40DB7703032D627D6C069D45F700A13CC2C0Bu6i8L" TargetMode="External"/><Relationship Id="rId7" Type="http://schemas.openxmlformats.org/officeDocument/2006/relationships/hyperlink" Target="consultantplus://offline/ref=956C297016AD1F7F9E8E1AB86ACFF2164669D0B45BDB0DB7703032D627D6C069D45F700A13CC2C0Bu6i8L" TargetMode="External"/><Relationship Id="rId8" Type="http://schemas.openxmlformats.org/officeDocument/2006/relationships/hyperlink" Target="consultantplus://offline/ref=956C297016AD1F7F9E8E1AB86ACFF2164669D1B45CD10DB7703032D627uDi6L" TargetMode="External"/><Relationship Id="rId9" Type="http://schemas.openxmlformats.org/officeDocument/2006/relationships/hyperlink" Target="consultantplus://offline/ref=956C297016AD1F7F9E8E1AB86ACFF2164669D1B45CD10DB7703032D627uDi6L" TargetMode="External"/><Relationship Id="rId10" Type="http://schemas.openxmlformats.org/officeDocument/2006/relationships/hyperlink" Target="consultantplus://offline/ref=956C297016AD1F7F9E8E1AB86ACFF2164669D1B45CD10DB7703032D627uDi6L" TargetMode="External"/><Relationship Id="rId11" Type="http://schemas.openxmlformats.org/officeDocument/2006/relationships/hyperlink" Target="consultantplus://offline/ref=956C297016AD1F7F9E8E1AB86ACFF2164669D1B45CD10DB7703032D627uDi6L" TargetMode="External"/><Relationship Id="rId12" Type="http://schemas.openxmlformats.org/officeDocument/2006/relationships/hyperlink" Target="consultantplus://offline/ref=956C297016AD1F7F9E8E1AB86ACFF2164669D1B45CD10DB7703032D627uDi6L" TargetMode="External"/><Relationship Id="rId13" Type="http://schemas.openxmlformats.org/officeDocument/2006/relationships/hyperlink" Target="consultantplus://offline/ref=956C297016AD1F7F9E8E1AB86ACFF2164669D1B45CD10DB7703032D627uDi6L" TargetMode="External"/><Relationship Id="rId14" Type="http://schemas.openxmlformats.org/officeDocument/2006/relationships/hyperlink" Target="consultantplus://offline/ref=956C297016AD1F7F9E8E1AB86ACFF2164669D1B45CD10DB7703032D627uDi6L" TargetMode="External"/><Relationship Id="rId15" Type="http://schemas.openxmlformats.org/officeDocument/2006/relationships/hyperlink" Target="consultantplus://offline/ref=956C297016AD1F7F9E8E1AB86ACFF2164669D1B45CD10DB7703032D627uDi6L" TargetMode="External"/><Relationship Id="rId16" Type="http://schemas.openxmlformats.org/officeDocument/2006/relationships/hyperlink" Target="consultantplus://offline/ref=956C297016AD1F7F9E8E1AB86ACFF2164669D1B45CD10DB7703032D627uDi6L" TargetMode="External"/><Relationship Id="rId17" Type="http://schemas.openxmlformats.org/officeDocument/2006/relationships/hyperlink" Target="consultantplus://offline/ref=956C297016AD1F7F9E8E1AB86ACFF2164669D1B45CD10DB7703032D627uDi6L" TargetMode="External"/><Relationship Id="rId18" Type="http://schemas.openxmlformats.org/officeDocument/2006/relationships/hyperlink" Target="consultantplus://offline/ref=956C297016AD1F7F9E8E1AB86ACFF2164669D1B45CD10DB7703032D627uDi6L" TargetMode="External"/><Relationship Id="rId19" Type="http://schemas.openxmlformats.org/officeDocument/2006/relationships/hyperlink" Target="consultantplus://offline/ref=956C297016AD1F7F9E8E1AB86ACFF2164669D1B45CD10DB7703032D627uDi6L" TargetMode="External"/><Relationship Id="rId20" Type="http://schemas.openxmlformats.org/officeDocument/2006/relationships/hyperlink" Target="consultantplus://offline/ref=956C297016AD1F7F9E8E1AB86ACFF2164669D1B45CD10DB7703032D627uDi6L" TargetMode="External"/><Relationship Id="rId21" Type="http://schemas.openxmlformats.org/officeDocument/2006/relationships/hyperlink" Target="consultantplus://offline/ref=956C297016AD1F7F9E8E1AB86ACFF2164669D1B45CD10DB7703032D627uDi6L" TargetMode="External"/><Relationship Id="rId22" Type="http://schemas.openxmlformats.org/officeDocument/2006/relationships/hyperlink" Target="consultantplus://offline/ref=956C297016AD1F7F9E8E1AB86ACFF2164669D1B45CD10DB7703032D627uDi6L" TargetMode="External"/><Relationship Id="rId23" Type="http://schemas.openxmlformats.org/officeDocument/2006/relationships/hyperlink" Target="consultantplus://offline/ref=956C297016AD1F7F9E8E1AB86ACFF2164669D1B45CD10DB7703032D627uDi6L" TargetMode="External"/><Relationship Id="rId24" Type="http://schemas.openxmlformats.org/officeDocument/2006/relationships/hyperlink" Target="consultantplus://offline/ref=956C297016AD1F7F9E8E1AB86ACFF2164669DBB859D60DB7703032D627uDi6L" TargetMode="External"/><Relationship Id="rId25" Type="http://schemas.openxmlformats.org/officeDocument/2006/relationships/hyperlink" Target="consultantplus://offline/ref=956C297016AD1F7F9E8E1AB86ACFF2164669D1B45CD10DB7703032D627uDi6L" TargetMode="External"/><Relationship Id="rId26" Type="http://schemas.openxmlformats.org/officeDocument/2006/relationships/hyperlink" Target="consultantplus://offline/ref=956C297016AD1F7F9E8E1AB86ACFF2164669D1B45CD10DB7703032D627uDi6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6:00Z</dcterms:created>
  <dc:creator>Respect</dc:creator>
  <dc:description/>
  <cp:keywords/>
  <dc:language>en-US</dc:language>
  <cp:lastModifiedBy>web2</cp:lastModifiedBy>
  <dcterms:modified xsi:type="dcterms:W3CDTF">2012-03-13T05:26:00Z</dcterms:modified>
  <cp:revision>2</cp:revision>
  <dc:subject/>
  <dc:title/>
</cp:coreProperties>
</file>