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данный документ применяется начиная с представления налоговой декларации по транспортному налогу за налоговый период - 2012 год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ФНС РФ от 20.02.2012 N ММВ-7-11/99@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ормы и формата представления налоговой декларации по транспортному налогу в электронном виде и Порядка ее заполнения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29.03.2012 N 23657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9 марта 2012 г. N 23657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НАЛОГОВ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0 февраля 2012 г. N ММВ-7-11/99@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Ы И ФОРМАТА</w:t>
      </w:r>
    </w:p>
    <w:p>
      <w:pPr>
        <w:pStyle w:val="ConsPlusTitle"/>
        <w:widowControl/>
        <w:jc w:val="center"/>
        <w:rPr/>
      </w:pPr>
      <w:r>
        <w:rPr/>
        <w:t>ПРЕДСТАВЛЕНИЯ НАЛОГОВОЙ ДЕКЛАРАЦИИ ПО ТРАНСПОРТНОМУ НАЛОГУ</w:t>
      </w:r>
    </w:p>
    <w:p>
      <w:pPr>
        <w:pStyle w:val="ConsPlusTitle"/>
        <w:widowControl/>
        <w:jc w:val="center"/>
        <w:rPr/>
      </w:pPr>
      <w:r>
        <w:rPr/>
        <w:t>В ЭЛЕКТРОННОМ ВИДЕ И ПОРЯДКА ЕЕ ЗА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80 Налогового кодекса Российской Федерации (Собрание законодательства Российской Федерации, 1998, N 31, ст. 3824; 1999, N 28, ст. 3487; 2001, N 53, ст. 5016; 2003, N 23, ст. 2174; 2004, N 27, ст. 2711; 2006, N 31, ст. 3436; 2007, N 1, ст. 28, ст. 31; 2010, N 31, ст. 4198; N 48, ст. 6247) в целях реализации положений главы 28 "Транспортный налог" части второй Налогового кодекса Российской Федерации (Собрание законодательства Российской Федерации, 2002, N 30, ст. 3027; 2004, N 27, ст. 2711; N 31, ст. 3231; N 34, ст. 3523; 2005, N 25, ст. 2427; N 43, ст. 4350; N 52, ст. 5581; 2007, N 1, ст. 31; 2009, N 48, ст. 5732, ст. 5733; N 52, ст. 6444; 2010, N 31, ст. 4198; N 32, ст. 4298; N 48, ст. 6248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у налоговой декларации по транспортному налогу согласно приложению N 1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представления налоговой декларации по транспортному налогу в электронном виде согласно приложению N 2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заполнения налоговой декларации по транспортному налогу согласно приложению N 3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настоящий приказ применяется начиная с представления налоговой декларации по транспортному налогу за налоговый период - 2012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МИШУС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__ ____ N 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┌─┐││││││││││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└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540││5015               └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КПП │ │ │ │ │ │ │ │ │ │ Стр. │0│0│0│0│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Форма по КНД 1152004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Налоговая декларация по транспортному налог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омер корректировки │ │ │ │  Налоговый период (код) │ │ │  Отчетный год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┌─┬─┬─┬─┐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едставляется в налоговый орган │ │ │ │ │      по месту нахождения  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код)                            └─┴─┴─┴─┘      (учета) (код)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налогоплательщик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д вида экономической деятельности по классификатору ОКВЭД │ │ │.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орма ┌─┐           ИНН/КПП ┌─┬─┬─┬─┬─┬─┬─┬─┬─┬─┐ ┌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еорганизации │ │  реорганизованной │ │ │ │ │ │ │ │ │ │ │/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ликвидация) └─┘       организации └─┴─┴─┴─┴─┴─┴─┴─┴─┴─┘ └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(код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с приложением подтверждающих  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 │ │ │ │ │ │ страницах             документов или их копий на    │ │ │ │ листа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стоверность и полноту сведений,    │        Заполняется работником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казанных в настоящей декларации,    │           налогового орган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подтверждаю: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ведения о представлении декларац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налогоплательщик,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представитель                │    Данная декларация представлен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логоплательщика            │                   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код)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а  │ │ │ │ │ │  страница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 приложением  ┌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  <w:r>
        <w:rPr>
          <w:sz w:val="16"/>
          <w:szCs w:val="16"/>
        </w:rPr>
        <w:t>подтверждающих  │ │ │ │ │ │ листа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  <w:r>
        <w:rPr>
          <w:sz w:val="16"/>
          <w:szCs w:val="16"/>
        </w:rPr>
        <w:t>документов или  └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х копий н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 &lt;*&gt; полностью) │ Дата             ┌─┬─┐ ┌─┬─┐ 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дставления   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кларации       └─┴─┘ └─┴─┘ └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регист-  ┌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ирована  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 N       └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___________________     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Фамилия, И.О. &lt;*&gt;        Подпис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 - представител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налогоплательщика)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дпись ______ Дата │ │ │.│ │ │.│ │ │ │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МП        └─┴─┘ └─┴─┘ └─┴─┴─┴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Наименование документа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тверждающего полномочия представител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отчество при налич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││││││││││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└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540││5022               └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КПП │ │ │ │ │ │ │ │ │ │ Стр.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аздел 1. Сумма транспортного налога, подлежащая уплате в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оказатели               Код              Значения показате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стро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д бюджетной классификации       010  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д ОКАТО                         020  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Исчисленная сумма налога,               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длежащая уплате в бюджет за     021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логовый период (руб.)                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 т.ч. сумма авансов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латежей, исчисленная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плате в бюджет за: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ервый квартал (руб.)           023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торой квартал (руб.)           025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ретий квартал (руб.)           027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а, исчисленная         030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 уплате в бюджет (руб.)                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а, исчисленная         040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 уменьшению (руб.)                    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д ОКАТО                         020  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Исчисленная сумма налога,               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длежащая уплате в бюджет за     021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логовый период (руб.)                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 т.ч. сумма авансов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латежей, исчисленная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плате в бюджет за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ервый квартал (руб.)           023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торой квартал (руб.)           025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ретий квартал (руб.)           027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а, исчисленная         030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 уплате в бюджет (руб.)                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а, исчисленная         040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 уменьшению (руб.)                    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д ОКАТО                         020  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Исчисленная сумма налога,               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длежащая уплате в бюджет за     021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логовый период (руб.)                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 т.ч. сумма авансов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латежей, исчисленная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плате в бюджет за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ервый квартал (руб.)           023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торой квартал (руб.)           025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ретий квартал (руб.)           027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а, исчисленная         030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 уплате в бюджет (руб.)                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а, исчисленная         040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 уменьшению (руб.)                    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Достоверность и полноту сведений, указанных на данной страниц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дтверждаю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_____________ (подпись)      _______________ (дата)            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││││││││││┌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└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НН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540││5039               └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КПП │ │ │ │ │ │ │ │ │ │ Стр.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Раздел 2. Расчет сум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транспортного налога по каждому транспортному средств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казатели             Код                    Значения показате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стро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д по ОКАТО                 020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д вида транспортного           ┌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редства                     030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Идентификационный номер          ┌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транспортного средства       040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Марка транспортного средства 050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знак         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транспортного средства       060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логовая база               070 │ │ │ │ │ │ │ │ │ │ 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 налоговой  080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азы по ОКЕИ                     └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Экологический класс          090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лет, прошедших с      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ода выпуска транспортного   100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редства                         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полных месяцев        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владения транспортным        110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редством                        └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эффициент Кв               120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логовая ставка             130 │ │ │ │ │ │ │.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исчисленного налога    140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руб.)                           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полных месяцев    150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я льготы             └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эффициент Кл               160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д налоговой льготы             ┌─┬─┬─┬─┬─┐ 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в виде освобождения от       170 │ │ │ │ │ │/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логообложения                  └─┴─┴─┴─┴─┘ └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овой льготы       180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руб.)                           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д налоговой льготы в виде  190 │ │ │ │ │ │/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уменьшения суммы налога          └─┴─┴─┴─┴─┘ └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овой льготы       200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руб.)                           └─┴─┴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д налоговой льготы в виде  210 │ │ │ │ │ │/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нижения налоговой ставки        └─┴─┴─┴─┴─┘ └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овой льготы       220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руб.)                           └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Исчисленная сумма налога,        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длежащая уплате в бюджет   230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за налоговый период (руб.)       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 201_ г. N 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АТ</w:t>
      </w:r>
    </w:p>
    <w:p>
      <w:pPr>
        <w:pStyle w:val="ConsPlusTitle"/>
        <w:widowControl/>
        <w:jc w:val="center"/>
        <w:rPr/>
      </w:pPr>
      <w:r>
        <w:rPr/>
        <w:t>ПРЕДСТАВЛЕНИЯ НАЛОГОВОЙ ДЕКЛАРАЦИИ ПО ТРАНСПОРТНОМУ НАЛОГУ</w:t>
      </w:r>
    </w:p>
    <w:p>
      <w:pPr>
        <w:pStyle w:val="ConsPlusTitle"/>
        <w:widowControl/>
        <w:jc w:val="center"/>
        <w:rPr/>
      </w:pPr>
      <w:r>
        <w:rPr/>
        <w:t>В ЭЛЕКТРОННОМ ВИД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документ описывает требования к XML файлам (далее - файлам обмена) передачи в электронном виде налоговой декларации по транспортному налогу в налогов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мер версии настоящего формата 5.01, часть LIV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ПИСАНИЕ ФАЙЛА ОБ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мя файла обмена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R_T_A_K_O_GGGGMMDD_N, </w:t>
      </w:r>
      <w:r>
        <w:rPr>
          <w:rFonts w:cs="Calibri"/>
        </w:rPr>
        <w:t>где</w:t>
      </w:r>
      <w:r>
        <w:rPr>
          <w:rFonts w:cs="Calibri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 - префикс, принимающий значение: NO_TRAND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_K - идентификатор получателя информации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*&gt;; идентификаторы A и K имеют вид для налоговых органов - четырехразрядный код (код налогового органа в соответствии с классификатором "Система обозначения налоговых органов" (СОНО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 Для файлов, представляемых налогоплательщиками в налоговый орган, идентификатор конечного получателя в имени файла K должен совпадать со значением атрибута "Код налогового органа" (КодНО) в представляемом файле обм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O - идентификатор отправителя информации, имеет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- девятнадцатиразрядный код (идентификационный номер налогоплательщика (далее - ИНН)) и код причины постановки на учет (далее - КПП) организации (обособленного подразде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GGG - год формирования передаваемого файла, MM - месяц, DD -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ервой строки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ока XML файла должна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?xml version = "1.0" encoding = "windows-1251"?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XML схему файла обмена,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O_TRAND_1_054_00_05_01_xx, где xx - номер версии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sd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15 настоящего Форм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элемента. Приводится полное наименование элемент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значения элемента. Формат значения элемента представляется следующими условными обозначен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T - символьная строка; N - числовое значение (целое или дробн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символьной строки указывается в виде T(n-k) или T(=k)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 ограничено, формат имеет вид T(n-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числового значения указывается в виде N(m.k)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вышеперечисленным признакам обязательности элемента может добавляться значение "У" в случае описания в XSD схеме условий, предъявляемых к элементу в файле обмена, описанных в графе "Дополнительная информация". Например: "НУ", "ОКУ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дФайл            ││          │┌─┐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дентификатор файла │          │└─┘           └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Прог         │ │          │ │КНД    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программы, с │          │ Код формы отчет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мощью которой     │          │ по КНД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формирован файл    │          │ ┌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Док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Форм         │ │          │ └─────────────────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та формирова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формата      │          │ документа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од            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вый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четГод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четный год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Файл  │-├──┤                                ││ │КодНО  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 налоговог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Файл обмена │                                ││ орган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Корр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корректировк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сту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 места, п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торому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ставляетс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└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┌──────────────┐   │              ┌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Документ     │-├──│             ┌┤СвНП 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-------/   └──────────────┘   │             │└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Состав и структура │             │ Сведения 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документа          │             │ налогоплательщик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│ 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┼─┤Подписант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\-------/   │ 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цо, подписавше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└──┤</w:t>
      </w:r>
      <w:r>
        <w:rPr>
          <w:sz w:val="18"/>
          <w:szCs w:val="18"/>
        </w:rPr>
        <w:t>ТрНалНД    │+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└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Налог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декларац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транспорт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нало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унок 1. Диаграмма структуры файла об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йл обмена (Фай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755"/>
        <w:gridCol w:w="1215"/>
        <w:gridCol w:w="1350"/>
        <w:gridCol w:w="2025"/>
        <w:gridCol w:w="351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файл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Фай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ржит (повторяет) имя </w:t>
              <w:br/>
              <w:t xml:space="preserve">сформированного файла    </w:t>
              <w:br/>
              <w:t xml:space="preserve">(без расширения)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программы, с        </w:t>
              <w:br/>
              <w:t xml:space="preserve">помощью которой            </w:t>
              <w:br/>
              <w:t xml:space="preserve">сформирован файл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Про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4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формат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Фор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е: 5.01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и структура         </w:t>
              <w:br/>
              <w:t xml:space="preserve">документ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         </w:t>
              <w:br/>
              <w:t xml:space="preserve">представлен в табл. 4.2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и структура документа (Докуме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┬────────┬─────────┬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Сокращенное │Признак │ Формат  │    Признак   │Дополнительная информац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именование│  типа  │элемента │обязательности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 отчетности по    │    КНД     │   А    │  T(=7)  │      ОК      │Типовой элемент &lt;КНДТип&gt;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НД                        │            │        │         │              │Принимает значение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152004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формирования          │  ДатаДок   │   А    │ T(=10)  │       О      │Типовой элемент &lt;ДатаТип&gt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                  │            │        │         │              │Дата в формате ДД.ММ.ГГГГ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ый период           │   Период   │   А    │  T(=2)  │      ОК      │Принимает значение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34 - год |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50 - последний налогов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ериод при реорганиз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ликвидации) организации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год               │  ОтчетГод  │   А    │         │       О      │Типовой элемен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xs:gYear&gt;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д в формате ГГГГ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го органа      │   КодНО    │   А    │  T(=4)  │      ОК      │Типовой элемен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СОНОТип&gt;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начение выбира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соответств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 классификаторо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"Система обозначен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логовых органов"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корректировки        │  НомКорр   │   А    │ T(1-3)  │       О      │Принимает значение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0 - первичный документ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 - 999 - номер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рректировки дл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рректирующего документа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места, по которому     │  ПоМесту   │   А    │  T(=3)  │      ОК      │Принимает значение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яется документ    │            │        │         │              │213 - по месту учета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ачестве крупнейше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логоплательщика |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16 - по месту уче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авопреемник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являющегос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рупнейши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логоплательщиком |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60 - по месту нахожд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ранспортных средств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                │    СвНП    │   С    │         │       О      │Состав элем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е          │            │        │         │              │представлен в табл. 4.3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о, подписавшее документ │ Подписант  │   С    │         │       О      │Состав элем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лен в табл. 4.6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декларация по    │  ТрНалНД   │   С    │         │       О      │Состав элем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ому налогу       │            │        │         │              │представлен в табл. 4.8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┴────────┴─────────┴──────────────┴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налогоплательщике (СвН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┬────────┬─────────┬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Сокращенное │Признак │ Формат  │    Признак   │Дополнительная информац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именование│  типа  │элемента │обязательности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вида экономической     │   ОКВЭД    │   А    │ T(1-8)  │      ОК      │Типовой элемен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по            │            │        │         │              │&lt;ОКВЭДТип&gt;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ификатору ОКВЭД       │            │        │         │              │Принимает знач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соответствии с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щероссийски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ом вид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кономическо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еятельности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контактного телефона │    Тлф     │   А    │ T(1-20) │       Н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-          │    НПЮЛ    │   С    │         │       О      │Состав элем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                │            │        │         │              │представлен в табл. 4.4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┴────────┴─────────┴──────────────┴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-организация (НПЮ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755"/>
        <w:gridCol w:w="1215"/>
        <w:gridCol w:w="1350"/>
        <w:gridCol w:w="2025"/>
        <w:gridCol w:w="351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ганизации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Ор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(1-10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организации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Ю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         </w:t>
              <w:br/>
              <w:t xml:space="preserve">&lt;ИННЮЛТип&gt;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9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                </w:t>
              <w:br/>
              <w:t xml:space="preserve">реорганизованной           </w:t>
              <w:br/>
              <w:t xml:space="preserve">(ликвидированной)          </w:t>
              <w:br/>
              <w:t xml:space="preserve">организаци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РеоргЮ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         </w:t>
              <w:br/>
              <w:t xml:space="preserve">представлен в табл. 4.5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реорганизованной (ликвидированной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(СвРеоргЮ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┬────────┬─────────┬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Сокращенное │Признак │ Формат  │    Признак   │Дополнительная информац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именование│  типа  │элемента │обязательности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 реорганизации    │ ФормРеорг  │   А    │  T(=1)  │      ОК      │Принимает значение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ликвидация)               │            │        │         │              │0 - ликвидация |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 - преобразование |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слияние |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3 - разделение |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5 - присоединение |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6 - разделение с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дновременны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соединение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организации            │   ИННЮЛ    │   А    │ T(=10)  │      НУ      │Типовой элемен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ИННЮЛТип&gt;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лемент обязателен пр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ФормРеорг&gt; = 1 | 2 | 3 |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5 | 6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ПП                        │    КПП     │   А    │  T(=9)  │      НУ      │Типовой элемент &lt;КППТип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лемент обязателен пр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ФормРеорг&gt; = 1 | 2 | 3 |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5 | 6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┴────────┴─────────┴──────────────┴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цо, подписавшее документ (Подписант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┬────────┬─────────┬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Сокращенное │Признак │ Формат  │    Признак   │Дополнительная информац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именование│  типа  │элемента │обязательности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лица, подписавшего │   ПрПодп   │   А    │  T(=1)  │      ОК      │Принимает значение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│            │        │         │              │1 - налогоплательщик |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представитель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логоплательщика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│    ФИО     │   С    │         │      О       │Типовой элемент &lt;ФИОТип&gt;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став элем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лен в табл. 4.15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представителе   │   СвПред   │   С    │         │      НУ      │Состав элем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а          │            │        │         │              │представлен в табл. 4.7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язательно дл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ПрПодп&gt; = 2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┴────────┴─────────┴──────────────┴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представителе налогоплательщика (СвПре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755"/>
        <w:gridCol w:w="1215"/>
        <w:gridCol w:w="1350"/>
        <w:gridCol w:w="2025"/>
        <w:gridCol w:w="351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кумента,    </w:t>
              <w:br/>
              <w:t xml:space="preserve">подтверждающего            </w:t>
              <w:br/>
              <w:t xml:space="preserve">полномочия представител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Док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2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ганизации - </w:t>
              <w:br/>
              <w:t xml:space="preserve">представителя              </w:t>
              <w:br/>
              <w:t xml:space="preserve">налогоплательщика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Ор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(1-10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вая декларация по транспортному налогу (ТрНалН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755"/>
        <w:gridCol w:w="1215"/>
        <w:gridCol w:w="1350"/>
        <w:gridCol w:w="2025"/>
        <w:gridCol w:w="351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транспортного        </w:t>
              <w:br/>
              <w:t xml:space="preserve">налога, исчисленная к      </w:t>
              <w:br/>
              <w:t xml:space="preserve">уплате в бюджет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НалПУ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         </w:t>
              <w:br/>
              <w:t xml:space="preserve">представлен в табл. 4.9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мма транспортного налога, подлежащая уплат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бюджет (СумНалПУ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755"/>
        <w:gridCol w:w="1215"/>
        <w:gridCol w:w="1350"/>
        <w:gridCol w:w="2025"/>
        <w:gridCol w:w="351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бюджетной              </w:t>
              <w:br/>
              <w:t xml:space="preserve">классификаци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БК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2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овой элемент &lt;КБКТип&gt;.</w:t>
              <w:br/>
              <w:t xml:space="preserve">Принимает значение в     </w:t>
              <w:br/>
              <w:t xml:space="preserve">соответствии с           </w:t>
              <w:br/>
              <w:t xml:space="preserve">классификатором кодов    </w:t>
              <w:br/>
              <w:t xml:space="preserve">классификации доходов    </w:t>
              <w:br/>
              <w:t xml:space="preserve">бюджетов Российской      </w:t>
              <w:br/>
              <w:t xml:space="preserve">Федерации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транспортного        </w:t>
              <w:br/>
              <w:t xml:space="preserve">налога, исчисленная к      </w:t>
              <w:br/>
              <w:t xml:space="preserve">уплате в бюджет по коду    </w:t>
              <w:br/>
              <w:t xml:space="preserve">ОКАТО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ПУ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         </w:t>
              <w:br/>
              <w:t xml:space="preserve">представлен в табл. 4.10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мма транспортного налога, исчисленная к уплате в бюдже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коду ОКАТО (СумПУ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755"/>
        <w:gridCol w:w="1215"/>
        <w:gridCol w:w="1350"/>
        <w:gridCol w:w="2025"/>
        <w:gridCol w:w="351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ОКАТО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АТО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1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         </w:t>
              <w:br/>
              <w:t xml:space="preserve">&lt;ОКАТОТип&gt;. Принимает    </w:t>
              <w:br/>
              <w:t>значение в соответствии с</w:t>
              <w:br/>
              <w:t xml:space="preserve">Общероссийским           </w:t>
              <w:br/>
              <w:t xml:space="preserve">классификатором объектов </w:t>
              <w:br/>
              <w:t xml:space="preserve">административно-         </w:t>
              <w:br/>
              <w:t xml:space="preserve">территориального деления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численная сумма налога,  </w:t>
              <w:br/>
              <w:t xml:space="preserve">подлежащая уплате в        </w:t>
              <w:br/>
              <w:t xml:space="preserve">бюджет за налоговый        </w:t>
              <w:br/>
              <w:t xml:space="preserve">период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счис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5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.ч. сумма авансовых     </w:t>
              <w:br/>
              <w:t xml:space="preserve">платежей, исчисленная к    </w:t>
              <w:br/>
              <w:t xml:space="preserve">уплате в бюджет за первый  </w:t>
              <w:br/>
              <w:t xml:space="preserve">квартал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ПУКв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5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отсутствии авансовых </w:t>
              <w:br/>
              <w:t xml:space="preserve">платежей принимает       </w:t>
              <w:br/>
              <w:t xml:space="preserve">значение "0"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.ч. сумма авансовых     </w:t>
              <w:br/>
              <w:t xml:space="preserve">платежей, исчисленная к    </w:t>
              <w:br/>
              <w:t xml:space="preserve">уплате в бюджет за второй  </w:t>
              <w:br/>
              <w:t xml:space="preserve">квартал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ПУКв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5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отсутствии авансовых </w:t>
              <w:br/>
              <w:t xml:space="preserve">платежей принимает       </w:t>
              <w:br/>
              <w:t xml:space="preserve">значение "0"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.ч. сумма авансовых     </w:t>
              <w:br/>
              <w:t xml:space="preserve">платежей, исчисленная к    </w:t>
              <w:br/>
              <w:t xml:space="preserve">уплате в бюджет за третий  </w:t>
              <w:br/>
              <w:t xml:space="preserve">квартал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ПУКв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5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отсутствии авансовых </w:t>
              <w:br/>
              <w:t xml:space="preserve">платежей принимает       </w:t>
              <w:br/>
              <w:t xml:space="preserve">значение "0"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налога, исчисленная  </w:t>
              <w:br/>
              <w:t xml:space="preserve">к уплате в бюджет (Сумма   </w:t>
              <w:br/>
              <w:t xml:space="preserve">налога, исчисленная к      </w:t>
              <w:br/>
              <w:t xml:space="preserve">уменьшению)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ПУ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5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налога, исчисленная</w:t>
              <w:br/>
              <w:t>к уменьшению, указывается</w:t>
              <w:br/>
              <w:t xml:space="preserve">со знаком минус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 суммы               </w:t>
              <w:br/>
              <w:t xml:space="preserve">транспортного налога по    </w:t>
              <w:br/>
              <w:t xml:space="preserve">каждому транспортному      </w:t>
              <w:br/>
              <w:t xml:space="preserve">средству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НалТС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М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         </w:t>
              <w:br/>
              <w:t xml:space="preserve">представлен в табл. 4.11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суммы транспортного налога по каждому транспортн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у (РасчНалТ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┬────────┬─────────┬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Сокращенное │Признак │ Формат  │    Признак   │Дополнительная информац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именование│  типа  │элемента │обязательности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вида транспортного     │  КодВидТС  │   А    │  T(=5)  │      ОК      │Элемент принима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                  │            │        │         │              │значения из Справочник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дов видов транспорт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редств, приведенного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ложении N 5 к Порядк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полнения налогов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екларации п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ранспортному налогу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твержденному настоящи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казом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дентификационный номер    │  ИдНомТС   │   А    │ T(1-25) │      Н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ого средства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ка транспортного        │  МаркаТС   │   А    │T(1-120) │      Н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             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онный знак       │ РегЗнакТС  │   А    │T(1-30)  │      О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ого средства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база             │  НалБаза   │   А    │ N(14.2) │      О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диница измерения          │ОКЕИНалБаза │   А    │  T(=3)  │      ОК      │Типовой элемен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й базы по ОКЕИ     │            │        │         │              │&lt;ОКЕИТип&gt;. Принима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начение в соответствии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ыпиской кодов единиц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змерения налоговой баз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 основани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щероссийск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а единиц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змерения, приведенной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ложении N 6 к Порядк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полнения налогов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екларации п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ранспортному налогу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твержденному настоящи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казом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ологический класс        │  ЭкологКл  │   А    │  T(=1)  │      НК      │Принимает значение: 0 │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│ 3 │ 4 │ 5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лет, прошедших  │  ВыпускТС  │   А    │  N(3)   │      Н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года выпуска        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ого средства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олных месяцев  │  ВладенТС  │   А    │  N(2)   │      О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дения транспортным 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ом             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 Кв             │   КоэфКв   │   А    │ N(5.4)  │      О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ставка           │ НалСтавка  │   А    │ N(8.2)  │      О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исчисленного налога  │ СумИсчисл  │   А    │  N(15)  │      О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олных месяцев  │ ЛьготМесТС │   А    │  N(2)   │      Н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я льготы  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 Кл             │   КоэфКл   │   А    │ N(5.4)  │      Н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численная сумма налога,  │СумИсчислУпл│   А    │  N(15)  │      О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ащая уплате в бюджет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налоговый период   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льгота в виде    │ЛьготОсвНал │   С    │         │      Н       │Состав элем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вобождения от            │            │        │         │              │представлен в табл. 4.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обложения       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льгота в виде    │ЛьготУменСум│   С    │         │      Н       │Состав элем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еньшения суммы налога    │            │        │         │              │представлен в табл. 4.13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льгота в виде    │ЛьготСниж-  │   С    │         │      Н       │Состав элем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ижения налоговой ставки  │Став        │        │         │              │представлен в табл. 4.14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┴────────┴─────────┴──────────────┴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вая льгота в виде освобо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налогообложения (ЛьготОсвНа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┬────────┬─────────┬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Сокращенное │Признак │ Формат  │    Признак   │Дополнительная информац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именование│  типа  │элемента │обязательности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й льготы в     │ КодОсвНал  │   А    │ T(5-18) │       О      │Значение элемент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е освобождения от       │            │        │         │              │представляется в вид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обложения            │            │        │         │              │ЛЛЛЛЛ/XXXXXXXXXXXX, где: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ЛЛЛЛ - значения из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"Коды налоговых льгот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веденного 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ложении N 7 к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рядку заполн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логовой декларации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ранспортному налогу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твержденному настоящ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казом (мож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нимать знач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200, 20200 и 2021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/XXXXXXXXXXXX -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делительный слеш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/), номер стать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XXXX), пункта (XXXX)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пункта (XXXX) зако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убъекта Российск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едерации по мест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хождения транспорт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едств, в соотве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 которым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оставляетс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ответствующая льго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не указывается, есл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ЛЛЛЛ принима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начение 30200)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овой льготы     │ СумОсвНал  │   А    │  N(15)  │       О      │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┴────────┴─────────┴──────────────┴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вая льгота в виде уменьшения су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а (ЛьготУменСу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┬────────┬─────────┬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Сокращенное │Признак │ Формат  │    Признак   │Дополнительная информац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именование│  типа  │элемента │обязательности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й льготы в     │ КодУменСум │   А    │ T(=18)  │       О      │Значение элемент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е уменьшения суммы      │            │        │         │              │представляется в вид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а                     │            │        │         │              │ЛЛЛЛЛ/XXXXXXXXXXXX, где: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ЛЛЛЛ - значения из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"Коды налоговых льгот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веденного 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ложении N 7 к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рядку заполн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логовой декларации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ранспортному налогу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твержденному настоящ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казом (мож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нимать знач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220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/XXXXXXXXXXXX -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делительный слеш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/), номер стать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XXXX), пункта (XXXX)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пункта (XXXX) зако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убъекта Российск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едерации по мест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хождения транспорт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едств, в соотве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 которым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оставляетс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ответствующая льгот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овой льготы     │ СумУменСум │   А    │  N(15)  │       О      │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┴────────┴─────────┴──────────────┴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вая льгота в виде снижения налог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вки (ЛьготСнижСтав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┬────────┬─────────┬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Сокращенное │Признак │ Формат  │    Признак   │Дополнительная информац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именование│  типа  │элемента │обязательности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й льготы в     │КодСнижСтав │   А    │ T(=18)  │       О      │Значение элемент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е снижения налоговой    │            │        │         │              │представляется в вид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вки                     │            │        │         │              │ЛЛЛЛЛ/XXXXXXXXXXXX, где: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ЛЛЛЛ - значения из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"Коды налоговых льгот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веденного 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ложении N 7 к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рядку заполн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логовой декларации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ранспортному налогу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твержденному настоящ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казом (мож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нимать знач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230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/XXXXXXXXXXXX -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делительный слеш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/), номер стать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XXXX), пункта (XXXX)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пункта (XXXX) зако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убъекта Российск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едерации по мест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хождения транспорт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едств, в соотве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 которым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оставляетс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ответствующая льгот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овой льготы     │ СумСнижСтав│   А    │  N(15)  │       О      │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┴────────┴─────────┴──────────────┴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милия, имя, отчество (ФИОТип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755"/>
        <w:gridCol w:w="1215"/>
        <w:gridCol w:w="1350"/>
        <w:gridCol w:w="2025"/>
        <w:gridCol w:w="351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 201_ г. N 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ЗАПОЛНЕНИЯ НАЛОГОВОЙ ДЕКЛАРАЦИИ ПО ТРАНСПОРТНОМУ НАЛО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Состав налоговой декларации по транспортному налог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логовая декларация по транспортному налогу (далее - декларация) заполняется налогоплательщиками-организациями, осуществляющими уплату транспортного налога в соответствии с главой 28 Налогового кодекса Российской Федерации (далее - Кодекс) и законами субъектов Российской Федерации, и представляется в налоговые органы: по месту нахождения транспортных средств (в соответствии с пунктом 1 статьи 363.1 Кодекса) или по месту постановки на учет крупнейшего налогоплательщика (в соответствии с пунктом 4 статьи 363.1 Кодекс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В состав декларации включ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тульный ли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а 1 "Сумма транспортного налога, подлежащая уплате в бюджет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а 2 "Расчет суммы транспортного налога по каждому транспортному средству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Для заполнения декларации применяются справочники согласно приложениям к настоящему Поряд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ы, определяющие налоговый период (Приложение N 1 к настоящему Порядк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ы форм реорганизации и код ликвидации организации (Приложение N 2 к настоящему Порядк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ы представления налоговой декларации по транспортному налогу (Приложение N 3 к настоящему Порядк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ы, определяющие способ представления налоговой декларации по транспортному налогу в налоговый орган (Приложение N 4 к настоящему Порядк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ы видов транспортных средств (Приложение N 5 к настоящему Порядк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ы единиц измерения налоговой базы на основании ОКЕИ (выписка) (Приложение N 6 к настоящему Порядк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ы налоговых льгот (Приложение N 7 к настоящему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II. Общие требования к порядку заполнения декла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Декларация составляется за налоговый период (календарный г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се значения стоимостных показателей декларации указываются в полных рублях. Значения показателей менее 50 копеек отбрасываются, а 50 копеек и более округляются до полного руб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Страницы декларации имеют сквозную нумерацию, начиная с Титульного листа (страница 00001). Порядковый номер страницы записывается в определенном для нумерации поле ("Стр.") слева направо, начиная с первого (левого) знакоместа, следующим образом: для первой страницы "00001"; для десятой страницы, соответственно, "00010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исправление ошибок с помощью корректирующего или иного аналогич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двусторонняя печать декларации на бумажном носителе и скрепление листов декларации, приводящего к порче бумажного 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олнении полей декларации должны использоваться чернила черного, фиолетового или синего ц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олнение текстовых полей декларации осуществляется заглавными печатными симво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Каждому показателю декларации в утвержденной машиноориентированной форме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лючение составляют показатели, значениями которых являются: дата, правильная или десятичная дроб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"точк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авильной или десятичной дроби в утвержденной машиноориентированной форме соответствуют два поля, разделенные либо знаком "/" (косая черта), либо знаком "." (точка) соответственно. Первое поле соответствует числителю правильной дроби (целой части десятичной дроби), второе - знаменателю правильной дроби (дробной части десятичной дроб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олнение полей декларации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олнении полей декларации с использованием программного обеспечения значения числовых показателей выравниваются по правому (последнему) знакомес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какого-либо показателя во всех знакоместах соответствующего поля проставляется прочерк. Прочерк представляет собой прямую линию, проведенную посередине знакомест по всей длине п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Например: при указании десятизначного идентификационного номера налогоплательщика (далее - ИНН) "5011001122" в поле ИНН из двенадцати знакомест показатель заполняется слева направо, начиная с первого знакоместа, в последних двух знакоместах ставится прочерк. Данный показатель заполняется следующим образом: "5011001122--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обные числовые показатели заполняются аналогично правилам заполнения целых числовых показателей. В случае если знакомест для указания дробной части больше, чем цифр, то в свободных знакоместах соответствующего поля ставится прочерк. Например: если показатель имеет значение "1234356.234", то он записывается в двух полях по десять знакомест каждое следующим образом: "1234356---" в первом поле, знак "." или "/" между полями и "234-------" во втором по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простая дробь "1234356/234" должна заполняться по формату: 10 знакомест - для целой части и 10 знакомест - для дробной части, в декларации записывается следующим образом: "1234356---/234-------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едставлении декларации, подготовленной с использованием программного обеспечения, при распечатке на принтере допускается отсутствие обрамления знакомест и прочерков для незаполненных знакомест. Расположение и размеры не должны изменяться. Печать знаков должна выполняться шрифтом Courier New высотой 16 - 18 пун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ри заполнении кода административно-территориального образования в соответствии с Общероссийским классификатором объектов административно-территориального деления ОК 019-95 (далее - код ОКАТО), под который отводится одиннадцать знакомест, свободные знакоместа справа от значения кода в случае, если код ОКАТО имеет меньше одиннадцати знаков, заполняются нулями. Например, для восьмизначного кода ОКАТО - "12345678" в поле "Код ОКАТО" записывается одиннадцатизначное значение "12345678000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Декларации по итогам налогового периода представляются не позднее 1 февраля года, следующего за истекшим налоговым периодом (пункт 3 статьи 363.1 Кодекс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редставления декларации, а также срок уплаты транспортного налога, приходящийся на выходной (нерабочий) или праздничный день, переносится на первый рабочий день после выходного (нерабочего) или праздничного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Декларация может быть представлена налогоплательщиком в налоговый орган лично или через его представителя, направлена в виде почтового отправления с описью вложения или передана в электронном виде по телекоммуникационным каналам связи в соответствии со статьей 80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 представление декларации на бумажном носителе с приложением съемного носителя, содержащего данные в электронном виде установленного формата, или на бумажном носителе с использованием двумерного штрих-к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кларация представляется в электронном виде по телекоммуникационным каналам связи по установленным форматам с электронно-цифровой подписью в соответствии с Порядком представления налоговой декларации в электронном виде по телекоммуникационным каналам связи, утвержденным приказом Министерства Российской Федерации по налогам и сборам от 02.04.2002 N БГ-3-32/169 "Об утверждении Порядка представления налоговой декларации в электронном виде по телекоммуникационным каналам связи" (зарегистрирован Министерством юстиции Российской Федерации 16 мая 2002 г., регистрационный номер 3437; "Российская газета", 2002, N 8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правке декларации по почте днем ее представления считается дата отправки почтового отправления с описью вложения. При передаче декларации по телекоммуникационным каналам связи днем ее представления считается дата ее отправки. При получении декларации по телекоммуникационным каналам связи налоговый орган обязан передать налогоплательщику квитанцию о ее приеме в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При заполнении разделов декларации в верхней части каждой страницы указывается ИНН и код причины постановки на учет (далее - КПП) налогоплатель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При представлении в налоговый орган по месту учета организацией-правопреемником декларации за последний налоговый период и уточненных деклараций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в Титульном листе по реквизиту "по месту нахождения (учета)" указывается код "260" или "216" (Приложение N 3 к настоящему Порядку), а в верхней его части указываются ИНН и КПП организации-правопреемника. В реквизите "налогоплательщик" указывается наименование реорганизованной организации. Код ОКАТО указывается того муниципального образования, на территории которого находилась реорганизованная организация или ее обособленные подраз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квизите "ИНН/КПП реорганизованной организации" указываются, соответственно, ИНН и КПП, которые были присвоены организации до реорганизации налоговым органом по месту ее нахождения (по налогоплательщикам, отнесенным к категории крупнейших, - налоговым органом по месту учета в качестве крупнейшего налогоплательщи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ы форм реорганизации и код ликвидации организации приведены в Приложении N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Налогоплательщики, отнесенные к категории крупнейших, представляют декларацию в налоговый орган по месту учета в качестве крупнейших налогоплательщиков. В декларации указывается код налогового органа, на территории которого находятся транспортные средства налогоплательщика, и код налогового органа по месту нахождения (учета) - по месту учета крупнейшего налогоплатель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орядок заполнения Титульного листа декла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Титульный лист декларации заполняется налогоплательщиком, за исключением раздела "Заполняется работником налогового орган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ри заполнении Титульного листа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для организации - ИНН и КПП, которые присвоены организации тем налоговым органом, в который представляется декларация (особенности указания ИНН и КПП по реорганизованным организациям в пункте 2.9 настоящего Поряд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ИНН и КПП по месту нахождения организации указываются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N 12-1-7, утвержденной приказом Министерства Российской Федерации по налогам и сборам от 27 ноября 1998 г. N ГБ-3-12/309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" (зарегистрирован Министерством юстиции Российской Федерации 22 декабря 1998 г., регистрационный номер 1664; "Бюллетень нормативных актов федеральных органов исполнительной власти", 1999, N 1) (далее - приказ МНС России от 27 ноября 1998 г. N ГБ-3-12/309), или Свидетельству о постановке на учет юридического лица в налоговом органе по месту нахождения на территории Российской Федерации по форме N 09-1-2, утвержденной приказом Министерства Российской Федерации по налогам и сборам от 3 марта 2004 г. N БГ-3-09/178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" (зарегистрирован Министерством юстиции Российской Федерации 24 марта 2004 г., регистрационный номер 5685; "Российская газета", 2004, N 64) с изменениями, внесенными приказом Министерства финансов Российской Федерации от 5 ноября 2009 г. N 114н (зарегистрирован Министерством юстиции Российской Федерации 28 января 2010 г., регистрационный номер 16121; "Российская газета", 2010, N 27) (далее - приказ МНС России от 3 марта 2004 г. N БГ-3-09/178),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N 1-1-Учет, утвержденной приказом Федеральной налоговой службы от 1 декабря 2006 г. N САЭ-3-09/826@ &lt;*&gt; "Об утверждении форм документов, используемых при постановке на учет и снятии с учета российских организаций и физических лиц" (зарегистрирован Министерством юстиции Российской Федерации 27 декабря 2006 г., регистрационный номер 8683; "Российская газета", 2007, N 4) с изменениями, внесенными приказами Федеральной налоговой службы от 16 июля 2008 г. N ММ-3-6/314@ &lt;*&gt; (зарегистрирован Министерством юстиции Российской Федерации 31 июля 2008 г., регистрационный номер 12064; "Российская газета", 2008, N 168) и от 15 февраля 2010 г. N ММ-7-6/54@ &lt;*&gt; (зарегистрирован Министерством юстиции Российской Федерации 23 марта 2010 г., регистрационный номер 16695; "Российская газета", 2010, N 66) (далее - приказ ФНС России от 1 декабря 2006 г. N САЭ-3-09/826@) &lt;*&gt;, или согласно Свидетельству о постановке на учет российской организации в налоговом органе по месту ее нахождения по форме N 1-1-Учет, утвержденной приказом Федеральной налоговой службы от 11 августа 2011 г. N ЯК-7-6/488@ "Об утверждении форм и форматов документов, используемых при постановке на учет и снятии с учета российских организаций и физических лиц, в том числе индивидуальных предпринимателей, в налоговых органах, а также порядка заполнения форм документов и порядка направления налоговым органом организации или физическому лицу, в том числе индивидуальному предпринимателю, свидетельства о постановке на учет в налоговом органе и (или) уведомления о постановке на учет в налоговом органе (уведомления о снятии с учета в налоговом органе) в электронном виде по телекоммуникационным каналам связи" (зарегистрирован Министерством юстиции Российской Федерации 14 сентября 2011 г., регистрационный номер 21794; "Российская газета", 2011, N 213) (далее - приказ ФНС России от 11 августа 2011 г. N ЯК-7-6/488@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казы ФНС России от 1 декабря 2006 г. N САЭ-3-09/826@, от 16 июля 2008 г. N ММ-3-6/314@, от 15 февраля 2010 г. N ММ-7-6/54@ утратили силу согласно пункту 4 приказа ФНС России от 11 августа 2011 г. N ЯК-7-6/488@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КПП по месту нахождения обособленного подразделения российской организации указывается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по форме N 12-1-8, утвержденной приказом МНС России от 27 ноября 1998 г. N ГБ-3-12/309, или Уведомлению о постановке на учет в налоговом органе юридического лица по форме N 09-1-3, утвержденной приказом МНС России от 3 марта 2004 г. N БГ-3-09/178, или согласно Уведомлению о постановке на учет российской организации в налоговом органе на территории Российской Федерации по форме N 1-3-Учет, утвержденной приказом ФНС России от 1 декабря 2006 г. N САЭ-3-09/826@, или согласно Свидетельству о постановке на учет российской организации в налоговом органе по месту ее нахождения по форме N 1-1-Учет, утвержденной приказом ФНС России от 11 августа 2011 г. N ЯК-7-6/488@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ИНН и КПП по месту нахождения иностранной организации, осуществляющей деятельность на территории Российской Федерации, указываются на основании Свидетельства о постановке на учет в налоговом органе по форме N 2401ИМД и (или) Информационного письма об учете в налоговом органе отделения иностранной организации по форме N 2201И, утвержденных приказом Министерства Российской Федерации по налогам и сборам от 7 апреля 2000 г. N АП-3-06/124 "Об утверждении положения об особенностях учета в налоговых органах иностранных организаций" (зарегистрирован Министерством юстиции Российской Федерации 2 июня 2000 г., регистрационный номер 2258; "Бюллетень нормативных актов федеральных органов исполнительной власти", 2000, N 25), с изменениями, внесенными приказом Министерства финансов Российской Федерации от 30 сентября 2010 г. N 117н (зарегистрирован Министерством юстиции Российской Федерации 11 ноября 2010 г., регистрационный номер 18935; "Российская газета", 2010, N 265) (далее - приказ МНС России от 7 апреля 2000 г. N АП-3-06/12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 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форме N 9-КНУ, утвержденной приказом Федеральной налоговой службы от 26 апреля 2005 г. N САЭ-3-09/178@ "Об утверждении формы N 9-КНУ "Уведомление о постановке на учет в налоговом органе юридического лица в качестве крупнейшего налогоплательщика" (зарегистрирован Министерством юстиции Российской Федерации 25 мая 2005 г., регистрационный номер 6638; "Бюллетень нормативных актов федеральных органов исполнительной власти", 2005, N 2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Номер корректир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едставлении в налоговый орган первичной декларации по реквизиту "номер корректировки" проставляется "0--", при представлении уточненной декларации - указывается номер корректировки (например, "1--", "2--"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наружении налогоплательщиком в поданной им в налоговый орган налоговой декларации факта неотражения или неполноты отражения сведений, а также ошибок, приводящих к занижению суммы налога, подлежащей уплате, либо недостоверных сведений, а также ошибок, не приводящих к занижению суммы транспортного налога, подлежащей уплате, налогоплательщик представляет в налоговый орган уточненную декла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наружении налогоплательщиком в поданной им в налоговый орган налоговой декларации недостоверных сведений, а также ошибок, не приводящих к занижению суммы налога, подлежащей уплате, налогоплательщик вправе внести необходимые изменения в налоговую декларацию и представить в налоговый орган уточненную налоговую декла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оплательщик вправе провести перерасчет налоговой базы и суммы налога за налоговый период, в котором выявлены ошибки (искажения), относящиеся к прошлым налоговым периодам, также и в тех случаях, когда допущенные ошибки (искажения) привели к излишней уплате нал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очненная декларация представляется в налоговый орган по форме, действовавшей в налоговый период, за который вносятся соответствующие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расчете налоговой базы и суммы налога не учитываются результаты налоговых проверок, проведенных налоговым органом за тот налоговый период, по которому производится перерасчет налоговой базы и суммы нал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возможности определения периода совершения ошибок (искажений) перерасчет налоговой базы и суммы налога производится за налоговый период, в котором выявлены ошибки (искаж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Налоговый период, за который представляется деклар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ы, определяющие налоговый период, приведены в Приложении N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Отчетный год, за который представляется деклар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Код налогового органа, в который представляется декларация согласно документам о постановке на учет в налоговом органе, приведенным в пунктах 3.2.1 - 3.2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Коды представления декларации по транспортному налогу приведены в Приложении N 3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Полное наименование организации, соответствующее наименованию, указанному в ее учредительных документах (при наличии в наименовании латинской транскрипции таковая указыв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Код вида экономической деятельности налогоплательщика согласно Общероссийскому классификатору видов экономической деятельности ОК029-2001 (ОКВЭ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Номер контактного телефона налогоплатель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Количество страниц, на которых составлена деклар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Количество листов подтверждающих документов или их копий, включая документы или их копии, подтверждающие полномочия представителя налогоплательщика (в случае представления декларации представителем налогоплательщика), приложенных к декла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В разделе Титульного листа "Достоверность и полноту сведений, указанных в настоящей декларации, подтверждаю"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1. в случае подтверждения достоверности и полноты сведений в декларации руководителем организации-налогоплательщика проставляется "1"; в случае подтверждения достоверности и полноты сведений представителем налогоплательщика проставляется "2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2. при представлении декларации налогоплательщиком по строке "фамилия, имя, отчество" указываются построчно полностью фамилия, имя, отчество руководителя организации. Проставляется личная подпись руководителя организации, заверяемая печатью организации, и дата подпис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3. при представлении декларации представителем налогоплательщика - физическим лицом по строке "фамилия, имя, отчество" указываются построчно полностью фамилия, имя, отчество представителя налогоплательщика. Проставляется личная подпись представителя налогоплательщика, дата подпис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4. при представлении декларации представителем налогоплательщика - юридическим лицом по строке "фамилия, имя, отчество полностью" указываются построчно полностью фамилия, имя, отчество физического лица, уполномоченного в соответствии с документом, подтверждающим полномочия представителя налогоплательщика - юридического лица, удостоверять достоверность и полноту сведений, указанных в декла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троке "наименование организации - представителя налогоплательщика" указывается наименование юридического лица - представителя налогоплательщика. Проставляется подпись лица, сведения о котором указаны по строке "фамилия, имя, отчество полностью", заверяемая печатью юридического лица - представителя налогоплательщика, и дата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5. подпись руководителя организации либо его представителя и дата подписания проставляются также в разделе 1 декларации, включая приложения к форме декларации, по строке "Достоверность и полноту сведений, указанных на данной странице, подтверждаю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По строке "Наименование документа, подтверждающего полномочия представителя" указывается вид документа, подтверждающего полномочия представителя налогоплатель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Раздел "Заполняется работником налогового органа" содержит сведения о представлении декла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пособ представления декларации - указывается код согласно Приложению N 4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личество страниц декла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оличество листов подтверждающих документов или их копий, приложенных к декла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ата представления декла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омер, под которым зарегистрирована деклар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фамилия и инициалы имени и отчества работника налогового органа, принявшего деклар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одпись работника налогового органа, принявшего декла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Порядок заполнения Раздела 1 "Сумма транспор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а, подлежащая уплате в бюджет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ри наличии у налогоплательщика объектов налогообложения, находящихся на территории нескольких муниципальных образований, отнесенных к ведению одного налогового органа, в котором осуществлена постановка на учет налогоплательщика по месту нахождения транспортных средств, заполняется одна деклар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По коду строки 010 указывается код бюджетной классификации Российской Федерации (далее - КБК) в соответствии с нормативными правовыми актами о бюджетной классификации, по которому подлежит уплате (или возврату) сумма транспортного налога, указанная в строке с кодом 030 (или 04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ждом блоке строк с кодами 020 - 040 Раздела 1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по коду строки 020 - код ОКАТО, по которому подлежит уплате сумма транспортного нало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о коду строки 021 - исчисленная сумма транспортного налога, подлежащая уплате в бюджет за налоговый период, которая формируется как сумма значений по строке с кодом 230 всех представленных страниц Раздела 2 декларации с соответствующим кодом ОКА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Сумма авансового платежа по транспортному налогу по истечении первого, второго и третьего квартала текущего налогового периода исчисляется как одна четвертая произведения соответствующей налоговой базы и налоговой ставки (пункт 2.1 статьи 362 Кодекса) и указывается, соответств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коду строки 023 - сумма авансовых платежей по транспортному налогу, исчисленная к уплате в бюджет за первый квартал текущего год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коду строки 025 - сумма авансового платежа по транспортному налогу, исчисленная к уплате в бюджет за второй квартал текущего год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коду строки 027 - сумма авансового платежа по транспортному налогу, исчисленная к уплате в бюджет за третий квартал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По строке с кодом 030 - сумма транспортного налога, исчисленная к уплате в бюджет, по данным налогоплательщика по соответствующим ОКА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 по строке 030 с соответствующими ОКАТО определяется как разница между исчисленной суммой транспортного налога, подлежащей уплате в бюджет за налоговый период, указанной по строке 021, и суммами авансовых платежей по транспортному налогу, исчисленных к уплате в бюджет в течение налогового периода, указанными по кодам строк 023, 025 и 027 с соответствующими ОКА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полученное значение отрицательно, то по строке 030 ставится прочер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По строке с кодом 040 - сумма транспортного налога, исчисленная к уменьшению по итогам налогового периода, определяемая как разница между исчисленной суммой транспортного налога, подлежащей уплате в бюджет за налоговый период, указанной по коду строки 021, и суммами авансовых платежей по транспортному налогу, подлежащими уплате в бюджет в течение налогового периода, указанными по кодам строк 023, 025 и 027 с соответствующими ОКА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полученное значение отрицательно, то по строке с кодом 040 указывается данное значение без знака "-", а если положительно, то по строке с кодом 040 ставится прочер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V. Порядок заполнения Раздела 2 "Расчет су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анспортного налога по каждому транспортному средству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Раздел 2 заполняется налогоплательщиком по каждому транспортному средству, зарегистрированному в соответствии с законодательством Российской Федерации. В случае изменения места нахождения организации и снятия с учета в течение налогового периода транспортного средства на территории, подведомственной налоговому органу по прежнему месту нахождения организации, налоговая декларация по транспортному налогу представляется в налоговый орган по новому месту нахождения организации и регистрации транспортного средства. При этом раздел 2 декларации представляется по каждому ОКАТО, на территории которых зарегистрированы (были зарегистрированы) в налоговом периоде на налогоплательщика транспортные средства с учетом коэффициента, определяемого по строке с кодом 120 декла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о коду строки 020 указывается соответствующий код ОКА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По коду строки 030 указывается код вида транспортного средства в соответствии с кодами видов транспортных средств, указанных в Приложении N 5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о коду строки 040 указывается идентификационный номер транспортного средства по документу о регистрации транспортного средства. По наземным транспортным средствам указывается идентификационный номер - VIN, по водным транспортным средствам указывается идентификационный номер судна - ИМО, по воздушным транспортным средствам указывается серийный заводской номер суд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По коду строки 050 указывается марка транспортного средства из документа о государственной регистрации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По коду строки 060 указывается регистрационный знак транспортного средства, по водным транспортным средствам указывается регистрационный номер судна, по воздушным транспортным средствам указывается регистрационный знак суд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По коду строки 070 указывается налоговая база, которая опреде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отношении транспортных средств, имеющих двигатели, - как мощность двигателя транспортного средства в лошадиных сил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отношении воздушных транспортных средств, для которых определяется тяга реактивного двигателя, - как паспортная статическая тяга реактивного двигателя (суммарная паспортная статическая тяга всех реактивных двигателей) воздушного транспортного средства на взлетном режиме в земных условиях в килограммах си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отношении водных несамоходных (буксируемых) транспортных средств, для которых определяется валовая вместимость, - как валовая вместимость в регистровых тон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одным и воздушным транспортным средствам в строке с кодом 070 указывается мощность двигателя транспортного средства в лошадиных силах. Если транспортное средство имеет несколько двигателей, то налоговая база в отношении данного транспортного средства определяется как сумма мощностей этих двигателей в лошадиных си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одным и воздушным транспортным средствам, не указанным в подпунктах 1, 1.1 и 2 пункта 1 статьи 359 Кодекса, налоговая база определяется как единица транспортного средства. В этом случае в строке с кодом 070 проставляется "1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По коду строки 080 указывается код единицы измерения налоговой базы в соответствии с Приложением N 6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По строке с кодом 090 указывается экологический класс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По коду строки 100 указывается срок использования транспортного средства (данный показатель определяется в календарных годах от года выпуска транспортного средства и указывается только в случаях установления дифференцированных налоговых ставок с учетом срока полезного использования транспортных средст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лет, прошедших с года выпуска транспортного средства, определяется по состоянию на 1 января текущего года в календарных годах начиная с года, следующего за годом выпуска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: для исчисления транспортного налога за 2012 год в отношении транспортного средства 2004 года выпуска количество лет, прошедших с года выпуска этого транспортного средства, составит 8 лет (период с 2005 по 2012 год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По коду строки 110 указывается количество полных месяцев владения транспортным средством в отчетн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По коду строки 120 указывается коэффициент (Кв), определяемый как отношение числа полных месяцев, в течение которых данное транспортное средство было зарегистрировано на налогоплательщика, к числу календарных месяцев в налоговом периоде (отчетном периоде), значение коэффициента указывается в виде десятичной дроби с точностью до десятитысячных до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месяц регистрации транспортного средства, а также месяц снятия транспортного средства с регистрации принимаются за полный месяц.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 По коду строки 130 указывается налоговая ставка транспортного налога, установленная законом соответствующего субъекта Российской Федерации по месту нахождения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4. По коду строки 140 указывается сумма исчисленного налога, значение которой определяется как произведение налоговой базы, указанной в строке с кодом 070, налоговой ставки, указанной в строке с кодом 130, и коэффициента, отражаемого в строке с кодом 1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5. По коду строки 150 указывается количество полных месяцев использования льг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 По коду строки 160 указывается коэффициент (Кл), который определяется как отношение числа полных месяцев, в течение которых представляется налоговая льгота, к числу календарных месяцев в налоговом периоде (отчетном периоде). Значение коэффициента указывается в виде десятичной дроби с точностью до десятитысячных до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7. По коду строки 170 в первом поле указывается код налоговой льготы в виде освобождения от налогообложения по транспортному налогу в соответствии с Приложением N 7 к настоящему Порядку, во втором поле - основание для ее использования: статья, пункт и подпункт закона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ка с кодом 170 не заполняется по льготам, установленным законами субъектов Российской Федерации в виде уменьшения суммы транспортного налога, подлежащей уплате в бюджет (код 20220), и в виде снижения налоговой ставки (код 2023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казании кода налоговой льготы 30200 второе поле основание применения льготы не запол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в соответствии с абзацем третьим статьи 356 Кодекса законами субъектов Российской Федерации по месту нахождения транспортных средств предусмотрены налоговые льготы, то во втором поле указывается основание для их использования: номер, пункт и подпункт статьи закона субъекта Российской Федерации о транспортном налоге, в соответствии с которым предоставляется соответствующая льгота (для каждой из указанных позиций отведено по 4 знакоместа, при этом заполнение второй части показателя осуществляется слева направо и, если реквизит имеет меньше четырех знаков, свободные знакоместа слева от значения заполняются нуля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имер, если соответствующая льгота установлена подпунктом 10.2 пункта 5 статьи 7 закона субъекта Российской Федерации, то по строке с кодом 170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│0│2│1│0│0│0│/│0│0│0│7│0│0│0│5│1│0│.│2│</w:t>
      </w:r>
    </w:p>
    <w:p>
      <w:pPr>
        <w:pStyle w:val="ConsPlusNonformat"/>
        <w:widowControl/>
        <w:jc w:val="both"/>
        <w:rPr/>
      </w:pPr>
      <w:r>
        <w:rPr/>
        <w:t>└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 по коду строки 170 заполняется в случае установления льготы по транспортному нало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8. По коду строки 180 указывается сумма налоговой льг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установления льготы по транспортному налогу в виде освобождения от налогообложения сумма налоговой льготы рассчитывается как произведение налоговой базы, указанной в строке с кодом 070, налоговой ставки, указанной в строке с кодом 130, и коэффициента, отражаемого в строке с кодом 1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9. По коду строки 190 в первом поле указывается код налоговой льготы в виде уменьшения суммы транспортного налога, во втором поле - основание для ее использования: статья, пункт и подпункт закона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 по коду строки 190 заполняется в случае, если законами субъектов Российской Федерации по месту нахождения транспортных средств будут предусмотрены налоговые льготы и основания для их использования налогоплательщиками в соответствии с абзацем третьим статьи 356 Кодекса. Коды налоговых льгот указаны в Приложении N 7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0. По коду строки 200 указывается сумма налоговой льг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установления льготы по транспортному налогу законом субъекта Российской Федерации, уменьшающей исчисленную сумму налога в процентах (например, исчисленная сумма налога уменьшается на 50%), сумма налоговой льготы рассчитывается как произведение значения, указанного в строке с кодом 140, и процента, уменьшающего исчисленную сумму налога, деленное на 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1. По коду строки 210 в первом поле указывается код налоговой льготы в виде снижения налоговой ставки транспортного налога, во втором поле - основание для ее использования: статья, пункт и подпункт закона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 по строке с кодом 210 заполняется в случае, если законами субъектов Российской Федерации по месту нахождения транспортных средств будут предусмотрены налоговые льготы и основания для их использования налогоплательщиками в соответствии с абзацем третьим статьи 356 Кодекса. Коды налоговых льгот указаны в Приложении N 7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2. По коду строки 220 указывается сумма налоговой льг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установления льготы по транспортному налогу законом субъекта Российской Федерации в виде снижения налоговой ставки сумма налоговой льготы исчисляется как разность суммы налога, исчисленной по полной налоговой ставке, и суммы налога, исчисленной по пониженной налоговой став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 строки 220 = код строки 070 x (налоговая ставка - пониженная ставка) : 1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3. По коду строки 230 указывается исчисленная сумма транспортного налога, подлежащая уплате в бюджет, значение которой определяется как разность значений строк с кодом 140 и 180 или разность значений строк с кодом 140 и значений строк с кодом 200, 220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 строки 230 = код строки 140 - код строки 180 или код строки 230 = код строки 140 - код строки 200 - код строки 2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запол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логовой декла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ранспортному налог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____ N 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ДЫ, ОПРЕДЕЛЯЮЩИЕ НАЛОГОВ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91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ендарный год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ледний налоговый период при реорганизации (ликвидации)        </w:t>
              <w:br/>
              <w:t xml:space="preserve">организации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запол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логовой декла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ранспортному налог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____ N 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ДЫ ФОРМ РЕОРГАНИЗАЦИИ И КОД ЛИКВИДАЦИИ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91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образование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ияние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ение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соединение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ение с одновременным присоединением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квидация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запол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логовой декла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ранспортному налог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____ N 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СТАВЛЕНИЯ НАЛОГОВОЙ ДЕКЛАРАЦИИ ПО ТРАНСПОРТНОМУ НАЛО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3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месту учета в качестве крупнейшего налогоплательщик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6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месту учета правопреемника, являющегося крупнейшим              </w:t>
              <w:br/>
              <w:t xml:space="preserve">налогоплательщиком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месту нахождения транспортных средств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запол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логовой декла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ранспортному налог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____ N 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ДЫ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ЯЮЩИЕ СПОСОБ ПРЕДСТАВЛЕНИЯ НАЛОГОВОЙ ДЕКЛА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ТРАНСПОРТНОМУ НАЛОГУ В НАЛОГОВЫЙ ОРГ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31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бумажном носителе (по почте)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бумажном носителе (лично)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бумажном носителе с дублированием на съемном носителе (лично)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елекоммуникационным каналам связи с ЭЦП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ое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бумажном носителе с дублированием на съемном носителе (по почте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бумажном носителе с использованием штрих-кода (лично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бумажном носителе с использованием штрих-кода (по почте)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запол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логовой декла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ранспортному налог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____ N 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ДЫ ВИДОВ ТРАНСПОРТ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ида ТС  </w:t>
              <w:br/>
              <w:t xml:space="preserve">для целей   </w:t>
              <w:br/>
              <w:t>налогообложения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ранспортных средств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1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ушные транспортные средств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0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ушные суд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1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олеты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1 1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олеты пассажирские и грузовые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1 1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амолеты пассажирские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1 1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амолеты грузовые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1 2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олеты прочие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1 2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амолеты пожарные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1 2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амолеты аварийно-технической служб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1 2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амолеты санитарной авиации и медицинской служб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1 24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другие самолеты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2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толет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2 1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толеты пассажирские и грузовые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2 1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вертолеты пассажирские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2 1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вертолеты грузовые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2 2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толеты прочие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2 2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вертолеты пожарные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2 2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вертолеты аварийно-технической службы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2 24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другие вертолеты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3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ушные транспортные средства, не имеющие двигателей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4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ушные транспортные средства, для которых             </w:t>
              <w:br/>
              <w:t xml:space="preserve">определяется тяга реактивного двигателя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9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воздушные транспортные средств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9 0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иные воздушные суда, имеющие двигател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2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ные транспортные средства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0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да морские и внутреннего плавания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0 1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да пассажирские и грузовые морские и речные самоходные </w:t>
              <w:br/>
              <w:t xml:space="preserve">(кроме включенных по коду 421 00)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0 1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уда пассажирские морские и речные (кроме включенных   </w:t>
              <w:br/>
              <w:t xml:space="preserve">по коду 421 00)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0 1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уда грузовые морские и речные самоходные (кроме       </w:t>
              <w:br/>
              <w:t xml:space="preserve">включенных по коду 421 00)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0 2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да промысловые морские и речные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0 2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уда промысловые морские и речные самоходные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0 2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уда промысловые морские и речные несамоходны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0 3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да спортивные, туристские и прогулочные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0 3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весельные лодки, а также моторные лодки с двигателем   </w:t>
              <w:br/>
              <w:t xml:space="preserve">мощностью не свыше 5 лошадиных сил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0 3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портивные, туристские и прогулочные суда самоходные   </w:t>
              <w:br/>
              <w:t xml:space="preserve">(кроме включенных по кодам 422 00, 423 00 - 426 00)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0 3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портивные, туристские и прогулочные суда несамоходные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1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ход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2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хты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3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ра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4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цикл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5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торные лодки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6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усно-моторные суд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7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самоходные (буксируемые) суда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7 0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уда пассажирские и грузовые морские и речные          </w:t>
              <w:br/>
              <w:t xml:space="preserve">несамоходные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8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ные транспортные средства, не имеющие двигателей      </w:t>
              <w:br/>
              <w:t xml:space="preserve">(кроме весельных лодок)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9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водные транспортные средств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9 1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водные транспортные средства самоходные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9 1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пожарные суд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9 1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уда аварийно-технической службы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9 1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уда медицинской службы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9 14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прочие водные транспортные средств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9 2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водные транспортные средства несамоходны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9 2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другие водные транспортные средства несамоходные, для  </w:t>
              <w:br/>
              <w:t xml:space="preserve">которых определяется валовая вместимость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9 2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прочие водные транспортные средства несамоходные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емные транспортные средств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0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обили легковые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0 0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автомобили легковые, специально оборудованные для      </w:t>
              <w:br/>
              <w:t xml:space="preserve">использования инвалидами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0 0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автомобили легковые с мощностью двигателя до 100       </w:t>
              <w:br/>
              <w:t xml:space="preserve">лошадиных сил (до 73,55 кВт), полученные (приобретенные) </w:t>
              <w:br/>
              <w:t xml:space="preserve">через органы социальной защиты населения в установленном </w:t>
              <w:br/>
              <w:t xml:space="preserve">законом порядке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0 0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автомобили легковые медицинской службы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0 04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прочие автомобили легковые (кроме включенных по кодам  </w:t>
              <w:br/>
              <w:t xml:space="preserve">566 00, 567 00)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0 0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обили грузовые (кроме включенных по коду 570 00)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0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ктор, комбайны и специальные автомашин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0 0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тракторы сельскохозяйственные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0 0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тракторы прочие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0 0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амоходные комбайны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0 04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пециальные автомашины (кроме включенных по коду       </w:t>
              <w:br/>
              <w:t xml:space="preserve">590 15)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0 05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прочие тракторы, комбайны и специальные машин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0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бусы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0 0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автобусы медицинской служб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0 0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автобусы городского и междугороднего транспорт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0 0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прочие автобусы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0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тотранспортные средств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1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тоцикл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2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тороллеры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6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тосани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7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егоходы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0 0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самоходные транспортные средства, машины и        </w:t>
              <w:br/>
              <w:t xml:space="preserve">механизмы на пневматическом и гусеничном ходу (кроме     </w:t>
              <w:br/>
              <w:t xml:space="preserve">включенных по кодам 530 01 - 530 05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0 0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е автотранспортные средств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0 10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обили специальные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0 11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автомобили пожарные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0 12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автомашины для очистки и уборки городов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0 13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автомашины аварийно-технической службы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0 14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автомобили-фургоны медицинской службы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0 15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пециальные автомашины (молоковозы, скотовозы,         </w:t>
              <w:br/>
              <w:t xml:space="preserve">специальные машины для перевозки птицы, машины для       </w:t>
              <w:br/>
              <w:t xml:space="preserve">перевозки минеральных удобрений, ветеринарной помощи,    </w:t>
              <w:br/>
              <w:t xml:space="preserve">технического обслуживания)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0 16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прочие специальные автомобили, на шасси которых        </w:t>
              <w:br/>
              <w:t xml:space="preserve">установлено различное оборудование, агрегаты и установки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запол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логовой декла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ранспортному налог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____ N 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ДИНИЦ ИЗМЕРЕНИЯ НАЛОГОВОЙ БАЗЫ НА ОСНОВАНИИ ОКЕИ (ВЫПИС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130"/>
        <w:gridCol w:w="283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единиц  </w:t>
              <w:br/>
              <w:t xml:space="preserve">измерения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единицы измерения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е      </w:t>
              <w:br/>
              <w:t xml:space="preserve">обозначе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1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утто-регистровая тонна (2,8316 м3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Т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1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шадиная сила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.с.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6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а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9 &lt;*&gt;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лограмм силы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гс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Код условный, действует до внесения изменений в Общероссийский классификатор единиц измерения (ОКЕИ) в части определения кода единицы измерения килограмма си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запол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логовой декла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ранспортному налог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____ N 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ДЫ НАЛОГОВЫХ ЛЬГ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6345"/>
        <w:gridCol w:w="2160"/>
      </w:tblGrid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</w:t>
              <w:br/>
              <w:t xml:space="preserve">налоговых </w:t>
              <w:br/>
              <w:t xml:space="preserve">льгот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льготы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00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ьготы по транспортному налогу,               </w:t>
              <w:br/>
              <w:t xml:space="preserve">устанавливаемые законами субъектов Российской </w:t>
              <w:br/>
              <w:t xml:space="preserve">Федерации                          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ья 356     </w:t>
              <w:br/>
              <w:t xml:space="preserve">Налогового     </w:t>
              <w:br/>
              <w:t xml:space="preserve">кодекса        </w:t>
              <w:br/>
              <w:t xml:space="preserve">Российской     </w:t>
              <w:br/>
              <w:t xml:space="preserve">Федерации  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10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                        </w:t>
              <w:br/>
              <w:t xml:space="preserve">- льготы в виде освобождения от               </w:t>
              <w:br/>
              <w:t xml:space="preserve">налогообложения по транспортному налогу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20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льготы в виде уменьшения суммы транспортного</w:t>
              <w:br/>
              <w:t xml:space="preserve">налога 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30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льготы в виде снижения налоговой ставки     </w:t>
              <w:br/>
              <w:t xml:space="preserve">транспортного налога              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200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ьготы (освобождения) по транспортному налогу,</w:t>
              <w:br/>
              <w:t xml:space="preserve">предусмотренные международными договорами     </w:t>
              <w:br/>
              <w:t xml:space="preserve">Российской Федерации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ья 7       </w:t>
              <w:br/>
              <w:t xml:space="preserve">Налогового     </w:t>
              <w:br/>
              <w:t xml:space="preserve">кодекса        </w:t>
              <w:br/>
              <w:t xml:space="preserve">Российской     </w:t>
              <w:br/>
              <w:t xml:space="preserve">Федерации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8858F4975210B5DC73109477FB4995723BADF48C2FAB88C630AD028E833230BF8D66F2B9148499k0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54:00Z</dcterms:created>
  <dc:creator>Respect</dc:creator>
  <dc:description/>
  <cp:keywords/>
  <dc:language>en-US</dc:language>
  <cp:lastModifiedBy>web2</cp:lastModifiedBy>
  <dcterms:modified xsi:type="dcterms:W3CDTF">2012-04-16T03:54:00Z</dcterms:modified>
  <cp:revision>2</cp:revision>
  <dc:subject/>
  <dc:title/>
</cp:coreProperties>
</file>