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Century Gothic"/>
        </w:rPr>
      </w:pPr>
      <w:r>
        <w:rPr>
          <w:rFonts w:cs="Calibri;Century Gothic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;Century Gothic"/>
            <w:color w:val="0000FF"/>
          </w:rPr>
          <w:t>Вступает</w:t>
        </w:r>
      </w:hyperlink>
      <w:r>
        <w:rPr>
          <w:rFonts w:cs="Calibri;Century Gothic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Приказ ФНС РФ от 14.02.2012 N ММВ-7-3/83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(Зарегистрировано в Минюсте РФ 21.03.2012 N 2354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</w:rPr>
      </w:pPr>
      <w:r>
        <w:rPr>
          <w:rFonts w:cs="Calibri;Century Gothic"/>
        </w:rPr>
        <w:t>Зарегистрировано в Минюсте РФ 21 марта 2012 г. N 2354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февраля 2012 г. N ММВ-7-3/83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ДОВ</w:t>
      </w:r>
    </w:p>
    <w:p>
      <w:pPr>
        <w:pStyle w:val="ConsPlusTitle"/>
        <w:widowControl/>
        <w:jc w:val="center"/>
        <w:rPr/>
      </w:pPr>
      <w:r>
        <w:rPr/>
        <w:t>ВИДОВ ОПЕРАЦИЙ ПО НАЛОГУ НА ДОБАВЛЕННУЮ СТОИМОСТЬ,</w:t>
      </w:r>
    </w:p>
    <w:p>
      <w:pPr>
        <w:pStyle w:val="ConsPlusTitle"/>
        <w:widowControl/>
        <w:jc w:val="center"/>
        <w:rPr/>
      </w:pPr>
      <w:r>
        <w:rPr/>
        <w:t>НЕОБХОДИМЫХ ДЛЯ ВЕДЕНИЯ ЖУРНАЛА УЧЕТА ПОЛУЧЕННЫХ</w:t>
      </w:r>
    </w:p>
    <w:p>
      <w:pPr>
        <w:pStyle w:val="ConsPlusTitle"/>
        <w:widowControl/>
        <w:jc w:val="center"/>
        <w:rPr/>
      </w:pPr>
      <w:r>
        <w:rPr/>
        <w:t>И ВЫСТАВЛЕННЫХ СЧЕТОВ-ФАК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В соответствии с </w:t>
      </w:r>
      <w:hyperlink r:id="rId3">
        <w:r>
          <w:rPr>
            <w:rStyle w:val="InternetLink"/>
            <w:rFonts w:cs="Calibri;Century Gothic"/>
            <w:color w:val="0000FF"/>
          </w:rPr>
          <w:t>пунктом 3</w:t>
        </w:r>
      </w:hyperlink>
      <w:r>
        <w:rPr>
          <w:rFonts w:cs="Calibri;Century Gothic"/>
        </w:rPr>
        <w:t xml:space="preserve"> постановления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Утвердить коды видов операций по налогу на добавленную стоимость, необходимые для ведения журнала учета полученных и выставленных счетов-фактур, согласно </w:t>
      </w:r>
      <w:hyperlink r:id="rId4">
        <w:r>
          <w:rPr>
            <w:rStyle w:val="InternetLink"/>
            <w:rFonts w:cs="Calibri;Century Gothic"/>
            <w:color w:val="0000FF"/>
          </w:rPr>
          <w:t>приложению</w:t>
        </w:r>
      </w:hyperlink>
      <w:r>
        <w:rPr>
          <w:rFonts w:cs="Calibri;Century Gothic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Контроль за исполнением настоящего приказа возложить на заместителя руководителя Федеральной налоговой службы, курирующего вопросы методологического обеспечения работы налоговых органов по вопросам исчисления, полноты и своевременности внесения в соответствующий бюджет налогов и сборов, иных обязательных платежей (за исключением транспортного налога, налога на имущество организаций, налога на имущество физических лиц, земельного налога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14.02.2012 N ММВ-7-3/83@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КОДЫ</w:t>
      </w:r>
    </w:p>
    <w:p>
      <w:pPr>
        <w:pStyle w:val="ConsPlusTitle"/>
        <w:widowControl/>
        <w:jc w:val="center"/>
        <w:rPr/>
      </w:pPr>
      <w:r>
        <w:rPr/>
        <w:t>ВИДОВ ОПЕРАЦИЙ ПО НАЛОГУ НА ДОБАВЛЕННУЮ СТОИМОСТЬ,</w:t>
      </w:r>
    </w:p>
    <w:p>
      <w:pPr>
        <w:pStyle w:val="ConsPlusTitle"/>
        <w:widowControl/>
        <w:jc w:val="center"/>
        <w:rPr/>
      </w:pPr>
      <w:r>
        <w:rPr/>
        <w:t>НЕОБХОДИМЫЕ ДЛЯ ВЕДЕНИЯ ЖУРНАЛА УЧЕТА ПОЛУЧЕННЫХ</w:t>
      </w:r>
    </w:p>
    <w:p>
      <w:pPr>
        <w:pStyle w:val="ConsPlusTitle"/>
        <w:widowControl/>
        <w:jc w:val="center"/>
        <w:rPr/>
      </w:pPr>
      <w:r>
        <w:rPr/>
        <w:t>И ВЫСТАВЛЕННЫХ СЧЕТОВ-ФАК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83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вида операц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од вида </w:t>
              <w:br/>
              <w:t xml:space="preserve">операции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тгрузка  (передача)  или  приобретение  товаров,  работ,</w:t>
              <w:br/>
              <w:t>услуг  (включая  посреднические  услуги),   имущественных</w:t>
              <w:br/>
              <w:t>прав, за исключением  операций,  перечисленных  по  кодам</w:t>
              <w:br/>
              <w:t xml:space="preserve">03, 04, 06, 10, 11, 13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1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, частичная оплата (полученная  или  переданная)  в</w:t>
              <w:br/>
              <w:t>счет  предстоящих  поставок  товаров  (выполнения  работ,</w:t>
              <w:br/>
              <w:t>оказания услуг (включая посреднические услуги)), передачи</w:t>
              <w:br/>
              <w:t>имущественных    прав,    за    исключением     операций,</w:t>
              <w:br/>
              <w:t xml:space="preserve">перечисленных по кодам 05, 06, 12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озврат  покупателем  товаров  продавцу   или   получение</w:t>
              <w:br/>
              <w:t xml:space="preserve">продавцом возвращенных покупателем товаров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3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4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тгрузка  (передача)  или  приобретение  товаров,  работ,</w:t>
              <w:br/>
              <w:t>услуг    (за    исключением    посреднических     услуг),</w:t>
              <w:br/>
              <w:t>имущественных   прав   на   основе   договора    комиссии</w:t>
              <w:br/>
              <w:t>(агентского договора,  в  случае,  если  агент  совершает</w:t>
              <w:br/>
              <w:t>действия  от  своего  имени),  за  исключением  операций,</w:t>
              <w:br/>
              <w:t xml:space="preserve">перечисленных по коду 06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4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5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, частичная оплата (полученная  или  переданная)  в</w:t>
              <w:br/>
              <w:t>счет  предстоящих  поставок  товаров  (выполнения  работ,</w:t>
              <w:br/>
              <w:t>оказания услуг  (за  исключением  посреднических услуг)),</w:t>
              <w:br/>
              <w:t>передачи имущественных прав на основе  договора  комиссии</w:t>
              <w:br/>
              <w:t>(агентского договора,  в  случае,  если  агент  совершает</w:t>
              <w:br/>
              <w:t>действия  от  своего  имени),  за  исключением  операций,</w:t>
              <w:br/>
              <w:t xml:space="preserve">перечисленных по коду 06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5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6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ерации,      совершаемые      налоговыми      агентами,</w:t>
              <w:br/>
              <w:t>перечисленными   в   статье   161   Налогового    кодекса</w:t>
              <w:br/>
              <w:t>Российской    Федерации    (Собрание     законодательства</w:t>
              <w:br/>
              <w:t>Российской Федерации, 2000, N 32, ст. 3340;  2011,  N 50,</w:t>
              <w:br/>
              <w:t xml:space="preserve">ст. 7359)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7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ерации, перечисленные в подпункте  2  пункта  1  статьи</w:t>
              <w:br/>
              <w:t xml:space="preserve">146 Налогового кодекса Российской Федера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8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ерации, перечисленные в подпункте  3  пункта  1  статьи</w:t>
              <w:br/>
              <w:t xml:space="preserve">146 Налогового кодекса Российской Федера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9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лучение  сумм,  указанных  в  статье   162   Налогового</w:t>
              <w:br/>
              <w:t xml:space="preserve">кодекса Российской Фед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0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0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тгрузка (передача) или получение товаров, работ,  услуг,</w:t>
              <w:br/>
              <w:t xml:space="preserve">имущественных прав на безвозмездной основ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0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1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тгрузка    (передача)    или    приобретение    товаров,</w:t>
              <w:br/>
              <w:t>имущественных прав, перечисленных в  пунктах  3,  4,  5.1</w:t>
              <w:br/>
              <w:t>статьи  154,  в  подпунктах 1 - 4 статьи  155  Налогового</w:t>
              <w:br/>
              <w:t xml:space="preserve">кодекса Российской Фед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1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, частичная оплата (полученная  или  переданная)  в</w:t>
              <w:br/>
              <w:t>счет    предстоящих    поставок     товаров,     передачи</w:t>
              <w:br/>
              <w:t>имущественных прав, перечисленных в  пунктах  3,  4,  5.1</w:t>
              <w:br/>
              <w:t>статьи 154, в подпунктах 1  -  4  статьи  155  Налогового</w:t>
              <w:br/>
              <w:t xml:space="preserve">кодекса Российской Фед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3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ведение подрядными  организациями  (застройщиками  или</w:t>
              <w:br/>
              <w:t>техническими  заказчиками)  капитального   строительства,</w:t>
              <w:br/>
              <w:t xml:space="preserve">модернизации (реконструкции) объектов недвижимо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3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Коды видов операций </w:t>
      </w:r>
      <w:hyperlink r:id="rId5">
        <w:r>
          <w:rPr>
            <w:rStyle w:val="InternetLink"/>
            <w:rFonts w:cs="Calibri;Century Gothic"/>
            <w:color w:val="0000FF"/>
          </w:rPr>
          <w:t>04</w:t>
        </w:r>
      </w:hyperlink>
      <w:r>
        <w:rPr>
          <w:rFonts w:cs="Calibri;Century Gothic"/>
        </w:rPr>
        <w:t xml:space="preserve"> и </w:t>
      </w:r>
      <w:hyperlink r:id="rId6">
        <w:r>
          <w:rPr>
            <w:rStyle w:val="InternetLink"/>
            <w:rFonts w:cs="Calibri;Century Gothic"/>
            <w:color w:val="0000FF"/>
          </w:rPr>
          <w:t>05</w:t>
        </w:r>
      </w:hyperlink>
      <w:r>
        <w:rPr>
          <w:rFonts w:cs="Calibri;Century Gothic"/>
        </w:rPr>
        <w:t xml:space="preserve"> применяются лицами, осуществляющими предпринимательскую деятельность на основе договоров комиссии (комитент, комиссионер) или агентских договоров (принципал, агент), в случае, если агент совершает действия от своего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746FAB24AB53A5E8EF4C49D1078D950AC46A4D8D84234B28080605B94BB3CC0A9FEDE448234J709J" TargetMode="External"/><Relationship Id="rId3" Type="http://schemas.openxmlformats.org/officeDocument/2006/relationships/hyperlink" Target="consultantplus://offline/ref=E826BB5CD651DB50A31544D0C1C6C6032EB8752B5F3805EA1AA08D3F45C9DB2E0BF98CC7D8D211E5ED0BJ" TargetMode="External"/><Relationship Id="rId4" Type="http://schemas.openxmlformats.org/officeDocument/2006/relationships/hyperlink" Target="consultantplus://offline/ref=E826BB5CD651DB50A31544D0C1C6C6032EB87627543A05EA1AA08D3F45C9DB2E0BF98CC7D8D211E5ED0BJ" TargetMode="External"/><Relationship Id="rId5" Type="http://schemas.openxmlformats.org/officeDocument/2006/relationships/hyperlink" Target="consultantplus://offline/ref=E826BB5CD651DB50A31544D0C1C6C6032EB87627543A05EA1AA08D3F45C9DB2E0BF98CC7D8D211E5ED01J" TargetMode="External"/><Relationship Id="rId6" Type="http://schemas.openxmlformats.org/officeDocument/2006/relationships/hyperlink" Target="consultantplus://offline/ref=E826BB5CD651DB50A31544D0C1C6C6032EB87627543A05EA1AA08D3F45C9DB2E0BF98CC7D8D211E5ED0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7:00Z</dcterms:created>
  <dc:creator>Respect</dc:creator>
  <dc:description/>
  <cp:keywords/>
  <dc:language>en-US</dc:language>
  <cp:lastModifiedBy>web2</cp:lastModifiedBy>
  <dcterms:modified xsi:type="dcterms:W3CDTF">2012-04-02T10:27:00Z</dcterms:modified>
  <cp:revision>2</cp:revision>
  <dc:subject/>
  <dc:title/>
</cp:coreProperties>
</file>