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7.11.2010 N 92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еречне автомобильных дорог общего пользования федерального знач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10 г. N 9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</w:t>
      </w:r>
    </w:p>
    <w:p>
      <w:pPr>
        <w:pStyle w:val="ConsPlusTitle"/>
        <w:widowControl/>
        <w:jc w:val="center"/>
        <w:rPr/>
      </w:pPr>
      <w:r>
        <w:rPr/>
        <w:t>АВТОМОБИЛЬНЫХ ДОРОГ ОБЩЕГО ПОЛЬЗОВАНИЯ</w:t>
      </w:r>
    </w:p>
    <w:p>
      <w:pPr>
        <w:pStyle w:val="ConsPlusTitle"/>
        <w:widowControl/>
        <w:jc w:val="center"/>
        <w:rPr/>
      </w:pPr>
      <w:r>
        <w:rPr/>
        <w:t>ФЕДЕР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автомобильных дорог общего пользования федерального значения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орядок подготовки предложений о внесении изменений в перечень устанавлив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втомобильные дороги общего пользования федерального значения, включенные в перечень, закрепляются на праве оперативного управления за федеральными государственными учреждениями, находящимися в ведении Федерального дорожного агентства, за исключением автомобильных дорог, переданных в установленном порядке в доверительное управление Государственной компании "Российские автомобильные дорог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епление автомобильных дорог общего пользования федерального значения, включенных в перечень, на праве оперативного управления за федеральными государственными учреждениями, находящимися в ведении Федерального дорожного агентства, а также изъятие таких автомобильных дорог из оперативного управления указанных учреждений осуществляются Федеральным дорожным агент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му дорожному агентству обеспечить отражение в едином государственном реестре автомобильных дорог сведений об автомобильных дорогах общего пользования федерального значения, включенных в перечень, и их участках, включая подъездные дороги, обходы населенных пунктов, перечень дорожных сооружений и иного имущества, являющегося неотъемлемой частью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 1 января 2018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учетные номера и наименования автомобильных дорог общего пользования федерального значения, как включенных в перечень, так и установленных перечнями федеральных дорог в РСФСР, утвержденными Постановлением Правительства РСФСР от 24 декабря 1991 г. N 62 "Об утверждении перечней федеральных дорог в РСФСР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ить проведение в установленном порядке мероприятий, связанных с внесением в реестр федерального имущества и Единый государственный реестр прав на недвижимое имущество и сделок с ним в части наименований автомобильных дорог общего пользования федерального значения, предусмотренных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 силу Постановление Правительства Российской Федерации от 30 июня 2005 г. N 406 "О закреплении федеральных автомобильных дорог общего пользования в оперативном управлении федеральных государственных учреждений" (Собрание законодательства Российской Федерации, 2005, N 27, ст. 27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и силу с 1 января 2018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СФСР от 24 декабря 1991 г. N 62 "Об утверждении перечней федеральных дорог в РСФСР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6 июня 1995 г. N 592 "О внесении дополнений в перечни федеральных дорог в РСФСР, утвержденные Постановлением Правительства РСФСР от 24 декабря 1991 г. N 62" (Собрание законодательства Российской Федерации, 1995, N 27, ст. 25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4 Постановления Правительства Российской Федерации от 29 июня 1995 г. N 632 "О системе государственных гарантий организациям, работникам и военнослужащим дорожно-строительных организаций, занятым на строительстве и содержании федеральной автомобильной дороги Чита - Хабаровск" (Собрание законодательства Российской Федерации, 1995, N 28, ст. 267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2 марта 1996 г. N 272 "О внесении изменений в Постановление Правительства РСФСР от 24 декабря 1991 г. N 62 и Постановление Правительства Российской Федерации от 26 июня 1995 г. N 592" (Собрание законодательства Российской Федерации, 1996, N 13, ст. 134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7 декабря 1996 г. N 1457 "О внесении дополнения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1996, N 51, ст. 58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8 января 1997 г. N 104 "О внесении дополнений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1997, N 5, ст. 6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5 декабря 1998 г. N 1548 "О внесении дополнения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1999, N 1, ст. 1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4 января 2000 г. N 5 "О внесении изменений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2000, N 2, ст. 2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2 Постановления Правительства Российской Федерации от 30 сентября 2000 г. N 739 "О федеральной дороге Ханты-Мансийск - аэропорт" (Собрание законодательства Российской Федерации, 2000, N 41, ст. 40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31 января 2001 г. N 76 "О внесении дополнения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2001, N 6, ст. 5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1 апреля 2001 г. N 310 "О внесении изменения в Постановление Правительства РСФСР от 24 декабря 1991 г. N 62" (Собрание законодательства Российской Федерации, 2001, N 18, ст. 185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1 августа 2001 г. N 611 "О внесении дополнений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2001, N 36, ст. 35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3 сентября 2002 г. N 694 "О внесении дополнения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2002, N 39, ст. 379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4 апреля 2003 г. N 196 "О внесении изменений в Постановление Правительства РСФСР от 24 декабря 1991 г. N 62" (Собрание законодательства Российской Федерации, 2003, N 15, ст. 13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4 октября 2003 г. N 642 "О внесении дополнения в Постановление Правительства РСФСР от 24 декабря 1991 г. N 62" (Собрание законодательства Российской Федерации, 2003, N 44, ст. 43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1 ноября 2005 г. N 689 "О внесении изменения в Постановление Правительства РСФСР от 24 декабря 1991 г. N 62 "Об утверждении перечней федеральных дорог в РСФСР" (Собрание законодательства Российской Федерации, 2005, N 48, ст. 50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3 марта 2006 г. N 127 "О внесении изменения в Постановление Правительства РСФСР от 24 декабря 1991 г. N 62" (Собрание законодательства Российской Федерации, 2006, N 12, ст. 13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7 сентября 2007 г. N 566 "О внесении изменения в Постановление Правительства РСФСР от 24 декабря 1991 г. N 62" (Собрание законодательства Российской Федерации, 2007, N 37, ст. 44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6 марта 2008 г. N 151 "О внесении изменения в Постановление Правительства РСФСР от 24 декабря 1991 г. N 62" (Собрание законодательства Российской Федерации, 2008, N 10, ст. 94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6 мая 2008 г. N 389 "О внесении изменения в Постановление Правительства РСФСР от 24 декабря 1991 г. N 62" (Собрание законодательства Российской Федерации, 2008, N 22, ст. 257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8 декабря 2008 г. N 920 "О внесении изменения в Постановление Правительства РСФСР от 24 декабря 1991 г. N 62" (Собрание законодательства Российской Федерации, 2008, N 50, ст. 59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30 декабря 2009 г. N 1167 "О внесении изменений в Постановление Правительства РСФСР от 24 декабря 1991 г. N 62" (Собрание законодательства Российской Федерации, 2010, N 2, ст. 2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0 г. N 9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АВТОМОБИЛЬНЫХ ДОРОГ ОБЩЕГО ПОЛЬЗОВАНИЯ</w:t>
      </w:r>
    </w:p>
    <w:p>
      <w:pPr>
        <w:pStyle w:val="ConsPlusTitle"/>
        <w:widowControl/>
        <w:jc w:val="center"/>
        <w:rPr/>
      </w:pPr>
      <w:r>
        <w:rPr/>
        <w:t>ФЕДЕРАЛЬ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┬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тные номера автомобильных│  Идентификационные  │    Учетные номера автомобильных дорог и 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дорог и их наименование   │номера автомобильных │    наименования, которые могут применять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рог        │      до 31 декабря 2017 г. включитель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┴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1   "Беларусь"           00 ОП ФЗ М-1 (Е30,        М-1     "Беларусь" - от Москвы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граница с   АН6, СНГ)                         Республикой Беларусь (на Минск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Бр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ийся новый выход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осковскую кольцевую автомоби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рогу с федеральной автомоб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роги М-1 "Беларусь" - от Моск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 границы с Республикой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на Минск, на Брест) (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аяся Молодогварде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ранспортная развяз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аяся подъездная автомоби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рога от 1-го Успенского шоссе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вого выхода на Москов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ольцевую автомобильную дорогу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федеральной автомобильной дороги 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 "Беларусь" - от Москвы до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 Республикой Беларусь (на М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Брест) (Московская 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аяся транспортная развязк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ересечении Подушкинского шосс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имся новым выходо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осковскую кольцевую автомоби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рогу с федеральной автомоб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роги М-1 "Беларусь" - от Моск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 границы с Республикой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на Минск, на Брест) (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2   "Крым"               00 ОП ФЗ М-2 (Е105,       М-2     "Крым" - от Москвы через Тул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Тула - Орел СНГ)                              Орел, Курск, Белгород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Курск - Белгород -                                   Украиной (на Харь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Украиной                                     Днепропетровск, Симфероп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ы к городам Тула, Оре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урск, Бел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3   "Украина"            00 ОП ФЗ М-3 (Е101,       М-3     "Украина" - от Москвы через Калу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Калуга -    СНГ)                              Брянск до границы с Украиной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рянск - граница с                                     Кие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кра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ы к городам Калуга, Бря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4   "Дон"                00 ОП ФЗ М-4 (Е50,        М-4     "Дон" - от Москвы через Вороне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Воронеж -   Е97, Е115, Е592, СНГ)             Ростов-на-Дону, Краснодар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тов-на-Дону -                                       Новороссий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аснодар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вороссий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5   "Урал"               00 ОП ФЗ М-5 (Е30,        М-5     "Урал" - от Москвы через Ряза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Рязань -    АН6, АН7, СНГ)                    Пензу, Самару, Уфу до Челябин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нза - Самара -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Челябинск                                            подъезды к городам Рязань, Сара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енза, Ульяновск, Самара, Оренбур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фа,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7   "Волга"              00 ОП ФЗ М-7 (Е017,       М-7     "Волга" - от Москвы через Владим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Владимир -  Е22, СНГ)                         Нижний Новгород, Казань до 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ижний Новгород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нь - Уфа                                           подъезды к городам Владими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Иваново, Чебоксары, Ижевск и Перм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8   "Холмогоры"          00 ОП ФЗ М-8 (Е115,       М-8     "Холмогоры" - от Москвы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Ярославль - СНГ)                              Ярославль, Вологду до Архангель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логд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рхангельск                                            подъезд к городу Костр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-9   "Балтия"             00 ОП ФЗ М-9 (Е22,        М-9     "Балтия" - от Москвы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Волоколамск СНГ)                              Волоколамск до границы с Латв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граница с                                            Республикой (на Ри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атв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-10   "Россия"             00 ОП ФЗ М-10 (Е105,     М-10     "Россия" - от Москвы через Твер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Тверь -     АН8, СНГ)                         Новгород до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ликий Новгород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нкт-Петербург                                        подъезды к городам Тверь, Новг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-11   строящаяся           00 ОП ФЗ М-11                     строящаяся скоростная автомоби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коростная                                             дорога Москва - Санкт-Петербу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Санкт-                                        строящаяся Бусиновская транспор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тербург                                              развяз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ийся подъезд от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втомобильной дороги М-10 "Росс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 от Москвы через Тверь, Нов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о Санкт-Петербурга в рай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Зеленограда к строящейся скор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втомобильной дороге Моск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анкт-Петербург (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оящаяся транспортная развязк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ересечении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втомобильной дороги "Москов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алое кольцо" через Икшу, Ног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ронницы, Голицыно, Истр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астке от Ленинградского шоссе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митровского шоссе со строя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коростной автомобильной доро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осква - Санкт-Петербу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Московская 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1   "Кола"               00 ОП ФЗ Р-21 (Е105,     М-18     "Кола" - от Санкт-Петербург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нкт-Петербург -    СНГ)                              Петрозаводск, Мурманск, Печенгу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трозаводск -                                         границы с Норвегией (междунар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урманск - Печенга -                                   автомобильный пункт про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                                  "Борисоглебск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ролев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рве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2   "Каспий"             00 ОП ФЗ Р-22 (Е38,       М-6     "Каспий" - из Москвы (от Каши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Е40, Е119, АН8, АН61,             через Тамбов, Волгоград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- Тамбов - АН70, СНГ)                        Астрах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лгоград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страхань                                              подъезды к городам Тамбов, С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Эли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3   Санкт-Петербург -    00 ОП ФЗ Р-23 (Е95,      М-20     Санкт-Петербург - Псков - Пусто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сков - Пустошка -   СНГ)                              - Невель до границы с 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вель - граница с                                     Беларусь протяженностью 368,5 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56   Великий Новгород -   00 ОП ФЗ Р-56           А-116,    Новгород - Псков (через Соль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льцы - Порхов -                             1Р 56    Порх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с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92   Калуга - Перемышль - 00 ОП ФЗ Р-92            1Р 92    Калуга - Перемышль - Белев - Ор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ев - Ор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19  Орел - Ливны - Елец  00 ОП ФЗ Р-119 (СНГ)    1Р 119    Орел - Ливны - Елец - Липец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Липецк - Тамбов                                     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20  Орел - Брянск -      00 ОП ФЗ Р-120 (СНГ)     А-141    Орел - Брянск до магистр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моленск - граница с                                   "Украин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                                    А-141    Брянск - Смоленс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еспубликой Беларусь (через Руд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Витебс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 к городу Смоле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32  Калуга - Тула -      00 ОП ФЗ Р-132          1Р 132    Калуга - Тула - Михайлов - Ряза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хайлов - Ряза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58  Нижний Новгород -    00 ОП ФЗ Р-158          1Р 158    Нижний Новгород - С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рзамас - Саранск -                                    (через Арзамас, Саранск, Исс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сса - Пенза -                                         Пенз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76  "Вятка"              00 ОП ФЗ Р-176 (СНГ)              "Вятка" - от Чебоксар через плоти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ебоксары - Йошкар-                                    Чебоксарской ГЭС на Йошкар-Ол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ла - Киров -                                          Киров до Сыктывк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ыктывк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 к городу К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78  Саранск - Сурское -  00 ОП ФЗ Р-178          1Р 178    Саранск - Сурское - Ульянов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193  Воронеж - Тамбов     00 ОП ФЗ Р-193          1Р 193    Воронеж - Тамб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08  Тамбов - Пенза       00 ОП ФЗ Р-208 (СНГ)    1Р 208,   Тамбов - Пен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1Р 2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15  Астрахань - Кочубей  00 ОП ФЗ Р-215 (Е119,             Астрахань - Кочубей - Кизляр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Кизляр - Махачкала Е50, АН8, СНГ)                    Махачк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16  Астрахань - Элиста - 00 ОП ФЗ Р-216           А-154    Астрахань - Элиста - Ставропо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тавроп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17  "Кавказ"             00 ОП ФЗ Р-217 (Е50,     М-29     "Кавказ" - из Краснодара (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       Е117, Е119, АН8, СНГ)             Павловск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рога М-4 "Дон" -                                     через Грозный, Махачкалу до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ладикавказ -                                          с Азербайджанской Республикой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озный - Махачкала                                    Ба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границ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зербайджанской                                        подъезды к городам Майко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Ставрополь, Черкесск, Владикавк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розный, Махачкала, Мага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28  Сызрань - Саратов -  00 ОП ФЗ Р-228 (СНГ)    1Р 228    Сызрань - Саратов - Волгогр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лго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39  Казань - Оренбург    00 ОП ФЗ Р-239                    Казань - Оре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40  Уфа - Оренбург       00 ОП ФЗ Р-240                    Уфа - Оренбург и Западный обход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41  Казань - Буинск -    00 ОП ФЗ Р-241          1Р 241    Казань - Буинск - Ульянов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42  Пермь - Екатеринбург 00 ОП ФЗ Р-242 (Е22,    1Р 242    Пермь - Екатеринбу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Н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54  "Иртыш"              00 ОП ФЗ Р-254 (Е30,     М-51,    "Байкал" - от Челябинск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елябинск - Курган - АН6, СНГ)                М-53,    Курган, Омск,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мск - Новосибирск                            М-55     Кемерово, Красноярск, Ир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лан-Удэ до Ч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ы к городам Тюмень,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55  "Сибирь"             00 ОП ФЗ Р-255 (АН6,     М-51,    "Байкал" - от Челябинск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восибирск -        СНГ)                     М-53,    Курган, Омск,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емерово -                                    М-55     Кемерово, Красноярск, Ир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асноярск - Иркутск                                   Улан-Удэ до Ч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ы к городам Тюмень,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56  "Чуйский тракт"      00 ОП ФЗ Р-256 (АН4,     М-52     "Чуйский тракт" - от Новосибир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восибирск -        СНГ)                              через Бийск до границы с Монгол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рнаул - Г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лтайск - граница с                                    подъезды к городам Барнаул, Г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нголией                                              Алтай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57  "Енисей"             00 ОП ФЗ Р-257 (СНГ)     М-54     "Енисей" - от Красноярск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асноярск - Абакан                                    Абакан, Кызыл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Кызыл - граница с                                    Монгол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нгол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58  "Байкал"             00 ОП ФЗ Р-258 (АН6,     М-51,    "Байкал" - от Челябинск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ркутск - Улан-Удэ - СНГ)                     М-53,    Курган, Омск,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ита                                          М-55     Кемерово, Красноярск, Ир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лан-Удэ до Ч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ы к городам Тюмень, То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97  "Амур"               00 ОП ФЗ Р-297 (АН30,             "Амур" - строящаяся дорога от Ч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ита - Невер -       АН31, СНГ)                        через Невер, Свободный, Арха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ободный - Архара -                                   Биробиджан до Хабаров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иробиджан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абаровск                                              подъезд к городу Благовеще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298  Курск - Воронеж -    00 ОП ФЗ Р-298 (Е38,     А-144    Курск - Воронеж - Борисоглебск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АН61, СНГ)                        магистрали "Касп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-22 "Касп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351  Екатеринбург -       00 ОП ФЗ Р-351 (Е22,    1Р 351    Екатеринбург - Тюм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юмень               СН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354  Екатеринбург -       00 ОП ФЗ Р-354          1Р 354    Екатеринбург - Шадринск - Кург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Шадринск - Кург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402  Тюмень - Ялуторовск  00 ОП ФЗ Р-402 (Е22,    1Р 402    Тюмень - Ялуторовск - Ишим - Ом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Ишим - Омск        Е30, СН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404  Тюмень - Тобольск -  00 ОП ФЗ Р-404                    Тюмень - Ханты-Мансийск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анты-Мансийск                                         Тобольск, Сургут, Нефтеюга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504  "Колыма"             00 ОП ФЗ Р-504                    "Колыма" - строящаяся дорога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Якутск - Магадан                                       Якутска до Магад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-600  Кострома - Иваново   00 ОП ФЗ Р-600           А-113    Кострома - Иван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3  "Щелковское шоссе"   00 ОП ФЗ А-103           А-103    Щелковское шоссе до пересеч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а - Щелково -                                     Московским малым кольцом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                                  подъездами к г. Щелково и Звезд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107 "Московское                                      город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алое кольцо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4  Москва - Дмитров -   00 ОП ФЗ А-104           А-104    Москва - Дмитров - Дуб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уб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5  подъездная дорога от 00 ОП ФЗ А-105                    подъезд к аэропорту Домодедов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сквы к аэропорту                                     автомобильной дороги "Дон" (М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модед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6  Рублево-Успенское    00 ОП ФЗ А-106                    Рублево-Успенское шо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шосс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7  "Московское малое    00 ОП ФЗ А-107                    Московское малое кольцо через Икш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льцо"                                                Ногинск, Бронницы, Голицыно, Ис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кша - Ногинс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ронницы - Голицы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Истра - Икш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8  "Московское большое  00 ОП ФЗ А-108                    Московское большое кольцо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льцо"                                                Дмитров, Сергиев Посад, Орех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митров - Сергиев                                      Зуево, Воскресенск, Михне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ад - Орехово-                                       Балабаново, Рузу, К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уево - Воскресенск                                    (с подъездом к государ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Михнево -                                            комплексу "Таруса" и проезда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лабаново - Руза -                                    его терри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лин - Дми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09  Ильинское шоссе      00 ОП ФЗ А-109                    Ильинское шоссе (со спецподъезд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0  подъездная дорога от 00 ОП ФЗ А-110                    подъезд от Московского больш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кольца (участок Каши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108 "Московское                                      Симферопольского перегона)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ольшое кольцо" к                                      объекту "Семеновское" с проез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кту                                                по его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Семеновско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1  подъездная дорога от 00 ОП ФЗ А-111                    подъезд к государ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комплексу "Завидово" (с проез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10 "Россия" к                                        по его территории) от автомоб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му                                       дороги "Россия" (М-1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плексу "Завидово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2  Чепелево -           00 ОП ФЗ А-112                    Чепелево - Вельямино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льямин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3  строящаяся           00 ОП ФЗ А-113                    строящаяся Центральная кольце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Центральная                                            автомобильная дорога (Моск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льцевая                                              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осковская обла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4  Вологда - Тихвин -   00 ОП ФЗ А-114 (СНГ)     А-114    Вологда - Новая Ладог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                                  магистрали "Кола" (через Тихв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-21 "К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18  Кольцевая            00 ОП ФЗ А-118                    первая очередь строящейся кольц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                                  автомобильной дороги вокруг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круг г. Санкт-                                       Санкт-Петербурга от Примо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тербурга                                             шоссе до Московского шосс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торая очередь строящейся кольц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втомобильной дороги вокруг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анкт-Петербурга от Мос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шоссе до станции Бро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20  "Санкт-Петербургское 00 ОП ФЗ А-120                    Санкт-Петербургское ю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жное полукольцо"                                      полукольцо через Кировск, М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ровск - Мга -                                        Гатчину, Большую Иж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атчина - Больш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ж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21  "Сортавала"          00 ОП ФЗ А-121                    автомобильная дорога от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нкт-Петербург -                                      Петербурга через Приозе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ртавала -                                            Сортавалу до Петрозаводс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                                   включающая строящийся участок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-21 "Кола"                                            Кольцевой 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округ г. Санкт-Петербург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котное до 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агистр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0  Москва -             00ОП ФЗ А-130            А-101    Москва - Малоярославец - Рослав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алоярославец -                                        до границы с Республикой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лавль - граница с                                   (на Бобруйск, Слуц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1  подъездные дороги от 00 ОП ФЗ А-131                    подъезды от 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Москва - Малоярославец - Рослав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130 Москва -                                         (А-101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алоярославец -                                        к дому отдыха "Архангельско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лавль - граница с                                   к подсобному хозя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"Воскресенско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:                                            к санаторию и дому отдыха "Десн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 дому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Архангельско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 подсоб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озя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Воскресенско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 санаторию и д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дыха "Десн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2  подъездная дорога от 00 ОП ФЗ А-132                    подъезд от автомобильной дороги М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"Беларусь" - от Москвы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1 "Беларусь" к г.                                    Республикой Беларусь (на М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моленску                                              Брест) к городу Смоле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3  подъездная дорога от 00 ОП ФЗ А-133                    подъезды от автомобильной дороги 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4 "Дон" - от Москвы через Вороне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к г.                                         Ростов-на-Дону, Краснодар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пецку                                                Новороссийска к городам Липец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оронеж, Ростов-на-Дону, Краснод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4  подъездная дорога от 00 ОП ФЗ А-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к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ронеж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5  подъездная дорога от 00 ОП ФЗ А-1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Ростову-на-Д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36  подъездная дорога от 00 ОП ФЗ А-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к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аснода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42  Тросна - Калиновка   00 ОП ФЗ А-142 (Е391,    А-142    Тросна - Калин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Н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46  Краснодар -          00 ОП ФЗ А-146 (Е115)             Краснодар - Новороссийск (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рхнебаканский                                        Верхнебаканск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47  Джубга - Сочи -      00 ОП ФЗ А-147 (Е97,     М-27     Джубга - Сочи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СНГ)                              Республикой Грузия (на Тбили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Абхазия                                    Ба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48  "Дублер Курортного   00 ОП ФЗ А-148                    Центральная автомагистраль г. Со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спекта" от 172-го                                   "Дублер Курортного проспекта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лометра                                              строящаяся от 172-го киломе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деральной                                            федеральной автомобильной дороги 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27 Джубга - Сочи (р. Псахе)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147 Джубга - Сочи                                    начала обхода г. Сочи (р. Агу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границ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Абха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 обхода г. Со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49  Адлер - Красная      00 ОП ФЗ А-149                    Адлер (автомобильная дорога Джуб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яна                                                 - Сочи) - Красная Поля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1  Цивильск - Ульяновск 00 ОП ФЗ А-151 (СНГ)     А-151    Цивильск - Улья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3  Нытва - Кудымкар     00 ОП ФЗ А-153          1Р 344    Нытва - Кудымк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4  Урвань - Верхняя     00 ОП ФЗ А-154                    Урвань (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лкария - Уштулу                                      "Кавказ") - Уштулу через Верхню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алкар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5  Черкесск - Домбай -  00 ОП ФЗ А-155           А-155    Черкесск - Домбай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                                  Республикой Грузия с подъездам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Абхазия                                    международному центру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"Архыз" и к специал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строфизической обсерв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Российской академии на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6  подъездная дорога от 00 ОП ФЗ А-156           А-155    Черкесск - Домбай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Республикой Грузия с подъездам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155 Черкесск -                                       международному центру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мбай - граница с                                     "Архыз" и к специал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Абхазия                                    астрофизической обсерв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 международному                                       Российской академии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центру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Архыз" 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пециал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стро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серв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акаде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7  Минеральные Воды     00 ОП ФЗ А-157           А-157    Минеральные Воды (аэропорт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аэропорт) -                                           Кисловод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исловод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8  Прохладный - Баксан  00 ОП ФЗ А-158                    Прохладный - Эльбрус через Бакс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Эльбру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59  подъездная дорога от 00 ОП ФЗ А-159                    подъезд к Кавказ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Майкопа к                                           государственному биосфе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вказскому                                            заповеднику от Майко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му                                       через Гузерип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иосфе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поведни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0  Майкоп - Усть-       00 ОП ФЗ А-160          1Р 253    Майкоп - Усть-Лабинск - Коренов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абинск - Коренов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1  Владикавказ - Нижний 00 ОП ФЗ А-161 (Е117,             Владикавказ - Нижний Ларс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арс - граница с     СНГ)                              границы с Республикой Гру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уз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2  Владикавказ - Алагир 00 ОП ФЗ А-162                    Владикавказ - Алаг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3  подъездная дорога от 00 ОП ФЗ А-163                    подъезд к аэропорту г. Владикав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-217 "Кавказ"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ладикав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4  "Транскам"           00 ОП ФЗ А-164                    Алагир (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рджин - Алагир -                                     "Кавказ") - Нижний Зарамаг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ижний Зарамаг -                                      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                                  с Республикой Гру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Ю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5  Лермонтов - Черкесск 00 ОП ФЗ А-165           А-156    Лермонтов - Черкес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67  Кочубей - Нефтекумск 00 ОП ФЗ А-167 (Е50,              Кочубей - Нефтекумск - Зеленокум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Зеленокумск -      СНГ)                              - Минеральные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еральные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80  "Нарва"              00 ОП ФЗ А-180 (Е20,     М-11     "Нарва" - от Санкт-Петербург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нкт-Петербург -    СНГ)                              границы с Эстонской Республикой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Эстонской                                    Талл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ъезд к морскому торговому 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сть-Луга (через Керстово, Кот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осколо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181  "Скандинавия"        00 ОП ФЗ А-181 (Е18,     М-10     "Скандинавия" - от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нкт-Петербург -    АН8, СНГ)                         через Выборг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борг - граница с                                     Финлянд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инлян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12  Псков - Изборск -    00 ОП ФЗ А-212 (Е77)     А-212    Псков - Изборс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Эстонской                                    Эстонской Республикой (на Ри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16  Гвардейск - Неман -  00 ОП ФЗ А-216 (Е77,     А-216    Гвардейск - Неман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Литовской  СНГ)                              Литовской Республикой (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Шяуляй, Елгаву на Риг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29  Калининград -        00 ОП ФЗ А-229 (Е28,     А-229    Калининград - Черняховск - Нест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ерняховск -         Е77, СНГ)                         до границы с Литовской 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стеров - граница с                                   (на Вильнюс, Минск, магистра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товской                                              "Беларусь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40  Брянск - Новозыбков  00 ОП ФЗ А-240 (РЕ9А,    М-13     Брянск - Новозыбков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- граница с          СНГ)                              Республикой Беларусь (на Гом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Пинск, Кобр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лору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60  Волгоград - Каменск- 00 ОП ФЗ А-260 (Е40,     М-21     Волгоград - Каменск-Шахтинский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Шахтинский - граница АН70, СНГ)                        границы с Украиной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Украиной                                             Днепропетровск, Кишине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70  автомобильная дорога 00 ОП ФЗ А-270 (Е50,     М-19     Новошахтинск - Майский (из Ки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4 "Дон" -          СНГ)                              через Полтаву, Харьков) от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вошахтинск -                                         с Украиной до Магистрали "До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Украи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80  Ростов-на-Дону -     00 ОП ФЗ А-280 (Е58,     М-23     Ростов-на-Дону - Таганрог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аганрог - граница с СНГ)                              границы с Украиной (на Харь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краиной                                               Одесс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90  Новороссийск -       00 ОП ФЗ А-290 (Е97,     М-25     Новороссийск - Керченский про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ерченский пролив -  Е115, СНГ)                        (на Симферопо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Украи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295  Йошкар-Ола -         00 ОП ФЗ А-295          1Р 175    Йошкар-Ола - Зеленодольск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еленодольск -                                         магистрали "Волг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-7 "Волг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00  Самара - Большая     00 ОП ФЗ А-300 (Е121,    М-32     Самара - Большая Черниговк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ерниговка - граница АН63, СНГ)                        границы с Республикой Казахстан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Республикой                                          Уральск, Актюбинск, Кзыл-Орд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хстан                                              Чимк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05  Оренбург - Илек -    00 ОП ФЗ А-305          1Р 335    Оренбург - Иле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                                  Республикой Казахстан (на Уральс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х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10  Челябинск - Троицк - 00 ОП ФЗ А-310 (Е123,    М-36     Челябинск - Троиц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АН7, СНГ)                         Республикой Казахстан (на Кустана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Караганду, Балхаш, Алма-А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х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20  Омск - Черлак -      00 ОП ФЗ А-320 (Е127,    М-38     Омск - Черла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АН60, СНГ)                        Республикой Казахстан (на Павлода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Семипалатинск, Майкапчига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х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22  Барнаул - Рубцовск - 00 ОП ФЗ А-322 (АН64,             Барнаул - Рубцовс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           СНГ)                              Республикой Казахстан (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ой                                            Семипалатинс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зах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31  "Вилюй"              00 ОП ФЗ А-331                    "Вилюй" - автомобильная доро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улун - Братск -                                       строящаяся от автомобильной дор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сть-Кут - Мирный -                                    М-53 "Байкал" через Братск, Уст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Якутск                                                 Кут, Мирный до Якут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32  Иркутск - Усть-      00 ОП ФЗ А-332          1Р 418    Иркутск - Усть-Орды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дын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33  Култук - Монды -     00 ОП ФЗ А-333 (СНГ)              Култук - М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Монгол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40  Улан-Удэ - Кяхта -   00 ОП ФЗ А-340 (АН3,              Улан-Удэ (автомобильная дор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Монголией  СНГ)                              "Байкал") - Кяхта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онгол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50  Чита - Забайкальск - 00 ОП ФЗ А-350 (АН6,     А-166    Чита - Забайкальск до границ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а с Китайской  СНГ)                              Китайской Народной Респуб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родной 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60  "Лена"               00 ОП ФЗ А-360 (СНГ)     М-56     "Лена" - от Невера до Якут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вер - Якут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61  подъездная дорога от 00 ОП ФЗ А-361 (СНГ)              подъезд к границе с Кита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ьной дороги                                   Народной Республикой (с. Джалин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-360 "Лена" к                                         от автомобильной дороги "Лена" (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нице с Китайской                                    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родной Республи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70  "Уссури"             00 ОП ФЗ А-370 (АН6,     М-60     "Уссури" - от Хабаровск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абаровск -          АН30, СНГ)                        Владивос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ладивос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75  "Восток"             00 ОП ФЗ А-375                    "Восток" - строящаяся автомоби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абаровск - Красный                                    дорога от г. Хабаровска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Яр - Ариадное -                                        населенные пункты Красный Я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угуевка - Находка                                     Ариадное и Чугуевка до г. Нахо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81  подъездная дорога от 00 ОП ФЗ А-381                    автомобильные подъезды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Нарьян-Мара к                                       аэропорта, морского, речного 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 Нарьян-                                      железнодорожной станции от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ара                                                   Петропавловск-Камчатский, Анадыр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удинка, Нарьян-М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82  подъездная дорога от 00 ОП ФЗ А-3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Дудинк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 Алык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83  подъездная дорога от 00 ОП ФЗ А-3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елка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ипа Тура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 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о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84  подъездная дорога от 00 ОП ФЗ А-3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Анадыр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 Анады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го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85  подъездная дорога от 00 ОП ФЗ А-3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рского порта Уст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алана к аэро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елка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ипа Пал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91  Южно-Сахалинск -     00 ОП ФЗ А-391          1Р 488    Южно-Сахалинск - Корс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рс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392  Южно-Сахалинск -     00 ОП ФЗ А-392                    Южно-Сахалинск - Холм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олм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-401  подъездная дорога от 00 ОП ФЗ А-401                    Петропавловск-Камчатский - м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рского порта                                         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тропавловс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мчатск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эро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тропавловс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мчатский (Елизово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5:00Z</dcterms:created>
  <dc:creator>Ямалетдинова</dc:creator>
  <dc:description/>
  <cp:keywords/>
  <dc:language>en-US</dc:language>
  <cp:lastModifiedBy>Ямалетдинова</cp:lastModifiedBy>
  <dcterms:modified xsi:type="dcterms:W3CDTF">2010-11-30T04:26:00Z</dcterms:modified>
  <cp:revision>2</cp:revision>
  <dc:subject/>
  <dc:title/>
</cp:coreProperties>
</file>