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Российская газета", N 268, 26.11.201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едставлен на регистрацию в Минюст РФ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ФНС РФ от 05.10.2010 N ММВ-7-10/478@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Единого стандарта обслуживания налогоплательщиков"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ЕДЕРАЛЬНАЯ НАЛОГОВАЯ СЛУЖБ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5 октября 2010 г. N ММВ-7-10/478@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ЕДИНОГО СТАНДАРТА</w:t>
      </w:r>
    </w:p>
    <w:p>
      <w:pPr>
        <w:pStyle w:val="ConsPlusTitle"/>
        <w:widowControl/>
        <w:jc w:val="center"/>
        <w:rPr/>
      </w:pPr>
      <w:r>
        <w:rPr/>
        <w:t>ОБСЛУЖИВАНИЯ НАЛОГОПЛАТЕЛЬЩ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дальнейшего совершенствования организации взаимодействия налоговых органов и налогоплательщиков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Единый стандарт обслуживания налогоплательщиков согласно приложению к настоящему Прик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 применение Единого стандарта обслуживания налогоплательщиков является обязательным для всех территориальных органов ФНС России, осуществляющих взаимодействие с налогоплательщи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Административному управлению (Д.В. Наумчев) в десятидневный срок со дня вступления в силу настоящего Приказа обеспечить размещение Единого стандарта обслуживания налогоплательщиков на Интернет-сайте ФНС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уководителям (исполняющим обязанности руководителя) управлений ФНС России по субъектам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Довести Единый стандарт обслуживания налогоплательщиков до нижестоящих налогов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ение Единого стандарта обслуживания налогоплательщиков структурными подразделениями управлений ФНС России по субъектам Российской Федерации и нижестоящими налоговыми орга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ование налогоплательщиков о Едином стандарте обслуживания налогоплательщиков, в том числе размещение его на Интернет-сайте управления ФНС России по субъекту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соблюдением сроков и форм предоставления налогоплательщикам услуг и процедур, установленных Единым стандартом обслуживания налогоплательщиков, включая проведение аудиторских и тематических проверок внутреннего аудита организации работы нижестоящих налогов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чальникам (исполняющим обязанности начальника) межрегиональных инспекций ФНС России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ение Единого стандарта обслуживания налогоплательщиков структурными подразделениями межрегиональных инспекций ФНС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ование налогоплательщиков о Едином стандарте обслуживания налогоплательщ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соблюдением сроков и форм предоставления налогоплательщикам услуг и процедур, установленных Единым стандартом обслуживания налогоплательщ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труктурным подразделениям центрального аппарата ФНС России, ответственным за исполнение отдельных функций Федеральной налоговой службы, в десятидневный срок со дня вступления в силу нормативных правовых актов, регламентирующих исполнение соответствующих функций, направлять в Административное управление предложения по внесению изменений и дополнений в Единый стандарт обслуживания налогоплательщ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знать утратившим силу Приказ Федеральной налоговой службы от 14.08.2008 N ММ-3-4/362@ "Об утверждении Единого стандарта обслуживания налогоплательщиков" (письмо Минюста России о признании не нуждающимся в государственной регистрации от 09.10.2008 N 01/10474-А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Контроль за исполнением настоящего Приказа возложить на заместителя руководителя Федеральной налоговой службы Е.В. Козлову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налогов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В.МИШУСТИ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гласова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татс-секретарь -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Министра финан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Д.ШАТАЛ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__" _______ 2010 г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налогов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"__" _______ 20__ г. N 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ЕДИНЫЙ СТАНДАРТ</w:t>
      </w:r>
    </w:p>
    <w:p>
      <w:pPr>
        <w:pStyle w:val="ConsPlusTitle"/>
        <w:widowControl/>
        <w:jc w:val="center"/>
        <w:rPr/>
      </w:pPr>
      <w:r>
        <w:rPr/>
        <w:t>ОБСЛУЖИВАНИЯ НАЛОГОПЛАТЕЛЬЩ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┬────────────────────────┬────────────────────────┬───────────────────────┬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Код   │  Наименование функции  │          Срок          │  Форма представления  │         Законодательные и иные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ункции │        (услуги)        │   реализации функции   │   функции (услуги)    │        нормативные правовые акты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услуги)│                        │      (услуги) &lt;*&gt;      │   налогоплательщику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┴────────────────────────┴───────────────────────┴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01.00.000│                Исполнение функции (предоставление услуг) по регистрации и учету налогоплательщиков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┬────────────────────────┬───────────────────────┬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01.01.001│Прием   документов   для│При        представлении│Расписка  о   получении│Федеральный закон от 08.08.2001 N  129-ФЗ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        │документов              │документов,            │"О      государственной       регистрац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страции            в│непосредственно         │представленных         │юридических    лиц    и    индивидуаль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вом    органе    и│заявителем      -      в│заявителем            в│предпринимателей"               (Собран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дача     (направление)│присутствии заявителя.  │соответствии          с│законодательства  Российской   Федерации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писки   в   получении│В  ином  случае,  в  том│утвержденными формами: │2001, N 33, ст. 3431;  2003,  N  26,  ст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кументов.             │числе  при   поступлении│Форма N Р11001         │2565; N 50, ст. 4855;  N  52,  ст.  5037;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кументов по  почте,  -│Форма N Р12001         │2004, N 45, ст. 4377;  2005,  N  27,  ст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ечение рабочего  дня,│Форма N Р12002         │2722; 2007, N  7,  ст.  834;  N  30,  ст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едующего    за    днем│Форма N Р13001         │3754; N 49, ст. 6079;  2008,  N  18,  ст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учения документов.   │Форма N Р14001         │1942; N 30, ст. 3616;  N  44,  ст.  4981;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орма N Р16001         │2009, N 1, ст. 19, ст. 20, ст. 23; N  29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орма N Р17001         │ст. 3642; N 52, ст.  6428;  2010,  N  21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орма N Р13002         │ст. 2526)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орма N Р16003         │Постановление  Правительства   Российск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орма N Р16002         │Федерации  от  19.06.2002   N   439   "Об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орма N Р21001         │утверждении   форм   и    требований    к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орма N Р24001         │оформлению документов,  используемых  пр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орма N Р26001         │государственной  регистрации  юридическ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орма N Р27001         │лиц, а также физических  лиц  в  качеств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орма N Р21002         │индивидуальных          предпринимателей"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орма N Р24002         │(Собрание   законодательства   Российск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орма N Р26002         │Федерации, 2002, N 26, ст. 2586; 2003,  N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орма N Р27002         │7, ст. 642; N 43, ст. 4238; 2004,  N  10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орма N Р27003         │ст. 864; 2005, N 51, ст.  5546;  2006,  N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7, ст. 1869; N 22,  ст.  2334;  2007,  N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2, ст. 4146; 2010, N 11, ст. 1224).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каз МНС России от 03.12.2003  N  БГ-3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9/664 "Об утверждении  форм  документов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уемых     при      государствен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страции   крестьянских   (фермерских)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"  (Зарегистрирован   в   Минюст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и  24.12.2003  N  5363;   Российска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азета, 2004, N 4, N 63).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01.01.002│Государственная         │Не более 6 рабочих  дней│Свидетельство         о│Федеральный закон от 08.08.2001 N  129-ФЗ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страция             │со   дня   представления│государственной        │"О      государственной       регистрац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юридических    лиц     и│документов             в│регистрации:           │юридических    лиц    и    индивидуаль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х          │регистрирующий орган.   │    Форма N Р51001     │предпринимателей".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ей       и│                        │    Форма N Р61001     │Постановление  Правительства   Российск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правление     (выдача)│                        │    Форма N Р61002     │Федерации  от  19.06.2002   N   439   "Об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кументов,             │                        │    Форма N Р50003     │утверждении   форм   и    требований    к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тверждающих          │                        │    Форма N Р57001     │оформлению документов,  используемых  пр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ую         │                        │    Форма N Р60004     │государственной  регистрации  юридическ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страцию.            │                        │    Форма N Р65001     │лиц, а также физических  лиц  в  качеств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Форма N Р67001     │индивидуальных предпринимателей"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Форма N Р60005     │Приказ МНС России от 03.12.2003  N  БГ-3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Форма N Р65002     │09/664 "Об утверждении  форм  документов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Форма N Р67002     │используемых     при      государствен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Форма N Р67003     │регистрации   крестьянских   (фермерских)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Выписка   из   единого│хозяйств".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го       │Постановление  Правительства   Российск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естра     юридических│Федерации от 19.06.2002 N 438  "О  Едино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ц".                  │государственном реестре юридических  лиц"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Выписка   из   единого│(Собрание   законодательства   Российск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го       │Федерации, 2002, N 26, ст.  2585;  N  46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естра  индивидуальных│ст. 4597; 2003, N 33,  ст.  3270;  N  43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ей".     │ст. 4238; 2004, N 10, ст.  864;  2005,  N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1, ст.  5546;  2006,  N  49,  ст.  5220;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7, N 32, ст. 4146;  N  34,  ст.  4237;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8, N 50, ст. 5958).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ановление  Правительства   Российск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 от 16.10.2003 N 630  "О  Едино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м  реестре   индивидуаль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ей,  Правилах  хранения 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единых      государственных      реестра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юридических    лиц    и    индивидуаль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ей документов (сведений)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дачи  их  на  постоянное  хранение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е   архивы,   а   также   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несении   изменений   и   дополнений 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ановления  Правительства   Российск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 от 19 июня 2002 года  N  438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39"      (Собрание      законодательств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,  2003,  N  43,  ст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238; 2004, N 10, ст. 864;  2005,  N  51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. 5546; 2010, N 11, ст. 1224).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01.01.003│Предоставление          │Не более 5 дней  со  дня│"Выписка   из   единого│Федеральный закон от 08.08.2001 N  129-ФЗ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держащихся в  ЕГРЮЛ  и│получения запроса.      │государственного       │"О      государственной       регистрац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ЕГРИП     сведений     и│Срочное   предоставление│реестра     юридических│юридических    лиц    и    индивидуаль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кументов.             │-  не  позднее  рабочего│лиц".                  │предпринимателей".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ня, следующего за  днем│"Выписка   из   единого│Постановление  Правительства   Российск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я запроса.    │государственного       │Федерации от 19.06.2002 N 438  "О  Едино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естра  индивидуальных│государственном реестре юридических лиц"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ей".     │Постановление  Правительства   Российск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пии         документа│Федерации от 16.10.2003 N 630  "О  Едино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документов),          │государственном  реестре   индивидуаль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держащегося         в│предпринимателей,  Правилах  хранения 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тветствующем        │единых      государственных      реестра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м        │юридических    лиц    и    индивидуаль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естре.               │предпринимателей документов (сведений)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равка  об  отсутствии│передачи  их  на  постоянное  хранение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прашиваемой          │государственные   архивы,   а   также   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и       (форма│внесении   изменений   и   дополнений 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извольная).         │Постановления  Правительства   Российск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 от 19 июня 2002 года  N  438  и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39"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01.01.004│Предоставление          │Не более 5 дней  со  дня│В произвольной форме.  │Постановление  Правительства   Российск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дений,   содержащихся│получения       запроса.│                       │Федерации  от   26.02.2004   N   110   "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 ЕГРН,   пользователям│Срочное   предоставление│                       │совершенствовании                процедур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запросам.            │-  не  позднее  рабочего│                       │государственной регистрации и  постановк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ня, следующего за  днем│                       │на учет юридических лиц и  индивидуаль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я запроса.    │                       │предпринимателей"               (Собран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онодательства  Российской   Федерации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4, N 10, ст.  864;  2005,  N  51,  ст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546; 2006, N 3, ст.  297;  2007,  N  32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. 4146; 2008, N 14,  ст.  1421;  N  50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. 5958).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01.01.006│Публикация   в   журнале│Еженедельно.            │Форма        размещения│Постановление  Правительства   Российск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Вестник                │                        │определяется  редакцией│Федерации от 19.06.2002 N 438  "О  Едино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        │                        │журнала.               │государственном    реестре    юридическ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страции"   сведений,│                        │                       │лиц".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несенных    в    Единый│                        │                       │Приказ ФНС России от 16.06.2006 N  САЭ-3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й   реестр│                        │                       │09/355@  "Об  обеспечении  публикации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юридических лиц.        │                        │                       │издания   сведений   о    государствен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страции     юридических     лиц   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тветствии     с      законодательство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 Федерации  о  государствен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страции" (Зарегистрирован  в  Минюст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и  04.07.2006  N   8001;   Бюллетен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рмативных  актов  федеральных   орган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нительной власти, 2006, N 28).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01.01.007│Предоставление         в│Не  позднее  5   рабочих│С  использованием  Web-│Федеральный закон от 08.08.2001 N  129-ФЗ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ктронном         виде│дней  с  даты  получения│технологии  посредством│"О      государственной       регистрац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дений,   содержащихся│заявки.                 │установления доступа  к│юридических    лиц    и    индивидуаль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ЕГРЮЛ и ЕГРИП.        │                        │разделам   сайта    ФНС│предпринимателей".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и      в      сети│Постановление  Правительства   Российск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тернет,    содержащим│Федерации от 19.06.2002 N 438  "О  Едино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крытые              и│государственном    реестре    юридическ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доступные          │лиц".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дения.              │Постановление  Правительства   Российск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 от 16.10.2003 N 630  "О  Едино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м  реестре   индивидуаль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ей,  Правилах  хранения 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единых      государственных      реестра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юридических    лиц    и    индивидуаль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ей документов (сведений)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дачи  их  на  постоянное  хранение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е   архивы,   а   также   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несении   изменений   и   дополнений 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ановления  Правительства   Российск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 от 19 июня 2002 года  N  438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39".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каз ФНС России от 31.03.2009  N  ММ-7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6/148@    "Об     утверждении     Порядк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ставления   в    электронном    вид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крытых   и    общедоступных   сведений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держащихся  в  Едином   государственно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естре  юридических  лиц  и   в   Едино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м  реестре   индивидуаль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ей"   (Зарегистрирован  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нюсте  России   11.06.2009   N   14081;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ллетень нормативных  актов  федераль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 исполнительной  власти,  2009, N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7).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01.01.010│Размещение   на    сайте│Еженедельно.            │"Сведения, внесенные  в│Постановление  Правительства   Российск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НС   России   сведений,│                        │Единый  государственный│Федерации от 19.06.2002 N 438  "О  Едино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несенных    в    Единый│                        │реестр      юридических│государственном    реестре    юридическ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й   реестр│                        │лиц".                  │лиц".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юридических лиц.        │                        │                       │Приказ ФНС России от 16.06.2006 N  САЭ-3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9/355@  "Об  обеспечении  публикации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дания   сведений   о    государствен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страции     юридических     лиц   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тветствии     с      законодательство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 Федерации  о  государствен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страции".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01.01.011│Постановка    на    учет│Не  позднее  5   рабочих│"Свидетельство        о│Статьи 83, 84,  85  главы  14  "Налоговы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й            в│дней       со        дня│постановке   на    учет│контроль" части первой Кодекса.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вом   органе    по│представления           │российской  организации│Постановление  Правительства   Российск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у   их   нахождения,│документов           для│в налоговом  органе  по│Федерации  от   26.02.2004   N   110   "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х          │государственной         │месту   нахождения   на│совершенствовании                процедур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ей,       │регистрации             │территории   Российской│государственной регистрации и  постановк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астных      нотариусов,│юридического   лица    и│Федерации".            │на учет юридических лиц и  индивидуаль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вокатов,  в  налоговом│индивидуального         │"Свидетельство        о│предпринимателей".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е   по   месту   их│предпринимателя.        │постановке   на    учет│Приказ МНС России от 03.03.2004 N БГ-3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тельства   и    выдача│В  течение   5   рабочих│физического   лица    в│09/178 "Об утверждении Порядка и услови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направление  по  почте)│дней со дня  поступления│налоговом   органе   на│присвоения, применения, а также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тветствующих         │сведений   от   органов,│территории   Российской│изменения идентификационного номер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идетельств       и/или│указанных в  пунктах  1,│Федерации".            │налогоплательщика и форм документов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ведомлений            о│2 статьи  85  Налогового│"Уведомление          о│используемых при постановке на учет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ановке  на  учет   в│кодекса       Российской│постановке   на    учет│снятии с учета юридических и физических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вом органе.       │Федерации      (Собрание│физического   лица    в│лиц"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онодательства        │налоговом   органе   на│(Зарегистрирован   в    Минюсте    Росс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   Федерации,│территории   Российской│24.03.2004, N 5685; "Российская  газета",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998, N  31,  ст.  3824;│Федерации".            │2004, N 64).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999, N  28,  ст.  3487;│                       │Приказ ФНС России от 01.12.2006 N  САЭ-3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3, N 23, ст. 2174;  N│                       │09/826@ "Об утверждении форм  документов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2  (ч.  I),  ст.  5037;│                       │используемых при  постановке  на  учет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4, N 27, ст. 2711,  N│                       │снятии с учета российских  организаций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1, ст.  3231;  2005,  N│                       │физических   лиц"   (Зарегистрирован  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5, ст.  4585;  2006,  N│                       │Минюсте   России   27.12.2006   N   8683;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1  (ч.  I),  ст.  3436;│                       │"Российская газета", 2007, N 4;  2008,  N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7, N 1  (ч.  I),  ст.│                       │168).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1) (далее - Кодекс).   │                       │Приказ Минфина  России  от  05.11.2009  N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14н "Об утверждении  Порядка  постановк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 учет,  снятия  с  учета  в  налогов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ах российских организаций  по  месту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хождения        их         обособлен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разделений,      принадлежащих      и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движимого     имущества     и     (или)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ных средств,  физических  лиц  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  Российской  Федерации,  а  такж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х          предпринимателей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меняющих      упрощенную       систему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обложения   на   основе    патента"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Зарегистрирован   в    Минюсте    Росс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8.01.2010 N 16121; "Российская  газета"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0, N 27).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01.01.012│Снятие      с      учета│Не   позднее    рабочего│"Уведомление  о  снятии│Статья 84 главы 14  "Налоговый  контроль"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й            в│дня, следующего за  днем│с   учета    российской│части первой Кодекса.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вом   органе    по│внесения записи в  ЕГРЮЛ│организации           в│Постановление  Правительства   Российск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у   их   нахождения,│(ЕГРИП)  о   прекращении│налоговом   органе   на│Федерации  от   26.02.2004   N   110   "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х          │деятельности            │территории   Российской│совершенствовании                процедур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ей,       │организации           (о│Федерации".            │государственной регистрации и  постановк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астных      нотариусов,│прекращении             │"Уведомление  о  снятии│на учет юридических лиц и  индивидуаль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вокатов,  в  налоговом│деятельности            │с   учета   физического│предпринимателей".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е   по   месту   их│физического    лица    в│лица    в     налоговом│Приказ МНС России от 03.03.2004  N  БГ-3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тельства   и    выдача│качестве                │органе  на   территории│09/178 "Об утверждении Порядка и  услови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направление  по  почте)│индивидуального         │Российской Федерации". │присвоения,    применения,    а     такж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ведомления о  снятии  с│предпринимателя).       │                       │изменения    идентификационного    номер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ета       организации,│В  течение   5   рабочих│                       │налогоплательщика  и   форм   документов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ого         │дней  со  дня  получения│                       │используемых  при  постановке  на   учет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я,        │сведений   от   органов,│                       │снятии с учета юридических  и  физическ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астного      нотариуса,│указанных в  пунктах  1,│                       │лиц"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воката,               │2 статьи 85  Кодекса,  о│                       │(Зарегистрирован   в    Минюсте    Росс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кращении   полномочий│                       │24.03.2004, N 5685; "Российская  газета"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астного  нотариуса,   о│                       │2004, N 64).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кращении      статуса│                       │Приказ ФНС России от 01.12.2006 N  САЭ-3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воката.               │                       │09/826@ "Об утверждении форм  документов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уемых при  постановке  на  учет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нятии с учета российских  организаций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их лиц".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каз Минфина  России  от  05.11.2009  N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14н "Об утверждении  Порядка  постановк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 учет,  снятия  с  учета  в  налогов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ах российских организаций  по  месту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хождения        их         обособлен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разделений,      принадлежащих      и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движимого     имущества     и     (или)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ных средств,  физических  лиц  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  Российской  Федерации,  а  такж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х          предпринимателей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меняющих      упрощенную       систему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обложения на основе патента"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01.01.013│Постановка    на    учет│  Постановка   на   учет│"Уведомление          о│Статьи 83, 84,  85  главы  14  "Налоговы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снятие     с     учета)│российской организации: │постановке   на    учет│контроль" части  первой  Кодекса;  стать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их   организаций│  по месту нахождения ее│российской  организации│335 главы 26 "Налог  на  добычу  полез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        индивидуальных│обособленного           │в налоговом  органе  на│ископаемых" части второй Кодекса;  стать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ей      по│подразделения        (за│территории   Российской│346.28      главы      26.3      "Систем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ым         основаниям,│исключением     филиала,│Федерации".            │налогообложения в виде единого налога  н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м           │представительства)     в│"Уведомление  о  снятии│вмененный  доход  для   отдельных   вид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дексом,              и│течение 5  рабочих  дней│с   учета    российской│деятельности"   части   второй   Кодекса;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правление     (выдача)│со     дня     получения│организации           в│статья 366 главы  29  "Налог  на  игорны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идетельства          о│сообщения    от     этой│налоговом   органе   на│бизнес" части второй Кодекса.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ановке  на  учет   в│организации            в│территории   Российской│Постановление  Правительства   Российск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вом         органе│соответствии  с  пунктом│Федерации".            │Федерации  от   26.02.2004   N   110   "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плательщика    при│2 статьи 23 Кодекса;    │"Уведомление          о│совершенствовании                процедур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полнении    соглашения│  по месту нахождения ее│постановке   на    учет│государственной регистрации и  постановк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   разделе   продукции,│филиала,                │физического   лица    в│на учет юридических лиц и  индивидуаль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тветствующего        │представительства      в│налоговом   органе   на│предпринимателей".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ведомления            о│течение 5  рабочих  дней│территории   Российской│Приказ Минфина  России  от  08.04.2005  N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ановке    на    учет│со     дня     получения│Федерации".            │55н  "О  порядке   постановки   на   уче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снятии     с     учета)│налоговым        органом│"Уведомление  о  снятии│налогоплательщиков  налога   на   игорны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ям           и│сведений   о    филиале,│с   учета   физического│бизнес"   (Зарегистрирован   в    Минюст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м          │представительстве,      │лица    в     налоговом│России  26.04.2005  N   6554;   Бюллетен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ям.       │содержащихся  в   Едином│органе  на   территории│нормативных  актов  федеральных   орган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м  реестре│Российской Федерации". │исполнительной власти, 2005, N 20).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юридических лиц;        │"Свидетельство        о│Приказ ФНС России от 01.12.2006 N  САЭ-3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   месту   установки│постановке  на  учет  в│09/826@ "Об утверждении форм  документов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грового          стола,│налоговом        органе│используемых при  постановке  на  учет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грового       автомата,│налогоплательщика   при│снятии с учета российских  организаций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ссы      тотализатора,│выполнении   соглашения│физических лиц".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ссы       букмекерской│о разделе продукции".  │Приказ ФНС России от 14.01.2009  N  ММ-7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торы  в   течение   5│                       │6/5@ "Об  утверждении  форм  заявлений  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чих  дней   со   дня│                       │постановке  на  учет  и  снятии  с  учет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тавления       всех│                       │организаций       и        индивидуаль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обходимых   документов│                       │предпринимателей        в        качеств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постановки  на  учет│                       │налогоплательщиков  единого   налога   н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налоговом органе;     │                       │вмененный  доход  для   отдельных   вид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и         выполнении│                       │деятельности" (Зарегистрирован в  Минюст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глашения   о   разделе│                       │России 10.02.2009  N  13284;  "Российска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дукции  в  течение  5│                       │газета", 2009, N 44).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чих  дней   со   дня│                       │Приказ МНС России от 17.03.2004 N  САЭ-3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учения заявления;    │                       │09/207 "Об утверждении  форм  документов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  месту   нахождения│                       │используемых          при           учет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стков           недр,│                       │налогоплательщиков     при     выполнен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ставленных        в│                       │соглашений о разделе продукции,  а  такж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ьзование,            │                       │особенностей      учета       иностран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движимого   имущества,│                       │организаций,   выступающих   в   качеств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ных средств    │                       │инвестора   по   соглашению   о   раздел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 течение   5   рабочих│                       │продукции   или   оператора   соглашения"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ней  со  дня  получения│                       │(Зарегистрирован   в    Минюсте    Росс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дений,     сообщенных│                       │01.04.2004 N 5699;  "Российская  газета"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ами,  указанными  в│                       │2004, N 71).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атье 85 Кодекса;      │                       │Приказ МНС России от 31.12.2003  N  БГ-3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месту  постановки  на│                       │09/731   "Об   утверждении   Особенносте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ет     в      качестве│                       │постановки на  учет  в  налоговом  орган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плательщика   ЕНВД│                       │организации      или      индивидуально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 течение   5   рабочих│                       │предпринимателя        в         качеств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ней       со        дня│                       │налогоплательщика   налога   на    добычу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тавления       всех│                       │полезных ископаемых"  (Зарегистрирован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обходимых   документов│                       │Минюсте   России   21.01.2004   N   5447;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постановки  на  учет│                       │"Российская газета", 2004, N 17)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снятия с учета).       │                       │Приказ Минфина  России  от  05.11.2009  N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14н "Об утверждении  Порядка  постановк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нятие     с     учета│                       │на  учет,  снятия  с  учета  в  налогов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  организации│                       │органах российских организаций  по  месту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 случаях   прекращения│                       │нахождения        их         обособлен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 организацией│                       │подразделений,      принадлежащих      и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      через│                       │недвижимого имущества и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лиал               или│                       │(или)  транспортных  средств,  физическ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тавительство       │                       │лиц -  граждан  Российской  Федерации,  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закрытия  филиала   или│                       │также  индивидуальных   предпринимателей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тавительства),     │                       │применяющих      упрощенную       систему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нятие      с      учета│                       │налогообложения на основе патента".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  организации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вым   органом   по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у  нахождения  этого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лиала                 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редставительства)     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ется         в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чение 10 рабочих  дней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     дня     получения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дений,   содержащихся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                Едином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м  реестре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юридических лиц,  но  не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нее          окончания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ездной       налоговой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рки  в  случае   ее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ия;             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  случае  прекращения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 (закрытия)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ого      обособленного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разделения           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ется        на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новании    полученного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вым        органом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бщения     российской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и            в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тветствии  с  пунктом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 статьи  23  Кодекса  в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чение 10 рабочих  дней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 дня  получения  этого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бщения, но  не  ранее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ончания       выездной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вой       проверки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и в случае  ее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ия.             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ановка  на  учет   в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вом         органе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ого         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я       на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новании  заявления   о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ановке  на  учет   в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вом    органе    в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честве                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ого         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я,        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меняющего  упрощенную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стему  налогообложения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   основе    патента,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тавленного        в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вый    орган    не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зднее  чем   за   один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яц     до      начала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менения    упрощенной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стемы  налогообложения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   основе     патента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датой   постановки   на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ет в налоговом  органе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является   дата   начала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йствия патента).      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нятие   с    учета    в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чение 5  рабочих  дней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 дня  истечения  срока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йствия патента.       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ановка    на    учет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снятие   с   учета)   в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вом         органе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ого         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я        в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честве                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плательщика   ЕНВД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 течение   5   рабочих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ней       со        дня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тавления       всех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обходимых   документов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постановки  на  учет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снятия с учета).       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ановка    на    учет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снятие   с   учета)   в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вом         органе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ого         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я       по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у         нахождения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стков           недр,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ставленных        в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ьзование,  в  течение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 рабочих  дней  со  дня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учения      сведений,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бщенных     органами,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казанными в  статье  85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декса.                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нятие      с      учета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  организации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       индивидуального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я        в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учае изменения:       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а         нахождения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и       (места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хождения  ее  филиала,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тавительства),     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а         жительства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ого         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я         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ется         в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чение 5  рабочих  дней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     дня     получения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вым        органом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дений,   содержащихся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тветственно  в  ЕГРЮЛ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ЕГРИП);                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  организации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  месту    нахождения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ого      обособленного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разделения в  течение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 рабочих  дней  со  дня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учения     сообщения,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тавляемого         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направляемого)         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 организацией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    соответствии     с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нктом  2   статьи   23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декса.                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01.01.014│Постановка    на    учет│В  течение   5   рабочих│"Свидетельство        о│Статьи  83,  84   главы   14   "Налоговы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снятие     с     учета)│дней  со  дня  получения│постановке   на    учет│контроль" части первой Кодекса.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их    лиц,    не│заявления    физического│физического   лица    в│Постановление  Правительства   Российск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носящихся            к│лица  о  постановке   на│налоговом   органе   на│Федерации  от   26.02.2004   N   110   "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м          │учет в налоговом  органе│территории   Российской│совершенствовании                процедур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ям,      и│на            территории│Федерации".            │государственной регистрации и  постановк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дача  (направление  по│Российской Федерации;   │"Уведомление          о│на учет юридических лиц и  индивидуаль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чте)  свидетельства  о│в  течение   5   рабочих│постановке   на    учет│предпринимателей".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ановке на  учет  или│дней  со  дня  получения│физического   лица    в│Приказ ФНС России от 01.12.2006 N  САЭ-3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тветствующих         │сведений,     сообщенных│налоговом   органе   на│09/826@ "Об утверждении форм  документов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ведомлений            о│органами,  указанными  в│территории   Российской│используемых при  постановке  на  учет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ановке    на    учет│статье 85 Кодекса.      │Федерации".            │снятии с учета российских  организаций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снятии с учета).       │                        │"Уведомление  о  снятии│физических лиц".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  учета   физического│Приказ Минфина  России  от  05.11.2009  N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ца    в     налоговом│114н "Об утверждении  Порядка  постановк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е  на   территории│на  учет,  снятия  с  учета  в  налогов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". │органах российских организаций  по  месту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хождения        их         обособлен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разделений,      принадлежащих      и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движимого     имущества     и     (или)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ных средств,  физических  лиц  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  Российской  Федерации,  а  такж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х          предпринимателей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меняющих      упрощенную       систему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обложения на основе патента".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01.01.015│Постановка    на    учет│Постановка    на    учет│Форма N 2401ИМД        │Статьи  83,  84   главы   14   "Налоговы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снятие     с     учета)│иностранных  организаций│Форма N 2402ИМ         │контроль" части первой Кодекса.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остранных             │(за          исключением│Форма N 2201И          │Приказ МНС России от 07.04.2000  N  АП-3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й   и   выдача│иностранных             │Форма N 2202ИМ         │06/124  "Об  утверждении   Положения   об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направление  по  почте)│некоммерческих          │Форма N 2203ИМД        │особенностях учета  в  налоговых  органа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тветствующих         │неправительственных     │                       │иностранных                  организаций"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идетельств       и/или│организаций),           │                       │(Зарегистрирован   в    Минюсте    Росс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онных  писем  о│осуществляющих          │                       │02.06.2000 N 2258; Бюллетень  норматив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ановке    на    учет│деятельность          на│                       │актов федеральных органов  исполнитель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снятии   с   учета)   в│территории    Российской│                       │власти, 2000, N 25).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вом органе.       │Федерации          через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собленное            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разделение в  течение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 рабочих  дней  со  дня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учения  заявления   о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ановке  на  учет   с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ложением         всех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обходимых  документов.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нятие   с    учета    в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чение 10 рабочих  дней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     дня     получения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явления  о  снятии   с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ета,   но   не   ранее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ончания       выездной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вой   проверки   в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учае ее проведения.   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ановка    на    учет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остранной             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коммерческой          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правительственной     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и   по   месту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        ею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         на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   Российской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          через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еление  в  течение  5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чих  дней   со   дня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учения      налоговым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м        сведений,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держащихся в ЕГРЮЛ.   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нятие      с      учета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остранной             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коммерческой          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правительственной     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и   по   месту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        ею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         на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   Российской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          через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еление  в  течение  5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чих  дней   со   дня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учения      налоговым│                       │   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м        сведений,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держащихся в ЕГРЮЛ.   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01.01.016│Внесение   отметки    об│При     обращении,     в│Путем      проставления│Постановление  Правительства   Российск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Н      в       паспорт│присутствии             │штампа       налогового│Федерации  от  08.07.1997   N   828   "Об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ина    Российской│налогоплательщика.      │органа.                │утверждении    положения    о    паспорт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.              │                        │                       │гражданина Российской Федерации,  образц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анка  и  описания  паспорта  гражданин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     Федерации"      (Собран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онодательства  Российской   Федерации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997, N 28, ст.  3444;  2001,  N  3,  ст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42; 2002, N 4, ст. 330; 2003, N  27  (ч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II), ст. 2813; 2004, N 5, ст. 374;  2006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N 52 (ч. III), ст. 5596; 2008, N 14,  ст.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412).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01.01.018│Рассмотрение   заявления│Не      позднее       30│"Свидетельство        о│Статья  179.3  главы  22  "Акцизы"  част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 выдача   организациям│календарных    дней    с│регистрации       лица,│второй Кодекса.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        индивидуальным│момента    представления│совершающего   операции│Приказ Минфина  России  от  03.10.2006  N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ям        │налогоплательщиком      │с           прямогонным│122н  "Об  утверждении   Порядка   выдач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идетельства          о│заявления    о    выдаче│бензином".             │свидетельств    о    регистрации    лица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страции        лица,│свидетельства          и│                       │совершающего   операции   с   прямогонны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вершающего    операции│представления      копий│                       │бензином"  (Зарегистрирован   в   Минюст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 прямогонным  бензином│документов,             │                       │России  15.11.2006  N   8483;   Бюллетен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или      мотивированный│предусмотренных  статьей│                       │нормативных  актов  федеральных   орган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каз в выдаче).        │179.3 главы 22 Кодекса. │                       │исполнительной власти, 2006, N 49).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01.01.019│Рассмотрение   заявления│Не      позднее       30│"Свидетельство        о│Статья  179.2  главы  22  "Акцизы"  част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 выдача   организациям│календарных    дней    с│регистрации            │второй Кодекса.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идетельства          о│момента    представления│организации,           │Приказ Минфина  России  от  09.10.2006  N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страции             │налогоплательщиком      │совершающей операции  с│125н  "Об  утверждении   Порядка   выдач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и,            │заявления    о    выдаче│денатурированным       │свидетельств о  регистрации  организации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вершающей  операции  с│свидетельства          и│этиловым спиртом".     │совершающей операции  с  денатурированны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натурированным        │представления      копий│                       │этиловым  спиртом"   (Зарегистрирован 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тиловым  спиртом   (или│документов,             │                       │Минюсте   России   17.11.2006   N   8498;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тивированный  отказ  в│предусмотренных  статьей│                       │"Российская газета", 2006, N 269).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даче).                │179.2 главы 22 Кодекса. 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01.02.001│Направление     (выдача)│Не более 5 дней  со  дня│"Выписка   из   единого│Федеральный закон от 08.08.2001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писки    из     ЕГРЮЛ,│получения запроса.      │государственного       │N 129-ФЗ "О  государственной  регистрац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ЕГРИП                при│                        │реестра     юридических│юридических    лиц    и    индивидуаль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        │                        │лиц".                  │предпринимателей".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страции  по  запросу│                        │"Выписка   из   единого│Постановление  Правительства   Российск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ам,   указанным   в│                        │государственного       │Федерации от 19.06.2002 N 438  "О  Едино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нкте   2   статьи    7│                        │реестра  индивидуальных│государственном    реестре    юридическ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льного  закона  от│                        │предпринимателей".     │лиц".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8.08.2001              │                        │                       │Постановление  Правительства   Российск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N 129-ФЗ.               │                        │                       │Федерации от 16.10.2003 N 630  "О  Едино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м  реестре   индивидуаль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ей,  Правилах  хранения 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единых      государственных      реестра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юридических    лиц    и    индивидуаль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ей документов (сведений)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дачи  их  на  постоянное  хранение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е   архивы,   а   также   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несении   изменений   и   дополнений 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ановления  Правительства   Российск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 от 19 июня 2002 года  N  438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39".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01.02.002│Представление   сведений│Не более 5 рабочих  дней│В электронном  виде  на│Федеральный закон от 08.08.2001 N  129-ФЗ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        государственной│с                момента│условиях,              │"О      государственной       регистрац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страции             │государственной         │установленных          │юридических    лиц    и    индивидуаль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юридических    лиц     и│регистрации.            │соглашением  сторон,  в│предпринимателей".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х          │                        │виде       электронного│Постановление  Правительства   Российск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ей     для│                        │документа      (файла),│Федерации от 19.02.2002 N 438  "О  Едино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ановки  на  учет   в│                        │структура   и    формат│государственном    реестре    юридическ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ы   государственных│                        │которого    установлены│лиц".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небюджетных  фондов,  а│                        │ФНС России.            │Постановление  Правительства   Российск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кже    территориальные│                        │                       │Федерации от 16.10.2003 N 630  "О  Едино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ы       Федеральной│                        │                       │государственном  реестре   индивидуаль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ужбы   государственной│                        │                       │предпринимателей,  Правилах  хранения 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атистики.             │                        │                       │единых      государственных      реестра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юридических    лиц    и    индивидуаль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ей документов (сведений)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дачи  их  на  постоянное  хранение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е   архивы,   а   также   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несении   изменений   и   дополнений 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ановления  Правительства   Российск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 от 19 июня 2002 года  N  438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39".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01.03.001│Передача                │После внесения записи  в│Регистрационное дело  с│Федеральный закон от 08.08.2001 N  129-ФЗ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страционного    дела│государственный реестр. │сопроводительным       │"О      государственной       регистрац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   одного   налогового│                        │письмом.               │юридических    лиц    и    индивидуаль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а  в   другой   при│                        │                       │предпринимателей".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менении          места│                        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хождения              │                        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юридического   лица    и│                        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а         жительства│                        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ого         │                        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я.        │                        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01.03.002│Передача  учетного  дела│В  течение   3   рабочих│Учетное     дело      с│Статья 84 главы 14  "Налоговый  контроль"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плательщика      в│дней   со   дня   снятия│сопроводительным       │части первой Кодекса.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вый    орган    по│организации,            │письмом.               │Приказ МНС России от 03.03.2004  N  БГ-3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вому             месту│индивидуального         │                       │09/178 "Об утверждении порядка и  услови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ановки на учет.     │предпринимателя с  учета│                       │присвоения,    применения,    а     такж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 налоговом  органе,  в│                       │изменения    идентификационного    номер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чение 3  рабочих  дней│                       │налогоплательщика  и   форм   документов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     дня      внесения│                       │используемых  при  постановке  на   учет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дений   в   ЕГРН    о│                       │снятии с учета юридических  и  физическ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нятии      с      учета│                       │лиц".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ого   лица,   не│                       │(Зарегистрирован   в    Минюсте    Росс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носящегося           к│                       │24.03.2004 N 5685;  "Российская  газета"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м          │                       │2004, N 64).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ям.       │                       │Приказ Минфина  России  от  05.11.2009  N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14н "Об утверждении  Порядка  постановк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 учет,  снятия  с  учета  в  налогов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ах российских организаций  по  месту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хождения        их         обособлен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разделений,      принадлежащих      и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движимого     имущества     и     (или)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ных средств,  физических  лиц  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  Российской  Федерации,  а  такж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х          предпринимателей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меняющих      упрощенную       систему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обложения на основе патента".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┴────────────────────────┴───────────────────────┴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02.00.000│  Исполнение функции (предоставление услуг) по приему, регистрации налоговых деклараций (расчетов), бухгалтерско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тчетности и других документов, по предоставлению информации налогоплательщикам (выдача справок, ответов н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запросы и др.)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┬────────────────────────┬───────────────────────┬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02.01.001│Направление   в    адрес│Не  позднее   следующего│Квитанция   о    приеме│Статья    80    главы    13    "Налогова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плательщика       │рабочего  дня  за   днем│налоговой    декларации│декларация" части первой Кодекса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витанции    о    приеме│получения      налоговой│(расчета).             │Приказ Минфина России от 18.01.2008 N  9н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вых     деклараций│декларации (расчета)    │                       │"Об     утверждении     Административно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расчетов)             в│                        │                       │регламента Федеральной  налоговой  служб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ктронном виде.       │                        │                       │по исполнению государственной функции  п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сплатному информированию (в  том  числ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письменной  форме)  налогоплательщиков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ательщиков сборов и  налоговых  агент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   действующих   налогах    и    сборах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онодательстве о  налогах  и  сборах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нятых    в    соответствии    с    ни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рмативных   правовых   актах,   порядк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числения и  уплаты  налогов  и  сборов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ах           и           обязанностя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плательщиков,  плательщиков  сбор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   налоговых    агентов,    полномочия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вых органов и их  должностных  лиц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  также  представлению  форм   налогов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клараций   (расчетов)   и   разъяснению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рядка их  заполнения"  (Зарегистрирован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 Минюсте  России  14.04.2008  N  11521;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оссийская газета", 2008, N 100).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каз МНС России от 02.04.2002  N  БГ-3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2/169    "Об     утверждении     Порядк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тавления  налоговой   декларации 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ктронном виде по  телекоммуникационны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налам   связи"    (Зарегистрирован  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нюсте   России   16.05.2002   N   3437;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оссийская газета", 2002, N 89)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02.01.002│Прием                 от│При            обращении│Отметка о  принятии  на│Статьи  80,  81   главы   13   "Налогова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плательщиков      │налогоплательщика   (его│налоговой    декларации│декларация" части первой Кодекса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вых     деклараций│представителя)         в│(расчета)    и     даты│Приказ Минфина России от 18.01.2008 N  9н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расчетов).             │налоговый орган.        │приема    с    оттиском│"Об     утверждении     Административно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ставление  отметки  о│                        │"Принята".             │регламента Федеральной  налоговой  служб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нятии       налоговых│                        │                       │по исполнению государственной функции  п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клараций (расчетов).  │                        │                       │бесплатному информированию (в  том  числ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письменной  форме)  налогоплательщиков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ательщиков сборов и  налоговых  агент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   действующих   налогах    и    сборах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онодательстве о  налогах  и  сборах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нятых    в    соответствии    с    ни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рмативных   правовых   актах,   порядк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числения и  уплаты  налогов  и  сборов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ах           и           обязанностя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плательщиков,  плательщиков  сбор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   налоговых    агентов,    полномочия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вых органов и их  должностных  лиц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  также  представлению  форм   налогов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клараций   (расчетов)   и   разъяснению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рядка их заполнения".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02.01.005│Прием     сведений     о│При        представлении│"Протокол        приема│Глава  23  "Налог  на  доходы  физическ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ходах  физических  лиц│сведений, в  присутствии│сведений   о    доходах│лиц" части второй Кодекса.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 налоговых  агентов  и│налогового агента.      │физических лиц".       │Приказ ФНС России от 13.10.2006 N  САЭ-3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дача         протокола│                        │                       │04/706@ "Об утверждении формы сведений  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ема.                 │                        │                       │доходах физических лиц"  (Зарегистрирован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 Минюсте  России  17.11.2006  N   8507;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оссийская газета", 2006, N  268;  2008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N 18; 2009, N 17; 2010, N 18).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каз  МНС  РФ  от  31.10.2003  N  БГ-3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4/583 "Об  утверждении  форм  отчетност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налогу на  доходы  физических  лиц  з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3  год"  (Зарегистрирован  в   Минюст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и  05.12.2003  N  5296;  "Российска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азета", 2003, N 258).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02.01.010│Регистрация   (заверение│При     обращении,     в│Заверение      подписью│Глава    26.2     "Упрощенная     систем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 скрепление   печатью)│присутствии             │должностного       лица│налогообложения" части второй Кодекса.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ниги  учета  доходов  и│налогоплательщика.      │налогового   органа   и│Приказ Минфина  России  от  31.12.2008  N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ходов  организаций  и│                        │скрепление      печатью│154н "Об  утверждении  форм  Книги  учет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х          │                        │Книги учета  доходов  и│доходов   и   расходов   организаций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ей,       │                        │расходов организаций  и│индивидуальных          предпринимателей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меняющих   упрощенную│                        │индивидуальных         │применяющих      упрощенную       систему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стему                 │                        │предпринимателей,      │налогообложения,  Книги   учета   доход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обложения.        │                        │применяющих  упрощенную│индивидуальных          предпринимателей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стему                │применяющих      упрощенную       систему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обложения.       │налогообложения  на  основе  патента,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рядков их заполнения"  (Зарегистрирован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Минюсте  России  10.02.2009,  N  13290;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Российская газета", 2009, N 36)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02.01.011│Регистрация   (заверение│При     обращении,     в│Заверение      подписью│Приказ Минфина России  и  МНС  России  о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 скрепление   печатью)│присутствии             │должностного       лица│13.08.2002    N    86н/БГ-3-04/430    "Об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ниги   учета   доходов,│налогоплательщика.      │налогового   органа   и│утверждении  Порядка  учета   доходов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ходов               и│                        │скрепление      печатью│расходов  и  хозяйственных  операций  дл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енных   операций│                        │Книги учета  доходов  и│индивидуальных          предпринимателей"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ого         │                        │расходов организаций  и│(Зарегистрирован   в    Минюсте    Росс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я.        │                        │индивидуальных         │29.08.2002 N 3756;  "Российская  газета"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ей.      │2002, N 171).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02.01.013│Рассмотрение            │В       течение       30│"Уведомление".         │Статья 220  главы  23  "Налог  на  доход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исьменных     заявлений│календарных дней со  дня│                       │физических лиц" части второй Кодекса.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плательщиков     и│подачи       письменного│                       │Приказ ФНС России от 25.12.2009  N  ММ-7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кументов,             │заявления.              │                       │3/714@     "О     форме      уведомления"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тверждающих        их│                        │                       │(Зарегистрирован   в    Минюсте    Росс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    на    получение│                        │                       │02.02.2010 N 16186; "Российская  газета"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мущественного          │                        │                       │2010, N 30).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вого   вычета    у│                        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одателя.           │                        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02.01.014│Прием,      регистрация,│В  срок  не  позднее  10│Проставление   отметок,│Приказ Минфина России от 20.01.2005 N 3н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смотрение   заявлений│рабочих  дней   с   даты│подтверждающих   уплату│"О   проставлении   налоговыми   органам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   ввозе   товаров    и│представления          в│косвенных   налогов   в│отметок на счетах-фактурах  и  заявления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плате         косвенных│налоговый          орган│полном    объеме     (о│о  ввозе  товаров  и   уплате   косвен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в,    проставление│документов.             │наличии освобождения  в│налогов"   (Зарегистрирован   в   Минюст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меток,                │                        │отношении      товаров,│России  01.03.2005  N  6363;  "Российска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тверждающих    уплату│                        │которые в  соответствии│газета", 2005, N 51).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свенных  налогов,  при│                        │с     законодательством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возе     товаров     на│                        │Российской    Федерации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   Российской│                        │не             подлежат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цией             с│                        │налогообложению     при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   Республики│                        │ввозе   на   таможенную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ларусь.               │                        │территорию   Российской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)  (на  каждом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явлении   сумма   НДС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ли (и) акциза).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02.01.015│Проставление            │В  срок   не   более   5│Проставление на  каждом│Приказ Минфина России от 20.01.2005 N  3н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выми      органами│рабочих  дней   с   даты│счете-фактуре    штампа│"О   проставлении   налоговыми   органам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меток    на    счетах-│представления          в│"Зарегистрировано".    │отметок на счетах-фактурах  и  заявления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актурах,   составленных│налоговый орган.        │                       │о  ввозе  товаров  и   уплате   косвен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ими   продавцами│                        │                       │налогов".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варов              для│                        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лорусских             │                        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купателей          при│                        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кспорте    товаров    в│                        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у Беларусь.    │                        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02.01.016│Проставление            │Не  позднее  5  дней   с│Проставление  налоговым│Статья  201  главы  22   "Акцизы"   част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выми      органами│даты       представления│органом   отметок    на│второй Кодекса.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меток   на    реестрах│налоговой декларации  по│реестрах        счетов-│Приказ Минфина  России  от  03.10.2006  N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четов-фактур,          │акцизам  на  подакцизные│фактур,  представляемых│123н  "Об   утверждении   форм   реестр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тавляемых          │товары,  за  исключением│налогоплательщиками,   │счетов-фактур,   порядка    представлен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плательщиками     │табачных    изделий    и│совершающими   операции│реестров  счетов-фактур  и   проставлен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цизов.                │реестров счетов-фактур. │с прямогонным  бензином│налоговыми органами отметок  на  реестра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     денатурированным│счетов-фактур,             представляем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тиловым спиртом.      │налогоплательщиками              акцизов"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Зарегистрирован   в    Минюсте    Росс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5.11.2006 N 8474;  "Российская  газета"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6, N 263).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02.01.017│Рассмотрение   заявления│В срок не более 10  дней│Форма    N     26.2.П-2│Глава    26.2     "Упрощенная     систем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ого         │со  дня  поступления  от│"Уведомление об  отказе│налогообложения" части второй Кодекса.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я       на│индивидуального         │в выдаче патента".     │Приказ ФНС России от 31.08.2005 N  САЭ-3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учение   патента   на│предпринимателя         │Форма    N     26.2.П-3│22/417 "Об утверждении  форм  документов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         применения│заявления.              │"Патент    на     право│необходимых  для  применения   упрощен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прощенной       системы│                        │применения   упрощенной│системы   налогообложения    на    основ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обложения       на│                        │системы                │патента"   (Зарегистрирован   в   Минюст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нове патента.         │                        │налогообложения      на│России  15.09.2005  N  7010;  "Российска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нове патента".       │газета", 2005, N 210; 2009, N 2)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02.01.018│Регистрация   (заверение│При     обращении,     в│Заверение      подписью│Глава 26.1 "Система  налогообложения  дл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 скрепление   печатью)│присутствии             │должностного       лица│сельскохозяйственных товаропроизводителе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ниги  учета  доходов  и│налогоплательщика.      │налогового   органа   и│(единый   сельскохозяйственный    налог)"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ходов  организаций  и│                        │скрепление      печатью│части второй Кодекса.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х          │                        │Книги учета  доходов  и│Приказ Минфина  России  от  11.12.2006  N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ей,       │                        │расходов организаций  и│169н "Об утверждении  формы  Книги  учет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меняющих      систему│                        │индивидуальных         │доходов   и    расходов    индивидуаль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обложения      для│                        │предпринимателей,      │предпринимателей,   применяющих   систему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льскохозяйственных    │                        │применяющих     систему│налогообложения для  сельскохозяйствен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варопроизводителей    │                        │налогообложения     для│товаропроизводителей              (едины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единый                 │                        │сельскохозяйственных   │сельскохозяйственный  налог),  и  порядк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льскохозяйственный    │                        │товаропроизводителей   │ее   заполнения"    (Зарегистрирован    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).                 │                        │(единый                │Минюсте   России   17.01.2007   N   8778;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льскохозяйственный   │"Российская газета", 2007, N 19)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).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02.01.019│Рассмотрение   заявления│Справка     направляется│Справка формы          │Пункт 1.1 статьи 213 главы 23 "Налог н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 направление  (выдача)│(выдается) на  основании│КНД 1160077.           │доходы физических лиц" части втор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равки                о│письменного    заявления│                       │Кодекса.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тверждении           │налогоплательщика    при│                       │Статья   12   Федерального   закона    о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получения             │обращении  в   налоговый│                       │02.05.2006    N    59-ФЗ    "О    порядк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плательщиком      │орган      по      месту│                       │рассмотрения      обращений       граждан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го   налогового│жительства              │                       │Российской      Федерации"      (Собран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чета              либо│налогоплательщика      в│                       │законодательства  Российской   Федерации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тверждении      факта│течение 30 дней  со  дня│                       │2006, N 19, ст. 2060).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учения               │регистрации  письменного│                       │Приказ ФНС России от 12.11.2007  N  ММ-3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плательщиком      │заявления.              │                       │04/625@      "О      форме       Справки"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ммы   предоставленного│                        │                       │(Зарегистрирован   в    Минюсте    Росс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го   налогового│                        │                       │04.12.2007 N 10620; "Российская  газета"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чета,   указанного   в│                        │                       │2007, N 282).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пункте  4  пункта   1│                        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атьи 219 Кодекса.     │                        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02.01.020│Регистрация   (заверение│При     обращении,     в│Заверение подписью     │Глава    26.2     "Упрощенная     систем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 скрепление   печатью)│присутствии             │должностного лица      │налогообложения" части второй Кодекса.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ниги   учета    доходов│налогоплательщика.      │налогового органа и    │Приказ Минфина  России  от  31.12.2008  N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х          │                        │скрепление печатью     │154н "Об  утверждении  форм  Книги  учет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ей,       │                        │Книги учета доходов    │доходов   и   расходов   организаций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меняющих   упрощенную│                        │индивидуальных         │индивидуальных          предпринимателей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стему                 │                        │предпринимателей,      │применяющих      упрощенную       систему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обложения       на│                        │применяющих упрощенную │налогообложения,  Книги   учета   доход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нове патента.         │                        │систему                │индивидуальных          предпринимателей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обложения на     │применяющих      упрощенную       систему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нове патента         │налогообложения  на  основе  патента,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рядков их заполнения".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┴────────────────────────┴───────────────────────┴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03.00.000│            Информирование налогоплательщиков о состоянии расчетов по налогам, сборам, пеням и штрафам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┬────────────────────────┬───────────────────────┬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03.01.001│Рассмотрение   заявления│В  течение   5   рабочих│"Справка  о   состоянии│Статья  32  главы  5  "Налоговые  органы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 направление  (выдача)│дней со дня  регистрации│расчетов  по   налогам,│Таможенные  органы.  Финансовые   органы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равки   о    состоянии│запроса                 │сборам,     пеням     и│Ответственность    налоговых     органов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ов   по   налогам,│налогоплательщика   (его│штрафам".              │таможенных органов, их  должностных  лиц"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борам,     пеням      и│представителя)         в│                       │части первой Кодекса.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штрафам.                │налоговом органе.       │                       │Приказ Минфина России от 18.01.2008 N  9н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б     утверждении     Административно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ламента Федеральной  налоговой  служб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исполнению государственной функции  п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сплатному информированию (в  том  числ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письменной  форме)  налогоплательщиков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ательщиков сборов и  налоговых  агент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   действующих   налогах    и    сборах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онодательстве о  налогах  и  сборах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нятых    в    соответствии    с    ни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рмативных   правовых   актах,   порядк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числения и  уплаты  налогов  и  сборов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ах           и           обязанностя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плательщиков,  плательщиков  сбор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   налоговых    агентов,    полномочия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вых органов и их  должностных  лиц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  также  представлению  форм   налогов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клараций   (расчетов)   и   разъяснению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рядка их заполнения".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03.01.003│Направление     (выдача)│Не позднее  30  дней  до│"Налоговое  уведомление│Статья    52    главы    8    "Исполнен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ведомления  на   уплату│наступления        срока│на  уплату  налога   на│обязанности по уплате налогов  и  сборов"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а     на     доходы│платежа.                │доходы       физических│части первой Кодекса.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их лиц.         │                        │лиц".                  │Приказ МНС России от 27.07.2004 N  САЭ-3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4/440@ "О форме  налогового  уведомлен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уплату  налога  на  доходы  физическ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ц" (Зарегистрирован  в  Минюсте  Росс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1.08.2004 N 5967;  "Российская  газета"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4, N 182).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03.01.004│Направление     (выдача)│Одновременно           с│Форма N ПД (налог).    │Приказ МНС России от 27.07.2004 N  САЭ-3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атежного     документа│направлением   (выдачей)│                       │04/440@ "О форме  налогового  уведомлен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 уплату   налога   на│уведомления  на   уплату│                       │на уплату  налога  на  доходы  физическ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ходы физических лиц.  │налога     на     доходы│                       │лиц".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их лиц.         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03.01.006│Направление     (выдача)│Не позднее  30  дней  до│"Налоговое  уведомление│Статья 52  главы  8  "Порядок  исчислен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ведомлений            с│наступления        срока│на  уплату  налога   на│налога" части первой Кодекса.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ложением    платежных│платежа.                │имущество    физических│Приказ ФНС России от 31.10.2005 N  САЭ-3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кументов.             │                        │лиц".                  │21/551@ "Об  утверждении  форм  налогов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Налоговое  уведомление│уведомлений" (Зарегистрировано в  Минюст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 уплату   земельного│России  30.11.2005  N   7216;   Бюллетен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а      физическими│нормативных  актов  федеральных   орган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цами".               │исполнительной власти, 2005, N 50).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Налоговое  уведомление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              уплату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ного    налога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ими лицами".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орма N ПД (налог).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┴────────────────────────┴───────────────────────┴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05.00.000│       Исполнение функции (предоставление услуг) по выдаче разрешений, лицензированию, проведению экспертных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оценок и регистрации объектов игорного бизнеса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┬────────────────────────┬───────────────────────┬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05.01.009│Рассмотрение  заявки  на│В  течение   5   рабочих│"Специальная марка  для│Постановление  Правительства   Российск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учение    специальных│дней со дня  поступления│маркировки     табачной│Федерации  от   18.06.1999   N   648   "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рок   для   маркировки│документов  при  наличии│продукции".            │маркировке специальными марками табака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бачной      продукции.│специальных   марок   на│                       │табачных   изделий,    производимых    н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дача       специальных│складе                  │                       │территории     Российской      Федерации"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рок   для   маркировки│                        │                       │(Собрание   законодательства   Российск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бачной продукции.     │                        │                       │Федерации, 1999, N 25, ст. 3126; 2001,  N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6, ст. 573; 2006, N 2, ст. 209).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каз Минфина России  и  ФНС  России  о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.02.2006 N 26н/САЭ-3-07/87@ "О  порядк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обретения,    учета     и     хранен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иальных марок для  маркировки  табак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 табачных  изделий,   производимых   н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    Российской      Федерации"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Зарегистрирован   в    Минюсте    Росс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6.02.2006 N 7537; Бюллетень  норматив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тов федеральных органов  исполнитель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ласти, 2006, N 11).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05.01.010│Рассмотрение   заявления│В  течение   5   рабочих│Свидетельство         о│Глава 29 "Налог на игорный бизнес"  част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 направление  (выдача)│дней  с  даты  получения│регистрации     объекта│второй Кодекса.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идетельства           │заявления о  регистрации│(объектов)             │Приказ Минфина России от 24.01.2005 N  7н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риложений            к│объекта       (объектов)│налогообложения        │"Об  утверждении  формы  свидетельства  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идетельству)         о│налогообложения  налогом│налогом   на    игорный│регистрации      объекта       (объектов)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страции     объектов│на  игорный  бизнес  или│бизнес и  приложение  к│налогообложения   налогом   на    игорны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обложения         │заявления о  регистрации│свидетельству         о│бизнес и  приложения  к  свидетельству  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м    на    игорный│изменений     количества│регистрации     объекта│регистрации      объекта       (объектов)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знес.                 │объектов                │(объектов)             │налогообложения   налогом   на    игорны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обложения  налогом│налогообложения        │бизнес"   (Зарегистрирован   в    Минюст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игорный бизнес.      │налогом   на    игорный│России  16.02.2005  N  6332;  "Российска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знес.                │газета", 2005, N 42).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05.01.011│Рассмотрение   заявления│В течение  двух  месяцев│Разрешение           на│Федеральный закон от 11.11.2003 N  138-ФЗ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 направление  (выдача)│со дня подачи  заявления│проведение      лотерей│"О лотереях"  (Собрание  законодательств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решений            на│о         предоставлении│(или     мотивированный│Российской Федерации, 2003, N 46 (ч.  I)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ие              │разрешения.             │отказ).                │ст. 4434, 2005, N 30 (ч.  I),  ст.  3104;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ероссийских лотерей.  │                        │                       │2006, N 6, ст. 636; 2008, N 30  (ч.  II)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. 3616).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ановление  Правительства   Российск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  от  30.09.2004   N   506   "Об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тверждении   Положения   о   Федераль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вой        службе"        (Собран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онодательства  РФ,  2004,  N  40,  ст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961; 2005, N  8,  ст.  654,  N  12,  ст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42, N 23, ст. 2270;  2006,  N  23,  ст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510, N 24, ст. 2602, N 33, ст.  3638,  N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2 (ч. III), ст. 5587; 2007,  N  15,  ст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800, N 24, ст.  2920;  2008,  N  9,  ст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853, N 29 (ч. II), ст. 3527,  N  46,  ст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337; 2009, N 6, ст. 738, N 9, ст.  1119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N 30, ст. 3805; 2010,  N  11,  ст.  1224;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0, N 11, ст. 1224).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05.01.012│Рассмотрение   заявления│В  течение  45  дней  со│Уведомление           о│Федеральный закон от 08.08.2001 N  128-ФЗ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 выдача  лицензий   на│дня          поступления│предоставлении         │"О   лицензировании    отдельных    вид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е           │заявления              о│лицензии.              │деятельности" (Собрание  законодательств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         по│предоставлении  лицензии│                       │Российской Федерации, 2001, N 33 (ч.  I)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готовлению            │и  прилагаемых  к   нему│                       │ст. 3430; 2002, N 11,  ст.  1020;  N  12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щищенной  от  подделок│документов.             │                       │ст. 1093; N 50, ст. 4925; 2003, N 2,  ст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графической         │                        │                       │169; N 9, ст. 805; N 11, ст. 956;  N  13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дукции, в  том  числе│                        │                       │ст. 1178; N 52 (ч. I), ст. 5037; 2004,  N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анков  ценных   бумаг,│                        │                       │45, ст. 4377; 2005, N  13,  ст.  1078;  N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     также     торговли│                        │                       │27, ст. 2719; 2006, N 1,  ст.  11;  N  3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казанной продукцией.   │                        │                       │(ч. I), ст. 3455, N 50, ст.  5279;  2007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N 1 (ч. I), ст. 7, ст. 15; N 7, ст.  834;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N 30, ст. 3748, ст.  3749,  ст.  3750,  N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5, ст. 5427, N 46, ст. 5554; N  49,  ст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6079; N 50, ст. 6247;  2008,  N  18,  ст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944, N 29 (ч. I), ст.  3413,  N  30  (ч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I), ст. 3604, N 30 (ч. II), ст.  3616,  N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2 (ч. I), ст. 6227; 2009, N 1,  ст.  15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N 1, ст. 17, N 48, ст.  5723,  N  52  (ч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I), ст. 6450).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ановление  Правительства   Российск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  от  30.09.2004   N   506   "Об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тверждении   Положения   о   Федераль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вой службе".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ановление  Правительства   Российск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   от   16.01.2007   N   15   "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цензировании      деятельности       п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готовлению   защищенной   от   подделок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графической продукции,  в  том  числ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анков ценных бумаг,  а  также  торговл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казанной      продукцией"      (Собран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онодательства  Российской   Федерации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7, N 4, ст. 520).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05.01.013│Рассмотрение            │В  течение  15  дней  со│Внесение   лотереи    в│Федеральный закон от 11.11.2003 N  138-ФЗ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ведомления  и  внесение│дня        представления│Государственный  реестр│"О лотереях".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ероссийской           │уведомления            о│всероссийских   лотерей│Приказ Минфина  России  от  25.10.2007  N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государственной       │проведении              │(или     запрет      на│93н  "Об  утверждении   Административно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имулирующей    лотереи│стимулирующей лотереи   │проведение лотереи)    │регламента     исполнения     Федераль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реестр.               │                        │                       │налоговой     службой     государствен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ункции  по   ведению   в   установленно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рядке единого государственного  реестр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отерей,     государственного     реестр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ероссийских лотерей"  (зарегистрирован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Минюсте РФ 21 января 2008 г. N 10948)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ановление  Правительства   Российск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  от  30.09.2004   N   506   "Об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тверждении   Положения   о   Федераль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вой службе".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05.01.014│Рассмотрение   заявления│В  течение  45  дней  со│Уведомление           о│Федеральный закон от 08.08.2001 N  128-ФЗ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 выдача  лицензий   на│дня          поступления│предоставлении         │"О   лицензировании    отдельных    вид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е           │заявления              о│лицензии.              │деятельности"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         по│предоставлении  лицензии│                       │Постановление  Правительства   Российск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и            и│и  прилагаемых  к   нему│                       │Федерации  от  30.09.2004   N   506   "Об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ию      азартных│документов.             │                       │утверждении   Положения   о   Федераль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гр    в    букмекерских│                        │                       │налоговой службе".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торах               и│                        │                       │Постановление  Правительства   Российск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тализаторах.          │                        │                       │Федерации  от  17.07.2007   N   451   "Об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тверждении  Положения  о  лицензирован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по организации и  проведению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зартных игр в  букмекерских  конторах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тализаторах"                  (Собран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онодательства  Российской   Федерации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7, N 30, ст. 3941).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┴────────────────────────┴───────────────────────┴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06.00.000│                  Исполнение функции (предоставление услуг) по информированию налогоплательщиков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┬────────────────────────┬───────────────────────┬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06.01.001│Информирование        по│В       течение       30│Письмо                 │Статья 21 главы  3  "Налогоплательщики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исьменному    обращению│календарных дней со  дня│налогоплательщику.     │плательщики  сборов,  налоговые   агенты"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плательщика.      │регистрации  письменного│                       │части первой Кодекса; статья 32  главы  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щения.              │                       │"Налоговые  органы.  Таможенные   органы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ые    органы.     Ответственност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вых  органов,  таможенных  органов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х   должностных   лиц"   части    перв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декса.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каз Минфина России от 18.01.2008 N  9н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б     утверждении     Административно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ламента Федеральной  налоговой  служб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исполнению государственной функции  п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сплатному информированию (в  том  числ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письменной  форме)  налогоплательщиков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ательщиков сборов и  налоговых  агент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   действующих   налогах    и    сборах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онодательстве о  налогах  и  сборах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нятых    в    соответствии    с    ни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рмативных   правовых   актах,   порядк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числения и  уплаты  налогов  и  сборов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ах           и           обязанностя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плательщиков,  плательщиков  сбор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   налоговых    агентов,    полномочия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вых органов и их  должностных  лиц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  также  представлению  форм   налогов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клараций   (расчетов)   и   разъяснению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рядка их заполнения".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06.01.002│Индивидуальное    устное│При            обращении│В произвольной форме.  │Статья 21 главы  3  "Налогоплательщики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ирование          │налогоплательщика   (его│                       │плательщики  сборов,  налоговые   агенты"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плательщика.      │законного            или│                       │части первой Кодекса; статья 32  главы  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полномоченного         │                       │"Налоговые  органы.  Таможенные   органы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тавителя)         в│                       │Финансовые    органы.     Ответственност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вый    орган,    в│                       │налоговых  органов,  таможенных  органов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сутствии             │                       │их   должностных   лиц"   части    перв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плательщика   (его│                       │Кодекса.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онного            или│                       │Приказ Минфина России от 18.01.2008 N  9н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полномоченного         │                       │"Об     утверждении     Административно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тавителя).         │                       │регламента Федеральной  налоговой  служб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исполнению государственной функции  п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сплатному информированию (в  том  числ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письменной  форме)  налогоплательщиков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ательщиков сборов и  налоговых  агент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   действующих   налогах    и    сборах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онодательстве о  налогах  и  сборах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нятых    в    соответствии    с    ни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рмативных   правовых   актах,   порядк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числения и  уплаты  налогов  и  сборов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ах           и           обязанностя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плательщиков,  плательщиков  сбор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   налоговых    агентов,    полномочия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вых органов и их  должностных  лиц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  также  представлению  форм   налогов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клараций   (расчетов)   и   разъяснению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рядка их заполнения"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06.01.003│Информирование          │Непосредственно      при│В произвольной форме.  │Статья 21 главы  3  "Налогоплательщики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плательщиков    по│получении   запроса   по│                       │плательщики  сборов,  налоговые   агенты"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лефону.               │телефону.               │                       │части первой Кодекса; статья 32  главы  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Налоговые  органы.  Таможенные   органы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ые    органы.     Ответственност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вых  органов,  таможенных  органов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х   должностных   лиц"   части    перв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декса.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каз Минфина России от 18.01.2008 N  9н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Об     утверждении     Административно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ламента Федеральной  налоговой  служб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исполнению государственной функции  п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сплатному информированию (в  том  числ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письменной  форме)  налогоплательщиков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ательщиков сборов и  налоговых  агент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   действующих   налогах    и    сборах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онодательстве о  налогах  и  сборах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нятых    в    соответствии    с    ни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рмативных   правовых   актах,   порядк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числения и  уплаты  налогов  и  сборов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ах           и           обязанностя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плательщиков,  плательщиков  сбор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   налоговых    агентов,    полномочия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вых органов и их  должностных  лиц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  также  представлению  форм   налогов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клараций   (расчетов)   и   разъяснению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рядка их заполнения"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06.01.004│Рассмотрение   обращений│В  течение  30  дней  со│В произвольной форме.  │Федеральный закон от 02.05.2006  N  59-ФЗ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       Российской│дня          регистрации│                       │"О   порядке    рассмотрения    обращени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.              │письменного   обращения.│                       │граждан Российской Федерации".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        исключительных│                       │Приказ ФНС России от 15.02.2007 N  САЭ-3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учаях,   а   также   в│                       │18/62@   "Об    утверждении    Регламент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учае       направления│                       │Федеральной       налоговой       службы"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проса,    в     другой│                       │(Зарегистрирован   в    Минюсте    Росс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й    орган│                       │05.04.2007 N 9244; Бюллетень  нормативн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ли    орган    местного│                       │актов федеральных органов  исполнитель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,     срок│                       │власти, 2007, N 22).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смотрения   обращения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жет  быть  продлен  на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0 дней.                │                       │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┼────────────────────────┼────────────────────────┼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06.01.005│Выдача                  │При            обращении│В произвольной форме.  │Статья 21 главы  3  "Налогоплательщики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плательщику       │налогоплательщика   (его│                       │плательщики  сборов,  налоговые   агенты"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и   о   перечне│законного            или│                       │части первой Кодекса; статья 32  главы  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в    и     сборов,│уполномоченного         │                       │"Налоговые  органы.  Таможенные   органы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          │представителя)         в│                       │Финансовые    органы.     Ответственност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онодательством       │налоговый    орган,    в│                       │налоговых  органов,  таможенных  органов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 Федерации  о│присутствии             │                       │их   должностных   лиц"   части    перв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ах,         сборах,│налогоплательщика   (его│                       │Кодекса.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ательщиком     которых│законного            или│                       │Приказ Минфина России от 18.01.2008 N  9н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н  является  или  будет│уполномоченного         │                       │"Об     утверждении     Административно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являться               и│представителя).         │                       │регламента Федеральной  налоговой  служб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ируемых        │                        │                       │по исполнению государственной функции  п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выми органами.    │                        │                       │бесплатному информированию (в  том  числ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 письменной  форме  налогоплательщиков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ательщиков сборов и  налоговых  агент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   действующих   налогах    и    сборах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конодательстве о  налогах  и  сборах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нятых    в    соответствии    с    ни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рмативных   правовых   актах,   порядк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числения и  уплаты  налогов  и  сборов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ах           и           обязанностя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плательщиков,  плательщиков  сбор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   налоговых    агентов,    полномочия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вых органов и их  должностных  лиц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  также  представлению  форм   налоговы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клараций   (расчетов)   и   разъяснению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рядка их заполнения".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┴────────────────────────┴────────────────────────┴───────────────────────┴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законодательных и иных нормативных правовых актов приведен на дату утверждения Единого стандарта обслуживания налогоплательщ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Время ожидания в очереди при предоставлении услуги налоговым органом налогоплательщику должно составлять не более 30 минут, при "пиковых" нагрузках - не более 1 ча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24:00Z</dcterms:created>
  <dc:creator>Ямалетдинова</dc:creator>
  <dc:description/>
  <cp:keywords/>
  <dc:language>en-US</dc:language>
  <cp:lastModifiedBy>Ямалетдинова</cp:lastModifiedBy>
  <dcterms:modified xsi:type="dcterms:W3CDTF">2010-11-30T04:24:00Z</dcterms:modified>
  <cp:revision>1</cp:revision>
  <dc:subject/>
  <dc:title/>
</cp:coreProperties>
</file>