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mallCaps/>
          <w:sz w:val="72"/>
        </w:rPr>
        <w:t xml:space="preserve"> </w:t>
      </w:r>
      <w:r>
        <w:rPr>
          <w:b/>
          <w:smallCaps/>
          <w:sz w:val="56"/>
          <w:szCs w:val="56"/>
        </w:rPr>
        <w:t>«Респект»</w:t>
      </w:r>
    </w:p>
    <w:p>
      <w:pPr>
        <w:pStyle w:val="Heading5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z w:val="24"/>
          <w:szCs w:val="24"/>
        </w:rPr>
        <w:t>ИНН 0276085040, КПП 027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Уфа-71, ул. 50 лет СССР,48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47) 291-20-70, 292-12-18 E</w:t>
        <w:noBreakHyphen/>
        <w:t>mail: respect@ufane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: р/с 40703810900250000058 в ф-ле  ОАО «УРАЛСИБ»  г. Уф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/счет 30101810300000000770, БИК 048073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06680</wp:posOffset>
                </wp:positionV>
                <wp:extent cx="6584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8.4pt" to="511.8pt,8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7940</wp:posOffset>
                </wp:positionV>
                <wp:extent cx="6584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pt" to="511.8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едприя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продаж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ендер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ИПО «Респект», официальный партнер ОАО «Единая электронная торговая площадка», аттестованной площадки для проведения аукционов в электронной форме для государственных заказчиков, приглашает Вас принять участие в семинаре – практику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ые аукционы в электронной форме для поставщиков. Особенности процедуры организации и проведения открытого аукциона в электронной форме (по главе 3.1 Федерального закона 94-ФЗ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актикум состоится </w:t>
      </w:r>
      <w:r>
        <w:rPr>
          <w:rFonts w:cs="Times New Roman" w:ascii="Times New Roman" w:hAnsi="Times New Roman"/>
          <w:b/>
          <w:sz w:val="28"/>
          <w:szCs w:val="28"/>
        </w:rPr>
        <w:t>22 сентября  201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Уфа, ул. 50 лет СССР, д. 48/1. Время проведения семинара с 9:30 до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 - практикума: научить участников размещения государственного заказа навыкам работы на электронных торговых площадках, донести основные положения Федерального закона 94-ФЗ с учетом последних изменений в законодательстве. По итогам семинара выдаются сертификаты установленного образца, подтверждающие квалификацию участника семинара. Семинар ведет аттестованный ОАО «Единая электронная торговая площадка» преподаватель Свинтицкий И. В., представитель удостоверяющего центра ЗАО ПФ «СКБ «Кон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имость участия в семинаре 6000 рублей на 1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язательна, количество мест ограничено (вместимость компьютерного класса 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ефоны для регистрации: т/ф (347) 292-77-91 многоканальн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/т 8-962-52-86-69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ем рады приветствовать Вас на нашем семина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 – 10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5 – 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обенности и специфика новой процедуры организации и проведения открытого аукциона в электронной форме (по главе 3.1 9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ое регулирование в области электронных аукционов, уполномоченные национальные операторы электронных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еречня номенклатуры, обязательного для приобретения путем проведения открытых аукционов в электронной форме государственными заказ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электронной  цифровой подписи на примере удостоверяющего центра ЗАО ПФ СКБ «Контур», особенности электронного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кредитация на электронной торговой площадке на примере ОАО «Единая электронная торговая площадка» Документы необходимые для аккредитации и сроки рассмотрения запроса. Открытие счета для обеспечения заявок н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иск аукциона на торговой площадке. Критерии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рос разъяснений аукционной документации. Сроки и порядок. Изменение аукционной документации государственным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заявки н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ача заявки на участие в аукционе. Особенности и специ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рядок проведения открытых аукционов в электронной форме. От рассмотрения 1 части заявки до подписания государственного контракта. Защита интересов поставщиков при недопуске на любом этапе аукциона. Ответственность за недостоверную информацию со стороны 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рядок оплаты услуг оператора электронной торгов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орма и порядок внесения обеспечения исполн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рядок рассмотрения спорных ситуаций, возникших при проведении открытых аукционов в электронной фор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6: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проведению открытых аукционов в электронной форме на примере ОАО «Единая электронная торговая площадка». Формирование навыков работы на торговых площадк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итогам семинара – практикума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ов по итогам тест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rb.ru/" TargetMode="External"/><Relationship Id="rId3" Type="http://schemas.openxmlformats.org/officeDocument/2006/relationships/hyperlink" Target="mailto:kontur@respectr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1:00Z</dcterms:created>
  <dc:creator>odpo4</dc:creator>
  <dc:description/>
  <cp:keywords/>
  <dc:language>en-US</dc:language>
  <cp:lastModifiedBy>UsSopr11</cp:lastModifiedBy>
  <cp:lastPrinted>2010-08-24T12:57:00Z</cp:lastPrinted>
  <dcterms:modified xsi:type="dcterms:W3CDTF">2010-08-24T07:08:00Z</dcterms:modified>
  <cp:revision>10</cp:revision>
  <dc:subject/>
  <dc:title/>
</cp:coreProperties>
</file>